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АЗДНИК, ПОСВЯЩЕННЫЙ ДНЮ 8 МАРТА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ПОДАРКИ ВЕСНЫ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старшая групп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рядные дети под музыку вбегают в зал и встают в полукруг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Ведущая. </w:t>
      </w:r>
      <w:r>
        <w:rPr>
          <w:sz w:val="28"/>
        </w:rPr>
        <w:t xml:space="preserve">Дорогие гости, мамы и бабушки! Поздравляем вас с наступлением весны и с первым весенним праздником – днем 8 марта!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 ребенок</w:t>
      </w:r>
      <w:r>
        <w:rPr>
          <w:sz w:val="28"/>
        </w:rPr>
        <w:t>. Запахло мартом и весною, но крепко держится зи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исло восьмое не простое: приходит праздник к нам в дома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 ребенок.</w:t>
      </w:r>
      <w:r>
        <w:rPr>
          <w:sz w:val="28"/>
        </w:rPr>
        <w:t xml:space="preserve"> Желтеют южные мимозы в прозрачной вазе на стол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Дед Мороз рисует розы для нашей мамы на стекле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3 ребенок</w:t>
      </w:r>
      <w:r>
        <w:rPr>
          <w:sz w:val="28"/>
        </w:rPr>
        <w:t>. От души споем сейчас песню, мамочки, о вас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4 ребенок.</w:t>
      </w:r>
      <w:r>
        <w:rPr>
          <w:sz w:val="28"/>
        </w:rPr>
        <w:t xml:space="preserve"> О красивых, дорогих, милых, добрых и родных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усть узнает целый свет – лучше нашей мамы нет!</w:t>
      </w:r>
    </w:p>
    <w:p>
      <w:pPr>
        <w:pStyle w:val="Heading1"/>
        <w:rPr>
          <w:sz w:val="28"/>
        </w:rPr>
      </w:pPr>
      <w:r>
        <w:rPr>
          <w:sz w:val="28"/>
        </w:rPr>
        <w:t>ИСПОЛНЯЕТСЯ ПЕСНЯ «НАША МАМА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 с мамой любимой большие друзь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обра и приветлива мама мо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уда бы ни поехать, куда бы ни пойти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м друга лучше мамы нигде не найт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с мама хорошему учит всегд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тешит, когда приключится бед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а споет нам песню, расскажет нам рассказ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к празднику накупит игрушек для на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 мамы не мало забот и хлопот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ы знаем, что часто она уста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милой нашей маме мы слово дае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Что будем помогать ей всегда и во всем!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5 ребенок. </w:t>
      </w:r>
      <w:r>
        <w:rPr>
          <w:sz w:val="28"/>
        </w:rPr>
        <w:t>Утром ранним кто-то странный заглянул в мое ок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 ладошке появилось разноцветное пятно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6 ребенок</w:t>
      </w:r>
      <w:r>
        <w:rPr>
          <w:sz w:val="28"/>
        </w:rPr>
        <w:t>. Это солнце заглянуло, будто руку, протяну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тонкий лучик золот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, как с первым лучшим другом, поздоровалось со мной.</w:t>
      </w:r>
    </w:p>
    <w:p>
      <w:pPr>
        <w:pStyle w:val="Heading1"/>
        <w:rPr>
          <w:sz w:val="28"/>
        </w:rPr>
      </w:pPr>
      <w:r>
        <w:rPr>
          <w:sz w:val="28"/>
        </w:rPr>
        <w:t>ИСПОЛНЯЕТСЯ ПЕСНЯ «ВЕСЕННИЙ БУДИЛЬНИК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чего будильник мне! Ведь весна звенит в окне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лнце встанет – птичий хор запевает на весь двор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й будильник без хлопот раньше солнышка вста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ез него бы я пропал – до полудня крепко спа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кормлю будильник свой и пою его вод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Хорошо нам вместе петь, можно многое успеть.    </w:t>
      </w:r>
    </w:p>
    <w:p>
      <w:pPr>
        <w:pStyle w:val="Normal"/>
        <w:rPr>
          <w:sz w:val="28"/>
        </w:rPr>
      </w:pPr>
      <w:r>
        <w:rPr>
          <w:sz w:val="28"/>
        </w:rPr>
        <w:t>Под музыку дети садятся на стульчики. Раздается стук в дверь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Ведущая. </w:t>
      </w:r>
      <w:r>
        <w:rPr>
          <w:sz w:val="28"/>
        </w:rPr>
        <w:t>Кто же э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рывает дверь, вносит воздушный шар, на котором нарисовано лицо, надета кепка, а к нитке прикреплен конверт и колокольчик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</w:t>
      </w:r>
      <w:r>
        <w:rPr>
          <w:sz w:val="28"/>
        </w:rPr>
        <w:t>. Вот это почтальон! Интересно, от кого же он принес письмо? Сейчас узнаем.</w:t>
      </w:r>
    </w:p>
    <w:p>
      <w:pPr>
        <w:pStyle w:val="Normal"/>
        <w:rPr>
          <w:sz w:val="28"/>
        </w:rPr>
      </w:pPr>
      <w:r>
        <w:rPr>
          <w:sz w:val="28"/>
        </w:rPr>
        <w:t>Ведущая открывает конверт, достает письмо, читает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.</w:t>
      </w:r>
      <w:r>
        <w:rPr>
          <w:sz w:val="28"/>
        </w:rPr>
        <w:t xml:space="preserve"> «С праздником я поздравляю бабушек, девочек, ма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усть же солнышко в окошко каждый день стучится к вам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удьте веселы, красивы, всем дарите ласку, с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сем здоровья вам желаю, и дожить аж до ста ле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олокольчик мой возьмите и гостей к себе зов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есна-красна.»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.</w:t>
      </w:r>
      <w:r>
        <w:rPr>
          <w:sz w:val="28"/>
        </w:rPr>
        <w:t xml:space="preserve"> Ребята, это, наверное, волшебный колокольчик. Нужно сказать волшебные слова и позвонить в колокольчик, и тогда к нам в гости кто-нибудь придет. Повторяйте за мной волшебные сло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локольчик наш, звони и гостей скорей зови!</w:t>
      </w:r>
    </w:p>
    <w:p>
      <w:pPr>
        <w:pStyle w:val="Normal"/>
        <w:rPr>
          <w:sz w:val="28"/>
        </w:rPr>
      </w:pPr>
      <w:r>
        <w:rPr>
          <w:sz w:val="28"/>
        </w:rPr>
        <w:t>Ведущая звонит в колокольчик. На середину зала выходят мальчики в народных костюмах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Мальчики</w:t>
      </w:r>
      <w:r>
        <w:rPr>
          <w:sz w:val="28"/>
        </w:rPr>
        <w:t>. Мы хотели спеть частушки, только нет у нас подруж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зовем своих подружек – что за праздник без частушек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ыходите-ка, подружки, вместе мы споем частушки!</w:t>
      </w:r>
    </w:p>
    <w:p>
      <w:pPr>
        <w:pStyle w:val="Heading1"/>
        <w:rPr>
          <w:sz w:val="28"/>
        </w:rPr>
      </w:pPr>
      <w:r>
        <w:rPr>
          <w:sz w:val="28"/>
        </w:rPr>
        <w:t>ИСПОЛНЯЮТСЯ ЧАСТУШК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й, частушки хороши, их споем мы от души!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вы тоже не зевайте, а смелее подпевайте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бы маму на работу злой будильник не будил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ему сегодня на ночь две детальки отвинтил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Елочки-сосеночки, колкие. Зелены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о чего же бабушки весной в дедушек влюбленны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 мамой за руку хожу, маму крепко я держ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бы мама не боялась, чтоб она не потерялась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ма нам печет пирог с яблочным варенье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бегает за порог плохое настроень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 меня сестренка – чудо, лихо моет всю посуд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ей тоже помогаю, я осколки собираю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 гастроли мы хотели ехать на Багам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олько вот не отпускают бабушки и мам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м на месте не сидится, любим мы повеселитьс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м плясать и петь не лень, мы б плясали целый день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.</w:t>
      </w:r>
      <w:r>
        <w:rPr>
          <w:sz w:val="28"/>
        </w:rPr>
        <w:t xml:space="preserve"> Какие интересные гости к нам пожаловали. Ну что же, давайте позовем следующего гостя. Повторяйте за мной волшебные слова.</w:t>
      </w:r>
    </w:p>
    <w:p>
      <w:pPr>
        <w:pStyle w:val="Normal"/>
        <w:rPr>
          <w:sz w:val="28"/>
        </w:rPr>
      </w:pPr>
      <w:r>
        <w:rPr>
          <w:sz w:val="28"/>
        </w:rPr>
        <w:t>Дети говорят волшебные слова. Входит девочка-Ревушка. В руках у нее ванночка с платочками. Ревушка громко плачет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.</w:t>
      </w:r>
      <w:r>
        <w:rPr>
          <w:sz w:val="28"/>
        </w:rPr>
        <w:t xml:space="preserve"> Что за вой? Что за рев? Там не стадо ли коров?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Ревушка</w:t>
      </w:r>
      <w:r>
        <w:rPr>
          <w:sz w:val="28"/>
        </w:rPr>
        <w:t>. Это не коровушка, это же я, Ревушка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.</w:t>
      </w:r>
      <w:r>
        <w:rPr>
          <w:sz w:val="28"/>
        </w:rPr>
        <w:t xml:space="preserve"> Что же ты, Ревушка, плачешь?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Ревушка.</w:t>
      </w:r>
      <w:r>
        <w:rPr>
          <w:sz w:val="28"/>
        </w:rPr>
        <w:t xml:space="preserve"> Я платочки постирала, потом долго полоска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конца им все не видно. Вот и стало мне обидн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Я звоночек услыхала, к вам на праздник прибеж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от платочки, посмотрите, их развесить помогите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</w:t>
      </w:r>
      <w:r>
        <w:rPr>
          <w:sz w:val="28"/>
        </w:rPr>
        <w:t>. Конечно, Ревушка! Мы с ребятами быстро твои платочки развесим.</w:t>
      </w:r>
    </w:p>
    <w:p>
      <w:pPr>
        <w:pStyle w:val="Heading1"/>
        <w:rPr>
          <w:sz w:val="28"/>
        </w:rPr>
      </w:pPr>
      <w:r>
        <w:rPr>
          <w:sz w:val="28"/>
        </w:rPr>
        <w:t>ПРОВОДИТСЯ ИГРА «РАЗВЕСЬ ПЛАТОЧКИ»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</w:t>
      </w:r>
      <w:r>
        <w:rPr>
          <w:sz w:val="28"/>
        </w:rPr>
        <w:t>. Оставайся с нами, Ревушка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Ревушка.</w:t>
      </w:r>
      <w:r>
        <w:rPr>
          <w:sz w:val="28"/>
        </w:rPr>
        <w:t xml:space="preserve"> Я теперь не Ревушка, а девочка-припевочка! (улыбается и садится)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</w:t>
      </w:r>
      <w:r>
        <w:rPr>
          <w:sz w:val="28"/>
        </w:rPr>
        <w:t>. Пора следующего гостя звать.</w:t>
      </w:r>
    </w:p>
    <w:p>
      <w:pPr>
        <w:pStyle w:val="Normal"/>
        <w:rPr>
          <w:sz w:val="28"/>
        </w:rPr>
      </w:pPr>
      <w:r>
        <w:rPr>
          <w:sz w:val="28"/>
        </w:rPr>
        <w:t>Дети говорят волшебные слова. Входит Гномик с мешком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Гном.</w:t>
      </w:r>
      <w:r>
        <w:rPr>
          <w:sz w:val="28"/>
        </w:rPr>
        <w:t xml:space="preserve"> Я – веселый гном, ваш друг! Я сидел под елкой. Вдруг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слыхал веселый звон – не пойму от куда он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 по звону прибежал и на праздник к вам попал! Здравствуйте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</w:t>
      </w:r>
      <w:r>
        <w:rPr>
          <w:sz w:val="28"/>
        </w:rPr>
        <w:t>. Здравствуй, Гномик! Мы очень рады тебя видеть! А что у тебя в мешочке?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Гном.</w:t>
      </w:r>
      <w:r>
        <w:rPr>
          <w:sz w:val="28"/>
        </w:rPr>
        <w:t xml:space="preserve"> Там у меня разноцветные ленточки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</w:t>
      </w:r>
      <w:r>
        <w:rPr>
          <w:sz w:val="28"/>
        </w:rPr>
        <w:t>. Замечательно! А наши ребята умеют с ленточками танцевать.</w:t>
      </w:r>
    </w:p>
    <w:p>
      <w:pPr>
        <w:pStyle w:val="Heading1"/>
        <w:rPr>
          <w:sz w:val="28"/>
        </w:rPr>
      </w:pPr>
      <w:r>
        <w:rPr>
          <w:sz w:val="28"/>
        </w:rPr>
        <w:t>ИСПОЛНЯЕТСЯ «ТАНЕЦ С ЛЕНТОЧКАМИ»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.</w:t>
      </w:r>
      <w:r>
        <w:rPr>
          <w:sz w:val="28"/>
        </w:rPr>
        <w:t xml:space="preserve"> Спасибо, Гномик, проходи, садись с нами. А мы следующего гостя позовем.</w:t>
      </w:r>
    </w:p>
    <w:p>
      <w:pPr>
        <w:pStyle w:val="Normal"/>
        <w:rPr>
          <w:sz w:val="28"/>
        </w:rPr>
      </w:pPr>
      <w:r>
        <w:rPr>
          <w:sz w:val="28"/>
        </w:rPr>
        <w:t>Дети говорят слова, входят шесть мальчиков в косынках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.</w:t>
      </w:r>
      <w:r>
        <w:rPr>
          <w:sz w:val="28"/>
        </w:rPr>
        <w:t xml:space="preserve"> Какие странные гости к нам пожаловали. Вроде мальчики, а вроде и девочки. А, я догадалась, этим мальчикам обидно, что сегодня поздравляют только женщин, и они решили стать девочками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 мальчик</w:t>
      </w:r>
      <w:r>
        <w:rPr>
          <w:sz w:val="28"/>
        </w:rPr>
        <w:t>. Если был бы я девчонкой, я б не бегал, не скак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весь вечер вместе с мамой, не стеснясь, танцевал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 мальчик</w:t>
      </w:r>
      <w:r>
        <w:rPr>
          <w:sz w:val="28"/>
        </w:rPr>
        <w:t>. Если был бы я девчонкой, не ленились никог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сестренку на прогулку одевал бы сам всегда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3 мальчик</w:t>
      </w:r>
      <w:r>
        <w:rPr>
          <w:sz w:val="28"/>
        </w:rPr>
        <w:t>. Если был бы я девчонкой, я бы время не теря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весь день без передышки вместе с мамой рисовал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4 мальчик</w:t>
      </w:r>
      <w:r>
        <w:rPr>
          <w:sz w:val="28"/>
        </w:rPr>
        <w:t>. Если был бы я девчонкой, озорницей, шалуниш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я б поздравил маму песней звонкой, громкой, но не слишком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5 мальчик</w:t>
      </w:r>
      <w:r>
        <w:rPr>
          <w:sz w:val="28"/>
        </w:rPr>
        <w:t>. Если был бы я девчонкой, а потом бы мамой ст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о банты для своих дочек я вязать не уставал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6 мальчик</w:t>
      </w:r>
      <w:r>
        <w:rPr>
          <w:sz w:val="28"/>
        </w:rPr>
        <w:t>. Если был бы я девчонкой, а потом бы постаре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о, когда бы стал бабулей, никогда бы не скрип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нуков я бы не ругал, а лишь только балов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, уверен, был бы я ну как бабушка моя!</w:t>
      </w:r>
    </w:p>
    <w:p>
      <w:pPr>
        <w:pStyle w:val="Normal"/>
        <w:rPr>
          <w:sz w:val="28"/>
        </w:rPr>
      </w:pPr>
      <w:r>
        <w:rPr>
          <w:sz w:val="28"/>
        </w:rPr>
        <w:t>Мальчики снимают косынки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</w:t>
      </w:r>
      <w:r>
        <w:rPr>
          <w:sz w:val="28"/>
        </w:rPr>
        <w:t>. Не расстраивайтесь, мальчики! Помогите лучше нашим детям спеть для наших добрых бабушек песню.</w:t>
      </w:r>
    </w:p>
    <w:p>
      <w:pPr>
        <w:pStyle w:val="Heading1"/>
        <w:rPr>
          <w:sz w:val="28"/>
        </w:rPr>
      </w:pPr>
      <w:r>
        <w:rPr>
          <w:sz w:val="28"/>
        </w:rPr>
        <w:t>ИСПОЛНЯЕТСЯ ПЕСНЯ «В ГОСТЯХ У БАБУШКИ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ша бабушка с утра тесто замесил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ша бабушка внучат в гости пригласил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Ах, вы, мои деточки, зеленые веточ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х, вы, мои ладушки, кушайте оладушки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ы убрали со стола, вымыли посуд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под эту песенку подмели повсюд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Ах, вы, мои деточки, зеленые веточ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х, вы, мои ладушки, помогли вы бабушке!</w:t>
      </w:r>
    </w:p>
    <w:p>
      <w:pPr>
        <w:pStyle w:val="Normal"/>
        <w:rPr>
          <w:sz w:val="28"/>
        </w:rPr>
      </w:pPr>
      <w:r>
        <w:rPr>
          <w:sz w:val="28"/>
        </w:rPr>
        <w:t>Мальчики читают стихотворение по очереди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Мальчики. </w:t>
      </w:r>
      <w:r>
        <w:rPr>
          <w:sz w:val="28"/>
        </w:rPr>
        <w:t>Вот о чем подумал я? Что ж получится, друзь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Если был бы я девчонкой, хрупкой, маленькой и тон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Если был бы ты девчонкой, в юбочке, с кудрявой чел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Если были б все девчонками, в рюшках, в бантиках, с обор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Если б не было мальчишек, что тогда бы с нами вышл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то бы взял о вас заботу? Делал трудную работ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то бы строил, рыл, копал, кто б их смело защищал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небе, на земле, в пехоте, на границе и в морфло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т, друзья, наш путь один – славных, доблестных мужчин!</w:t>
      </w:r>
    </w:p>
    <w:p>
      <w:pPr>
        <w:pStyle w:val="Normal"/>
        <w:rPr>
          <w:sz w:val="28"/>
        </w:rPr>
      </w:pPr>
      <w:r>
        <w:rPr>
          <w:sz w:val="28"/>
        </w:rPr>
        <w:t>Мальчики приглашают девочек на танец.</w:t>
      </w:r>
    </w:p>
    <w:p>
      <w:pPr>
        <w:pStyle w:val="Heading1"/>
        <w:rPr>
          <w:sz w:val="28"/>
        </w:rPr>
      </w:pPr>
      <w:r>
        <w:rPr>
          <w:sz w:val="28"/>
        </w:rPr>
        <w:t>ИСПОЛНЯЕТСЯ ТАНЕЦ «САПОЖНИК»</w:t>
      </w:r>
    </w:p>
    <w:p>
      <w:pPr>
        <w:pStyle w:val="Normal"/>
        <w:rPr>
          <w:sz w:val="28"/>
        </w:rPr>
      </w:pPr>
      <w:r>
        <w:rPr>
          <w:sz w:val="28"/>
        </w:rPr>
        <w:t>Мальчики провожают девочек на скамейки.</w:t>
      </w:r>
    </w:p>
    <w:p>
      <w:pPr>
        <w:pStyle w:val="Normal"/>
        <w:rPr>
          <w:sz w:val="28"/>
        </w:rPr>
      </w:pPr>
      <w:r>
        <w:rPr>
          <w:sz w:val="28"/>
        </w:rPr>
        <w:t>Ведущая. Все гости в сборе! Пришла пора нам поиграть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РОВОДЯТСЯ ИГРЫ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Ведущая.</w:t>
      </w:r>
      <w:r>
        <w:rPr>
          <w:sz w:val="28"/>
        </w:rPr>
        <w:t xml:space="preserve"> Милые бабушки и мам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елаем вам всего, чем жизнь бога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доровья, счастья, жизни долгих ле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усть этот праздник – день восьмого март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 целый год в душе оставит добрый след!</w:t>
      </w:r>
    </w:p>
    <w:p>
      <w:pPr>
        <w:pStyle w:val="Normal"/>
        <w:rPr>
          <w:sz w:val="28"/>
        </w:rPr>
      </w:pPr>
      <w:r>
        <w:rPr>
          <w:sz w:val="28"/>
        </w:rPr>
        <w:t>Под музыку дети и гости возвращаются в группу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53:00Z</dcterms:created>
  <dc:creator>Татьяна</dc:creator>
  <dc:description/>
  <cp:keywords/>
  <dc:language>en-US</dc:language>
  <cp:lastModifiedBy>User</cp:lastModifiedBy>
  <dcterms:modified xsi:type="dcterms:W3CDTF">2015-03-02T12:54:00Z</dcterms:modified>
  <cp:revision>12</cp:revision>
  <dc:subject/>
  <dc:title>ПРАЗДНИК, ПОСВЯЩЕННЫЙ ДНЮ 8 МАРТА</dc:title>
</cp:coreProperties>
</file>