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64045" cy="957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08.2013                                                                                      № 49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плана мероприятий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 обеспечению введения ФГОС ДО в ДОУ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УМУ Красновишерского муниципального района от 20.08.2013 № 375 «Об утверждении Плана мероприятий по обеспечению введения федерального государственного образовательного стандарта дошкольного образования в образовательных учреждениях Красновишерского муниципального района, реализующих основную общеобразовательную программу дошкольного образования, плана подготовки и повышения квалификации педагогических работ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ать Муллаяровой Светлане Васильевне, старшему воспитателю, План введения ФГОС  ДО в ДОУ № 4 в срок до 28.08.2013 года.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Style19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Заведующая ДОУ детский сад № 4                                             К.В. Ильиных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а:                                                              С.В. Муллаярова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4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8.2013                                                                                             № 54 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О введении ФГОС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 ДОУ № 4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ДОУ № 4 от 23.08.2013 № 49 «О разработке Плана мероприятий по обеспечению  введения ФГОС ДО в ДОУ № 4»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введения ФГОС ДО в ДОУ № 4 согласно приложению 1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лаяровой Светлане Васильевне, старшему воспитателю, предоставлять ежеквартальные отчеты о выполнении плана мероприятий по введению ФГОС ДО в образовательном учреждении не позднее 10 числа следующего за отчетным периодом.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ДОУ детский сад № 4                                           К.В. Ильи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                                                          С.В. Муллая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sz w:val="28"/>
          <w:szCs w:val="28"/>
        </w:rPr>
        <w:t>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У детский сад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8.2013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 по введению    федеральных государственных образовательных стандартов дошкольного образования в муниципальном дошкольном образовательном учреждении детский сад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36"/>
        <w:gridCol w:w="3402"/>
        <w:gridCol w:w="1984"/>
        <w:gridCol w:w="1985"/>
      </w:tblGrid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о-правового обеспечения введения ФГОС 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поэтапного перехода ДОУ к реализации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- май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  <w:tr>
        <w:trPr>
          <w:trHeight w:val="1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корректировка приказов, локальных актов, регламентирующих введение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>
          <w:trHeight w:val="1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данных, нормативно-правовых документов федерального, регионального, муниципального уровней, регламентирующих введение и реализацию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Старший  воспитатель  </w:t>
            </w:r>
          </w:p>
        </w:tc>
      </w:tr>
      <w:tr>
        <w:trPr>
          <w:trHeight w:val="146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сновной образовательной программы ДОУ в соответствии с требованиями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>
          <w:trHeight w:val="14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 введения ФГОС 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действующий семинар по изучению нормативно-правовых документ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>
          <w:trHeight w:val="1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ов с ФГОС ДО с проек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>
          <w:trHeight w:val="1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Изучение и сравнительный анализ ФГТ и ФГОС 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  <w:tr>
        <w:trPr>
          <w:trHeight w:val="1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обсуждение публикаций по ФГОС ДО в научно-методической лите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>
          <w:trHeight w:val="1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педагогов по ознакомлению с 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>
          <w:trHeight w:val="14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введения ФГОС 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ов с планом поэтапного перехода на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  <w:tr>
        <w:trPr>
          <w:trHeight w:val="1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дагогов к работе  по ФГОС ДО (педсоветы, методические дни, городские семинары, конферен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  <w:tr>
        <w:trPr>
          <w:trHeight w:val="1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разных формах  повышения компетентности по вопросам введения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  <w:tr>
        <w:trPr>
          <w:trHeight w:val="224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введения ФГОС 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е информирование родительской общественности ДОУ о подготовке к введению ФГОС ДО и порядке перехода на новые государственные стандарт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  <w:tr>
        <w:trPr>
          <w:trHeight w:val="1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библиотеки ДОУ как информационного центра по введению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материалов, связанных с введением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6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териально-технического обеспечения ФГОС 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редметно-развивающей среды ДОУ с учетом требований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ий  сад № 4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3.09.2013      </w:t>
        <w:tab/>
        <w:tab/>
        <w:tab/>
        <w:tab/>
        <w:t xml:space="preserve">                                              №    55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 творческой (рабочей) групп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ФГОС 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Законом «Об Образовании в Российской Федерации» № 273-ФЗ от 29.12.2012,и в связи с утверждением  Федеральных Государственных Образовательных Стандартов дошкольного образования от 17 октября 2013 года № 1155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 творческую (рабочую) группу по работе  ДОУ по  введению Федерального  Государственного  образовательного  стандарта дошкольного образования (ФГОС ДО)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>В рабочую группу включ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ллаярову С.В., старшего воспитател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льсовских Н.В., воспитателя  старшей группы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танину З.И., воспитатель   средней групп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ичигину Н.В., воспитатель младшей группы.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  Рабочей групп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  Разработать  и  утвердить   «Дорожную карту»   по внедрению  ФГОС   ДО на  2013-2014  учебный год (Приложение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. Составить план- график  по обеспечению введения    федерального государственного образовательного  стандарта   дошкольного образования (Приложение 2)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3. Утвердить «Положение  о рабочей  группе по внедрению ФГОС»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риложение 3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Организовать участие педагогов ДОУ в семинарах, конференциях,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урсовой  подготовке  по  введению  ФГОС  Д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 Контроль  за   исполнением  приказа  оставляю  за 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ая ДОУ детский сад № 4                                      К.В. Ильины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556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приказом   ознакомлены:</w:t>
        <w:tab/>
      </w:r>
    </w:p>
    <w:p>
      <w:pPr>
        <w:pStyle w:val="Style18"/>
        <w:tabs>
          <w:tab w:val="clear" w:pos="708"/>
          <w:tab w:val="left" w:pos="3140" w:leader="none"/>
          <w:tab w:val="left" w:pos="5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40" w:leader="none"/>
          <w:tab w:val="left" w:pos="5560" w:leader="none"/>
        </w:tabs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лаярова С.В.</w:t>
      </w:r>
    </w:p>
    <w:p>
      <w:pPr>
        <w:pStyle w:val="Style18"/>
        <w:tabs>
          <w:tab w:val="clear" w:pos="708"/>
          <w:tab w:val="left" w:pos="3140" w:leader="none"/>
          <w:tab w:val="left" w:pos="5560" w:leader="none"/>
        </w:tabs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совских Н.В.</w:t>
      </w:r>
    </w:p>
    <w:p>
      <w:pPr>
        <w:pStyle w:val="Style18"/>
        <w:tabs>
          <w:tab w:val="clear" w:pos="708"/>
          <w:tab w:val="left" w:pos="3140" w:leader="none"/>
          <w:tab w:val="left" w:pos="5560" w:leader="none"/>
        </w:tabs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ина З.И.</w:t>
      </w:r>
    </w:p>
    <w:p>
      <w:pPr>
        <w:pStyle w:val="Style18"/>
        <w:tabs>
          <w:tab w:val="clear" w:pos="708"/>
          <w:tab w:val="left" w:pos="3140" w:leader="none"/>
          <w:tab w:val="left" w:pos="5560" w:leader="none"/>
        </w:tabs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чигина Н.В.</w:t>
      </w:r>
    </w:p>
    <w:p>
      <w:pPr>
        <w:pStyle w:val="Style18"/>
        <w:tabs>
          <w:tab w:val="clear" w:pos="708"/>
          <w:tab w:val="left" w:pos="3140" w:leader="none"/>
          <w:tab w:val="left" w:pos="5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к приказу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У детский сад № 4 от 03.09.2013 № 55</w:t>
      </w:r>
    </w:p>
    <w:p>
      <w:pPr>
        <w:pStyle w:val="Normal"/>
        <w:spacing w:before="0" w:after="0"/>
        <w:jc w:val="center"/>
        <w:rPr/>
      </w:pPr>
      <w:r>
        <w:rPr/>
        <w:t>«Дорожная карта»   по введению  федеральных государственных образовательных  стандартов дошкольного образования в муниципальном  дошкольном образовательном учреждении детский сад № 4 на 2013-2015 г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06"/>
        <w:gridCol w:w="2289"/>
        <w:gridCol w:w="2751"/>
        <w:gridCol w:w="2629"/>
        <w:gridCol w:w="223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тчетных докумен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ормативно -правового обеспечения введения ФГОС Д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тности педагог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, информ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Старший воспитатель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методических писем по переходу на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  нормативной баз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 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«дорожной карты» сопровождения введения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1.20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ероприятий, обеспечивающих внедрение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 сопровождения и прика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Творческая груп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локальные акты деятельности Д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1.20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локальных акта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ные локальные ак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творческая групп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онное обеспечение введения ФГОС Д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 по подготовке введения ФГОС 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определение функций твор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творческой группы по подготовке введения ФГОС Д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анализ ресурсного обеспечения в соответствии с требованиями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бъективной информации о  готовности ДОУ к введению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творческая груп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ндивидуального консультирования педагогов ДОУ по вопросам психолого-педагогического сопровождения введения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-2014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озможных психологических рисков и способов их профилактики, расширение и обновление психо-диагностического инструментария на основе запросов родител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основной образовательной программы Д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ентября 20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О программы ДО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ОО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группа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ведения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материал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контро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групп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ий семинар  в ДОУ «Введение ФГОС дошкольного образования: проблемы и перспективы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профессиональное взаимодействие педагогов ДОУ по обмену опытом, документация семинара, обсуждение проблем и поиск их реш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план семина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группа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  систему оценки качества дошкольного образования в соответствии с ФГО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струментария качества дошкольного образования в соответствии с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, творческая групп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к организации  предметно-развивающей среды  в соответствии с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предметно-развивающей сред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творческая групп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Кадровое обеспечение в условиях  введения ФГОС Д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рсовой подготовки педагогических кадров по проблеме введения ФГОС ДО (разные формы: вебинары, дистанционные, онлайн, заочные и т.д.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13-2015гг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апная подготовка педагогических кадров к введению к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б утверждении план-графика повышения квалификации, плана курсовой подготовки.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различных категорий педагогических работников в муниципальных, городских и региональных научно-практических конференциях, семинарах, круглых столах и т.д. по вопросам введения ФГОС 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2013-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учно-методического сопровождения и перехода введения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еминаров, конферен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нформационное обеспечение введения ФГОС Д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ДОУ информации о введение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енности о ходе и результатах введения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на сай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редителя о ходе введения ФГОС ДО  в Д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прав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ходе и результатах введения ФГОС ДО в дошкольном учреждении на общих родительских собрания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родительских собра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о проведение родительских собр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участников образовательного процесса ДОУ к информационным образовательным ресурсам в сети интерн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возможностей доступа пользователей к банку актуальной педагогической информации и обеспечение возможностей дистанционной поддержки участников образовательного процесс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полезных ссылок, наличие на сайте ДОУ ФГОС Д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атериально-техническое обеспечение ФГОС Д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материально-технической базы реализации ООП ДОУ в соответствии с требованиями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материально-технической базы в соответствии с требованиями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нащенности развивающей среды в соответствии с требованиями ФГОС ДО и возрастом дет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 в оснащенности ДОУ  с учетом требований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 по итогам самообслед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комплектованности  методического кабинета ДОУ печатными и электронными образовательными ресурсами по всем разделам основной образовательной программы Д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библиотеки методического кабинета справочными материалами, методической литературой, УМК, электронными носителям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 по итогам самообслед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материально-технической базы  реализации программы ДОУ  действующим санитарным и противопожарным нормам, нормам охраны труда и безопасности воспитанников и работников ДОУ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и с требованиями ФГОС ДО  материальной –технической базы ДО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к приказу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У детский сад № 4 от 03.09.2013 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введения 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У № 4 на 2013 – 201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26"/>
        <w:gridCol w:w="1444"/>
        <w:gridCol w:w="1961"/>
        <w:gridCol w:w="43"/>
        <w:gridCol w:w="2977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 Нормативное обеспечение введения ФГОС дошкольного образ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лана-графика введения ФГОС дошкольного образова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-график введения ФГОС ДО</w:t>
            </w:r>
          </w:p>
        </w:tc>
      </w:tr>
      <w:tr>
        <w:trPr>
          <w:trHeight w:val="33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 – май 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корректировка приказов,  локальных актов, регламентирующих введение  ФГОС ДО, доведение нормативных документов до сведения всех заинтересованных лиц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и дополнений в документы, регламентирующие деятельность образовательной организ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  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убликации реестра примерных ООП 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анка данных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х образовательных программ,  методической литературы, пособий и материалов, используемых в образовательном процессе в соответствии с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проектированию  основной образовательной программы дошкольного образования в соответствии с требованиями ФГО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основной образовательной программы ОО в соответствии с требованиями ФГ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убликации реестра примерных ООП 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Д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оответствии с требованиями ФГО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ие должностных инструкций работников ОО в соответствие с требованиями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февра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и дополнений в должностные инструкции педагогов ДО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мальной модели организации образовательного процесса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одели образовательного процесса в ДОУ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ганизационное обеспечение введения ФГОС дошкольного образ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абочей   группы педагогов ОО по введению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определение функционала рабочей групп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рабочей группы по введению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деятельности рабочей группы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ценка соответствия условий реализации ООП ДО требованиям ФГОС ДО: психолого-педагогических, кадровых, материально-технических, финансовых, а так же условий к развивающей предметно-пространственной сред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 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по  мониторингу условий реализации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х потребностей и профессиональных затруднений педагогов ОО в связи с введением ФГОС ДО (разработка инструментар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в план курсовой подготовки педагогов ДОУ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соответствия материально-технической базы реализации ООП Д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ие в соответствие материально-технической базы реализации ООП ДО с требованиями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структивно-методических совещаний по ознакомлению с нормативно-правовыми документами, регулирующими  введение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едение нормативных документов до сведения всех работников ДОУ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стоянно действующего внутреннего практико-ориентированного семинара для педагогов по теме «Изучаем и работаем по ФГОС ДО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орректировка годового плана работы ДОУ с учетом введения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библиотеки методического кабинета ДОУ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методической литературы для  реализации ФГОС ДО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адровое обеспечение введения ФГОС Д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тапная подготовка педагогических и управленческих кадров к переходу на ФГОС Д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тапно по мере перехода на ФГОС ДО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курсовой подготов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выявленных кадровых потребностей и их учет при организации образовательного процесса и обеспечении методического сопровожд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ндивидуальных маршрутов методического сопровождения педагог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ш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 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 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в через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его обуч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плана по самообразованию педагогов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учетом введения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педагогов в городских методических мероприятиях по теме «Организация работы по переходу на ФГОС дошкольного образования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Научно-методическое обеспечение введения ФГОС Д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й компетентности педагогов по вопросам введения ФГОС ДО через разные формы методической работы: цикл семинаров, тематических консультаций, мастер-классов, открытых просмотров и т.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своение педагогами основных положений ФГОС ДО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«Содержание ФГОС ДО»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«Требования к структуре основной образовательной программы дошкольного образования»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«Требования к условиям реализации основной образовательной программы дошкольного образования»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«Требования к результатам освоения основной образовательной программы дошкольного образова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еречня вариативных примерных ООП ДО и методических пособий, используемых в образовательном процессе в соответствии с ФГОС ДО (на основе реестр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убликации реестра примерных ООП 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еречня вариативных примерных ООП ДО и методических пособий, используемых в образовательном процессе в соответствии с ФГОС ДО (на основе реестра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одели(ей) образовательного процесса в соответствии с возрастными и индивидуальными особенност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дека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ь (и) организации образовательного процесса в ДОУ в соответствии с ФГОС Д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ирование оснащения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ю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ресурсного обеспечения в ДОУ образовательного процесса на уровне дошкольного образовани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сопровождение ДО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я профессиональных затруднений по введению ФГОС ДО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 Информационное обеспечение введения ФГОС Д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тупа педагогов к электронным образовательным ресурсам Интернет, к работе с сайтом ДО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перативной ликвидации профессиональных затрудн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педагогов, родителей (законных представителей) и всех заинтересованных лиц о нормативно-правовых и программно-методических документах по введению ФГОС ДО через разные формы: сайт ОО, буклеты, информационные стенды, родительские собрания и п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 воспитатель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убличной отчетности о ходе и результатах введения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  общественного мнения по вопросам введения нового стандарта в содержание основной образовательной программы дошкольного образования, в том числе через сайт образовательного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образовательного процесса ДО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left" w:pos="6160" w:leader="none"/>
          <w:tab w:val="left" w:pos="692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220" w:leader="none"/>
          <w:tab w:val="left" w:pos="6160" w:leader="none"/>
          <w:tab w:val="left" w:pos="692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 к приказу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У детский сад № 4 от 03.09.2013 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  творческой (рабочей)  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ский сад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одготовке к внедрению Федерального государственно образовательного стандарта дошкольного образования( ФГОС  Д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  Общие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ее Положение регламентирует деятельность Рабочей группы по подготовке к внедрению ФГОС ДО в муниципальном дошкольном образовательном учреждении детский сад №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Положение разработано в соответствии со ст. 30 Конституции РФ, ст. 10, 11, 12, 64 Федерального закона  РФ  от 29.12. 2012 г. № 273 – ФЗ «Об образовании в Российской Федерации» (с последующими изменениями и дополнениями), приказом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, приказа УМУ Красновишерского муниципального района от 20.08.2013 № 375 «Об утверждении Плана мероприятий по обеспечению введения федерального государственного образовательного стандарта дошкольного образования в образовательных учреждениях Красновишерского муниципального района, реализующих основную общеобразовательную программу дошкольного образования, плана подготовки и повышения квалификации педагогических работник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Рабочая группа в своей деятельности руководствуется законами и нормативными правовыми актами Российской Федерации, региональными и муниципальными нормативными правовыми актами, а также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Основными принципами работы Рабочей группы являются: равноправие его членов, системность, открытость, коллегиальность деятельности, объектив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 Цель и задачи Рабочей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Основная цель создания Рабочей группы  - создание системы методического обеспечения по  организации и внедрению  ФГОС ДО в муниципальном дошкольном образовательном учреждении детский сад №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Главными задачами Рабочей группы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плана научно-методической деятельности Рабочей группы по подготовке педагогов к внедрению ФГОС ДО в детском 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а нормативной и методической документации, регламентирующей подготовку педагогов к внедрению ФГОС Д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ка предложений по стимулированию деятельности воспитателей и специалистов детского сада по реализации введения ФГОС Д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Функции Рабоч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группа в целях выполнения возложенных на нее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учает и анализирует законодательные акты, нормативные документы федерального, регионального, муниципального уровней, регламентирующие вопросы внедрения ФГОС Д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еделяет цели и задачи подготовки к внедрению ФГОС Д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имает участие в разработке нормативных локальных актов об организации перехода на ФГОС Д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иодически информирует педагогический совет о ходе и результатах введения ФГОС Д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учает опыт внедрения ФГОС ДО других дошкольных учре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сультирует участников образовательного процесса по проблеме внедрения и реализации ФГОС ДО с целью повышения уровня их компетентност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ует родителей (законных представителей) о подготовке к введению и порядке перехода на ФГОС дошкольного образования через наглядную информацию, сайт муниципального дошкольного образовательного учреждения детский сад № 4, проведение родительских собр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имает участие в подготовке публичной отчетности о ходе и результатах введения ФГОС Д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участие  в разрешении конфликтов при внедрении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остав Рабочей группы и организация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Рабочая группа создается из числа наиболее компетентных и квалифицированных педаг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В состав Рабочей группы входят: руководитель, секретарь и члены Рабочей группы. Количественный и списочный состав Рабочей группы определяется приказом руководителя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Руководитель Рабочей групп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крывает, ведет заседания группы и осуществляет подсчет результатов голос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писывает от имени и по поручению группы запросы, пись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результатах работы группы отчитывается на Педагогических сове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На первом заседании Рабочая группа избирает секретаря. Секретарь ведет протоколы заседаний Рабочей группы, которые подписываются всеми членами группы. Нумерация протоколов ведется с начала учебного года. Протоколы носят открытый характер и доступны для ознак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Члены Рабочей группы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сутствовать на засед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лосовать по обсуждаем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нять поручения, в соответствии с решениями Рабочей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Члены Рабочей группы имею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комиться с материалами и документами, поступающими в групп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обсуждении повестки дня, вносить предложения по повестке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Заседания Рабочей группы проводятся 1 раз в месяц. В случае необходимости могут проводиться внеочередные засед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ава Рабоч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группа для решения возложенных на нее задач имеет, в пределах своей компетенции,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носить на рассмотрение Педагогического совета вопросы, связанные с внедрением и реализацией ФГОС Д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ьзовать широкий спектр информационных ресурсов, включая электронные и интернет-ресурсы для получения информации, для разработки актов, образовательных программ, методических материалов по внедрению ФГОС Д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носить предложения и проекты решений по вопросам, относящимся к ведению Рабочей групп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рашивать и получать в установленном порядке необходимые материа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влекать воспитателей и специалистов детского сада, не входящих в  состав Рабочей группы, для отдельных поруч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Настоящее Положение вступает в действие с момента утверждения руководителем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Изменения и дополнения вносятся в настоящее Положение по мере необходимости и подлежат утверждению руководителем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Срок действия данного Положения – 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ий сад № 4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03.09.2013</w:t>
        <w:tab/>
        <w:tab/>
        <w:tab/>
        <w:tab/>
        <w:tab/>
        <w:t xml:space="preserve">                                  № 56                                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основной общеобразовательной программы дошкольного образования на 2014-2015 г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  плана действий по введению федерального государственного образовательного стандарта дошкольного образования в ДОУ № 4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 Разработать проект  образовательной программы муниципального дошкольного образовательного учреждения детский сад № 4  на 2014-2015 учебный год до 30 августа 2014 года.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 соответствии с критериями готовности муниципального дошкольного образовательного учреждения детский сад № 4   к введению ФГОС ДО в срок не позднее 20.08.2014 года выполнить   необходимые мероприятия и подготовить  пакет нормативных  документов: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утвердить  основную образовательную программу (ООП)  ДО;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ривести в соответствие нормативную базу муниципального дошкольного образовательного учреждения в соответствии  требованиями ФГОС ДО (цели образовательного процесса, режим дня, расписание образовательной деятельности, материально-техническое обеспечение и т.п.);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привести в соответствие с требованиями ФГОС  и новыми  квалификационными характеристиками должностные инструкции    работников  муниципального дошкольного образовательного учреждения детский сад № 4.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определить перечень учебных пособий, используемых в  образовательном процессе в соответствии с ФГОС ДО;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 разработать план методической работы, обеспечивающей   сопровождение введения ФГОС;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существить повышение квалификации всех педагогических  работников (возможно поэтапно по мере введения ФГОС Д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 Контроль  за   исполнением  приказа  оставляю  за 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ведующая ДОУ детский сад № 4                                       К.В. Ильиных</w:t>
      </w:r>
    </w:p>
    <w:p>
      <w:pPr>
        <w:pStyle w:val="Style18"/>
        <w:tabs>
          <w:tab w:val="clear" w:pos="708"/>
          <w:tab w:val="left" w:pos="556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приказом   ознакомлены:</w:t>
        <w:tab/>
      </w:r>
    </w:p>
    <w:p>
      <w:pPr>
        <w:pStyle w:val="Style18"/>
        <w:tabs>
          <w:tab w:val="clear" w:pos="708"/>
          <w:tab w:val="left" w:pos="3140" w:leader="none"/>
          <w:tab w:val="left" w:pos="5560" w:leader="none"/>
        </w:tabs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лаярова С.В.</w:t>
      </w:r>
    </w:p>
    <w:p>
      <w:pPr>
        <w:pStyle w:val="Style18"/>
        <w:tabs>
          <w:tab w:val="clear" w:pos="708"/>
          <w:tab w:val="left" w:pos="3140" w:leader="none"/>
          <w:tab w:val="left" w:pos="5560" w:leader="none"/>
        </w:tabs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совских Н.В.</w:t>
      </w:r>
    </w:p>
    <w:p>
      <w:pPr>
        <w:pStyle w:val="Style18"/>
        <w:tabs>
          <w:tab w:val="clear" w:pos="708"/>
          <w:tab w:val="left" w:pos="3140" w:leader="none"/>
          <w:tab w:val="left" w:pos="5560" w:leader="none"/>
        </w:tabs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ина З.И.</w:t>
      </w:r>
    </w:p>
    <w:p>
      <w:pPr>
        <w:pStyle w:val="Style18"/>
        <w:tabs>
          <w:tab w:val="clear" w:pos="708"/>
          <w:tab w:val="left" w:pos="3140" w:leader="none"/>
          <w:tab w:val="left" w:pos="5560" w:leader="none"/>
        </w:tabs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чигина Н.В.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 4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10.09.2013                                                                                                  № 57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-графика, «Дорожной карты» 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к введению ФГОС ДО в ДОУ №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  плана действий по введению федерального государственного образовательного стандарта дошкольного образования в ДОУ №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9"/>
        <w:numPr>
          <w:ilvl w:val="0"/>
          <w:numId w:val="4"/>
        </w:numPr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дить разработанную «Дорожную карту» по внедрению ФГОС ДО на 2013-2014 (Приложение 1).</w:t>
      </w:r>
    </w:p>
    <w:p>
      <w:pPr>
        <w:pStyle w:val="Style19"/>
        <w:numPr>
          <w:ilvl w:val="0"/>
          <w:numId w:val="4"/>
        </w:numPr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дить план- график по обеспечению введения ФГОС ДО (Приожение 2).</w:t>
      </w:r>
    </w:p>
    <w:p>
      <w:pPr>
        <w:pStyle w:val="Style19"/>
        <w:numPr>
          <w:ilvl w:val="0"/>
          <w:numId w:val="4"/>
        </w:numPr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ведующая ДОУ детский сад № 4                                  К.В. Ильиных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иказу ДОУ детский сад № 4 от 10.09.2013 № 57</w:t>
      </w:r>
    </w:p>
    <w:p>
      <w:pPr>
        <w:pStyle w:val="Normal"/>
        <w:spacing w:before="0" w:after="0"/>
        <w:jc w:val="center"/>
        <w:rPr/>
      </w:pPr>
      <w:r>
        <w:rPr/>
        <w:t>«Дорожная карта»   по введению  федеральных государственных образовательных  стандартов дошкольного образования в муниципальном  дошкольном образовательном учреждении детский сад № 4 на 2013-2015 г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06"/>
        <w:gridCol w:w="2289"/>
        <w:gridCol w:w="2751"/>
        <w:gridCol w:w="2629"/>
        <w:gridCol w:w="223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тчетных докумен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ормативно -правового обеспечения введения ФГОС Д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тности педагог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, информ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Старший воспитатель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методических писем по переходу на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  нормативной баз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 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«дорожной карты» сопровождения введения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1.20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ероприятий, обеспечивающих внедрение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 сопровождения и прика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. Творческая груп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локальные акты деятельности Д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1.20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локальных акта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ные локальные ак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творческая групп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онное обеспечение введения ФГОС Д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 по подготовке введения ФГОС 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определение функций твор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творческой группы по подготовке введения ФГОС Д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анализ ресурсного обеспечения в соответствии с требованиями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бъективной информации о  готовности ДОУ к введению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творческая груп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ндивидуального консультирования педагогов ДОУ по вопросам психолого-педагогического сопровождения введения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-2014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озможных психологических рисков и способов их профилактики, расширение и обновление психо-диагностического инструментария на основе запросов родител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основной образовательной программы Д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ентября 20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О программы ДО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ОО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группа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ведения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материал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контро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групп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ий семинар  в ДОУ «Введение ФГОС дошкольного образования: проблемы и перспективы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профессиональное взаимодействие педагогов ДОУ по обмену опытом, документация семинара, обсуждение проблем и поиск их реш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план семина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группа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  систему оценки качества дошкольного образования в соответствии с ФГО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струментария качества дошкольного образования в соответствии с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, творческая групп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к организации  предметно-развивающей среды  в соответствии с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предметно-развивающей сред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творческая групп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Кадровое обеспечение в условиях  введения ФГОС Д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рсовой подготовки педагогических кадров по проблеме введения ФГОС ДО (разные формы: вебинары, дистанционные, онлайн, заочные и т.д.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13-2015гг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апная подготовка педагогических кадров к введению к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б утверждении план-графика повышения квалификации, плана курсовой подготовки.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различных категорий педагогических работников в муниципальных, городских и региональных научно-практических конференциях, семинарах, круглых столах и т.д. по вопросам введения ФГОС 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2013-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учно-методического сопровождения и перехода введения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еминаров, конферен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нформационное обеспечение введения ФГОС Д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ДОУ информации о введение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енности о ходе и результатах введения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на сай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редителя о ходе введения ФГОС ДО  в Д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прав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ходе и результатах введения ФГОС ДО в дошкольном учреждении на общих родительских собрания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родительских собра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о проведение родительских собр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участников образовательного процесса ДОУ к информационным образовательным ресурсам в сети интерн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возможностей доступа пользователей к банку актуальной педагогической информации и обеспечение возможностей дистанционной поддержки участников образовательного процесс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полезных ссылок, наличие на сайте ДОУ ФГОС Д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атериально-техническое обеспечение ФГОС Д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материально-технической базы реализации ООП ДОУ в соответствии с требованиями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материально-технической базы в соответствии с требованиями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нащенности развивающей среды в соответствии с требованиями ФГОС ДО и возрастом дет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 в оснащенности ДОУ  с учетом требований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 по итогам самообслед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комплектованности  методического кабинета ДОУ печатными и электронными образовательными ресурсами по всем разделам основной образовательной программы Д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библиотеки методического кабинета справочными материалами, методической литературой, УМК, электронными носителям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 по итогам самообслед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материально-технической базы  реализации программы ДОУ  действующим санитарным и противопожарным нормам, нормам охраны труда и безопасности воспитанников и работников ДОУ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и с требованиями ФГОС ДО  материальной –технической базы ДО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иказу ДОУ детский сад № 4 от 10.09.2013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введения 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У № 4 н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26"/>
        <w:gridCol w:w="1444"/>
        <w:gridCol w:w="1961"/>
        <w:gridCol w:w="43"/>
        <w:gridCol w:w="2517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 Нормативное обеспечение введения ФГОС дошкольного образ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лана-графика введения ФГОС дошкольного образова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-график введения ФГОС Д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 – май 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корректировка приказов,  локальных актов, регламентирующих введение  ФГОС ДО, доведение нормативных документов до сведения всех заинтересованных лиц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и дополнений в документы, регламентирующие деятельность образовательной организ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  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убликации реестра примерных ООП 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анка данных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х образовательных программ,  методической литературы, пособий и материалов, используемых в образовательном процессе в соответствии с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проектированию  основной образовательной программы дошкольного образования в соответствии с требованиями ФГО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основной образовательной программы ОО в соответствии с требованиями ФГ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убликации реестра примерных ООП 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Д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оответствии с требованиями ФГО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ие должностных инструкций работников ОО в соответствие с требованиями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февра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и дополнений в должностные инструкции педагогов ДО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мальной модели организации образовательного процесса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одели образовательного процесса в ДОУ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ганизационное обеспечение введения ФГОС дошкольного образ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абочей   группы педагогов ОО по введению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определение функционала рабочей групп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рабочей группы по введению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деятельности рабочей группы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ценка соответствия условий реализации ООП ДО требованиям ФГОС ДО: психолого-педагогических, кадровых, материально-технических, финансовых, а так же условий к развивающей предметно-пространственной сред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 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по  мониторингу условий реализации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х потребностей и профессиональных затруднений педагогов ОО в связи с введением ФГОС ДО (разработка инструментар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в план курсовой подготовки педагогов ДОУ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соответствия материально-технической базы реализации ООП Д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ие в соответствие материально-технической базы реализации ООП ДО с требованиями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структивно-методических совещаний по ознакомлению с нормативно-правовыми документами, регулирующими  введение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едение нормативных документов до сведения всех работников ДОУ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стоянно действующего внутреннего практико-ориентированного семинара для педагогов по теме «Изучаем и работаем по ФГОС ДО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орректировка годового плана работы ДОУ с учетом введения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библиотеки методического кабинета ДОУ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методической литературы для  реализации ФГОС ДО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адровое обеспечение введения ФГОС Д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тапная подготовка педагогических и управленческих кадров к переходу на ФГОС Д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тапно по мере перехода на ФГОС ДО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курсовой подготов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выявленных кадровых потребностей и их учет при организации образовательного процесса и обеспечении методического сопровожд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ндивидуальных маршрутов методического сопровождения педагог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ш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 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 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в через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его обуч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плана по самообразованию педагогов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учетом введения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педагогов в городских методических мероприятиях по теме «Организация работы по переходу на ФГОС дошкольного образования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Научно-методическое обеспечение введения ФГОС Д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й компетентности педагогов по вопросам введения ФГОС ДО через разные формы методической работы: цикл семинаров, тематических консультаций, мастер-классов, открытых просмотров и т.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своение педагогами основных положений ФГОС ДО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«Содержание ФГОС ДО»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«Требования к структуре основной образовательной программы дошкольного образования»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«Требования к условиям реализации основной образовательной программы дошкольного образования»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«Требования к результатам освоения основной образовательной программы дошкольного образова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еречня вариативных примерных ООП ДО и методических пособий, используемых в образовательном процессе в соответствии с ФГОС ДО (на основе реестр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убликации реестра примерных ООП 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еречня вариативных примерных ООП ДО и методических пособий, используемых в образовательном процессе в соответствии с ФГОС ДО (на основе реестра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одели(ей) образовательного процесса в соответствии с возрастными и индивидуальными особенност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дека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ь (и) организации образовательного процесса в ДОУ в соответствии с ФГОС Д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ирование оснащения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ю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ресурсного обеспечения в ДОУ образовательного процесса на уровне дошкольного образовани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сопровождение ДО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я профессиональных затруднений по введению ФГОС Д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 Информационное обеспечение введения ФГОС Д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тупа педагогов к электронным образовательным ресурсам Интернет, к работе с сайтом ДО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перативной ликвидации профессиональных затрудн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педагогов, родителей (законных представителей) и всех заинтересованных лиц о нормативно-правовых и программно-методических документах по введению ФГОС ДО через разные формы: сайт ОО, буклеты, информационные стенды, родительские собрания и п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 воспитател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убличной отчетности о ходе и результатах введения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  общественного мнения по вопросам введения нового стандарта в содержание основной образовательной программы дошкольного образования, в том числе через сайт образовательного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образовательного процесса ДО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 № 2 от 17.09.2013 года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работы муниципального образовательного учреждения детский сад № 4 на 2013-2014      учебный год в рамках перехода на ФГОС ДО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деятельность всех педагогов в процессе  работы ДОУ в рамках перехода на ФГОС ДО.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традицион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53"/>
      </w:tblGrid>
      <w:tr>
        <w:trPr>
          <w:trHeight w:val="4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едсовет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документации для ознакомления педагогов с ФГОС Д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 воспитател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равнительного анализа ФГТ и ФГО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педагогов «Мои сложности в ведении ФГТ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педсове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ДОУ   в рамках   ФГОС ДО:          «Дорожная карта» введения ФГОС ДО, план перехода ДОУ в рамках ФГО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76" w:before="0" w:after="200"/>
              <w:contextualSpacing/>
              <w:rPr/>
            </w:pPr>
            <w:r>
              <w:rPr>
                <w:sz w:val="28"/>
                <w:szCs w:val="28"/>
              </w:rPr>
              <w:t>Изучение основных статей, регулирующие деятельность ДОУ  в рамках Федерального  Закона  «Об образовании  в Российской Федерации» от 2.12.2012 г. №273-ФЗ, анализ реализации  плана мероприятий , реализующих деятельность ДОУ в рамках нового Закона об образован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педагогов «Мои сложности в введении ФГТ и ФГОС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 № 2 от 17.09.2013 года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педагогического совета муниципального дошкольного образовательного учреждения детский сад № 4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работы муниципального образовательного учреждения детский сад № 4 на 2013-2014      учебный год в рамках перехода на ФГОС ДО.  </w:t>
      </w:r>
    </w:p>
    <w:p>
      <w:pPr>
        <w:pStyle w:val="Normal"/>
        <w:ind w:left="-900" w:firstLine="4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ее количество членов педагогического совета – 9 человек.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о:</w:t>
      </w:r>
      <w:r>
        <w:rPr>
          <w:rFonts w:cs="Times New Roman" w:ascii="Times New Roman" w:hAnsi="Times New Roman"/>
          <w:sz w:val="28"/>
          <w:szCs w:val="28"/>
        </w:rPr>
        <w:t xml:space="preserve">  9 человек / заведующая ДОУ – Ильиных К.В., старший воспитатель – С.В. Муллаярова, учитель-логопед – Герк С.В., воспитатели -  Останина З.И., Судницына Н.Ф., Савельева Г.Н., Вельсовских Н.В., Митракова Н.А., Кичигина Н.В.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ind w:left="-900" w:firstLine="4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боте ДОУ   в рамках   ФГОС ДО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«Дорожная карта» введения ФГОС ДО, план перехода ДОУ в рамках ФГОС….) </w:t>
      </w:r>
    </w:p>
    <w:p>
      <w:pPr>
        <w:pStyle w:val="Normal"/>
        <w:ind w:left="-900" w:firstLine="4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зучение основных статей, регулирующие деятельность ДОУ  в рамках Федерального  Закона  «Об образовании  в Российской Федерации» от 2.12.2012 г. №273-ФЗ, обсуждение плана мероприятий, реализующих деятельность ДОУ в рамках нового Закона об образовании.</w:t>
      </w:r>
    </w:p>
    <w:p>
      <w:pPr>
        <w:pStyle w:val="Normal"/>
        <w:spacing w:before="0" w:after="0"/>
        <w:ind w:left="-900" w:firstLine="4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первому у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естки 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тупила руководитель структурного подразделения  Ильиных К.В.,</w:t>
      </w:r>
      <w:r>
        <w:rPr>
          <w:rFonts w:cs="Times New Roman" w:ascii="Times New Roman" w:hAnsi="Times New Roman"/>
          <w:sz w:val="28"/>
          <w:szCs w:val="28"/>
        </w:rPr>
        <w:t xml:space="preserve"> которая  рассказала о работе  ДОУ   в рамках   ФГОС  ДО. Было отмечено, что для перехода  на ФГОС ДО будет введена  «Дорожная карта» введения ФГОС ДО, будет составлен план перехода ДОУ, будет составлено положение о создании рабочей группы по  работе в рамках ФГОС ДО.</w:t>
      </w:r>
    </w:p>
    <w:p>
      <w:pPr>
        <w:pStyle w:val="Normal"/>
        <w:ind w:left="-900" w:firstLine="47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 было проведено  обсуждение </w:t>
      </w:r>
      <w:r>
        <w:rPr>
          <w:rFonts w:cs="Times New Roman" w:ascii="Times New Roman" w:hAnsi="Times New Roman"/>
          <w:sz w:val="28"/>
          <w:szCs w:val="28"/>
        </w:rPr>
        <w:t xml:space="preserve"> основных статей, регулирующие деятельность ДОУ  в рамках Федерального  Закона  «Об образовании  в Российской Федерации» от 2.12.2012 г. №273-ФЗ , обсуждение плана мероприятий, реализующих деятельность ДОУ в рамках нового Закона об образовании.</w:t>
      </w:r>
    </w:p>
    <w:p>
      <w:pPr>
        <w:pStyle w:val="Normal"/>
        <w:ind w:left="-900" w:firstLine="4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ыло отмечено, что  статьи, регулирующие   деятельность  ДОУ, отражают основные направления  работы: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5(1)- право на образование. Дети с ОВЗ;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 11(6)- Образовательные стандарты. Дети с ОВЗ;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2( 3,6.7,8)…- Образовательные программы….</w:t>
      </w:r>
    </w:p>
    <w:p>
      <w:pPr>
        <w:pStyle w:val="Style19"/>
        <w:numPr>
          <w:ilvl w:val="0"/>
          <w:numId w:val="5"/>
        </w:numPr>
        <w:spacing w:lineRule="auto" w:line="276" w:before="0" w:after="200"/>
        <w:ind w:left="-900" w:firstLine="474"/>
        <w:contextualSpacing/>
        <w:jc w:val="both"/>
        <w:rPr/>
      </w:pPr>
      <w:r>
        <w:rPr>
          <w:b/>
          <w:sz w:val="28"/>
          <w:szCs w:val="28"/>
        </w:rPr>
        <w:t xml:space="preserve">По третьему вопросу: педагоги зачитали свои отчеты </w:t>
      </w:r>
      <w:r>
        <w:rPr>
          <w:sz w:val="28"/>
          <w:szCs w:val="28"/>
        </w:rPr>
        <w:t>«Мои сложности в введении ФГТ и ФГОС» разработать индивидуальные планы изучения ФГОС ДО.</w:t>
      </w:r>
    </w:p>
    <w:p>
      <w:pPr>
        <w:pStyle w:val="Style19"/>
        <w:numPr>
          <w:ilvl w:val="0"/>
          <w:numId w:val="5"/>
        </w:numPr>
        <w:spacing w:lineRule="auto" w:line="276" w:before="0" w:after="200"/>
        <w:ind w:left="-900" w:firstLine="4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 было решено о введении ФГОС ДО в муниципальное дошкольное образовательное учреждение детский сад № 4 для изучения, разработки и введения в деятельность.</w:t>
      </w:r>
    </w:p>
    <w:p>
      <w:pPr>
        <w:pStyle w:val="Style19"/>
        <w:numPr>
          <w:ilvl w:val="0"/>
          <w:numId w:val="5"/>
        </w:numPr>
        <w:spacing w:lineRule="auto" w:line="276" w:before="0" w:after="200"/>
        <w:ind w:left="-900" w:firstLine="4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изучать нормативные документы, регламентирующих введение  ФГОС ДО.</w:t>
      </w:r>
    </w:p>
    <w:p>
      <w:pPr>
        <w:pStyle w:val="Style19"/>
        <w:numPr>
          <w:ilvl w:val="0"/>
          <w:numId w:val="5"/>
        </w:numPr>
        <w:spacing w:lineRule="auto" w:line="276" w:before="0" w:after="200"/>
        <w:ind w:left="-900" w:firstLine="474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 </w:t>
      </w:r>
    </w:p>
    <w:p>
      <w:pPr>
        <w:pStyle w:val="Style19"/>
        <w:spacing w:lineRule="auto" w:line="276" w:before="0" w:after="200"/>
        <w:ind w:left="-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     С.В. Муллаярова  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4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Н.В. Вельсовских 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4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4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3">
    <w:name w:val="c3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27:00Z</dcterms:created>
  <dc:creator>лариса</dc:creator>
  <dc:description/>
  <cp:keywords/>
  <dc:language>en-US</dc:language>
  <cp:lastModifiedBy>светлана</cp:lastModifiedBy>
  <cp:lastPrinted>2014-01-16T08:43:00Z</cp:lastPrinted>
  <dcterms:modified xsi:type="dcterms:W3CDTF">2014-09-28T07:29:00Z</dcterms:modified>
  <cp:revision>6</cp:revision>
  <dc:subject/>
  <dc:title/>
</cp:coreProperties>
</file>