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ценарий «Праздник Бантиков»  2-ая младшая  груп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На полу выложены цветные платочки восьмерк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ходят под песенку «Милая мамочка» друг за другом по кругу, останавливаются в полукруг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ропело солнышко всем нам, что март пришел, проказник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месте с солнечным лучом –прекрасный в мире праздн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й это день? Ответьте мне, ну, догадайтесь сами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т день в календаре… ну конеч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Мамин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й ребёнок:  Сегодня не простой денёк, сегодня – праздник м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жигает огонёк подснежник тут и т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-й ребёнок:   8 марта – день чудесный, в нем много красоты, доб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расцветает мамина улыбка, в ней столько света и теп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-й ребёнок:  Звенят капели весело,  зовут с собой весн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тукивают песенку про мамочку мо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-й ребёнок:  Умывшись, солнышко с утра сверкает в выши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арит песню детвора всем мамам и вес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Самая любимая!»   </w:t>
      </w:r>
      <w:r>
        <w:rPr>
          <w:rFonts w:cs="Times New Roman" w:ascii="Times New Roman" w:hAnsi="Times New Roman"/>
          <w:sz w:val="28"/>
          <w:szCs w:val="28"/>
        </w:rPr>
        <w:t>муз. и сл. З.Ро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, мамочку люблю – ей цветы я подарю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я, ты моя, самая любимая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, мамочку люблю – ей  я песню подарю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я, ты моя, самая любимая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, мамочку люблю – ей весь мир  я подарю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я, ты моя, самая любим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й ребёнок:  Ручейки бегут, резвятся, просыпаться всем п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тицы в воздухе кружатся: «Чик-чирик, пришла весна!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-й ребёнок:  Звонкой, озорной капелью, теплым солнечным луч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кворца веселой трелью огласилось все круг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-й ребёнок:   Мамам счастья пожелаем и станцуем и спое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мы, мамы поздравляем с ясным днем, с весенним дн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берут платочки с пол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яска с платочк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латочки убирают в корзинку,  встают лицом к гостям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Дорогие гости, открою вам маленький секрет: мы сегодня всё утро не могли сосчитать, сколько всего бантиков на костюмах у ребят, каждый раз сбивались со счета, так и не смогли их сосчит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вучит веселая музыка, в зал вбегает Клоун  Плим-Плим,  на ногах у него один башмак с бантиком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Я! Я знаю, сколько здесь бантиков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Это же клоун Плим-Плим! Ну и сколько ж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(задумывается) Ну, много-много, еще три у меня! Вот! Смотрит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ывает бантик на шее и считает:  Один!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ставляет ногу на пятк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!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ставляет другую ногу, на ней нет башмак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а где же мой башмак с бантиком? Ребята, вы не виде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ищ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ока ищешь свой башмак, дети почитают стихи  мам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Ну, что, Плим-Плим, нашелся твой башмачок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Никак не могу его найти. Помогите мне, пожалуйст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Хорошо, мы поможем,  когда музыка будет звучать тихо, значит – холодно мы будем хлопать, ты ищешь не там, а если громкость прибавляется, мы топаем, значит, горячо, ты на верном пут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Громко-тих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находят башмачок, Клоун радуется, надевает его, любуетс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Бантики, бантики, вот какие бантики! Бантики прекрасные, синие и красные! Все сегодня нарядились и пришли на праздник к нам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 и гости! У нас сегодня необыкновенный праздник – сегодня не только мамин День, но и праздник бабушек, и конечно же, девочек.  А наши девочки любят наряжаться в бантики. Посмотрите, как постарались мамы и дети, как много красивых и разноцветных бантиков на костюмах у ребят! Давайте ими полюбуемся, а наши гости нам поаплодиру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рад бан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берутся за руки, и «змейкой» идут по залу за ведущей под му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окончанием садятся на стульч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Плим, а ты вот можешь отыскать кого-нибудь с закрытыми  глаз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С закрытыми глазами? Нет, не мог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А вот наши  мамы не путают своих детей и могут их узнать даже с закрытыми гла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 </w:t>
      </w:r>
      <w:r>
        <w:rPr>
          <w:rFonts w:cs="Times New Roman" w:ascii="Times New Roman" w:hAnsi="Times New Roman"/>
          <w:sz w:val="28"/>
          <w:szCs w:val="28"/>
        </w:rPr>
        <w:t>не может быт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 ты посмотри сам! </w:t>
      </w:r>
      <w:r>
        <w:rPr>
          <w:rFonts w:cs="Times New Roman" w:ascii="Times New Roman" w:hAnsi="Times New Roman"/>
          <w:i/>
          <w:sz w:val="28"/>
          <w:szCs w:val="28"/>
        </w:rPr>
        <w:t>(играют мамы)</w:t>
      </w:r>
      <w:r>
        <w:rPr>
          <w:rFonts w:cs="Times New Roman" w:ascii="Times New Roman" w:hAnsi="Times New Roman"/>
          <w:sz w:val="28"/>
          <w:szCs w:val="28"/>
        </w:rPr>
        <w:t xml:space="preserve"> Выставляют 6-7 детей, маме завязывают глаза, и она  должна на ощупь, узнать своего ребёнка.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ттракцион «Найди  своего ребё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 сейчас настало время сказки:  приготовьте ушки, гл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азка  «Как котята маму искали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музыка, появляется  белочка, Ёж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а:  </w:t>
      </w:r>
      <w:r>
        <w:rPr>
          <w:rFonts w:cs="Times New Roman" w:ascii="Times New Roman" w:hAnsi="Times New Roman"/>
          <w:sz w:val="28"/>
          <w:szCs w:val="28"/>
        </w:rPr>
        <w:t xml:space="preserve">Эй, Ёжик, здравствуй!  Ты слышал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ынче утром, на рассвете заблудились котята, малые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  Дети пропали,  это же кошмар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до скорее найти их  маму, поможем котят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убегают, звучит музыка, выходят котя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котёнок:  </w:t>
      </w:r>
      <w:r>
        <w:rPr>
          <w:rFonts w:cs="Times New Roman" w:ascii="Times New Roman" w:hAnsi="Times New Roman"/>
          <w:sz w:val="28"/>
          <w:szCs w:val="28"/>
        </w:rPr>
        <w:t>Ты, братишка, не реви, обойдём весь лес и  отыщем нашу мам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котёнок:  </w:t>
      </w:r>
      <w:r>
        <w:rPr>
          <w:rFonts w:cs="Times New Roman" w:ascii="Times New Roman" w:hAnsi="Times New Roman"/>
          <w:sz w:val="28"/>
          <w:szCs w:val="28"/>
        </w:rPr>
        <w:t>Как же мы её найдём, если лес такой 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мы просто пропадём, без нашей мамы дорогой! </w:t>
      </w:r>
      <w:r>
        <w:rPr>
          <w:rFonts w:cs="Times New Roman" w:ascii="Times New Roman" w:hAnsi="Times New Roman"/>
          <w:i/>
          <w:sz w:val="28"/>
          <w:szCs w:val="28"/>
        </w:rPr>
        <w:t>(плач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бегает Мышон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онок: </w:t>
      </w:r>
      <w:r>
        <w:rPr>
          <w:rFonts w:cs="Times New Roman" w:ascii="Times New Roman" w:hAnsi="Times New Roman"/>
          <w:sz w:val="28"/>
          <w:szCs w:val="28"/>
        </w:rPr>
        <w:t>Ай-ай-ай, беда какая, бедные кот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же трудно вам без мамы, здесь в лесу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ж вас бедненьких накормит, кто вас пожал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сырой холодной ночью малышей согре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Медвежон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жонок:  </w:t>
      </w:r>
      <w:r>
        <w:rPr>
          <w:rFonts w:cs="Times New Roman" w:ascii="Times New Roman" w:hAnsi="Times New Roman"/>
          <w:sz w:val="28"/>
          <w:szCs w:val="28"/>
        </w:rPr>
        <w:t>Что за шум в лесу дремучем, что ещё за г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то кричит и громко плачет, вспоминая м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онок:  </w:t>
      </w:r>
      <w:r>
        <w:rPr>
          <w:rFonts w:cs="Times New Roman" w:ascii="Times New Roman" w:hAnsi="Times New Roman"/>
          <w:sz w:val="28"/>
          <w:szCs w:val="28"/>
        </w:rPr>
        <w:t>Как тебе не стыдно, Мишка, малышей ру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зял бы да помог котятам маму оты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м-то ты в берлоге с мамой сытно ешь и пьё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же в холод лютый самый ты в тепле жив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жонок:  </w:t>
      </w:r>
      <w:r>
        <w:rPr>
          <w:rFonts w:cs="Times New Roman" w:ascii="Times New Roman" w:hAnsi="Times New Roman"/>
          <w:sz w:val="28"/>
          <w:szCs w:val="28"/>
        </w:rPr>
        <w:t>Да, не сладко им придётся, что тут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сли мама не найдётся – вовсе пропа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ама всех важней на свете, всех умней, доб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Жить должны все ребятишки с мамою сво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летает Вороб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бей:  </w:t>
      </w:r>
      <w:r>
        <w:rPr>
          <w:rFonts w:cs="Times New Roman" w:ascii="Times New Roman" w:hAnsi="Times New Roman"/>
          <w:sz w:val="28"/>
          <w:szCs w:val="28"/>
        </w:rPr>
        <w:t>Я везде, друзья, летаю, где живут котята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ручу вас, помогу, котят домой я отве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идут по кругу, приходят к маме Кош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 Кош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девочка из подготовительно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ои милые котята, как я волнов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бежали вы куда-то, я так испугала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котёнок:  </w:t>
      </w:r>
      <w:r>
        <w:rPr>
          <w:rFonts w:cs="Times New Roman" w:ascii="Times New Roman" w:hAnsi="Times New Roman"/>
          <w:sz w:val="28"/>
          <w:szCs w:val="28"/>
        </w:rPr>
        <w:t>Плохо было нам без мамы, страшно, один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зато мы с братцем поняли так м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котёнок:  </w:t>
      </w:r>
      <w:r>
        <w:rPr>
          <w:rFonts w:cs="Times New Roman" w:ascii="Times New Roman" w:hAnsi="Times New Roman"/>
          <w:sz w:val="28"/>
          <w:szCs w:val="28"/>
        </w:rPr>
        <w:t>Далеко без разрешенья убегать не 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расскажем всем, что маму очень, очень люб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ходят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Мамочка милая!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ую мамочку очень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сенку эту о ней я по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я маму свою обним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дам нико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мне испечёт пирожок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неё нарисую цвет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я маму свою обним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дам ни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 теперь вспомним, что у мамы есть своя родная мама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адайте,   кто играет с внуками,  ночью их баюка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их учит "ладушкам"?  Всё они, всё бабуш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й ребёнок:   Вместе с нами мама мамина живё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кусненькие блинчики нам она печ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осочки свяжет, и карман пришьё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ей кукле Соне косу заплетё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-й ребёнок:   Очень бабушку мою, маму мамину – любл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неё морщинок много, а на лбу седая пряд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и хочется потрогать, а потом поцело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-й ребёнок:   Любят бабушек все дети, дружат с ними малы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ех я бабушек на свете поздравляю от душ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-й ребёнок:  Есть  много  разных  песенок  на  свете  обо  вс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  мы сейчас  вам  песенку  про  бабушку  с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про бабушку  «Бабушка моя»  </w:t>
      </w:r>
      <w:r>
        <w:rPr>
          <w:rFonts w:cs="Times New Roman" w:ascii="Times New Roman" w:hAnsi="Times New Roman"/>
          <w:sz w:val="28"/>
          <w:szCs w:val="28"/>
        </w:rPr>
        <w:t>муз. и  сл. О.Захаров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моя, добрая моя, милая моя я люблю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Хлоп-хлоп, ручки, бабушкины вн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п-топ, ножки,  бабушкины крош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с тобой, радостно с тобой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 с тобой,   ты мне песню сп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 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к нам прилетел такой красивый воздушный шарик.  Да на нём ещё и записка! Слушайте внимательно, я её прочту 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, весёлые матрёшки, в гости к вам хотим при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роги к вам, ребята, всё никак нам не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ки, дружно крикните:  «Матрёшк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лышим и придём, для  вас песенку спо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Ребята,  давайте громко похлопаем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се хлопают, заходят матрё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 матрёшка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ки!  Поздравляем всех мам и бабушек с праздник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 матрёшка:</w:t>
      </w:r>
      <w:r>
        <w:rPr>
          <w:rFonts w:cs="Times New Roman" w:ascii="Times New Roman" w:hAnsi="Times New Roman"/>
          <w:sz w:val="28"/>
          <w:szCs w:val="28"/>
        </w:rPr>
        <w:t xml:space="preserve">  Мы пришли к ребятам в гости,  детский сад встречает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шу праздничную песню мы исполним вам сейч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т  танец «Матрё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 Да, очень хорошо танцуют ваши де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стихи хотят подарить своим мамам и бабуш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конечно же хотят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ы на солнце похожи, нет их на свете дороже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м добрым своим мы в этот день говори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плее ваших глаз, вы милее всех для нас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я маме солнце золото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о согрело мамочку мою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ами тёплыми напишу я в неб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ая, родная, я тебя люблю!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мамуле подарю улыбк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печали убежали проч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меха мамы  станет мир добре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день прекрасней и светлее ночь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трушки испечёт, бантики завяже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гает не всерьёз, не всерьёз накаже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вык   со мной играть, может  куклу укача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ет шарф  и варежки?  Это наши баб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тишки, а вы бабушкам своим помогаете? 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мы сейчас и проверим. Бабушка вязала, вязала, и совсем она устала, а клубочки от неё укатились далеко. Ну-ка, скорее идите, клубочки собрать помогит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клубочки в корзин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 как  много  здесь детишек: и девчонок, и мальчише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се они такие красивые в бантика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глазах бантики мелькают, мелькают, я даже в них запутал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наши мамы постарались! Хочешь посмотреть, как они умеют быстро завязывать бантик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 конечно, хочу! Ну-ка, мамы, выходите, свою ловкость покажите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Игра «Завяжи бант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линной веревке в центре – бантик. Одновременно, по сигналу мамы с двух сторон начинают завязывать бантики на тех местах, где завязаны ленточки. Кто первым дойдет до середины, тот побежд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Ай, да мамы! Ай да, молодцы! А вот у меня совсем не получается завязывать бантики. </w:t>
      </w:r>
      <w:r>
        <w:rPr>
          <w:rFonts w:cs="Times New Roman" w:ascii="Times New Roman" w:hAnsi="Times New Roman"/>
          <w:i/>
          <w:sz w:val="28"/>
          <w:szCs w:val="28"/>
        </w:rPr>
        <w:t>(Клоун ходит с грустным видом, в руке у него цвет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Плим-Плим, что случилос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Сегодня праздник – мамин день, и я хотел поздравить всех мам с праздником,  но мам много, а цветок у меня один, что же дел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Ты не расстраивайся, нас- то много, мы тебе поможем! Каждый ребёнок сделал подарок для своей мамы сам и его теперь пода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дарят 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Вот и подходит к концу наш праздник!  Мамочки любимые, мамочки красивые, мамочки родные с днем 8 Марта поздравляем Ва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Я тоже хочу поздравить! Любимые наши мамы и бабушки, с наступающим праздником! С праздником весенним, с первыми цветами в этот светлый час! Всего добр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5:00Z</dcterms:created>
  <dc:creator>User</dc:creator>
  <dc:description/>
  <cp:keywords/>
  <dc:language>en-US</dc:language>
  <cp:lastModifiedBy>User</cp:lastModifiedBy>
  <dcterms:modified xsi:type="dcterms:W3CDTF">2015-02-28T12:35:00Z</dcterms:modified>
  <cp:revision>21</cp:revision>
  <dc:subject/>
  <dc:title/>
</cp:coreProperties>
</file>