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6205</wp:posOffset>
            </wp:positionH>
            <wp:positionV relativeFrom="paragraph">
              <wp:posOffset>-79375</wp:posOffset>
            </wp:positionV>
            <wp:extent cx="1362075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0"/>
        </w:rPr>
        <w:t xml:space="preserve">Спортивный праздник дл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посвященный 23 февр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подготовительная группа, совместно с род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инструктор по физкультуре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енко Анна Викторовна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ОУ ЦРР д/с № 45 «Колосок»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спитание чувства патриотизма, гражданственности, физической и нравственной культуры у воспитанников.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особствовать гармонизации детско-родительских отношений;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1. развивать способность чувствовать, сопереживать, формировать умение слушать окружающих;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позитивного отношения к службе в рядах Российской Армии, умения дружить, беречь дружбу.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Девочки, мамы, дедушки, братья – болельщицы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Мальчики, папы (или братья) – участники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– помогают в проведении праздника и болеют за свои команды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– физ. инструктор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ая команда одета в одинаковую спортивную форму;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 каждого участника есть эмблема (у капитана она побольше);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ая команда должна подготовить свой девиз;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 проводят предварительные беседы об армии с детьми.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желании группы могут подготовить поздравления для родителей.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праздника игры «Зарничка»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и и папы (братья), маршируя, входят в зал под музыку – строятся в две шеренги.(папы возле своих детей)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 мы отмечаем День Защитника Отечества. Наша Армия самая могучая и сильная, наши войны смелые и храбрые. Поэтому во всех городах-героях и в столице нашей Родины – Москве прогремит праздничный салют.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чем начать соревнования давайте поприветствуем наших уважаемых гостей и наше уважаемое жюри. Похлопаем им.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проведем военную игру— «Зарничка».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 игре принимают участие две команд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название команд и девиз)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мии нужны люди разных профессий — танкисты, радисты, саперы. Но всех, кто служит, можно назвать одним словом. А каким, отгадайте.(солдат)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Интересно ребята, а ваши папы помнят, как они служили в армии?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-ка проверим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  «Военная тайна»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У вас сигнальные флажки, после того, как задается  вопрос  вы должны показать флажок.  Зеленый цвет – да, а  красный – нет.)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8"/>
          <w:u w:val="single"/>
        </w:rPr>
      </w:pPr>
      <w:r>
        <w:rPr>
          <w:rFonts w:cs="Times New Roman" w:ascii="Times New Roman" w:hAnsi="Times New Roman"/>
          <w:i/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конкурса: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Быть на посту - значит находиться в дозоре? </w:t>
      </w:r>
      <w:r>
        <w:rPr>
          <w:rFonts w:cs="Times New Roman" w:ascii="Times New Roman" w:hAnsi="Times New Roman"/>
          <w:b/>
          <w:sz w:val="28"/>
          <w:szCs w:val="28"/>
        </w:rPr>
        <w:t>(да)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одолаз – это тот, кто ищет клады? </w:t>
      </w:r>
      <w:r>
        <w:rPr>
          <w:rFonts w:cs="Times New Roman" w:ascii="Times New Roman" w:hAnsi="Times New Roman"/>
          <w:b/>
          <w:sz w:val="28"/>
          <w:szCs w:val="28"/>
        </w:rPr>
        <w:t xml:space="preserve">(нет)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атруль – условное секретное слово? </w:t>
      </w:r>
      <w:r>
        <w:rPr>
          <w:rFonts w:cs="Times New Roman" w:ascii="Times New Roman" w:hAnsi="Times New Roman"/>
          <w:b/>
          <w:sz w:val="28"/>
          <w:szCs w:val="28"/>
        </w:rPr>
        <w:t>(нет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етеран – это старый и опытный воин?</w:t>
      </w:r>
      <w:r>
        <w:rPr>
          <w:rFonts w:cs="Times New Roman" w:ascii="Times New Roman" w:hAnsi="Times New Roman"/>
          <w:b/>
          <w:sz w:val="28"/>
          <w:szCs w:val="28"/>
        </w:rPr>
        <w:t xml:space="preserve">(да)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Катюша» - автомобиль, названный в честь всех девушек по имени Катя? </w:t>
      </w:r>
      <w:r>
        <w:rPr>
          <w:rFonts w:cs="Times New Roman" w:ascii="Times New Roman" w:hAnsi="Times New Roman"/>
          <w:b/>
          <w:sz w:val="28"/>
          <w:szCs w:val="28"/>
        </w:rPr>
        <w:t>(нет)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головной убор десантников – берет? </w:t>
      </w:r>
      <w:r>
        <w:rPr>
          <w:rFonts w:cs="Times New Roman" w:ascii="Times New Roman" w:hAnsi="Times New Roman"/>
          <w:b/>
          <w:sz w:val="28"/>
          <w:szCs w:val="28"/>
        </w:rPr>
        <w:t>(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апаха - это головной убор всех пап, кто служил?</w:t>
      </w:r>
      <w:r>
        <w:rPr>
          <w:rFonts w:cs="Times New Roman" w:ascii="Times New Roman" w:hAnsi="Times New Roman"/>
          <w:b/>
          <w:sz w:val="28"/>
          <w:szCs w:val="28"/>
        </w:rPr>
        <w:t>(нет).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 2 флажка красного цвета и 2 флажка зеленого цвета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жюри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вы знаете кто такие пилоты?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оились в 2 эскадрильи боевых самолётов. 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ки – пилоты, а папы - самолёты. Готовы к полёту, поехали!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 «Пилоты»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а пап при помощи обруча перевезти всю команду на другую сторону зала .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па находиться в обруче, по команде обруч одевается на ребенка и бегом на другую сторону зала.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 обруча  среднего размера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жюри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ебе синем самолет,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яет им …(пилот).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ты из вас отличные, а теперь проверим, какие вы умеете делать самолеты.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  «Чей самолет дальше пролетит»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ждая команда  из листков бумаги А-4 делают самолеты (2-3 шт; самолеты делают папы, дети помогают). После изготовления самолеты запускаются в полет. Чей самолет дальше пролетит, та команда победила.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0 листов бумаги А-4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жюри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сту и в дождь, и в град,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ой за нас пойдет ... (солдат).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— меткие стрелки. Сейчас мы проверим, как вы умеете стрелять.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«Попади в мишень»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сстоянии 1,5— 2 м от первого участника стоит папа с корзиной.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 очереди бросают мячи в корзину, а папы пытаются поймать мячи .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у которой попаданий больше, становится победительницей.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 2 ведра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мячи по количеству детей (мешочки с песком)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жюри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, во время подведения итогов  команды строятся в 2 шеренги, ведущий читает стих.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-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ужчин мы поздравлять,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ника настал!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й - просто шквал: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 болезней век не знать,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ьем щеголять.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- работы без тревог,       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ТРИ - зарплаты в срок.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- светлых дней,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х, преданных друзей;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их не терять...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ьем процветать!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ЯТЬ - любви большой,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Защитника, герой!!!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предоставляется жюри – оглашение итогов.(дружеская победа)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участников медалями.(по желанию девочки поздравляют мальчиков и пап вручая им подарки или рисунки посвященные Дню Защитника Отечества)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музыку и аплодисменты команды уходят из зала.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00:00Z</dcterms:created>
  <dc:creator>123</dc:creator>
  <dc:description/>
  <cp:keywords/>
  <dc:language>en-US</dc:language>
  <cp:lastModifiedBy>123</cp:lastModifiedBy>
  <dcterms:modified xsi:type="dcterms:W3CDTF">2014-02-09T16:32:00Z</dcterms:modified>
  <cp:revision>20</cp:revision>
  <dc:subject/>
  <dc:title/>
</cp:coreProperties>
</file>