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«Белая коз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собственного </w:t>
        <w:tab/>
        <w:tab/>
        <w:tab/>
        <w:tab/>
        <w:tab/>
        <w:tab/>
        <w:tab/>
        <w:t xml:space="preserve">                                         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изация сказки «Белая козоч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очница.-  Никто  не может сказать точно, где и когда произошла эта история. Известно только, что была она на самом деле. Случилось это в прекрасную летнюю пору, когда на лугу среди зеленой травы растут великолепные цветы, а над ними порхают разноцветные бабочки, в пруду квакают шаловливые лягушата, а маленькие утята их передразнивают: «Кря, кря, кря». Не отстают от них и деревенские петушки. Сидя на заборе они стараются перекричать друг друга.: «Ку-ка-реку!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была в маленьком домике бабушка и была у нее козочка белая, белая, как молоко. Старушка очень любила свою коз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бабуш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зочку свою люблю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й шубку причеш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кормлю травой душист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м попить водички чист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пущу её гуля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т на лугу игра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шла козочка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Козочка. -   Я по лугу погуляю, много нового у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себя я покажу, на других я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козочка по зеленому лугу и вдруг видит бабочки летят, такие красивые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абочки.-  Над цветами мы порхаем крылышками 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ак будто балеринки, на листочках 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 вы на нас, разве не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зеленым светлым лугом танцевать нам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нец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зочка.-  Все такие разные, яркие, пре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а я белым, бела, от макушки, до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акала козочка к речке, а там лягушата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ягушата.-  Мы зелёные лягушки, говорят, что мы кв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ы мы, как трава, наша песенка ква, 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енка ляг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а козочка дальше и увидела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ята. -  Мы веселые утята, желтенькие пе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ывает всех нас мама маленькие сол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м мы вразвалочку смешную спотык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нец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козочка, на заборе сидели пе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ушки - . Хвост у нас с узорами, сапоги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ябенькие перышки, красны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ойная бородка, важная пох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ьше всех встаем, голосисто поем. КУКА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сня пету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зочка. -  Не буду я бесцветной, буду разноцв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нец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. -  Стала козочка вся грязная и разноцветная. Побежала она домой, чтобы похвалиться своей красотой ба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ушка. -  Кто это, не знаю я, неужто козоч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зочка, ну что случилось, ну что с тобою приклю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лугу все может быть, надо мне тебя по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-  Нехорошо завидовать другим, каждый красив посвоему. И белая шубка, не хуже чем, самый пестрый н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ушка. -  Приглашаем мы гостей, нашей козочки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дому нашему придти, звонко песню за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н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9:00Z</dcterms:created>
  <dc:creator>Computer</dc:creator>
  <dc:description/>
  <cp:keywords/>
  <dc:language>en-US</dc:language>
  <cp:lastModifiedBy>User</cp:lastModifiedBy>
  <cp:lastPrinted>2009-05-29T11:46:00Z</cp:lastPrinted>
  <dcterms:modified xsi:type="dcterms:W3CDTF">2015-03-02T17:17:00Z</dcterms:modified>
  <cp:revision>6</cp:revision>
  <dc:subject/>
  <dc:title>                              Белая козочка</dc:title>
</cp:coreProperties>
</file>