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БОУ «Родомановская средняя ш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агари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молен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4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44"/>
          <w:szCs w:val="24"/>
        </w:rPr>
        <w:t>Внеклассное мероприят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4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44"/>
          <w:szCs w:val="24"/>
        </w:rPr>
        <w:t>в 1 класс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3.75pt;margin-top:15.45pt;width:521.95pt;height:108.65pt;mso-wrap-style:none;v-text-anchor:middle" type="_x0000_t136">
            <v:path textpathok="t"/>
            <v:textpath on="t" fitshape="t" string=" 24 мая- День славянской письменности и культуры" style="font-family:&quot;Arial Black&quot;;font-size:12pt"/>
            <v:imagedata r:id="rId2" o:detectmouseclick="t"/>
            <v:stroke color="black" weight="9360" joinstyle="miter" endcap="flat"/>
            <w10:wrap type="square"/>
          </v:shape>
        </w:pi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Подготовила и провела: Хананеева Е. М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2013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rPr/>
      </w:pPr>
      <w:r>
        <w:rPr>
          <w:rFonts w:cs="Georgia" w:ascii="Georgia" w:hAnsi="Georgia"/>
          <w:b/>
          <w:shadow/>
          <w:color w:val="0000FF"/>
          <w:sz w:val="28"/>
          <w:szCs w:val="28"/>
          <w:u w:val="single"/>
        </w:rPr>
        <w:t xml:space="preserve">Задачи: </w:t>
      </w:r>
    </w:p>
    <w:p>
      <w:pPr>
        <w:pStyle w:val="Style15"/>
        <w:rPr>
          <w:sz w:val="28"/>
          <w:szCs w:val="20"/>
        </w:rPr>
      </w:pPr>
      <w:r>
        <w:rPr>
          <w:rStyle w:val="StrongEmphasis"/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Дать представление об истории возникновения славянской письменности на Руси, приобщать детей к изучению культуры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Развивать внимание, память, мышление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Воспитывать уважение к истории родной страны, чувство патриотизма  к Родине, её героям;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Воспитывать гражданина своей страны, любовь к родному краю;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Воспитывать любознательную, творческую личность ребёнка.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8000"/>
          <w:sz w:val="40"/>
          <w:szCs w:val="40"/>
          <w:u w:val="single"/>
        </w:rPr>
      </w:pPr>
      <w:r>
        <w:rPr>
          <w:rFonts w:cs="Georgia" w:ascii="Georgia" w:hAnsi="Georgia"/>
          <w:b/>
          <w:i/>
          <w:color w:val="008000"/>
          <w:sz w:val="40"/>
          <w:szCs w:val="40"/>
          <w:u w:val="single"/>
        </w:rPr>
        <w:t>Оборудование: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Мультимедийное оборудование.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Тематические картинки.</w:t>
      </w:r>
    </w:p>
    <w:p>
      <w:pPr>
        <w:pStyle w:val="Normal"/>
        <w:rPr>
          <w:rFonts w:ascii="Georgia" w:hAnsi="Georgia" w:cs="Georgia"/>
          <w:b/>
          <w:b/>
          <w:i/>
          <w:i/>
          <w:color w:val="008000"/>
          <w:sz w:val="28"/>
          <w:szCs w:val="28"/>
        </w:rPr>
      </w:pPr>
      <w:r>
        <w:rPr>
          <w:rFonts w:cs="Georgia" w:ascii="Georgia" w:hAnsi="Georgia"/>
          <w:b/>
          <w:i/>
          <w:color w:val="008000"/>
          <w:sz w:val="28"/>
          <w:szCs w:val="28"/>
        </w:rPr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hadow/>
          <w:color w:val="0000FF"/>
          <w:sz w:val="28"/>
          <w:szCs w:val="28"/>
          <w:u w:val="single"/>
        </w:rPr>
      </w:pPr>
      <w:r>
        <w:rPr>
          <w:rFonts w:cs="Georgia" w:ascii="Georgia" w:hAnsi="Georgia"/>
          <w:b/>
          <w:shadow/>
          <w:color w:val="0000FF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shadow/>
          <w:color w:val="0000FF"/>
          <w:sz w:val="28"/>
          <w:szCs w:val="28"/>
          <w:u w:val="single"/>
        </w:rPr>
      </w:pPr>
      <w:r>
        <w:rPr>
          <w:rFonts w:cs="Georgia" w:ascii="Georgia" w:hAnsi="Georgia"/>
          <w:b/>
          <w:shadow/>
          <w:color w:val="0000FF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shadow/>
          <w:color w:val="0000FF"/>
          <w:sz w:val="28"/>
          <w:szCs w:val="28"/>
          <w:u w:val="single"/>
        </w:rPr>
      </w:pPr>
      <w:r>
        <w:rPr>
          <w:rFonts w:cs="Georgia" w:ascii="Georgia" w:hAnsi="Georgia"/>
          <w:b/>
          <w:shadow/>
          <w:color w:val="0000FF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shadow/>
          <w:color w:val="0000FF"/>
          <w:sz w:val="28"/>
          <w:szCs w:val="28"/>
          <w:u w:val="single"/>
        </w:rPr>
      </w:pPr>
      <w:r>
        <w:rPr>
          <w:rFonts w:cs="Georgia" w:ascii="Georgia" w:hAnsi="Georgia"/>
          <w:b/>
          <w:shadow/>
          <w:color w:val="0000FF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shadow/>
          <w:color w:val="0000FF"/>
          <w:sz w:val="28"/>
          <w:szCs w:val="28"/>
          <w:u w:val="single"/>
        </w:rPr>
      </w:pPr>
      <w:r>
        <w:rPr>
          <w:rFonts w:cs="Georgia" w:ascii="Georgia" w:hAnsi="Georgia"/>
          <w:b/>
          <w:shadow/>
          <w:color w:val="0000FF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shadow/>
          <w:color w:val="0000FF"/>
          <w:sz w:val="28"/>
          <w:szCs w:val="28"/>
          <w:u w:val="single"/>
        </w:rPr>
      </w:pPr>
      <w:r>
        <w:rPr>
          <w:rFonts w:cs="Georgia" w:ascii="Georgia" w:hAnsi="Georgia"/>
          <w:b/>
          <w:shadow/>
          <w:color w:val="0000FF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hadow/>
          <w:color w:val="0000FF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i/>
          <w:shadow/>
          <w:color w:val="0000FF"/>
          <w:sz w:val="28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Ход мероприятия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айд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Давным-давно, более тысячи лет назад, просветители и проповедники христианства, братья Кирилл и Мефодий принесли на землю славян свет письменности и знаний.  </w:t>
      </w:r>
      <w:r>
        <w:rPr>
          <w:rFonts w:cs="Times New Roman" w:ascii="Times New Roman" w:hAnsi="Times New Roman"/>
          <w:sz w:val="24"/>
        </w:rPr>
        <w:t>24 мая в память святых равноапостольных Кирилла и Мефодия  во всём славянском</w:t>
        <w:tab/>
        <w:t>мире</w:t>
        <w:tab/>
        <w:t>празднуется</w:t>
        <w:tab/>
        <w:t>День сла-вянской письменности и культуры. Начиная с 1991 года, в России</w:t>
        <w:tab/>
        <w:t>этот</w:t>
        <w:tab/>
        <w:t>день</w:t>
        <w:tab/>
        <w:t>является госу-дарственным</w:t>
        <w:tab/>
        <w:t>праздником</w:t>
        <w:tab/>
        <w:t>и</w:t>
        <w:tab/>
        <w:t>широко</w:t>
        <w:tab/>
        <w:t>отмечается</w:t>
        <w:tab/>
        <w:t>по всей</w:t>
        <w:tab/>
        <w:t>стране.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еник:</w:t>
      </w:r>
      <w:r>
        <w:rPr>
          <w:rFonts w:cs="Times New Roman" w:ascii="Times New Roman" w:hAnsi="Times New Roman"/>
          <w:sz w:val="24"/>
          <w:szCs w:val="24"/>
        </w:rPr>
        <w:t xml:space="preserve"> Как звезды в синеве далёко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ак солнце ясное во дн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з тьмы веков седой  глубок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вятые братия в наши дн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етленной славою сияю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В.Жуковский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i/>
          <w:sz w:val="24"/>
          <w:szCs w:val="24"/>
        </w:rPr>
        <w:t>Ученик:</w:t>
      </w:r>
      <w:r>
        <w:rPr>
          <w:rFonts w:cs="Times New Roman" w:ascii="Times New Roman" w:hAnsi="Times New Roman"/>
          <w:sz w:val="24"/>
          <w:szCs w:val="24"/>
        </w:rPr>
        <w:t> Хвала апостолам славян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 нашей грамоты творца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красе духовного убран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ни со всей земли гонца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Язык наш чудный прославляют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</w:rPr>
        <w:t>Значение</w:t>
        <w:tab/>
        <w:t>письма</w:t>
        <w:tab/>
        <w:t>в</w:t>
        <w:tab/>
        <w:t>истории</w:t>
        <w:tab/>
        <w:t>развития</w:t>
        <w:tab/>
        <w:t>цивилизации</w:t>
        <w:tab/>
        <w:t>трудно переоце-нить. В языке, как в зеркале, отражён весь мир, вся наша жизнь.  Возможности письма не ограничены ни временем, ни расстоянием. Но</w:t>
        <w:tab/>
        <w:t>искусством</w:t>
        <w:tab/>
        <w:t>письма</w:t>
        <w:tab/>
        <w:t>люди</w:t>
        <w:tab/>
        <w:t>владели</w:t>
        <w:tab/>
        <w:t>не</w:t>
        <w:tab/>
        <w:t>всегда.</w:t>
      </w:r>
      <w:r>
        <w:rPr>
          <w:sz w:val="24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айд 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9 веке в Византии, в городе Солуни  (теперь город Салоники в Греции) жили два брата Константин и Мефодий. Были они люди мудрые, образованные, и хорошо знали славянский язык. Этих братьев греческий царь Михаил послал к славянам в ответ на просьбу славянского князя Ростислава: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"Земля наша крещёна, но нет у нас учителя, который бы наставил и поучил нас, и объяснил святые книги. Ведь не знаем мы ни греческого языка, ни латинского. Одни учат нас так, а другие иначе, от этого не знаем мы ни начертания букв. Ни их значения. И пошлите нам учителей, которые бы могли нам рассказать о книжных словах и об их смысле"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12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12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ченик: </w:t>
      </w:r>
      <w:r>
        <w:rPr>
          <w:rFonts w:cs="Times New Roman" w:ascii="Times New Roman" w:hAnsi="Times New Roman"/>
          <w:sz w:val="24"/>
          <w:szCs w:val="24"/>
        </w:rPr>
        <w:t>Тогда вызвал к себе царь Михаил двух учёных братьев Константина и Мефодия и послал их в славянскую землю к Ростиславу, Святополку и Коцелу. И вот братья Константин и Мефодий приехали к славянам, чтобы создать славянскую азбуку, которая впоследствии стала называться кириллицей. В честь Константина, который, приняв монашество, получил имя Кирил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же братья пришли, начали они составлять славянскую азбуку и перевели Апостол и Евангелие. Совершилось это в 863 году. Отсюда и ведёт своё начало славянская письменность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айд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>Как же они создали азбуку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8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8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ченик: </w:t>
      </w:r>
      <w:r>
        <w:rPr>
          <w:rFonts w:cs="Times New Roman" w:ascii="Times New Roman" w:hAnsi="Times New Roman"/>
          <w:sz w:val="24"/>
          <w:szCs w:val="24"/>
        </w:rPr>
        <w:t xml:space="preserve">Кирилл и Мефодий взяли греческий алфавит и приспособили его для звуков славянского языка. Так что наша азбука - "дочка" греческого алфавита.  </w:t>
      </w:r>
      <w:r>
        <w:rPr>
          <w:rFonts w:cs="Times New Roman" w:ascii="Times New Roman" w:hAnsi="Times New Roman"/>
          <w:sz w:val="24"/>
          <w:szCs w:val="20"/>
        </w:rPr>
        <w:t>С тех пор на Руси начинается быстрое распространение славянской письменности. Начинают открываться школы. Славянская письменность стала основой современного пись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"/>
          <w:szCs w:val="24"/>
        </w:rPr>
      </w:pPr>
      <w:r>
        <w:rPr>
          <w:rFonts w:cs="Times New Roman" w:ascii="Times New Roman" w:hAnsi="Times New Roman"/>
          <w:sz w:val="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А чем же отличается азбука от алфавита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"/>
          <w:szCs w:val="24"/>
        </w:rPr>
      </w:pPr>
      <w:r>
        <w:rPr>
          <w:rFonts w:cs="Times New Roman" w:ascii="Times New Roman" w:hAnsi="Times New Roman"/>
          <w:sz w:val="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ченик: </w:t>
      </w:r>
      <w:r>
        <w:rPr>
          <w:rFonts w:cs="Times New Roman" w:ascii="Times New Roman" w:hAnsi="Times New Roman"/>
          <w:sz w:val="24"/>
          <w:szCs w:val="24"/>
        </w:rPr>
        <w:t>Слово "азбука" произошло от названий двух первых букв славянской азбуки:  «А» (аз) и «Б» (буки):  </w:t>
      </w:r>
      <w:r>
        <w:rPr>
          <w:rFonts w:cs="Times New Roman" w:ascii="Times New Roman" w:hAnsi="Times New Roman"/>
          <w:i/>
          <w:sz w:val="24"/>
          <w:szCs w:val="24"/>
        </w:rPr>
        <w:t xml:space="preserve">Азбука. </w:t>
      </w:r>
      <w:r>
        <w:rPr>
          <w:rFonts w:cs="Times New Roman" w:ascii="Times New Roman" w:hAnsi="Times New Roman"/>
          <w:sz w:val="24"/>
          <w:szCs w:val="24"/>
        </w:rPr>
        <w:t>А слово "алфавит" происходит из названия двух первых букв греческого алфавита: Альфа + Вита: Алфавит. Алфавит гораздо старше азбу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Однако нашлись такие люди, которые стали плохо говорить о славянских книгах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«ни одному народу не следует иметь свою азбуку, кроме евреев, греков и латинян, как в надписи Пилата, который на кресте Господнем написал только на этих языках». </w:t>
      </w:r>
      <w:r>
        <w:rPr>
          <w:rFonts w:cs="Times New Roman" w:ascii="Times New Roman" w:hAnsi="Times New Roman"/>
          <w:sz w:val="24"/>
          <w:szCs w:val="24"/>
        </w:rPr>
        <w:t>Чтобы защитить славянские письмена, братья Константин и Мефодий отправились в Рим. Римский епископ осудил тех, кто ропщет на славянские книги, сказав так: " Да исполнится слово Писания: "Пусть восхвалят Бога все народы!"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о есть - пусть каждый народ  молится Богу на своём родном языке". Так он утвердил Богослужение на славянском языке.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айд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динившись во Христе трудами святых братьев Кирилла и Мефодия, славяне получили язык богообщения. Он </w:t>
      </w:r>
      <w:r>
        <w:rPr>
          <w:rFonts w:cs="Times New Roman" w:ascii="Times New Roman" w:hAnsi="Times New Roman"/>
          <w:b/>
          <w:i/>
          <w:sz w:val="24"/>
          <w:szCs w:val="24"/>
        </w:rPr>
        <w:t>"как небо поднимается над нашим языком, и он величествен и прекрасен, как небо … он весь проникся вечным, истинным содержанием; сокровище религии хранилось за его оградою</w:t>
      </w:r>
      <w:r>
        <w:rPr>
          <w:rFonts w:cs="Times New Roman" w:ascii="Times New Roman" w:hAnsi="Times New Roman"/>
          <w:sz w:val="24"/>
          <w:szCs w:val="24"/>
        </w:rPr>
        <w:t>". Помогая свободному развитию отдельных славянских языков и наречий, единый богослужебный язык охраняет сплочённость и однородность всего славянского ми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олее 700 лет славянский язык и письменность просуществовали в неизменном виде. Лишь при Петре I изменили количество букв, внесли новые  («е» и «й»)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1918 г была проведена реформа русского языка - алфавит упростили: в нем оставили лишь 33 буквы, которыми мы все пользуемся и</w:t>
        <w:tab/>
        <w:t>по</w:t>
        <w:tab/>
        <w:t>сей</w:t>
        <w:tab/>
        <w:t>день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 сих пор русский язык считается одним из красивейших в мире и вызывает восхищение у большинства великих люд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айд 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> Пройдут года, века, тысячелетия, но никогда потомки не забудут имён святых - Кирилла и Мефодия. Недаром благодарные потомки сочинили гимн Святым Кириллу и Мефодию.Давайте послуша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C00000"/>
          <w:sz w:val="24"/>
        </w:rPr>
        <w:t>Гимн святым Кириллу и Мефодию</w:t>
      </w:r>
      <w:r>
        <w:rPr>
          <w:rFonts w:cs="Times New Roman" w:ascii="Times New Roman" w:hAnsi="Times New Roman"/>
          <w:sz w:val="24"/>
        </w:rPr>
        <w:br/>
        <w:br/>
        <w:t>Слава вам, братья, славян просветители, </w:t>
        <w:br/>
        <w:t>Церкви славянской святые отцы,</w:t>
        <w:br/>
        <w:t>Слава вам, правды Христовой учители,</w:t>
        <w:br/>
        <w:t>Слава вам, грамоты нашей творцы!</w:t>
        <w:br/>
        <w:br/>
        <w:t>Будьте ж славянству звеном единения,</w:t>
        <w:br/>
        <w:t>Братья святые Мефодий, Кирилл,</w:t>
        <w:br/>
        <w:t>Да осенит его дух примирения</w:t>
        <w:br/>
        <w:t>Вашей молитвой пред Господом сил!</w:t>
        <w:br/>
        <w:br/>
        <w:t>Слава вам, братья, славян просветители, </w:t>
        <w:br/>
        <w:t>Церкви славянской святые отцы,</w:t>
        <w:br/>
        <w:t>Слава вам, правды Христовой учители,</w:t>
        <w:br/>
        <w:t>Слава вам, грамоты нашей творцы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br/>
      </w:r>
      <w:r>
        <w:rPr/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> А сейчас мы проверим, что вы знаете и что запомнили о славянской письменности культуре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айд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торина</w:t>
        <w:br/>
        <w:br/>
      </w:r>
      <w:r>
        <w:rPr>
          <w:rFonts w:cs="Times New Roman" w:ascii="Times New Roman" w:hAnsi="Times New Roman"/>
          <w:sz w:val="24"/>
          <w:szCs w:val="24"/>
        </w:rPr>
        <w:t>1. Как сегодня называется город, в котором родились и провели детство Св. Кирилл и Св. Мефодий? (Салоники)</w:t>
        <w:br/>
        <w:br/>
        <w:t>2. Как звали Св. Кирилла в миру, до пострига в монахи (в схиму)? (Константин)</w:t>
        <w:br/>
        <w:br/>
        <w:t>3. Что обычно держит в руке изображаемый на православных иконах Св. . Кирилл? (Славянскую азбуку)</w:t>
        <w:br/>
        <w:br/>
        <w:t>4. Что означает поговорка "Прописать ижицу"? (з</w:t>
      </w:r>
      <w:r>
        <w:rPr>
          <w:rFonts w:cs="Georgia" w:ascii="Georgia" w:hAnsi="Georgia"/>
          <w:color w:val="000000"/>
          <w:sz w:val="24"/>
          <w:szCs w:val="24"/>
          <w:shd w:fill="FFFFFF" w:val="clear"/>
        </w:rPr>
        <w:t>адать трудновыполнимое задание, за неисполнение которого обязательно будет телесное наказание.</w:t>
      </w:r>
      <w:r>
        <w:rPr>
          <w:rFonts w:cs="Times New Roman" w:ascii="Times New Roman" w:hAnsi="Times New Roman"/>
          <w:sz w:val="24"/>
          <w:szCs w:val="24"/>
        </w:rPr>
        <w:t> )</w:t>
        <w:br/>
        <w:br/>
        <w:t>5. С какого года День славянской письменности и культуры сталгосударственным праздником в России? (1991)</w:t>
        <w:br/>
        <w:br/>
        <w:t>6. Объясните происхождение слов азбука и алфавит. </w:t>
      </w:r>
    </w:p>
    <w:p>
      <w:pPr>
        <w:pStyle w:val="Style15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  <w:t>Слайд 7</w:t>
      </w:r>
    </w:p>
    <w:p>
      <w:pPr>
        <w:pStyle w:val="Style15"/>
        <w:rPr/>
      </w:pPr>
      <w:r>
        <w:rPr>
          <w:b/>
          <w:i/>
        </w:rPr>
        <w:t>Учитель:</w:t>
      </w:r>
      <w:r>
        <w:rPr/>
        <w:t> Велика заслуга перед нами братьев Кирилла и Мефодия. В знак огромной благодарности во многих городах  поставлены памятники первоучителям словенским.</w:t>
      </w:r>
    </w:p>
    <w:p>
      <w:pPr>
        <w:pStyle w:val="Style15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  <w:t>Слайды 8-13</w:t>
      </w:r>
    </w:p>
    <w:p>
      <w:pPr>
        <w:pStyle w:val="Style15"/>
        <w:rPr/>
      </w:pPr>
      <w:r>
        <w:rPr>
          <w:b/>
          <w:i/>
        </w:rPr>
        <w:t>Учитель:</w:t>
      </w:r>
      <w:r>
        <w:rPr/>
        <w:t>А сейчас, ребята, мы с вами поиграем.</w:t>
      </w:r>
    </w:p>
    <w:p>
      <w:pPr>
        <w:pStyle w:val="Style15"/>
        <w:spacing w:before="0" w:after="0"/>
        <w:rPr/>
      </w:pPr>
      <w:r>
        <w:rPr/>
        <w:t>Слайд 8 – «Подбери слово»</w:t>
      </w:r>
    </w:p>
    <w:p>
      <w:pPr>
        <w:pStyle w:val="Style15"/>
        <w:spacing w:before="0" w:after="0"/>
        <w:rPr/>
      </w:pPr>
      <w:r>
        <w:rPr/>
        <w:t>Слайд 9 – «Угадай пословицу»</w:t>
      </w:r>
    </w:p>
    <w:p>
      <w:pPr>
        <w:pStyle w:val="Style15"/>
        <w:spacing w:before="0" w:after="0"/>
        <w:rPr/>
      </w:pPr>
      <w:r>
        <w:rPr/>
        <w:t>Слайд 10 – «Прочитай слова»</w:t>
      </w:r>
    </w:p>
    <w:p>
      <w:pPr>
        <w:pStyle w:val="Style15"/>
        <w:spacing w:before="0" w:after="0"/>
        <w:rPr/>
      </w:pPr>
      <w:r>
        <w:rPr/>
        <w:t>Слайд 11 – «Письмо от бабушки Загадушки»</w:t>
      </w:r>
    </w:p>
    <w:p>
      <w:pPr>
        <w:pStyle w:val="Style15"/>
        <w:spacing w:before="0" w:after="0"/>
        <w:rPr/>
      </w:pPr>
      <w:r>
        <w:rPr/>
        <w:t>Слайд 12 – «Наоборот»</w:t>
      </w:r>
    </w:p>
    <w:p>
      <w:pPr>
        <w:pStyle w:val="Style15"/>
        <w:spacing w:before="0" w:after="0"/>
        <w:rPr/>
      </w:pPr>
      <w:r>
        <w:rPr/>
        <w:t>Слайд  13 – «Быстрей, быстрей!»</w:t>
      </w:r>
    </w:p>
    <w:p>
      <w:pPr>
        <w:pStyle w:val="Style15"/>
        <w:rPr>
          <w:szCs w:val="20"/>
        </w:rPr>
      </w:pPr>
      <w:r>
        <w:rPr>
          <w:b/>
          <w:i/>
        </w:rPr>
        <w:t>Ученик:</w:t>
      </w:r>
      <w:r>
        <w:rPr>
          <w:szCs w:val="20"/>
        </w:rPr>
        <w:t>Да здравствует старославянский!</w:t>
        <w:br/>
        <w:t xml:space="preserve">              Живут и сейчас в языке</w:t>
        <w:br/>
        <w:t xml:space="preserve">              Святые слова , золотые,</w:t>
        <w:br/>
        <w:t xml:space="preserve">              Хоть каждое взвесь на руке.</w:t>
        <w:br/>
        <w:t xml:space="preserve">              Они веселы и суровы,</w:t>
      </w:r>
      <w:r>
        <w:rPr>
          <w:rStyle w:val="Appleconvertedspace"/>
          <w:szCs w:val="20"/>
        </w:rPr>
        <w:t> </w:t>
      </w:r>
      <w:r>
        <w:rPr>
          <w:szCs w:val="20"/>
        </w:rPr>
        <w:br/>
        <w:t xml:space="preserve">              До наших времён донесли</w:t>
        <w:br/>
        <w:t xml:space="preserve">              Значительность каждого слова</w:t>
        <w:br/>
        <w:t xml:space="preserve">              В начале российской земли.</w:t>
      </w:r>
    </w:p>
    <w:p>
      <w:pPr>
        <w:pStyle w:val="Style15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br/>
      </w:r>
      <w:r>
        <w:rPr/>
        <w:br/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hadedark">
    <w:name w:val="shadedar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hadelight">
    <w:name w:val="shadeligh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07:44:00Z</dcterms:created>
  <dc:creator>Пользователь</dc:creator>
  <dc:description/>
  <dc:language>en-US</dc:language>
  <cp:lastModifiedBy>Пользователь</cp:lastModifiedBy>
  <cp:lastPrinted>2013-01-26T13:49:00Z</cp:lastPrinted>
  <dcterms:modified xsi:type="dcterms:W3CDTF">2013-05-25T07:44:00Z</dcterms:modified>
  <cp:revision>2</cp:revision>
  <dc:subject/>
  <dc:title/>
</cp:coreProperties>
</file>