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ЛЕН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5 «УЛ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досуг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бразовательной обла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Художественно – эстетическое развитие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ыка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тему «1 сентября – День знан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детей всех возрастных груп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Составила и провела: музыкальный руководитель</w:t>
        <w:br/>
        <w:t xml:space="preserve">                                                                    Мирусманова А.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: старший воспитатель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явкин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ое 2014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буждение у детей чувства радости от возвращения в детский с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между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мотивацию, интерес к занятиям, книгам. Продолжать знакомить с детским садом, как ближайшим социальным окружением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консультация с воспитателями по поводу организации и проведения досуга. Распределение ролей с последующей репетицией, разучивание детьми стихотворений, песен, тан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, словесные, игр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а, микрофон, костюм Бабы Яги, ряженых воспитателей, воздушные шары, украшения для уличных площ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Ведущая, Баба Яга . 4 наряженных  воспитателя, 2 ряженых у вх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7 утра 2 воспитателя стоят у входа, встречают детей, раздают мелки и предлагают написать пожелания дет. саду на асфальте. После завтрака все дети выходят на заднюю площ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 сегодня праздник день знаний! Кто из вас знает, что это за праздник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рвый день осени - все дети идут в школу и детский сад, начинается учебный год) 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, сегодня действительно первый день осени, а это значит, что в школах и детских садах начинается учебный год. Дети знакомятся, дружат, узнают много нового и интересного. Из чего? (ответы детей). Правильно из книг, ведь именно из них можно узнать много интересного и полезно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нига растит человека» - вот такую интересную пословицу придумал русский народ. А какие вы знаете пословицы и поговорки о книгах? (ответы детей, воспитатели должны предварительно побеседовать с детьми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словицы: Возьми книгу в руки – не будет скуки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чился читать да писать, а выучился петь и плясать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ченье свет, а не ученье тьма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збука – к мудрости ступенька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нига в счастье украшает, в несчастье – утешает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прочитанная книга, что не пройденный путь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то много читает – тот много знает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нига подобна воде – дорогу пробьет везде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нига – лучший друг человека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Готовы учиться все дружно? Ребята к нам в дет.сад пришло много новых детей, а те, кто уже был у нас, так выросли за лето, что я с трудом ва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узнала. Давайте громко еще раз поздороваемся друг с друг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«тревожная» музыка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 метле влетает Баба Яг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>Баба Яга</w:t>
      </w:r>
      <w:r>
        <w:rPr>
          <w:rStyle w:val="Strong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образие! Что за праздник, да еще без меня! Нехорошо! Думали, не учую? У меня нос — во! Не нос, а насос! (Чихает) Что, не боитесь меня? (Ответ детей.) Правильно, кто веселится, тот не боится! Да и настроение у меня сегодня прекрасное, даже петь хочется! (Поет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вести лет с плеча долой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омут танца с головой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лодой человек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танцуйте же со мной!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едущая</w:t>
      </w:r>
      <w:r>
        <w:rPr>
          <w:rStyle w:val="Emphasis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Здравствуй баба яга, прости, что про тебя опять забыли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аба Яга : не прощу  и колдовать сейчас буду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колдует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. Твое колдовство на нас не действует! У нас все на празднике прекрасно!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>Баба Яга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я смотрю, не все так уж и прекрасно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. Ну и в чем дело-то?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>Баба Яга</w:t>
      </w:r>
      <w:r>
        <w:rPr>
          <w:sz w:val="28"/>
          <w:szCs w:val="28"/>
        </w:rPr>
        <w:t>. Где воспитатели ? Куда они подевались?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ло смеется). Мои это проделочки! Нет больше у вас в садике воспитателей! Смотрите, в кого я их превратил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ходят воспитатели(4), наряженные по-детски: бантики, соски, слюнявчики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ая: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й, а что же теперь делать, ребята надо нам расколдовать наших воспитателей, только как? Баба яга, а ну расколдуй их обратно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нет. Я этого сделать не могу, а могут ваши ребята, они должны показать, чему их научили воспитатели в прошлом году, и только после этого мои чары сами пропадут. Ну, вы расколдовывайте, а я пока  посижу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ая: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к хорошо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ята вспоминайте, чему вас учили воспитатели? (ответы детей). Давайте попробуем с вами станцевать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Веселый» танец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сле танца одна из воспитателей расколдовывается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ая: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нас все получилось, здорово! Ну, а стихотворения читать воспитатели учили? А теперь давайте прочтем стихотворение. Кто знает???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ти читают стихотворения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сле стихотворения воспитатель расколдовывается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а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 молодцы, а теперь что же нам еще такого сделать??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Баба яг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жет загадки отгадаете???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ая: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гадаем. Только какие? Может быть, у тебя Баба яга есть?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аба Яга загадывает загадки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сле того как дети отгадали загадки, еще один воспитатель расколдовывается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а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 нам надо еще одно умение показать и я предлагаю вам спеть гим нашего детского сада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ют гимн детского сада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 расколдовывается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Баба Яг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 ну молодцы, умненькие,  видно, что с вами воспитатели занимаются. Но, никак не могу избавиться от вредной привычки пакости делать. Так что я, наверное, детишек сейчас заколдую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а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: Баба Яга, ну что же это такое!! Ну как нам тебя отучить от вредных привычек! </w:t>
      </w:r>
      <w:r>
        <w:rPr>
          <w:rFonts w:cs="Times New Roman" w:ascii="Times New Roman" w:hAnsi="Times New Roman"/>
          <w:sz w:val="28"/>
          <w:szCs w:val="28"/>
        </w:rPr>
        <w:t>Баба Яга, а если мы тебя по-хорошему попросим? И скажем все вместе волшебные и добрые слова?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>Баба Яга</w:t>
      </w:r>
      <w:r>
        <w:rPr>
          <w:sz w:val="28"/>
          <w:szCs w:val="28"/>
        </w:rPr>
        <w:t>. Что ж, попробуйте. Может, у вас что-нибудь и получится..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дети, кто знает добрые и волшебные слова?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упрашивают Бабу Ягу, называя ее ласковыми словами, произносят волшебные слова: «пожалуйста», «будь добра» и т. д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rStyle w:val="Strong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-ой-ой! Что это со мной?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и стала я добрей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лагодушней и щедре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постараюсь делать только хорошие дела! До свидания (уходит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rStyle w:val="Appleconvertedspace"/>
          <w:sz w:val="28"/>
          <w:szCs w:val="28"/>
        </w:rPr>
      </w:pPr>
      <w:r>
        <w:rPr>
          <w:rStyle w:val="Strong"/>
          <w:b w:val="false"/>
          <w:sz w:val="28"/>
          <w:szCs w:val="28"/>
          <w:u w:val="single"/>
        </w:rPr>
        <w:t>Ведущая.</w:t>
      </w:r>
      <w:r>
        <w:rPr>
          <w:rStyle w:val="Appleconvertedspace"/>
          <w:sz w:val="28"/>
          <w:szCs w:val="28"/>
        </w:rPr>
        <w:t> Вот дети как добрые слова помогают становиться людям ласковее. А узнать эти слова мы можем из добрых книг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30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Хорошего вам нового учебного года! Проходите в свои группы. До свидания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рождения до школы. Примерная общеобразовательная программа дошкольного образования (пилотный вариант)/ под редакцией Н.Е.Вераксы, Т.С. Комаровой, М.А. Васильевой – 3-е изд., испр. и доп. Мозаика – синтез, 2014, 36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тлугина Н.А., Музыкальное воспитание в детском саду. – Просвещение, 1981, 24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ллюстрированный методический журнал «Музыкальный руководитель», №5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4550" cy="3952875"/>
            <wp:effectExtent l="0" t="0" r="0" b="0"/>
            <wp:docPr id="1" name="Рисунок 1" descr="D:\Алина\сад\1 сент2014\фото\DSC_0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Алина\сад\1 сент2014\фото\DSC_01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4550" cy="3952875"/>
            <wp:effectExtent l="0" t="0" r="0" b="0"/>
            <wp:docPr id="2" name="Рисунок 2" descr="D:\Алина\сад\1 сент2014\фото\DSC_01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Алина\сад\1 сент2014\фото\DSC_015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1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a31d4"/>
    <w:rPr/>
  </w:style>
  <w:style w:type="character" w:styleId="Emphasis">
    <w:name w:val="Emphasis"/>
    <w:basedOn w:val="DefaultParagraphFont"/>
    <w:uiPriority w:val="20"/>
    <w:qFormat/>
    <w:rsid w:val="00e01f5d"/>
    <w:rPr>
      <w:i/>
      <w:iCs/>
    </w:rPr>
  </w:style>
  <w:style w:type="character" w:styleId="Strong">
    <w:name w:val="Strong"/>
    <w:basedOn w:val="DefaultParagraphFont"/>
    <w:uiPriority w:val="22"/>
    <w:qFormat/>
    <w:rsid w:val="00e01f5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0e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22c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1f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0e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979</Words>
  <Characters>5586</Characters>
  <CharactersWithSpaces>65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8:00Z</dcterms:created>
  <dc:creator>Ирина</dc:creator>
  <dc:description/>
  <dc:language>en-US</dc:language>
  <cp:lastModifiedBy>Алина</cp:lastModifiedBy>
  <cp:lastPrinted>2014-07-17T07:56:00Z</cp:lastPrinted>
  <dcterms:modified xsi:type="dcterms:W3CDTF">2015-02-17T14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