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«Праздник осени»</w:t>
      </w:r>
    </w:p>
    <w:p>
      <w:pPr>
        <w:pStyle w:val="Heading1"/>
        <w:shd w:fill="FFFFFF" w:val="clear"/>
        <w:spacing w:before="0" w:after="15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(</w:t>
      </w:r>
      <w:r>
        <w:rPr>
          <w:bCs w:val="false"/>
          <w:sz w:val="32"/>
          <w:szCs w:val="32"/>
          <w:lang w:val="en-US"/>
        </w:rPr>
        <w:t>II</w:t>
      </w:r>
      <w:r>
        <w:rPr>
          <w:bCs w:val="false"/>
          <w:sz w:val="32"/>
          <w:szCs w:val="32"/>
        </w:rPr>
        <w:t xml:space="preserve"> младшая группа)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ущий, Ёжик, Гном, Осень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вощи- свекла, морковь картофель; 2 обруча; 2 ведерка; шкатулка; осенние листочки; пенек; домик; овощи: картофель, лук, огурец; корзина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л оформлен, как опушка осеннего леса. В домике сидит Гном. На пенёчке дремлет Ёжик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Звучит музыка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ущий обращает внимание детей на оформление зала, говорит что они попали в сказочный осенний лес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узыкальный зал у нас, в год украшен только раз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истьями, грибами, - посмотрите сам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украсила всё осень, ясень лист осенний сбросил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лежит ковёр цветной, предо мною и тобой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идут друг за другом и подходят к спящему ёжику)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й, ребята, посмотрите, кто это? Мы даже не заметили с вами, что возле пенёчка спит Ёжик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. (Встаёт)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олго, Вас я дети ждал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немного задремал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ас на поляну гном Лука мне наказал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ленький гномик сидит у окошка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номику видно скучно немножко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кучно сидеть ему одному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 гномику, дети, я вас позову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По тропиночке пойдём, песню осеннюю споём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сень»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А вот и домик гномика. Давайте постучим в окошко. (из окошка выглядывает гном)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А, это вы пришли, друзья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ейчас из дома выйду я. (Выходит)</w:t>
      </w:r>
    </w:p>
    <w:p>
      <w:pPr>
        <w:pStyle w:val="Style14"/>
        <w:shd w:fill="FFFFFF" w:val="clear"/>
        <w:spacing w:before="0" w:after="0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 лес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утра до вечера дежурит гном Лук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ремучий лес доверчиво встречает лесник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я глазами меткими гляжу на чуткий лес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Живу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в лес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издавна, слежу за лесом пристально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 лес не заболел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 ветки были сильными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 корни были жирными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 жук кору не ел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илый гном, мы ищем Осень. Хотим спеть ей песенки, станцевать, поиграть с ней в весёлые игры. Помоги нам найти её, ты же волшебник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Хорошо, я помогу. Сейчас я позову Осень. Где моя волшебная шкатулка? (приносит из домика)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 золотой карете, что с конём игривым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скакала Осень по лесам и нивам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у-ка, конь, - раз, два, три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ень ты нам принеси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 Входит Осень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Осень, Осень, в гости просим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ень, осень, погости недель восемь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обильными хлебами, с высокими снопами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листопадом и дождём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перелётным журавлём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Я, Осень золотая, на праздник к вам пришла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енние листочки всем детям принесл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у-ка, листики берите, с ними весело пляшите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с осенними листочками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у детей собирает листочки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Молодцы ! А сейчас, мои, ребятки, отгадайте-ка, загадки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И зелен и густ, на грядке вырос куст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копай немножко, под кустом…. картошк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Прежде, чем его мы съели, все наплакаться сумели. (лук)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Телятки гладки, привязаны к грядке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ежат рядками, зелены сами. (огурцы)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показывать)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Молодцы, мои ребятки, отгадали все загадки! Теперь время пришло поиграть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>. У нас хороший и богатый урожай овощей. Сейчас мы с Гномом посмотрим, как вы быстро соберёте его. Устроим соревнования между мальчиками и девочками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. 1.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5 детей, мальчики и девочки. Мальчики свёклу собирают, а девочки морковь, кто быстрее соберет овощ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Много картофеля уродилось, надо картофель собрать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. 2.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Уборка картофеля. По 5 детей, 2 обруча, в обруче картофель. По одному человеку по порядку берут картофель из обруча и несут в ведёрко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С вами здесь я посижу, как стихи рассказываете, погляжу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Все деревья облетели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еленеют только ели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нём и ночью дождик льёт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рязь и лужи у ворот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Ни листочка, ни травинки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ихим стал наш сад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берёзки, и осинки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кучные стоят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Ходит осень, бродит осень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тер с клёна листья сбросил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 ногами коврик новый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елто-розовый кленовый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Утром мы во двор идём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истья сыплются дождём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летят, летят, летят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Как хорошо провели время, но мне пора идти в дальнюю дорогу. Дети, посмотрите, какие выросли яблоки в моем саду. ( все раздают угощения раздают угощения) 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 Все про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EQB3V9MA-MKIGQJBF?url=http%3A%2F%2Fwww.ulmart.ru%2Fgoods%2F605730&amp;sa=&amp;bt=20&amp;pt=9&amp;lt=1&amp;tl=3&amp;im=MzY1NS0wLTE0MTIzMzk1NTgtMTI5ODgwMzM=&amp;prdct=03360f3a0f3b0c3406&amp;kw=&#1042; &#1083;&#1077;&#1089;&#1091;" TargetMode="External"/><Relationship Id="rId3" Type="http://schemas.openxmlformats.org/officeDocument/2006/relationships/hyperlink" Target="http://cityadspix.com/tsclick-EQB3V9MA-MKIGQJBF?url=http%3A%2F%2Fwww.ulmart.ru%2Fgoods%2F605730&amp;sa=&amp;bt=20&amp;pt=9&amp;lt=1&amp;tl=3&amp;sa=&amp;im=MzY1NS0wLTE0MTIzMzk1NTgtMTk5NDE3MDA=&amp;prdct=03360f3a0f3b0c3406&amp;kw=&#1074; &#1083;&#1077;&#1089;&#109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3:00Z</dcterms:created>
  <dc:creator>7</dc:creator>
  <dc:description/>
  <cp:keywords/>
  <dc:language>en-US</dc:language>
  <cp:lastModifiedBy>7</cp:lastModifiedBy>
  <cp:lastPrinted>2014-10-12T20:01:00Z</cp:lastPrinted>
  <dcterms:modified xsi:type="dcterms:W3CDTF">2014-11-03T07:50:00Z</dcterms:modified>
  <cp:revision>9</cp:revision>
  <dc:subject/>
  <dc:title>Осенний праздник для 2 младшей группы «Праздник осени»</dc:title>
</cp:coreProperties>
</file>