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раздник осени 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средняя группа)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едущий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Тучка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лнышко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сен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сенние листочки разбросанные по залу; 2 султанчика- дождика; грибы съедобные(опята, маслята) и несъедобные(мухоморы); 5 корзинок; коронки на голову- морковь, капуста, лучок; 2 зонтика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вучит веселая музыка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мотрите-ка, ребята, как красиво сегодня в нашем зале! Сколько кругом разноцветных листьев! Что же за праздник к нам в гости пришел? Конечно, праздник осени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стья солнцем наливались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стья солнцем пропитались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лились, отяжелели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о ветру полетел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шуршали по кустам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идно их и тут, и там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тер золото кружи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олотым дождем шумит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и к нам сюда ветерок листочки принес! Ой, как их много (показывает на листья, разбросанные по залу, посмотрите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сточки все осенним днем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асивые такие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айте песенку споем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ро осень золотую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Осень»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сесть на стульчики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 зал входит Осень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 обо мне? А вот и я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епко подружиться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сень — очень красивое время года! Все деревья и в саду, и во дворе, и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 лес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ят празднично одетые! Давайте прочитаем стихи про осень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тром мы во двор иде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истья сыплются дожде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— маскарад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с меняет свой наряд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нял зеленый, мерит новый —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елтый, красный и лиловый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ень золото роняе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ень птичек угоняе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свиданья, лес и луг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летим на теплый юг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(прислушивается) 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-то к нам сюда бежи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-то к нам сюда спеши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лопнем, топнем мы дружней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отыщет нас скорей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дети хлопают в ладоши, топают, а в зал вбегает Тучка, в руках у нее два султанчика из новогоднего «дождика»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тучка осенняя, синяя-синяя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усть небольшая, но очень сильная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хочу —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х вас дождиком смочу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Тучка пробегает около ребят и «брызгает» их дождиком-султанчиком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мы зонтики возьмем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дождем гулять пойдем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и тучка достают 2 зонтика и проводит игру «Солнышко и дождик»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На слова Осени-   «Если светит солнышком можно погулять, хлопать, топать весело, в садике играть - дети бегают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ова Тучки-  «Если тучка хмурится и грозит дождем, спрячемся под зонтиком, дождик переждем»- прячутся под зонтиками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чень весело играл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вою ловкость показали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уж как всегда бывает —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м кого-то не хватае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олнца нет у нас, друзья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 зал входит Солнышко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А вот и я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це все ребята знаю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це очень уважают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ярко-ярко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од солнцем очень жарко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це всех важнее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це всех нужнее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лнце, солнце, подожд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меня ты посмотри. (Кружится.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меня внутри вода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вода нужна всегда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начит, я важнее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начит, я нужнее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и Тучка спорят, топая ногами, кто из них нужнее, важне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Осен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спокойтесь, успокойтес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, пожалуйста, не ссорьтесь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Лучше в танец становитесь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еселитесь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Танец, если не лениться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ам поможет помириться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осенних листочков»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, спасибо, малыши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Мы танцевали от души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 танце весело кружились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чень крепко подружились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что ж, если все в порядке, то можно продолжать праздник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Урожай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в лес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пел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берут корзинк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же будут собирать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лесных тропинках?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же будут собирать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ам придется угадать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а горке, и под горкой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березой, и под елкой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шапках молодцы стоят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ибы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ребята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ут опята, тут маслята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вот это на полянке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довитые поганки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на мухоморы.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знает, как они называются? (Дети отвечают)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Тучка.</w:t>
      </w:r>
      <w:r>
        <w:rPr>
          <w:sz w:val="28"/>
          <w:szCs w:val="28"/>
        </w:rPr>
        <w:t xml:space="preserve"> Ну что же, все готово! Вот полянки, вот грибы, корзинки тоже тут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ышко.</w:t>
      </w:r>
      <w:r>
        <w:rPr>
          <w:sz w:val="28"/>
          <w:szCs w:val="28"/>
        </w:rPr>
        <w:t xml:space="preserve"> Пора отправляться за грибами! 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обери грибы»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Дети (4—5 человек) собирают грибы в корзинки, пока звучит музыка. Как только музыка стихнет, сбор грибов прекращается. Побеждает игрок, больше всех набравший грибов, в корзинке которого не окажется ни одного мухомора или количество их будет наименьшим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нтересно мы играл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ыстро все грибы собрали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 приглашаю вас поиграть в интересную игру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ородная-хороводная»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авно мы повеселились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чень крепко подружились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плясали, поиграли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вокруг друзьями стали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Нам пора уже прощаться,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путь обратный собираться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ия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Осень и тучка, солнышко угощают детей, прощаются и  покидают зал.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QB3V9MA-MKIGQJBF?url=http%3A%2F%2Fwww.ulmart.ru%2Fgoods%2F605730&amp;sa=&amp;bt=20&amp;pt=9&amp;lt=1&amp;tl=3&amp;im=MzY1NS0wLTE0MTIzMzY5ODMtMTEyMDkwNTI=&amp;prdct=03360f3a0f3b0c3406&amp;kw=&#1074; &#1083;&#1077;&#1089;&#1091;" TargetMode="External"/><Relationship Id="rId3" Type="http://schemas.openxmlformats.org/officeDocument/2006/relationships/hyperlink" Target="http://cityadspix.com/tsclick-EQB3V9MA-MKIGQJBF?url=http%3A%2F%2Fwww.ulmart.ru%2Fgoods%2F605730&amp;sa=&amp;bt=20&amp;pt=9&amp;lt=1&amp;tl=3&amp;sa=&amp;im=MzY1NS0wLTE0MTIzMzY5ODMtMTEyMjE0Mzg=&amp;prdct=03360f3a0f3b0c3406&amp;kw=&#1074; &#1083;&#1077;&#1089;&#109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0:00Z</dcterms:created>
  <dc:creator>7</dc:creator>
  <dc:description/>
  <cp:keywords/>
  <dc:language>en-US</dc:language>
  <cp:lastModifiedBy>7</cp:lastModifiedBy>
  <cp:lastPrinted>2014-10-12T20:17:00Z</cp:lastPrinted>
  <dcterms:modified xsi:type="dcterms:W3CDTF">2014-10-21T13:31:00Z</dcterms:modified>
  <cp:revision>7</cp:revision>
  <dc:subject/>
  <dc:title>Праздник осени </dc:title>
</cp:coreProperties>
</file>