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здоровье в порядке, спасибо…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о – игров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краткосрочный (1 день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инструктор по физическому воспитанию, дети подготовительной групп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условия реализации проекта:</w:t>
      </w:r>
    </w:p>
    <w:p>
      <w:pPr>
        <w:pStyle w:val="ListParagraph"/>
        <w:numPr>
          <w:ilvl w:val="0"/>
          <w:numId w:val="21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сех участников проекта.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.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о специалистами Д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Тема здоровья  особенно актуальна  в наше время, любой стране нужны личности гормонально развитые и здоровые. Именно поэтому любое общеобразовательное учреждение должно стать «школой здорового стиля жизни» детей, где любая их деятельность будет носить оздоровительно – педагогическую направленность, будет способствовать укреплению здоровья. Укрепление здоровья - лишь часть работы каждого из специалистов детского сада. Необходимо также научить детей чувствовать себя уверенно в обществе, сохранять и укреплять свое здоровье, воспитать привычку к здоровому образу жиз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дети не умеют сохранять и укреплять свое здоровь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ответственность за свое здоровье, мотивация на здоровый образ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 детей о понятие «здоровье»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терес  к собственному здоровью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иродную потребность детей в движен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родителей по данной теме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ировать работу внутренних органов, мозга душевное состояние.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ие цели и задач проекта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бор информации и подбор музыкального репертуара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ставление плана по реализации проекта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аботка практического материала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накомство участников проекта с предстоящей деятельностью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готовить организм ребенка к предстоящим нагрузкам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на тему «что такое здоровье как его сохранить и приумножить» 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онятие о здоровье; расширить знание детей о профилактических мерах по предупреждению заболеваний, травм; развить диалогическую речь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во время занятия, профилактика нарушения зрения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яция зрения ребенка;  снятие умственной усталости. 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 дневная, вечерняя 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двигательную активность детей;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на прогулках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ь чувство товарищества; вызвать радость от совместной деятельности; сформировать интерес к физкультуре и спорту, здоровому образу жизн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после сна (дыхательная гимнастика, упражнение для стоп, умывание прохладной водой) 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степенного перехода детей ото сна к бодрствованию, обеспечение полноценной работы бронхов; предупреждение плоскостопия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 «веселые старты» с Родителями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актив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влекать родителей в совместную детско – взрослую деятельность; доставить детям радость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гимнастика.  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равновесить эмоции детей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передвижка для родителей «Если хочешь быть здоров»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показал, что физкультурно-оздоровительная работа в разнообразных видах деятельности и режимных процессах обеспечивает достаточную физическую нагрузку одновременно для всех детей, повышает выносливость детского организма. Так же в   проекте в течение дня дошкольник включен в педагогически-оздоровительную деятельность в качестве активного, непосредственного участника этого процесса, что и позволяет  нам формировать у ребенка осознанное отношение к своему физическому развитию и состоянию здоровья и значимости здоровья каждого человека. А еще совместная деятельность  под руководством воспитателя формирует в детях ценнейшие морально – волевые качества, чувства коллективизма, дружбы, взаимопомощи, развивает выдержку, внимание, смелость, упорство, дисциплинированность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. 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конечный результат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етьми информации о здоровье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етьми в жизни значимости здоровья каждого человека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боты и уважения к своему здоровью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 проекта.  И их предупреждение.</w:t>
      </w:r>
    </w:p>
    <w:p>
      <w:pPr>
        <w:pStyle w:val="ListParagraph"/>
        <w:numPr>
          <w:ilvl w:val="0"/>
          <w:numId w:val="2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- Отсутствие родителей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большое значение имеет работа с родителями. Надо заблаговременно в информационный уголок поместить объявление о предстоящем «Дне Здоровья»  и пригласить  родителей принять участие.  Можно спросить лично смогут ли они подойти, если они нужны в некоторых  мероприятиях, к  определенному времени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- отсутствие методического материала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роприятия нужно заранее собрать весь методический материал, со всех источников. С работы, если не достает поспрашивать у родителей, коллег по работе, посмотреть в интернете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– проблемы с музыкой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роприятия нужно заранее продумать структуру, написать конспекты и определить, какая музыка понадобиться в разных местах мероприятия. Проконсультироваться с  музыкальным руководителем, и если у него отсутствует нужное музыкальное сопровождение, просмотреть дома, поискать в интернете или спросить у родителей. Убедиться, что музыкальная аппаратура воспринимает и проигрывает всю музыку.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– отсутствие подходящего инвентаря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ероприятия нужно заранее просмотреть весь инвентарь, и если отсутствует необходимый, нужно продумать, чем можно заменить похожим или имитировать. Если не то ни другое не подходит значит надо поменять немного сценарий под, то, что ест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 «Парашют здоровья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«разбудить» организм ребенка, настроить его на действенный лад; стимулировать работу внутренних органов и органов чувст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навыки основных  видов движений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вигательные действия, используя разные варианты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ибкость, координационные способности,  внимание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устойчивого жизнерадостного, активного настро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арашют (если нет, можно сделать имитацию из ткани); гимнастические пал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селую зарядк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 всех ребя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кий парашют  здоровь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йся   для ребя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по кругу парашю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по кругу парашюта (10 сек) в темпе речевк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всем полез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всем    нуж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 лени и болезн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ает нас 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кругу ( 20 сек) под слов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парашют лети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ребят развесели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 он летит и влево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веселе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становкой по  сигналу  «Сделай  фигур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осстановлением дыхания. (10 сек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для ору :  по круг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 упражнения с гимнастическими палками.</w:t>
      </w:r>
    </w:p>
    <w:p>
      <w:pPr>
        <w:pStyle w:val="ListParagraph"/>
        <w:numPr>
          <w:ilvl w:val="0"/>
          <w:numId w:val="27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, палка внизу в обеих руках.</w:t>
      </w:r>
    </w:p>
    <w:p>
      <w:pPr>
        <w:pStyle w:val="ListParagraph"/>
        <w:numPr>
          <w:ilvl w:val="0"/>
          <w:numId w:val="2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(повторить 6 раз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: ноги на ширине плеч, палка вверху в обеих руках:</w:t>
      </w:r>
    </w:p>
    <w:p>
      <w:pPr>
        <w:pStyle w:val="ListParagraph"/>
        <w:numPr>
          <w:ilvl w:val="0"/>
          <w:numId w:val="29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 влево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раво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(повторить 6 раз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 п.: о. с., палка в обеих руках вниз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шаг вперед  левой ногой, палку ввер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и.п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 4.  То же другой ногой. </w:t>
      </w:r>
      <w:r>
        <w:rPr>
          <w:rFonts w:cs="Times New Roman" w:ascii="Times New Roman" w:hAnsi="Times New Roman"/>
          <w:i/>
          <w:sz w:val="28"/>
          <w:szCs w:val="28"/>
        </w:rPr>
        <w:t>(повторить 6 раз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 сидя, руки в упоре сзади, палка с боку   «ножки пошли по парашюту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сгибание и разгибание но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. п. лежа на спине, ноги прямые, палка вверху в обеих руках.</w:t>
      </w:r>
    </w:p>
    <w:p>
      <w:pPr>
        <w:pStyle w:val="ListParagraph"/>
        <w:numPr>
          <w:ilvl w:val="0"/>
          <w:numId w:val="3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, палку вперед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</w:t>
      </w:r>
      <w:r>
        <w:rPr>
          <w:rFonts w:cs="Times New Roman" w:ascii="Times New Roman" w:hAnsi="Times New Roman"/>
          <w:i/>
          <w:sz w:val="28"/>
          <w:szCs w:val="28"/>
        </w:rPr>
        <w:t>(повторить5 раз)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о. с., палка стоит одним концом на парашюте, другой конец в руках у детей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едания с перехватыванием палки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4 сели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-8 встали </w:t>
      </w:r>
      <w:r>
        <w:rPr>
          <w:rFonts w:cs="Times New Roman" w:ascii="Times New Roman" w:hAnsi="Times New Roman"/>
          <w:i/>
          <w:sz w:val="28"/>
          <w:szCs w:val="28"/>
        </w:rPr>
        <w:t>(повторить 6 раз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осстановление дых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парашют за край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однимаем парашют вверх, нога вперед -  вдо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- опускаем, нога назад – выдо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ходьба: ходьба на носках руки вверх, ходьба на пятках руки за сп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одну шеренгу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к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 Здоровье в порядке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  Спасибо за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на тему «что такое здоровье  как его сохранить и приумножить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онятие о здоровье; расширить знание детей о профилактических мерах по предупреждению заболев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ть диалогическую речь. Закрепить знание детей о том, как сохранить и укрепить здоровье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ы сегодня с вами будем разговаривать на очень интересную тему. Но  чтобы узнать, о чем пойдет разговор, послушайте, пожалуйста, стихотворени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лаешь зарядку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шаешь сала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юбишь шоколадку –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йдешь здоровья кла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ть не хочешь уш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ассейн ты не идешь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 диваном крепко дружишь –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доровья не найдеш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нужно заниматьс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, закалятьс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смело заниматьс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постарать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только нам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лись, о чем сегодня мы будем с вами беседов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 Здоровье. Ребята, а скажите что же это такое, Здоровье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 ЗДОРОВЬЕ - это  когда человек чувствует себя хорошо во всем, когда у него все хорошо во всей его жизни, а не просто отсутствие боле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- это процесс сохранения и развития его основных качеств, н-р: физических качеств.  Здоровье - это естественное состояние организма, характеризующееся его уравновешенностью с окружающей средой и отсутствием каких-либо болезненных состояний, чтобы сохранить здоровье и улучшить его необходимо наладить и соблюдать правильный образ жизни. Ребята, а что такое правильный образ жизни? (ответы детей). Молодцы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а как вы думаете что нужно сделать для того  чтобы сохранить свое здоровье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бята если вы хотите  быть здоровым и успешным сегодня и завтра, не забывай выполнять эти простые действия, которые помогут вам 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ставай всегда в одно и то же время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новательно умывай лицо и руки, неукоснительно соблюдай правила личной гигиены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тром и вечером тщательно чисти зубы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оди достаточное количество времени на свежем воздухе, занимаясь спортом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вершай длительные прогулки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девайся по погоде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Делай физкультминутки в перерывах между выполнением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машних заданий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е бойся физических нагрузок, помогай дома в хозяйственных делах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Занимайся спортом, учись преодолевать трудности!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мы с вами послушали правила и сей час сделаем свами физкультминутку (приложение 3). Отдохнули. Продолжи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оговорим о наших глазах. Как вы думаете заботится о  здоровье наших глаз важно? (ответы детей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ята, а как вы думаете нашим глазам нужна помощь, что бы сохранить зрение?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ответы детей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ята и действительно с  каждым годом растет количество людей, потерявших зрение. К ним относятся как взрослые, так и дети. Человек должен бережно относиться к бесценному дару природы — зрению и беречь его. А как вы думаете что нужно для этого сделать?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—</w:t>
        <w:tab/>
        <w:t>Читайте и пишите при хорошем освещени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и ярком солнечном свете надевайте солнечные оч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е проводите много времени у компьютера и телевизо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Берегите свои глаза от ударов и уколов, различных трав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воевременно обращайтесь к врач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е стесняйтесь носить очки, если в этом есть необходимост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!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выполнении заданий, связанных с напряжением зрения, делайте гимнастику для глаз!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сейчас мы с вами попробуем сделать эту гимнастику, для наших глазок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стика для глаз «Послушные глазки» 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 теперь раскажите, что почувствовали после гимнастики? Как ваши глазки?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ответы детей)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вайте с вами сделаем выводы: и так что такое здоровье? Что такое правильный образ жизни или его еще называю здоровым образом жизни? Что нужно делать что б сохранить т улучшить свое здоровье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яция зрения ребенка;  снятие умственной устало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головка не болела,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Вращение голово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ращаем вправо-влев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руками крутим —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ращение прямых рук вперёд и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ля них разминка будет.</w:t>
      </w:r>
      <w:r>
        <w:rPr>
          <w:rFonts w:cs="Times New Roman" w:ascii="Times New Roman" w:hAnsi="Times New Roman"/>
          <w:i/>
          <w:sz w:val="28"/>
          <w:szCs w:val="28"/>
        </w:rPr>
        <w:t>назад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нем наши ручки к небу,   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я — руки вверх и 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роны разводим.</w:t>
      </w:r>
      <w:r>
        <w:rPr>
          <w:rFonts w:cs="Times New Roman" w:ascii="Times New Roman" w:hAnsi="Times New Roman"/>
          <w:i/>
          <w:sz w:val="28"/>
          <w:szCs w:val="28"/>
        </w:rPr>
        <w:t>сторон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право-влево</w:t>
      </w:r>
      <w:r>
        <w:rPr>
          <w:rFonts w:cs="Times New Roman" w:ascii="Times New Roman" w:hAnsi="Times New Roman"/>
          <w:i/>
          <w:sz w:val="28"/>
          <w:szCs w:val="28"/>
        </w:rPr>
        <w:t>,               Повороты туловища влево 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но производим</w:t>
      </w:r>
      <w:r>
        <w:rPr>
          <w:rFonts w:cs="Times New Roman" w:ascii="Times New Roman" w:hAnsi="Times New Roman"/>
          <w:i/>
          <w:sz w:val="28"/>
          <w:szCs w:val="28"/>
        </w:rPr>
        <w:t>.вправо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емся легко,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клоны вперё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руками по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 плечи, спинк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ные глазки (гимнастика для глаз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м мы глаза, вот какие чуде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крывают оба глаза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ки отдыхают, упражнение выполняю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олжают стоять с открытыми глазами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их откроем, через речку мост построи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крывают глаза, взглядом рисуют мост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букву О, получается легк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зами рисуют букву О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поднимем, глянем вниз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за поднимают вверх, опускают вниз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– влево поверн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смотрят вправо- влев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вновь начнем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ь чувство товарищества; вызвать радость от совместной деятельности; сформировать интерес к физкультуре и спорту, здоровому образу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1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бегать в парах на скорость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носливость, ловкость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полнять на скорость разные виды прыжко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 </w:t>
      </w:r>
      <w:r>
        <w:rPr>
          <w:rFonts w:cs="Times New Roman" w:ascii="Times New Roman" w:hAnsi="Times New Roman"/>
          <w:sz w:val="28"/>
          <w:szCs w:val="28"/>
        </w:rPr>
        <w:t>фишки по количеству коман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кузнечик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ве-три команды строятся в колонны перед стартовой линией. По сигналу первые номера прыжками преодолевают установленную дистанцию в 10–15 м туда и обратно, обязательно заступая за черту на противоположной стороне площадки. Как только первый участник, приземлившись за стартовой чертой, коснется рукой следующего участника, тот начинает прыжки и т. 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первой закончившая эстафету. В эстафете могут выполняться следующие задания: прыжки на двух ногах, прыжки на правой ноге, прыжки на левой ноге, туда – на правой ноге, оттуда – на левой или наобор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эстафеты. Каждый участник старается преодолеть дистанцию за меньшее число прыж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ервы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ве команды строятся в колонны перед стартовой линией. По сигналу первые номера бегут, преодолевают установленную дистанцию и возвращаются обратно обязательно заступая за черту на противоположной стороне площадки. Как только первый участник, приземлившись за стартовой чертой, коснется рукой следующего участника, тот начинает бе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первой закончившая эстафет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арами и парами преодолевают дистанцию. По сигналу первая пара стартует, обегает фишку и возвращается обратно, передовая эстафету второй пар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четное количество детей, то с последним игроком встает игрок из первой пар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первой закончившая эстафет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 xml:space="preserve">дети не должны толкаться. Смотреть что б они четко выполняли зад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Карусель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действовать  согласованно. 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ть словарный запас.  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быстро бегать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вигаться по кругу по часовой стрелке и против часовой стрелк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бегут по кругу, держась за руки, и говорят или поют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ле-еле, еле-еле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телись карусели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, а потом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гом, бегом, бегом!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, не бегите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ь остановит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и два, раз и два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ончилась игра!  (Е. Тихеева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не тянуть друг друга за руки. Не толкать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после с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обеспечение постепенного перехода детей ото сна к бодрствованию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полноценной работы бронхов;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лоскостопия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терморегуляционного аппарат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гимнастические дорож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рандаши на каждого ребен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уждение (1 минута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корей проснутьс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потянуть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янем ручки, тянем уш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ой облачка достал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немного выше ста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(5 минут)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тягивание»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ноги на ширине плеч, рукив замок над головой.    6 раз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Наклон влево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наклон вправо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д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деваем тапочки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узкая стойка ноги врозь, руки на пояс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седаем с упором на левую ногу, имитируем надевание тапочек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и.п.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. То же правой ногой (5-6 раз)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мываемся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узкая стойка ноги вроз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оки на месте, имитируем умывание лица (5-6 раз)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робежку!»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.п. –о.с., , руки согнуты в локтях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с высоко поднятыми коленями, обращаем внимание на осанку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ильник»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о.с., , руки опущены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, руки в стороны: «Динь-динь!» (5-6 раз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(1 минута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ли». И.п. - ноги на ширине плеч, руки опущены.</w:t>
      </w:r>
    </w:p>
    <w:p>
      <w:pPr>
        <w:pStyle w:val="ListParagraph"/>
        <w:numPr>
          <w:ilvl w:val="0"/>
          <w:numId w:val="3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 стороны, глубокий вдох носом. 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и.п., на выдохе произнести: «Устали!» (5-6 раз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карандашей стопами ног (2 минут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по гимнастической дорожке «Здоровье» (3 минут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, По ровненькой дорожке  шагают наши ножк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-два, раз-дв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наши ножк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чкам, по камешкам, По кочкам, по камешкам... В ямку - бух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е процедуры (в умывальной комнате, 2 минут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рогие мои дети!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ишу вам письмецо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шу вас, мойте чаще Ваши руки и лиц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авно, какой водою: Кипяченой, ключево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реки, иль из колодца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просто дожде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равновесить эмоции дете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выразительности движений и речи,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упповой сплоченности,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халат доктора, шапка докто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или ребёнок исполняет роль доктора Айболита, остальные дети исполняют роль больных обезьян. Доктор подходит к каждой обезьянке, жалеет её, гладит, после этого обезьянки выздоравливают. Они радуются, что у них больше ничего не болит. Дети делятся своими эмоциями, что им больше нравится: когда жалеют их или жалеть сами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во время игры не толкаться; не перебивать друг друг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 тема: Сезонные изме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о явлениях природы (иней, заморозки, убывание дня, пребывание ночи);</w:t>
      </w:r>
    </w:p>
    <w:p>
      <w:pPr>
        <w:pStyle w:val="ListParagraph"/>
        <w:numPr>
          <w:ilvl w:val="0"/>
          <w:numId w:val="19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о солнц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Уборка на физкультурном участ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(приложение 4)  </w:t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  <w:tab/>
      </w:r>
      <w:r>
        <w:rPr>
          <w:rFonts w:cs="Times New Roman" w:ascii="Times New Roman" w:hAnsi="Times New Roman"/>
          <w:sz w:val="28"/>
          <w:szCs w:val="28"/>
        </w:rPr>
        <w:t>Упражнение на развитие равновес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вбегать на горку и сбегать с не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деятельность: </w:t>
      </w:r>
      <w:r>
        <w:rPr>
          <w:rFonts w:cs="Times New Roman" w:ascii="Times New Roman" w:hAnsi="Times New Roman"/>
          <w:sz w:val="28"/>
          <w:szCs w:val="28"/>
        </w:rPr>
        <w:t>Найти на участке приметы позднее ос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710" w:hanging="360"/>
      </w:pPr>
      <w:rPr>
        <w:rFonts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71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2:00Z</dcterms:created>
  <dc:creator>-</dc:creator>
  <dc:description/>
  <cp:keywords/>
  <dc:language>en-US</dc:language>
  <cp:lastModifiedBy>User</cp:lastModifiedBy>
  <dcterms:modified xsi:type="dcterms:W3CDTF">2015-01-10T14:58:00Z</dcterms:modified>
  <cp:revision>5</cp:revision>
  <dc:subject/>
  <dc:title/>
</cp:coreProperties>
</file>