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спективный  план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дорожная карта)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методического обеспечения  внедрения ФГОС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МБДОУ «Центр развития ребенка – детский сад № 8 «Огонек», г.Вязник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014-2015 год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9106"/>
        <w:gridCol w:w="1417"/>
        <w:gridCol w:w="1701"/>
        <w:gridCol w:w="184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эта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№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5" w:before="0" w:after="0"/>
              <w:jc w:val="cente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Ответств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ind w:right="6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руктивно- методическое совещание: </w:t>
            </w:r>
            <w:r>
              <w:rPr>
                <w:bCs/>
                <w:sz w:val="22"/>
                <w:szCs w:val="22"/>
              </w:rPr>
              <w:t>Нормативно- правовое регулирование внедр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ормирование целевого раздела ООП Д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нформационно- аналит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/>
            </w:pPr>
            <w:r>
              <w:rPr>
                <w:b/>
                <w:bCs/>
                <w:sz w:val="22"/>
                <w:szCs w:val="22"/>
              </w:rPr>
              <w:t>Самообразование педагогов:</w:t>
            </w:r>
            <w:r>
              <w:rPr>
                <w:bCs/>
                <w:sz w:val="22"/>
                <w:szCs w:val="22"/>
              </w:rPr>
              <w:t xml:space="preserve"> Изучение нормативных документов в области дошкольного образования с использованием ИКТ (ФГОС)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зучение готовности ДОУ к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Готовность педагога к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Анкетирование  </w:t>
            </w:r>
            <w:r>
              <w:rPr>
                <w:rFonts w:cs="Arial"/>
                <w:color w:val="222222"/>
                <w:sz w:val="22"/>
                <w:szCs w:val="22"/>
              </w:rPr>
              <w:t>«Удовлетворенность родителей услугами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Выявление ожиданий родителей  по результатам  внедр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здание условий для внедрения ФГОС в практику работ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.</w:t>
            </w:r>
            <w:r>
              <w:rPr>
                <w:bCs/>
                <w:sz w:val="22"/>
                <w:szCs w:val="22"/>
              </w:rPr>
              <w:t xml:space="preserve"> Создание условий для внедрения  ФГОС в практику работы ДОУ. Разработка ООП ДОУ с учетом ФГОС (Выработка единой стратегии. Определение и утверждение планируемого результата ООП.  Распределение обязанностей по разработке обязательной части и части, формируемой участниками образовательного процесса. Утверждение  плана работы групп ШТВ и ШМВ по внедрению ФГОС в практику работы 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ы</w:t>
            </w:r>
            <w:r>
              <w:rPr>
                <w:bCs/>
                <w:sz w:val="22"/>
                <w:szCs w:val="22"/>
              </w:rPr>
              <w:t>) Разработка обязательной части и части, формируемой участниками образовательного процесса. Формирование целевого раздела ООП с использованием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Поисково  - внедренческий</w:t>
            </w:r>
          </w:p>
          <w:p>
            <w:pPr>
              <w:pStyle w:val="Style17"/>
              <w:spacing w:lineRule="atLeast" w:line="265" w:before="28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одержания образовательной деятельности с учето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 содержательного раздела ООП</w:t>
            </w:r>
          </w:p>
        </w:tc>
      </w:tr>
      <w:tr>
        <w:trPr>
          <w:trHeight w:val="15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280" w:after="0"/>
              <w:ind w:left="113" w:right="113" w:hanging="0"/>
              <w:jc w:val="cente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В (микрогруппы)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Распределение обязанностей и формирование микрогрупп  по основным направлениям: 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социально- 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художественно- 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Совет специалистов</w:t>
            </w:r>
            <w:r>
              <w:rPr>
                <w:rFonts w:cs="Arial"/>
                <w:color w:val="222222"/>
                <w:sz w:val="22"/>
                <w:szCs w:val="22"/>
              </w:rPr>
              <w:t>: Разработка форм планирования образовательной деятельности   с учето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пециалисты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я  для педагогов</w:t>
            </w:r>
            <w:r>
              <w:rPr>
                <w:sz w:val="22"/>
                <w:szCs w:val="22"/>
              </w:rPr>
              <w:t xml:space="preserve"> «Создание условий для организации образовательной деятельности  в соответствии с 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убе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Взаимоконтроль</w:t>
            </w:r>
            <w:r>
              <w:rPr>
                <w:rFonts w:cs="Arial"/>
                <w:color w:val="222222"/>
                <w:sz w:val="22"/>
                <w:szCs w:val="22"/>
              </w:rPr>
              <w:t>. Анализ условий  и  учебно- методического обеспечения внедрения  ФГОС, составление карт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4.5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>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. контр. «П</w:t>
            </w:r>
            <w:r>
              <w:rPr>
                <w:bCs/>
                <w:sz w:val="22"/>
                <w:szCs w:val="22"/>
              </w:rPr>
              <w:t>ланирование   образовательной деятельности (реализация комплексно- тем принц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Разработка содержания и форм планирования  образовательного процесса ОО «Социально- коммуникативное  развитие» в соответствии с 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ШМВ. Открытый просмотр</w:t>
            </w:r>
            <w:r>
              <w:rPr>
                <w:rFonts w:cs="Arial"/>
                <w:color w:val="222222"/>
                <w:sz w:val="22"/>
                <w:szCs w:val="22"/>
              </w:rPr>
              <w:t>. «Вечернее время. Создание условий  для организации социально – коммуникативного развития.  Игровая деятельность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– практикум </w:t>
            </w:r>
            <w:r>
              <w:rPr>
                <w:sz w:val="22"/>
                <w:szCs w:val="22"/>
              </w:rPr>
              <w:t>Пост</w:t>
            </w:r>
            <w:r>
              <w:rPr>
                <w:bCs/>
                <w:sz w:val="22"/>
                <w:szCs w:val="22"/>
              </w:rPr>
              <w:t>роение инд. образ. маршрутов детей, имеющих проблемы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илат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ь специалиста. ШМВ. Консультация</w:t>
            </w:r>
            <w:r>
              <w:rPr>
                <w:bCs/>
                <w:sz w:val="22"/>
                <w:szCs w:val="22"/>
              </w:rPr>
              <w:t xml:space="preserve"> «Реализация образовательных задач  ОО «Социально- коммуникативное развитие» в условиях реж. моментов с привлечением  специалистов (ФГО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Белова Л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Разработка содержания и форм планирования  образовательного процесса ОО «Познавательное  развитие» в соответствии с 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 НОД </w:t>
            </w:r>
            <w:r>
              <w:rPr>
                <w:sz w:val="22"/>
                <w:szCs w:val="22"/>
              </w:rPr>
              <w:t xml:space="preserve">в ОО «Познавательное развитие» (экология)  с использованием нновационных технологий: ТРИЗ,  системно-деятельностный подход, экспериментирование.  (подг. гру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Гиниятуллина О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– практикум для ШМВ</w:t>
            </w:r>
            <w:r>
              <w:rPr>
                <w:sz w:val="22"/>
                <w:szCs w:val="22"/>
              </w:rPr>
              <w:t xml:space="preserve"> .Пост</w:t>
            </w:r>
            <w:r>
              <w:rPr>
                <w:bCs/>
                <w:sz w:val="22"/>
                <w:szCs w:val="22"/>
              </w:rPr>
              <w:t>роение индивидуальных образ. маршрутов одарен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 Разработка содержания и форм планирования    образовательного процесса ОО «Физическое развитие» в соответствии с  ФГОС»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добрых дел</w:t>
            </w:r>
            <w:r>
              <w:rPr>
                <w:sz w:val="22"/>
                <w:szCs w:val="22"/>
              </w:rPr>
              <w:t xml:space="preserve">. (родители, педагоги) Создание условий для реализации ОО «Физическое развитие» через оснащение спортивно- игрового зала стандартным и  нестандартным оборудованием  в соответствии с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, совет род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кая деятельность</w:t>
            </w:r>
            <w:r>
              <w:rPr>
                <w:sz w:val="22"/>
                <w:szCs w:val="22"/>
              </w:rPr>
              <w:t>. Памятка для воспитателей. «Пост</w:t>
            </w:r>
            <w:r>
              <w:rPr>
                <w:bCs/>
                <w:sz w:val="22"/>
                <w:szCs w:val="22"/>
              </w:rPr>
              <w:t>роение инд. образ. маршрутов детей, имеющих проблемы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.  Разработка содержания и форм планирования     образовательного процесса ОО «Речевое развитие» в соответствии с 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.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Белова Л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 класс «Использование </w:t>
            </w:r>
            <w:r>
              <w:rPr>
                <w:sz w:val="22"/>
                <w:szCs w:val="22"/>
              </w:rPr>
              <w:t xml:space="preserve"> проблемно- диалогической технологии  в совместной деятельности воспитателя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убе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аимоконтроль детских портфолио. </w:t>
            </w:r>
            <w:r>
              <w:rPr>
                <w:sz w:val="22"/>
                <w:szCs w:val="22"/>
              </w:rPr>
              <w:t xml:space="preserve"> Пост</w:t>
            </w:r>
            <w:r>
              <w:rPr>
                <w:bCs/>
                <w:sz w:val="22"/>
                <w:szCs w:val="22"/>
              </w:rPr>
              <w:t xml:space="preserve">роение инд. образ. маршрутов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 Разработка содержания и форм планирования     образовательного процесса ОО «Художестенно – эстетическое развитие» в соответствии с  ФГОС»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стиваль презентаций </w:t>
            </w:r>
            <w:r>
              <w:rPr>
                <w:sz w:val="22"/>
                <w:szCs w:val="22"/>
              </w:rPr>
              <w:t xml:space="preserve"> кружковой работы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, руководители КД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выставки</w:t>
            </w:r>
            <w:r>
              <w:rPr>
                <w:sz w:val="22"/>
                <w:szCs w:val="22"/>
              </w:rPr>
              <w:t>. Пост</w:t>
            </w:r>
            <w:r>
              <w:rPr>
                <w:bCs/>
                <w:sz w:val="22"/>
                <w:szCs w:val="22"/>
              </w:rPr>
              <w:t>роение инд. образ. маршрутов особо одарен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 Разработка содержания и форм планирования  инклюзивного образования   в соответствии с 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раздела коррекционн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0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просмотр</w:t>
            </w:r>
            <w:r>
              <w:rPr>
                <w:sz w:val="22"/>
                <w:szCs w:val="22"/>
              </w:rPr>
              <w:t>. НОД  в семейных условиях (инд.обучение на дому, в/за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0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. Разработка рекомендаций для родителей</w:t>
            </w:r>
            <w:r>
              <w:rPr>
                <w:sz w:val="22"/>
                <w:szCs w:val="22"/>
              </w:rPr>
              <w:t>. «Развиваем одаренность» (пост</w:t>
            </w:r>
            <w:r>
              <w:rPr>
                <w:bCs/>
                <w:sz w:val="22"/>
                <w:szCs w:val="22"/>
              </w:rPr>
              <w:t>роение инд. образ. маршрутов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организационного раздела ООП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по запросам  </w:t>
            </w:r>
            <w:r>
              <w:rPr>
                <w:sz w:val="22"/>
                <w:szCs w:val="22"/>
              </w:rPr>
              <w:t>Реализация требований к условиям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«Организация развивающей среды  в условиях реализации ФГОС к структуре  ООП ДО».  (инновационные методики в ПРС) Ф.п. круглый ст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пециалисто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</w:rPr>
              <w:t>Алгоритм деятельности ДОУ по совершенствованию ППРС в условиях реализации ФГОС» (значение, соблюдение принципов построения среды, механизм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пециа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.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ый контроль. </w:t>
            </w:r>
            <w:r>
              <w:rPr>
                <w:sz w:val="22"/>
                <w:szCs w:val="22"/>
              </w:rPr>
              <w:t>«Наличие и содержание перспективных планов формирования ПРС в соответствие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.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ДОУ</w:t>
            </w:r>
            <w:r>
              <w:rPr>
                <w:sz w:val="22"/>
                <w:szCs w:val="22"/>
              </w:rPr>
              <w:t xml:space="preserve"> «Презентация ППРС в соответствие ФГО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ование форм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й форум. </w:t>
            </w:r>
            <w:r>
              <w:rPr>
                <w:sz w:val="22"/>
                <w:szCs w:val="22"/>
              </w:rPr>
              <w:t>Проектирование разнообразных форм образовательн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/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Разработка интерактивных форм работы  с семьей:</w:t>
            </w:r>
          </w:p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сайт, издат.деят</w:t>
              <w:br/>
              <w:t>-нетрадиционные родительские собра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инд.формы сопровождения одной семьи (инд. маршр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посещение.</w:t>
            </w:r>
            <w:r>
              <w:rPr>
                <w:bCs/>
                <w:sz w:val="22"/>
                <w:szCs w:val="22"/>
              </w:rPr>
              <w:t xml:space="preserve"> «Организация образовательной деятельности в ходе режимных моментов ОО «Соц-ком. развитие (индив. обр. маршрут)»: веч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Консультация для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</w:rPr>
              <w:t>Организация образовательной деятельности в ходе режимных моментов: первая и вторая половина д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Хрупкина Н.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проектов: </w:t>
            </w:r>
            <w:r>
              <w:rPr>
                <w:bCs/>
                <w:sz w:val="22"/>
                <w:szCs w:val="22"/>
              </w:rPr>
              <w:t>Практическая деятельность «Детский сад. Образ д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специалиста  для педагогов старших и подготовительных групп</w:t>
            </w:r>
            <w:r>
              <w:rPr>
                <w:sz w:val="22"/>
                <w:szCs w:val="22"/>
              </w:rPr>
              <w:t xml:space="preserve"> «Психологическая готовность ребенка к шк. обучению </w:t>
            </w:r>
            <w:r>
              <w:rPr>
                <w:bCs/>
                <w:sz w:val="22"/>
                <w:szCs w:val="22"/>
              </w:rPr>
              <w:t>(индив. обр. маршр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СОШ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МВ</w:t>
            </w:r>
            <w:r>
              <w:rPr>
                <w:sz w:val="22"/>
                <w:szCs w:val="22"/>
              </w:rPr>
              <w:t xml:space="preserve">. Семинар – практикум. </w:t>
            </w:r>
            <w:r>
              <w:rPr>
                <w:bCs/>
                <w:sz w:val="22"/>
                <w:szCs w:val="22"/>
              </w:rPr>
              <w:t>Просмотр и анализ режимных моментов. ОО «Соц-ком. развитие» (индив. обр. маршр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азарова М.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.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 специалиста для род.</w:t>
            </w:r>
            <w:r>
              <w:rPr>
                <w:sz w:val="22"/>
                <w:szCs w:val="22"/>
              </w:rPr>
              <w:t xml:space="preserve"> «Психологическая готовность ребенка к школьному обучению </w:t>
            </w:r>
            <w:r>
              <w:rPr>
                <w:bCs/>
                <w:sz w:val="22"/>
                <w:szCs w:val="22"/>
              </w:rPr>
              <w:t>(ин. обр.марш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сихолог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тогов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иза введения ФГОС по направлениям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-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оциально- коммуникативное развитие</w:t>
            </w:r>
          </w:p>
          <w:p>
            <w:pPr>
              <w:pStyle w:val="Normal"/>
              <w:autoSpaceDE w:val="fals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-художественно- эстетическое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дополнительного раздела ОО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Готовность педагога к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«Удовлетворенность родителе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Выявление ожиданий родителей  по результатам  внедр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Мониторинг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по направлениям развития: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оциально- коммуникативное развитие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художественно- 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Педагогический совет</w:t>
            </w:r>
            <w:r>
              <w:rPr>
                <w:rFonts w:cs="Arial"/>
                <w:color w:val="222222"/>
                <w:sz w:val="22"/>
                <w:szCs w:val="22"/>
              </w:rPr>
              <w:t>. Внедрения ФГОС: результат, проблемы, пути решения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творчества</w:t>
            </w:r>
            <w:r>
              <w:rPr>
                <w:sz w:val="22"/>
                <w:szCs w:val="22"/>
              </w:rPr>
              <w:t xml:space="preserve"> Творческие  отчеты воспитателей по реализации годовых задач  с учетом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С</w:t>
            </w:r>
            <w:r>
              <w:rPr>
                <w:sz w:val="22"/>
                <w:szCs w:val="22"/>
              </w:rPr>
              <w:t>-« Воспитание почемучек» творческий отчет групп об итогах внедр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КТ: Организация просмотра и обсуждения  вебинаров по теме внедрения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накопление материалов для обобщения инновационного опыта по внедрению в практику работы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ие в методической деятельности района по обмену опытом внедрения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Янва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2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профессиональных конкурсах  с отражением тематики внедрения в практику работы ФГОС ДО на городском, региональном, российском и международном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Янва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</w:tbl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>
          <w:rFonts w:cs="Georgia"/>
        </w:rPr>
      </w:r>
    </w:p>
    <w:p>
      <w:pPr>
        <w:pStyle w:val="Style17"/>
        <w:shd w:fill="FEFEFE" w:val="clear"/>
        <w:spacing w:lineRule="atLeast" w:line="265" w:before="0" w:after="0"/>
        <w:rPr>
          <w:rStyle w:val="StrongEmphasis"/>
          <w:rFonts w:ascii="Georgia" w:hAnsi="Georgia" w:cs="Arial"/>
          <w:b w:val="false"/>
          <w:b w:val="false"/>
          <w:color w:val="434244"/>
          <w:sz w:val="28"/>
          <w:szCs w:val="28"/>
        </w:rPr>
      </w:pPr>
      <w:r>
        <w:rPr>
          <w:rStyle w:val="StrongEmphasis"/>
          <w:rFonts w:cs="Arial" w:ascii="Georgia" w:hAnsi="Georgia"/>
          <w:b w:val="false"/>
          <w:color w:val="434244"/>
          <w:sz w:val="28"/>
          <w:szCs w:val="28"/>
        </w:rPr>
        <w:t>Старший воспитатель А.Г.Фунтова</w:t>
      </w:r>
    </w:p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/>
      </w:r>
    </w:p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User</dc:creator>
  <dc:description/>
  <cp:keywords/>
  <dc:language>en-US</dc:language>
  <cp:lastModifiedBy>р</cp:lastModifiedBy>
  <cp:lastPrinted>2013-11-08T17:15:00Z</cp:lastPrinted>
  <dcterms:modified xsi:type="dcterms:W3CDTF">2014-11-06T08:43:00Z</dcterms:modified>
  <cp:revision>19</cp:revision>
  <dc:subject/>
  <dc:title>ПЛАН  МЕТОДИЧЕСКОЙ РАБОТЫ  РАЙОННОГО МЕТОДИЧЕСКОГО КАБИНЕТА МУНИЦИПАЛЬНОГО ОБРАЗОВАНИЯ СОБИНСКИЙ РАЙОН ПО ВНЕДРЕНИЮ ФЕДЕРАЛЬНЫХ ГОСУДАРСТВЕННЫХ ОБРАЗОВАТЕЛЬНЫХ СТАНДАРТОВ ДОШКОЛЬНОГО ОБРАЗОВАНИЯ,</dc:title>
</cp:coreProperties>
</file>