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Крутинский детский сад «Светлячок»» Крутинского муниципального района 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по проблем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-патриотическое воспитание детей дошкольного возраст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узина И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ых областей: «Социализация», «Коммуникация», «Труд», «Познани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дсовет «Нравственно-патриотическое воспитание детей дошкольного возраст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выбора темы педагогического сове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временном обществе особо остро стоит проблема нравственно-патриотического воспитания подрастающего поколения. По статистическим данным явления социальной патологии в молодежной среде: преступность, алкоголизм, проституция, суицид, наркомания – стали сегодня,  к великому сожалению привычным делом. Думается, основная причина кроется в том, что наше общество потеряло свой  главный ориентир – патриотизм, гражданственность, которые являются стержнем любой государственности. В основном законе нашей страны – Конституции - сказано, что мы, народ Российской Федерации, принимаем Конституцию РФ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я память предков, передавших нам любовь и уважение к Отечеству, веру в добро и справедливость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ответственности за свою Родину перед нынешним и будущими поколения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человек действительно чтил память предков, уважал Отечество, чувствовал ответственность за свою Родину, его надо таким воспитывать. Одними призывами любить свой поселок, свою  Родину ничего не сделать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должна быть целенаправленной, системной. Среда, образ жизни в семье, отношения в детском коллективе – все это формирует чувство любви и уважение к тому месту, где ребенок  живет. (</w:t>
      </w:r>
      <w:r>
        <w:rPr>
          <w:b/>
          <w:sz w:val="28"/>
          <w:szCs w:val="28"/>
        </w:rPr>
        <w:t>Слайд № 2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нравственных ценностей в дошкольном возрасте – самый естественный, а потому и верный путь нравственно-патриотического воспитания, поскольку в дошкольном возрасте очень важна роль эмоциональных переживаний, которые ребенок получает в результате проживания нравственной ситуации, совершения нравственного выбора. Именно тогда он приобретает опыт нравственной деятельности, которую нужно поддерживать и поощрять, создавать условия для ее реализации. (</w:t>
      </w:r>
      <w:r>
        <w:rPr>
          <w:b/>
          <w:sz w:val="28"/>
          <w:szCs w:val="28"/>
        </w:rPr>
        <w:t>Слайд № 3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среда сегодняшнего дня выдвигает перед всеми специалистами дошкольного образования проблему поиска модернизации работы по воспитанию гражданственности и патриотизма в новых условиях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связи с переходом дошкольного учреждения  на реализацию новых Федеральных государственных требований к структуре основной образовательной программы детского сада, коллектив определил одним из приоритетных направлений работы - социально-нравственное развитие и воспитание детей дошкольного возраста: развитие духовного потенциала ребенка, приобщение его к ценностям окружающего мира.   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/>
        <w:t xml:space="preserve">   </w:t>
      </w:r>
      <w:r>
        <w:rPr/>
        <w:t>Так же, одной из задач годового плана работы педагогического коллектива является продолжение работы по приобщению детей к культурно-историческим ценностям, формирование элементарных представлений  об истории Отечества, воспитанию осознанного, бережного отношения к историческому наследию.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функции педагогического совета: (Слайд № 4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Информационно-аналитическа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ходе подготовки и проведения должны быть проанализированы средовые условия в группах по ознакомлению детей с историей родного поселка, выявлены особенности содержания работы с детьми разного возраста, изучена и подобрана  методическая и художественная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агностическа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анируется при подготовке к педсовету: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уровень готовности воспитателей к работе по заявленной тем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средовые условия при работе с детьми и родителями, готовность совершенствовать и пополнять матери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ть тематическую проверку, в ходе которой должна быть дана оценка состоянию работы по данному на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Планово-прогностическая</w:t>
      </w:r>
      <w:r>
        <w:rPr>
          <w:sz w:val="28"/>
          <w:szCs w:val="28"/>
        </w:rPr>
        <w:t xml:space="preserve"> – в ходе проведения педагогического совета должны быть намечены конкретные мероприятия, способствующие позитивным изменениям среды и системности подхода к пробл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ано решение, которое будет обязательным для исполнения всеми членами педагогиче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Методическа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едагоги получат конкретные методические рекомендации по организации ознакомительных мероприятий и приобщению детей к героическому прошлому страны, изучат новые формы работы с родителями по решению задач патриотического воспитания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 Коммуникационная</w:t>
      </w:r>
      <w:r>
        <w:rPr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обмен опытом между педагогами ДОУ, в районе, гостевой обмен,   конкурс методических разработок  на лучшую постановку работы по патриотическому воспитанию в детском сад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едагогического совещания:</w:t>
      </w:r>
      <w:r>
        <w:rPr>
          <w:sz w:val="28"/>
          <w:szCs w:val="28"/>
        </w:rPr>
        <w:t xml:space="preserve"> обобщить опыт работы педагогов по нравственно -патриотическому воспитанию детей дошкольного возраста. Распространить данный опыт среди воспитателей детского сада и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едагогического совещ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анализировать состояние работы в детском саду по нравственно-патриотическому воспит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оспитателей к работе по пробл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овых усло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метить пути совершенствования имеющихся форм работы по решению проблемы нравственного воспитания через приобщение детей к героико-историческому прошлому Родины, привлечение родителей к совместной работе с детьм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хода педагогического сове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дагогический тренинг</w:t>
      </w:r>
      <w:r>
        <w:rPr>
          <w:sz w:val="28"/>
          <w:szCs w:val="28"/>
        </w:rPr>
        <w:t xml:space="preserve"> «Эффективные формы работы по формированию у детей дошкольного возраста нравственно-патриотических качеств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начит, по Вашему мнению, восстановить связь времен, вернуть утраченные ценност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ких условий зависит пробуждение чувства любви к Родине, духовный творческий патриотиз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наиболее ярко отразились черты русского характера, присущие ему нравственные ценност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, на Ваш взгляд, приобщение детей к народной культуре, формирование у них патриотических чувств надо начинать с дошкольного возраст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едагога в патриотическом воспитании дошкольников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народного творчества можно использовать в повседневной работе с детьм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е методы и приемы Вы считаете наиболее приемлемыми в работе по воспитанию патриотических чувств и приобщению дошкольников к русской народной культуре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 формирование душевных качеств оказывают занятия по патриотическому воспитанию в ДОУ? (чтение художественных произведений, рассматривание иллюстраций, аппликация, лепка,  рисование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старшего воспитателя Лузиной И.А. на тему </w:t>
      </w:r>
      <w:r>
        <w:rPr>
          <w:b/>
          <w:sz w:val="28"/>
          <w:szCs w:val="28"/>
        </w:rPr>
        <w:t>«Проблемы воспитания гражданина» (</w:t>
      </w:r>
      <w:r>
        <w:rPr>
          <w:sz w:val="28"/>
          <w:szCs w:val="28"/>
        </w:rPr>
        <w:t>тезисы к докладу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– одна из самых актуальных задач нашего времени. Об актуальности патриотического воспитания в современных условиях говорится в программе «Патриотическое воспитание граждан Российской Федерации на 2001-2005г.г.», утвержденной правительством РФ в феврале 2001 года. Вот, что в ней сказано: «Патриотическое воспитание граждан РФ направлено на формирование и развитие личности, обладающей качествами гражданина, патриота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атриотического воспитания предусматривает формирование и развитие социально-значимых ценностей, гражданственности и патриотизма в процессе воспитания и обучения в образовательных учреждениях всех типов и ви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родному городу и родной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ситуация сегодняшнего дня выдвигает перед специалистами дошкольного образования проблему поиска средств и модернизации форм работы по воспитанию гражданственности в нов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ой является воспитание любви к родному городу и родной стране.. Любовь к родному городу, поселку, гордость за свою страну имеют огромное значение для развития личности ребенка. Без любви к Родине и уважения ее истории и культуры невозможно воспитать гражданина и патриота своей Родины, сформировать у детей чувство собственного достоинства, положительные качества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нять, что они являются частью народа огромной и богатой страны, что они – граждане России, маленькие  россияне. Для этого лучше всего начать знакомить детей с малой родиной – местом, где они живут. Дети должны знать тот район, в котором они живут, видеть красоту тех улиц, по которым проходят каждый день. Затем нужно подводить к пониманию того, что город – часть страны, а дети – жители России, ее граждане, Гражданин – житель страны, который признает ее законы, потому, что он любит свою стр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дошкольник воспринимает окружающую его действительность эмоционально, поэтому патриотические чувства к родному поселку, родной стране у него проявляются в чувстве восхищения своим поселком, своей стра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чувства не могут возникнуть после нескольких, даже удачных занятий. Это результат длительного, систематического и целенаправленного воздействия на ребенка. Знакомство детей с родным поселком, страной – процесс длительный и сложный. Он не может проходить от случая к случаю. Положительного результата можно достичь систематической работой, и эта работа должна проходить не только в специально-организованной образовательной деятельности, но и в режимные моменты, в семье. В непосредственно-образовательной деятельности должны разбираться наиболее сложные темы, требующие объяснения, тол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по воспитанию любви к родному поселку педагог должен сам хорошо его знать. Он должен продумать, что целесообразно показать и о чем рассказать детям, особенно выделить то, что характерно именно для нашего пос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боту по нравственно-патриотическому воспитанию детей можно представить как работу в трех направл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едаг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одновременная работа по всем трем направлениям даст положительны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равственно-патриотического воспитания актуальна для нашего детского сада и является одной из приоритетных задач, над которой работают и педагоги и все социальные институты нашего поселка. Проблеме нравственного воспитания дошкольников придавалось большое значение и при реализации раздела «Ребенок входит в мир социальных отношений» в  программе «Детство», В.И.Логин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в нашем детском саду проводилась работа по реализации нравственно-патриотического воспитания детей старшего дошкольного возраста.   С этой целью были проведены семинары и консультации для педагогов, родительские собрания, встречи с ветеранами ВОВ, была заложена рябиновая аллея памяти с участием ветеранов ВОВ (слайд № 5), были проведены ряд экскурсий в музей боевой Славы, в краеведческий музей и к памятникам поселка, (слайд № 6) встречи с людьми, прославившими поселок, (слайд № 7) была апробирована и реализована Программа педагогического коллектива по нравственно-патриотическому воспитанию в подготовительной группе в форме проект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 xml:space="preserve"> по нравственно-патриотическому воспитанию                                               – Величко Н.В.; (презентация) ( Слайды № 8-12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Итоги тематической проверки</w:t>
      </w:r>
      <w:r>
        <w:rPr>
          <w:sz w:val="28"/>
          <w:szCs w:val="28"/>
        </w:rPr>
        <w:t xml:space="preserve"> по проблеме «Планирование и проведение работы по формированию у детей устойчивых нравственных качеств»                                         -     Лузина И.А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егодня существует множество концепций, технологий,  парциальных программ, в которых представлено в разных формулировках и объёмах гражданское, патриотическое воспитание, назовите 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Наследие» М.Ю.Новицк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Приобщение детей к истокам русской народной культуры» О. Л. Князевой, М. Д. Маханёв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истема работы «Патриотическое воспитание дошкольников» Н.В.Алёшин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Мой родной дом» под редакцией Т. И. Оверчу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«Мы живём в России» Н. Г. Зеленовой, Л.Е.Осиповой 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Назовите русские народные обрядовые праздники, которые вы знаете? (Предполагаемые ответы: праздник урожая, святки, Рождество, масленица, пасха, праздник Ивана Купалы, вербное воскресенье). (слайд № 1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Опишите одно из достопримечательностей</w:t>
        <w:tab/>
        <w:t xml:space="preserve"> поселка, используя художественное слово поэтов Крутинского  района; (слайд №1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  Домашнее задание – народные игры родного края (педагоги рассказывают правила игры и проводят игру с педагог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 В зале организован мини-музей, (слайд № 13) где представлены предметы русского быта. Ведущий предлагает воспитателям ответить на вопрос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 значение следующих слов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ай - ПАХАРЬ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ь - КОРМ, ЕДА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я, тонька - РЫБНАЯ ЛОВЛЯ, СЕТЬ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шин - МЕРА ДЛИНЫ, ЧЕТЫРЕ ЧЕТВЕРТИ, 0,711 МЕТ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 - ЗАВАРНОЙ КОТЕЛ, УШАТ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еня - ГОРСТЬ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ин - СТРОЕНИЕ С ТОПКОЙ ДЛЯ СУШКИ СНОП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ть - КРЫТОЕ МЕСТО, КРОВЛЯ НАД ДВОРОМ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жень - МЕРА ДЛИНЫ, РАВНАЯ ТРЕМ АРШИНАМ или 2,13  мет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ские люди - ТОРГОВ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6 Представление генеалогического древа семей воспитанников старших и подготовительных груп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бщение опыта работы по проблеме «Народная кукла, как средство формирования нравственных качеств у детей» (приложение № , слайд № 15)                                                        - Миронова Н.С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шения педагогического совет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решения педагогического сов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тирующ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временного нравственного воспитания дошкольников длительное время фактически были исключены понятия патриотизма, любви к Родине, не воспитывалось толерантное отношение к людям разной национ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оследние годы наука стала возвращаться к этой проблеме, появляются исследования по воспитанию патриотических чувств у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реализации регионального компонента основной общеобразовательной программы детского сада коллективом проведена огромная работа по данному напра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о планирование работы по данному направлению, состояние работы в групп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а практическая работа с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еминары-практикумы по данной пробл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конкурсы уголков поселка и мини-музеев в групп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яд консультаций по планированию работы данного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акоплен определенный опыт по реализации данного направления в работе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детей к народно-игровому творч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фольклорного круж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детей в конкурсах патриотической песни и чтения стихотворений на патриотическую т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стреч с ветеранами ВОВ и создание аллеи «Славы» в честь памяти погибших во время войны односельч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педагогов к данной проблеме подтверждается результатами опроса педагогов, самоанализом средовых условий групп, результатом проведенной тематической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ходится на стадии активного развития. Следует продолжить поиск адекватного содержания и технологий, отказаться от привычных форм, развивать изучение механизма и этапов формирования такого сложного социального чувства, как любовь к Отечеству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щая час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занятий по ознакомлению детей старшего дошкольного возраста с героями, имена которых носят улицы пос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е – воспитатели груп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 апреля 2013 год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схему планирования специально-организованной совместной деятельности по проблеме нравственно-патриотического воспитания в разных возрастных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творческая группа, старший воспит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к новому учебному г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с детьми и родителями к празднованию Дня Победы в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старший воспитатель, музыкальный руководи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 апреля 2013 год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азе детского сада клуб для родителей и детей «Патри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старший воспитатель, воспитатели старших груп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к новому учебному г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овать программу по нравственно-патриотическому воспитанию, разработанную творческой группой педагогов детского сада в группах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учебного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просы для самоанализа воспитателями средовых условий групп по нравственно-патриотическому воспитанию детей дошкольного возрас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самоанализ содержания и рациональности развивающей среды группы для организации работы по нравственно-патриотическому воспитанию детей дошкольного возрас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гр и пособий для организации с детьми работы по нравственно-патриотическому воспитанию вне специально организованной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дактические игры  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печатные игры 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трибуты к сюжетно-ролевым играм 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атериал 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писные книги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размещения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тотеки на имеющийся материал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месторасположения материала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озрасту детей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вободного пользования 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 при изготовлении пособий и игр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голка поселка в групповой комна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экспонатов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ьные предметы в экспозиции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формлении продуктов детской деятельности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проверка по проблем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по нравственно-патриотическому воспитанию детей дошкольного возрас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состояния работы по нравственно-патриотическому воспитанию детей в разных возрастных группах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пед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метно-развивающей среды в групп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алендарных пл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 работы с родителями по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контрол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спективного планирования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в специально организованных занятиях и в совместной деятельности воспитателей и дете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нравственно-патриотическому воспитанию. Формы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овые условия группы для патриотического воспит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Моя система работы по нравственно-патриотическому воспитанию дошкольников</w:t>
      </w:r>
      <w:r>
        <w:rPr/>
        <w:t>»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уальна ли в наше время проблема нравственно-патриотического воспитания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авомерно ли говорить о нравственно - патриотическом воспитании применительно к детям дошкольного возраст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бладаете ли Вы личностными качествами, которые могут служить положительным примером в воспитании патриотизма у детей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читаете ли Вы нужным увеличить запас знаний по истории и географии России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Хорошо ли Вы знаете народную культуру, традиции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Достаточно ли у Вас знаний о поселке, в котором вы живете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озволяет ли Вам ясность, образность и выразительность речи донести до сознания детей информацию по проблеме нравственно-патриотического воспитания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Можете ли Вы проектировать и планировать работу по данному направлению с детьми той возрастной группы, с которой работаете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Владеете ли Вы соответствующими методиками и технологиями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Правильно ли организована в групповой комнате предметно - развивающая среда: подобран демонстрационный материал, дидактические игры по патриотическому воспитанию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Востребована ли тема нравственно-патриотического воспитания детей в работе с семьей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Нравственно-патриотическое воспитание реб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нкета является анонимной (вы не называете свою фамилию), поэтому, пожалуйста, будьте предельно открове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Вы понимаете под термином «патриотическое воспитание»?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Возможно ли патриотическое воспитание в детском саду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к, по Вашему мнению, следует сформулировать цель патриотического воспитания детей дошкольного возраста?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 Вы считаете, кто несет основную ответственность за патриотическое воспитание детей - педагоги или родители? 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к Вы считаете, следует ли знакомить детей дошкольного возраста с символикой государства, традициями, памятными датами?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ак Вы считаете, актуальна ли в современном обществе тема ознакомления с родословной семьи? Есть ли в Вашем доме семейные традиции?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о проблеме ««Народная кукла, как средство формирования нравственных качеств у дете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еломных этапах истории обостряется самосознание народа, возрастает интерес к своим истокам, корням, культуре, всему тому, что характеризует его самобы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художественно-эстетического развития дошкольников через приобщение  к родной культуре, говорится давно. Возрождение давно забытых  народных традиций, духовных ценностей, родной культуры - самый благодатный путь воспитания нравственности, духовности, творчества, путь естественного развития каждого человека. А детство-то время, когда возможно подлинное, искреннее погружение в истоки национальн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множества факторов, обуславливающих эстетическое развитие ребёнка-дошкольника, наиболее мощным является куль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цессе продуктивной творческой деятельности, познания ценностей культуры, у ребёнка появляются и развиваются творческое воображение, коммуникативные навыки. В этом процессе ребёнок и взрослый совместными усилиями превращают исторический опыт человечества в систему открытых проблем, которые подлежат специфическому осмыслению со стороны ребёнка. Чем раньше ребёнок почувствует свои корни, тем охотнее он будет обращаться к дальнейшему опыту и знаниям людей, живших в далёкие времена, научится чтить память своих предков. Одной из проблем современного общества является незаинтересованность народной культурой. Мы считаем, что приобщение детей и родителей к народной культуре актуально в наше время, и поэтому мы заинтересовались данной проблемой и обозначили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й работы:</w:t>
      </w:r>
      <w:r>
        <w:rPr>
          <w:color w:val="2C2C2C"/>
          <w:sz w:val="28"/>
          <w:szCs w:val="28"/>
          <w:shd w:fill="F3F3F4" w:val="clear"/>
        </w:rPr>
        <w:t xml:space="preserve"> способствовать единению семьи, приобщая к народной культуре через совместное творчество.</w:t>
      </w:r>
      <w:r>
        <w:rPr>
          <w:sz w:val="28"/>
          <w:szCs w:val="28"/>
        </w:rPr>
        <w:t xml:space="preserve"> В соответствии с целью мы определили следующие задачи:</w:t>
      </w:r>
      <w:r>
        <w:rPr>
          <w:color w:val="2C2C2C"/>
          <w:sz w:val="28"/>
          <w:szCs w:val="28"/>
          <w:shd w:fill="F3F3F4" w:val="clear"/>
        </w:rPr>
        <w:t xml:space="preserve"> привлекать внимание к истории куклы, выделяя ее достоинство, развивать фантазию, вкус,  творческое воображение, знакомить с элементарными приемами рукоделия.  </w:t>
      </w:r>
    </w:p>
    <w:p>
      <w:pPr>
        <w:pStyle w:val="Normal"/>
        <w:spacing w:lineRule="auto" w:line="360"/>
        <w:jc w:val="both"/>
        <w:rPr>
          <w:color w:val="2C2C2C"/>
          <w:sz w:val="28"/>
          <w:szCs w:val="28"/>
          <w:shd w:fill="F3F3F4" w:val="clear"/>
        </w:rPr>
      </w:pPr>
      <w:r>
        <w:rPr>
          <w:color w:val="2C2C2C"/>
          <w:sz w:val="28"/>
          <w:szCs w:val="28"/>
          <w:shd w:fill="F3F3F4" w:val="clear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color w:val="2C2C2C"/>
          <w:sz w:val="28"/>
          <w:szCs w:val="28"/>
          <w:shd w:fill="F3F3F4" w:val="clear"/>
        </w:rPr>
        <w:t>Нами был составлен план работы с родителями и детьми по приобщению к народной культуре. Прежде чем приступить к работе в данном направлении  была проведена диагностика по этнокультурному образованию, включающая обследование воспитанников и их родителей. Результатом явился низкий уровень духовно-нравственной культуры большинства современных семей. Опрос родителей показал, что 92% считают важным приобщать детей к русской народной культуре, но многие не знают, как это сделать</w:t>
      </w:r>
      <w:r>
        <w:rPr>
          <w:color w:val="000000"/>
          <w:sz w:val="28"/>
          <w:szCs w:val="28"/>
          <w:shd w:fill="F3F3F4" w:val="clear"/>
        </w:rPr>
        <w:t>.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я работа включает в себя поэтапное, постепенное  воспитание и развитие ребенка на традициях народной культуры. Степень новизны заключается в интеграции художественно-творческой деятельности детей, как одной из форм взаимосвязи различных направлений по приобщению детей к русской народной культур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работа ориентирована на то, чтобы дать детям  представления об истории народной куклы, литературе (стихи, сказки, загадки о куклах); музыке (русские народные обрядовые песенки, частушки),  познакомить с элементарными приемами рукоделия (скручивание ткани, обматывание ткани нитками, завязывание лент, тесемок, подбор ткани сочетающейся по цвету) без чего невозможно приобщение детей к народной культуре. Для реализации данного направления педагоги совместно с родителями создали развивающую среду в групповой комнате. Так возник мини-музей народной куклы.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80"/>
          <w:sz w:val="18"/>
          <w:szCs w:val="18"/>
        </w:rPr>
        <w:t> </w:t>
      </w:r>
      <w:r>
        <w:rPr>
          <w:rStyle w:val="C3"/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000000"/>
          <w:sz w:val="18"/>
          <w:szCs w:val="18"/>
        </w:rPr>
        <w:t> </w:t>
      </w:r>
      <w:r>
        <w:rPr>
          <w:rStyle w:val="C3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000000"/>
          <w:sz w:val="18"/>
          <w:szCs w:val="18"/>
        </w:rPr>
        <w:t> 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иобщение дошкольников к  русской народной  культуре  проходит  через все  виды  деятельности детей:  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чевое  развитие -    потешки, песенки,  поговорки,  пословицы,  загадк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узыкальное  развитие - народные песни,  заклички,  колыбельные, частушки,  хороводные игры,   праздник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изическое  развитие - народные игр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образительная деятельность (ручной труд) -  изготовление народных кукол;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художественная  литература  - стихи, сказки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Мы выделили следующие формы работы с детьми и родителями: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>досуги, игры, творческие проекты, экскурсии, тематические дни, мастер-класс, анкетирование, беседы, тематические встречи, выставки, дискуссии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ошкольники совместно с родителями знакомятся с народной игрушкой, педагоги проводят мастер-класс по изготовлению кукол, по завершению  обыгрываются все работы, под музыкальное сопровождение водят хороводы, используют разнообразный речевой материал: песенки, приговорки, заклички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ля приобщения родителей к решению вопросов инновационной деятельности используются семейные творческие проекты по изготовлению русской народной куклы. Через совместное творчество  происходит связь между поколениями, что способствует возрождению русских народных традиций, объединению семьи. 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>Систематизированы русские народные игры  (подобраны народные календарные игры,  проводимые в дни православных праздников). На материале народного фольклора разработаны  сценарии праздников, тематических дней, посиделок для детей и родителе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 </w:t>
      </w:r>
      <w:r>
        <w:rPr>
          <w:rStyle w:val="C3"/>
          <w:color w:val="000000"/>
          <w:sz w:val="28"/>
          <w:szCs w:val="28"/>
        </w:rPr>
        <w:t>Взаимодействие с семьей проводится по принципу активного вовлечения родителей во все виды деятельности. Один раз в месяц проводятся тематические дни. В эти дни дети погружаются в атмосферу русского быта, устного народного творчества, народных праздников и традиций, игр и забав.  Родители активно присоединяются к детям и участвуют в  народных играх, разучивают приговорки, песенки, вместе с детьми узнают о  народных куклах их истории, о значении кукол в жизни люде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Незабываемое впечатление на детей оказывает проведение таких календарных праздников, как Рождество, Святки, Масленица, Кузьминки которым предшествовала, предварительна работа: изготовление обрядовых кукол (Коляда, Масленица, Крупеничка), разучивание закличек, песен-колядок, хороводных песен, знакомство с традиционными обрядами этих праздников. Дети с огромным желанием поют песни, водят хороводы, рассказывают пословицы. Работа  по приобщению семей к народной культуре благотворно влияет на родителей,  развивает у детей интеллект, творческое воображение,  эстетический вкус, конструктивные навыки. Способствует единению семьи. Взаимодействуя с родителями, мы проводим тематические встречи, беседы, дискуссии. Так на одной из встреч педагоги и родители сравнили народную куклу с современн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тряпичная русская кукла была безликой, что позволяло мечтать и фантазировать. Дети могли выдумывать, в каком настроении находится кукла,  каков ее характер. Преимуществами такой куклы были ее быстрое изготовление, своеобразие и неповторимость.  Недостатком тряпичной куклы было то, что ее нельзя было помыть, причесать и одеть в новую одежду, потому что костюм, как правило, с куклы никогда не сним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современной куклы в том, что она долговечна. Ее можно мыть, расчесывать, переодевать в разную одежду. Кукла может менять профессию. Она изготавливается и продается с соответствующими аксессуа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овременных кукол голова, руки, ноги и талия могут сгибаться. Их недостаток — они не индивидуальны, а внедрены в массовое производство. Они притупляют у детей вкус и фантазию и не приучают их к труду и рукодел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считает, что необходимо приобщать детей к народной культуре через изготовление народных кукол, а также не следует  отвергать  и современную ку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 и родителей изготавливать русских народных  кукол, мы убедились, что это увлекает всех. Способствует единению семьи. Приобщает к русским народным тради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ность и отсутствие натурализма, с одной стороны, и богатая фантазия детей, нестандартность их мышления — с другой, дают возможность создавать замечательные кукольные образы. Радует результат праздничный кукольный хоровод. Таким образом, в настоящее время традиционная народная игрушка способствует развитию у ребенка мышления, памяти, воображения. Мы считаем, что необходимо возрождать изготовление традиционной русской народной куклы, и убеждены, что она поможет воспитать искренние чувства любви к родине, семье, природе склонность к труду, уважение к родной культуре и своей земле и способна дарить  детям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39115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8:00Z</dcterms:created>
  <dc:creator>Admin</dc:creator>
  <dc:description/>
  <cp:keywords/>
  <dc:language>en-US</dc:language>
  <cp:lastModifiedBy>Admin</cp:lastModifiedBy>
  <dcterms:modified xsi:type="dcterms:W3CDTF">2012-11-26T01:09:00Z</dcterms:modified>
  <cp:revision>8</cp:revision>
  <dc:subject/>
  <dc:title/>
</cp:coreProperties>
</file>