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РЕЧИ ДОШКОЛЬ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овые задания для педагог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является предметом изучения методики развития речи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оцесс овладения детьми родной речью и навыками речевого общения в условиях целенаправленного педагогического воздействи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оцесс самостоятельного овладения детьми родной речью без вмешательства со стороны взрослого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бщения в условиях нерегламентированных видов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в игров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познавательной деятельности детей дошкольного возраст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ем состоит цель методики развития речи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 научной основе наиболее эффективных способов, методов и приемов речевого развития, которые повышают результативность педагогического влия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чевых игр и упражне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служи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детьми способов слов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ая функциональная нагрузка лежит на группе «личностных» характеристик речи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общения к общекультурным историческим ценностям народов мир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развития познавательного интереса к окружающему мир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осознания личностного «Я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соотношения своих желаний с действительностью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коррекции высших псих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составляет физиологическую основу развития реч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И.П. Павлова о двух сигнальных систем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о речь как продукт общеистор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о речь как целостную систему объекта по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речи как знаковой сис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развития речевой деятельности у детей дошкольного возраст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какой из наук гуманитарного цикла теория и методика развития речи имеет наиболее тесную связ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историей дошкольной педагоги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сихологи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школьной педагогико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тори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ци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направление является преобладающим в процессе исследования детской речи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ные уровни реч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владения речью и её коммуникативной функцие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способностей элементарного осмысления речевых явлени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просы совершенствования грамматического строя реч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блема подготовки к обучению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Какие способы общения у детей от 0 до 6 месяцев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Экспрессивно-мимические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полнение инструкций взрослого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чевые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дметно-дей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 какого возраста у детей появляются первые слова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 1,5 лет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 1 год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 9 месяцев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 6 месяцев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. В основе методического принципа обеспечения активной речевой практики лежит положение о том, что развитие речи осуществляется только…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 основе врожденных способностей к речи;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процессе игры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процессе общени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процессе развития интеллект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процессе предметной деятель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ловотворчество – это компонент…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рамматического аспекта реч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вукового аспекта реч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вязной реч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ексического аспекта реч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ра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й из приемов развития речи не относится к словесным прием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ой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виды игры специально используются для развития грамматического строя реч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альчиковые игр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гры-драматизац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гры со строительным материало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й мотив является побудительным для детей старшего дошкольного возраста в общении со сверстникам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учение новых знаний об окружающем мир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рес к игрушка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оценка и удовлетворение потребности в познан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учение новых знаний о правилах и нормах повед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очнение и закрепление представлений о социально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ие способы общения являются основными у детей старшего дошкольного возраст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спрессивно-мимически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ение инструкций взрослог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чевы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метно-дей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 влияет методика развития речи на процесс восприятия художественной литератур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ный волевой процесс, который предусматривает внутреннее восприятие, переживание вместе с героя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ссивный процесс слушания художественного текс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ние текста и умение отвечать на вопросы по его содержан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ть жанры художественных произвед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имать содержание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 каком возрасте дети не только понимают поступки героев литературных произведений, но и понимают мотивы их поступков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 – 2,5 го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,5 – 3 го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 – 4,5 го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,5 – 5,5 ле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5,5 –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собенностью какого метода ознакомления с художественной литературой является дословная передача текста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сказыв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сцениров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ение воспитателя по книге или наизус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учивание с детьми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собенностью показа иллюстраций во время ознакомления детей с книгой, разделенной на отдельные главы, является показ иллюстраций…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осредственно до начала ознакомления с произведение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 каждой глав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осредственно после ознакомления с произведение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несколько дней до начала ознакомления с произведение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повторном ознакомлении с произ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ая из инструкций к речевому заданию будет в большей мере ориентировать ребенка на словесную творческую активность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ь рассказ по картинке…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думай новую историю про…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скажи про…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думай рассказ про…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спомни историю 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то не является формой словесного творчества детей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разование слов-неологизмов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ставление стихов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тение стихов наизусть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ов и сказок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ставление творческих пере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Что не относится к задаче обучения детей иностранному языку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культуре другой стран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ть элементарные навыки устной реч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детьми лингвистических знан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и умения в вычислении и измерен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овладения первичной коммун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Детей, какого возраста педагог знакомит с грамматическими правилами иностранной реч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 – 3,5 г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,5 – 4 г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 – 4,5 г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,5 – 5 ле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 –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В чем состоит планирование работы по развитию реч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оведении диагностики развития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оектировании развития речи детей, прогнозировании динамики педагогического влияния на речь детей и его результатив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ставлении речевых иг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учете особенностей речевого развития каждого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рганизации дидактических игр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Что характеризует перспективный вид планирования работы по развитию реч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дется с учетом времени год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яет порядок работы на протяжении дн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тавляется на месяц и  больше (на год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ключает описание хода занят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ключает конспект бесед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акое утверждение, касающееся адаптации программ развития речи детей к конкретным условиям работы в дошкольной организации, является неправильным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грамма по развитию речи включает необходимость преемственности работы в возрастных группах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делы по развитию речи, представлены в программе изолированно, без учета взаимосвязи между ним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 протяжении года ребенок должен не только усвоить новый материал, но и закрепить старый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 программе повторяются требования, касающиеся сложных разделов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 всех этапах сохраняется единое программное ядр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4:00Z</dcterms:created>
  <dc:creator>Zoyu</dc:creator>
  <dc:description/>
  <cp:keywords/>
  <dc:language>en-US</dc:language>
  <cp:lastModifiedBy>WORK</cp:lastModifiedBy>
  <cp:lastPrinted>2011-03-28T08:12:00Z</cp:lastPrinted>
  <dcterms:modified xsi:type="dcterms:W3CDTF">2014-11-27T18:51:00Z</dcterms:modified>
  <cp:revision>14</cp:revision>
  <dc:subject/>
  <dc:title>РАЗВИТИЕ РЕЧИ</dc:title>
</cp:coreProperties>
</file>