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89.15pt;width:373.75pt;height:89.05pt;mso-wrap-style:none;v-text-anchor:middle;mso-position-vertical:top" type="_x0000_t136">
            <v:path textpathok="t"/>
            <v:textpath on="t" fitshape="t" string="Занимательные игры со снегом &#10;для детей.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ледопыт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йдя на прогулку, обратите внимание детей на следы, оставленные на снегу коньками, санками, лыжами. Пусть ребёнок найдёт отличия в следах, закрепит или познакомится с понятием «шире», «уже».Также понаблюдайте за следами от животных (кошек, собак, «здесь прыгал воробей, а тут пробегала собака».Рассмотрите их и в следующий раз, попросите ребёнка самому определить «хозяина» след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вопроходцы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любят залазить на высокие сугробы. При этом же конечно снег попадает в сапоги и валенки, и мамы начинают нервничать. Лучше заранее побеспокоиться и натянуть штанишки ребёнка на валенки. Первопроходец готов протоптать дорожку на чистом снегу. Дорожки могут быть разными: если приставлять пятку одной ноги к носку другой, получится дорожка будто мышка пробежала; пройдя на четвереньках, можно «изобразить» следы кошки или собачки. Если пройти как Чарли Чаплин, разведя носки врозь, получится новая дорожка. Придумайте свои дорож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Куличи из снег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е ребёнку ведёрко и лопатку и отправьте его лепить куличи из снега. Затем предложите пересчитать их (или считать по мере добавления, убирать по куличу и упражняться в обратном счёте. Можно «дать квартиры» куличам и назвать «соседей» того или иного кулича. Предложите устроить «чаепитие», или угостить зимним «лакомством» игрушки или снегов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Формочки для снег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едёрко для песка, так и формочки можно использовать для снега. Например, сделать «печенье» из снега. А можно научить малыша подбирать нужную форму. Предложите ребёнку вдавить в снег разные формочки. Скажите что это домики формочек, пусть они «уйдут в гости», а затем «вернуться». Ребёнок будет прикладывать разные формочки к отпечаткам на снегу, «искать» нужный «дом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неговик и его друзь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в из мокрого снега снеговика, мы оставляем его скучать одному. Предложите ребёнку на следующей прогулке сделать снеговику друзей. Ваши поделки станут ещё привлекательней, если, раскрасить их краской, и полить водой так они «проживут» дольше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абирин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е ребёнку сделать тоннель при помощи лопаты. Можно помочь ребёнку и строить вместе. Можно строить с разных сторон. Прорыв несколько дорожек, пересекающихся между собой, попробуйте пройти лабиринт. Кто первым найдёт выход получит небольшой при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увениры из снег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е ребёнку из слежавшегося снега сделать набольшие фигурки при помощи палочки, или совочка. Отпиливая лишний снег, проделывая в нужных местах дырочки, можно придать форму куску снега и получить удивительные снежные подел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курс скульптур из снег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е своему ребёнку вместе с друзьями придумать и слепить фигуры из сне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на определённую тему по знакомой сказке, по любимому мультику, или каждому слепить свою, а потом угадать кто это. В конце конкурса подвести итоги, победителей наградить самодельными медалями, поводить хороводы вокруг фигур победителей, спеть песенку и т. 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ноцветный лёд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е ребёнку сделать разноцветные льдинки, разлив подкрашенную воду в формочки, оставив их на некоторое время на морозе. Затем поместить их в таз с горячей водой, чтобы льдинки отделились. Льдинками можно украсить постройки. повесить их на ёлку (нитку положив в формочку при заморозке сразу), создать «гирлянды», «конфеты», «украшения» и т. 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корители крепо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йте вместе с ребёнком из снежных комков две крепости. Теперь разделитесь на два лагеря. Вы- житель одной крепости, ваш малыш- житель той, что напротив. Если дети вашего двора захотят принять участие в игре, будет ещё интереснее. Теперь необходимо запостись снежками. И можно играть, побеждает та команда, которая займёт крепость противника, используя снежки для атаки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арь гор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ложите детям поиграть в игру «Царь горы». Правила очень просты. На небольшой горке, тот кто вскарабкается первым должен крикнуть «Я – царь горы! ». Дальше нужно продержаться как можно дольше на вершине, так как другие дети будут стараться столкнуть с горы царя, и самим занять его мес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Литература: Л. Соколова «Играем на прогулке», Новосибирск: Сиб. унив. изд-во. 2008.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Фромм А. «Азбука для родителей»Л., 1999.</w:t>
      </w:r>
    </w:p>
    <w:sectPr>
      <w:type w:val="nextPage"/>
      <w:pgSz w:w="11906" w:h="16838"/>
      <w:pgMar w:left="1701" w:right="56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6:29:00Z</dcterms:created>
  <dc:creator>Татьяна</dc:creator>
  <dc:description/>
  <cp:keywords/>
  <dc:language>en-US</dc:language>
  <cp:lastModifiedBy>Татьяна</cp:lastModifiedBy>
  <dcterms:modified xsi:type="dcterms:W3CDTF">2015-01-15T17:07:00Z</dcterms:modified>
  <cp:revision>1</cp:revision>
  <dc:subject/>
  <dc:title> </dc:title>
</cp:coreProperties>
</file>