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ДИКО-ПЕДАГОГИЧЕСКИЙ КОНТРОЛ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ФИЗИЧЕСКИМ ВОСПИТАНИЕМ ДЕТЕ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sz w:val="32"/>
          <w:szCs w:val="32"/>
        </w:rPr>
        <w:t>Основной задачей физического воспитания детей дошкольного возраста является улучшение состояния здоровья и физического развития, повышение работоспособности, развитие функциональных возможностей развивающегося организма, формирование двигательных навыков (ходьба, бег, метание, лазание и т.д.) и воспитание двигательных качеств (быстрота, сила, ловкость, выносливость).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Работа по физическому воспитанию осуществляется воспитателями групп при регулярном контроле со стороны медицинских работников, заведующей, методиста.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Основная цель медико-педагогического контроля</w:t>
      </w:r>
      <w:r>
        <w:rPr>
          <w:sz w:val="32"/>
          <w:szCs w:val="32"/>
        </w:rPr>
        <w:t>: оптимизировать двигательную активность детей.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1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Основные задачи и формы медико-педагогического контроля</w:t>
      </w:r>
    </w:p>
    <w:p>
      <w:pPr>
        <w:pStyle w:val="Normal"/>
        <w:ind w:firstLine="561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firstLine="561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и медико-педагогического контроля</w:t>
      </w:r>
    </w:p>
    <w:p>
      <w:pPr>
        <w:pStyle w:val="Normal"/>
        <w:ind w:firstLine="561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яснить уровень физического развития, функциональные возможности организма и уровень развития двигательного аппарата.</w:t>
      </w:r>
    </w:p>
    <w:p>
      <w:pPr>
        <w:pStyle w:val="Normal"/>
        <w:ind w:left="56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истематически наблюдать за динамикой роста, здоровья и развития моторной функции ребенка после физических упражнений, чтобы оценить оздоровительный эффек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филактика, выявление и лечение изменений в организме ребенка при нерациональном занятии физкультурой.</w:t>
      </w:r>
    </w:p>
    <w:p>
      <w:pPr>
        <w:pStyle w:val="Normal"/>
        <w:ind w:left="56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едение санитарно-просветительной работы.</w:t>
      </w:r>
      <w:r>
        <w:br w:type="page"/>
      </w:r>
    </w:p>
    <w:p>
      <w:pPr>
        <w:pStyle w:val="Normal"/>
        <w:ind w:firstLine="561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ФОРМЫ МЕДИКО-ПЕДАГОГИЧЕСКОГО КОНТРОЛЯ</w:t>
      </w:r>
    </w:p>
    <w:p>
      <w:pPr>
        <w:pStyle w:val="Normal"/>
        <w:ind w:firstLine="561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медико-педагогического контроля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едицинское обслуживание детей, формирование групп здоровья, физическая подготовка – основанные для формирования групп для занятий физическим воспитани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едико-педагогические наблюдения во время занятий, соревнова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ый осмотр места проведения занят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ансеризация – занятия детей в подготовительных или специальных групп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едицинские консультации по вопросам физического воспит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сопровождение во время соревнова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спортивного травматизм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просветительная рабо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эффективностью организации физического воспитания в дошкольном учебном за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АСПРЕДЕЛЕНИЕ ДЕТЕЙ НА ГРУППЫ ЗДОРОВЬЯ ДЛЯ ПРОВЕДЕНИЯ ЗАНЯТИЙ ФИЗИЧЕСКОГО ВОСПИТАНИЯ</w:t>
      </w:r>
    </w:p>
    <w:p>
      <w:pPr>
        <w:pStyle w:val="Normal"/>
        <w:ind w:firstLine="561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Распределение детей на группы здоровья для проведения занятий проводится следующим образ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дицинское обследование детей проводится согласно приказу Министерства охраны здоровья Украины от 29 ноября 2002 года № 43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ровень гармонического и физического развития детей согласно их возрас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ение функционального развития ребенка (использование спец. методов обследова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ценка физической подготовленности, что включает определение у детей уровня развития физических данных.</w:t>
      </w:r>
    </w:p>
    <w:p>
      <w:pPr>
        <w:pStyle w:val="Normal"/>
        <w:ind w:firstLine="561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61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61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нимание!</w:t>
      </w:r>
    </w:p>
    <w:p>
      <w:pPr>
        <w:pStyle w:val="Normal"/>
        <w:ind w:firstLine="561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Ошибочный подход к степени развития здоровья ребенка, его физическому развитию, уровню функциональных возможностей может снизить физическую и умственную трудоспособность, уровень здоровья и даже привести к психической травме ребенк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еревести ребенка из спец группы в подготовительную, а из подготовительной в основную, можно только после медицинского обследовани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осле перенесения острых хронических заболеваний, оперативного вмешательства или после травмы, в период реабилитации их зачисляют в спецгруппу для проведения лечебно-физкультурного комплекса.</w:t>
      </w:r>
      <w:r>
        <w:br w:type="page"/>
      </w:r>
    </w:p>
    <w:p>
      <w:pPr>
        <w:pStyle w:val="Normal"/>
        <w:ind w:firstLine="561"/>
        <w:jc w:val="center"/>
        <w:rPr/>
      </w:pPr>
      <w:r>
        <w:rPr/>
        <w:t>Особенности организации занятий по физическому воспитанию для разных групп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47"/>
        <w:gridCol w:w="2457"/>
        <w:gridCol w:w="25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рупп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физическ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руз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групп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зрас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окий или средний уровень гармоничн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Функциональные возможности соответствующие возраст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тсутствие острых или хронических заболева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Физическая подготовка позволяет планировать физическую нагруз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Сердечнососудистая система нормально реагирует на физическую нагруз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ая подготовка проводится в полном объеме с программо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ации врача (в зависимости от анатомического строения тела, функциональных возможностей и индивидуальных особенностей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озраст, низкий уровень физического развития. Дисгармония развития за счет дефицита массы те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Физические возможности ниже возрастных нор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тсутствие острых и хронических заболе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абилитационный период после острого заболе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тставание в физической подготовке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епенное усвоение программного материала проводится за счет исключения некоторых видов физических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ы, на основе которых выявляется успешность, разрабатывают преподаватели по физическому воспитанию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я в основной и подготовительной группах разрешается проводить совместно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групп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ительные отклонения постоянного или временного характера, или противопоказания для занятий физи-ческого воспитани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ая подготовка проводится по специальным программам ЛФК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я проводятся специалистами по ЛФК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Ориентировочные сроки восстановление</w:t>
      </w:r>
      <w:r>
        <w:rPr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</w:rPr>
        <w:t>занятий</w:t>
      </w:r>
      <w:r>
        <w:rPr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</w:rPr>
        <w:t>физкультурой</w:t>
      </w:r>
      <w:r>
        <w:rPr>
          <w:b/>
          <w:bCs/>
          <w:sz w:val="36"/>
          <w:szCs w:val="36"/>
          <w:lang w:val="uk-UA"/>
        </w:rPr>
        <w:t xml:space="preserve"> в </w:t>
      </w:r>
      <w:r>
        <w:rPr>
          <w:b/>
          <w:bCs/>
          <w:sz w:val="36"/>
          <w:szCs w:val="36"/>
        </w:rPr>
        <w:t>основной</w:t>
      </w:r>
      <w:r>
        <w:rPr>
          <w:b/>
          <w:bCs/>
          <w:sz w:val="36"/>
          <w:szCs w:val="36"/>
          <w:lang w:val="uk-UA"/>
        </w:rPr>
        <w:t xml:space="preserve"> (</w:t>
      </w:r>
      <w:r>
        <w:rPr>
          <w:b/>
          <w:bCs/>
          <w:sz w:val="36"/>
          <w:szCs w:val="36"/>
        </w:rPr>
        <w:t>подготовительной</w:t>
      </w:r>
      <w:r>
        <w:rPr>
          <w:b/>
          <w:bCs/>
          <w:sz w:val="36"/>
          <w:szCs w:val="36"/>
          <w:lang w:val="uk-UA"/>
        </w:rPr>
        <w:t xml:space="preserve">) </w:t>
      </w:r>
      <w:r>
        <w:rPr>
          <w:b/>
          <w:bCs/>
          <w:sz w:val="36"/>
          <w:szCs w:val="36"/>
        </w:rPr>
        <w:t>группах</w:t>
      </w:r>
    </w:p>
    <w:p>
      <w:pPr>
        <w:pStyle w:val="Normal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805"/>
        <w:gridCol w:w="6013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звание болезн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осстановлени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изкультурных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нятий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142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и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-4 </w:t>
            </w: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ля </w:t>
            </w:r>
            <w:r>
              <w:rPr>
                <w:sz w:val="28"/>
                <w:szCs w:val="28"/>
              </w:rPr>
              <w:t>перевода</w:t>
            </w:r>
            <w:r>
              <w:rPr>
                <w:sz w:val="28"/>
                <w:szCs w:val="28"/>
                <w:lang w:val="uk-UA"/>
              </w:rPr>
              <w:t xml:space="preserve"> в </w:t>
            </w:r>
            <w:r>
              <w:rPr>
                <w:sz w:val="28"/>
                <w:szCs w:val="28"/>
              </w:rPr>
              <w:t>основную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упп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ужн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дат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лизы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обратит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нимание</w:t>
            </w:r>
            <w:r>
              <w:rPr>
                <w:sz w:val="28"/>
                <w:szCs w:val="28"/>
                <w:lang w:val="uk-UA"/>
              </w:rPr>
              <w:t xml:space="preserve"> на </w:t>
            </w:r>
            <w:r>
              <w:rPr>
                <w:sz w:val="28"/>
                <w:szCs w:val="28"/>
              </w:rPr>
              <w:t>сердечно-сосудистую</w:t>
            </w:r>
            <w:r>
              <w:rPr>
                <w:sz w:val="28"/>
                <w:szCs w:val="28"/>
                <w:lang w:val="uk-UA"/>
              </w:rPr>
              <w:t xml:space="preserve"> систему</w:t>
            </w:r>
          </w:p>
        </w:tc>
      </w:tr>
      <w:tr>
        <w:trPr>
          <w:trHeight w:val="88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 недел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егать переохлаждения</w:t>
            </w:r>
          </w:p>
        </w:tc>
      </w:tr>
      <w:tr>
        <w:trPr>
          <w:trHeight w:val="126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 месяц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Избегать переохлаждения. Рекомендовать дыхательные упражнения</w:t>
            </w:r>
          </w:p>
        </w:tc>
      </w:tr>
      <w:tr>
        <w:trPr>
          <w:trHeight w:val="125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п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4 недел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братит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нимание</w:t>
            </w:r>
            <w:r>
              <w:rPr>
                <w:sz w:val="28"/>
                <w:szCs w:val="28"/>
                <w:lang w:val="uk-UA"/>
              </w:rPr>
              <w:t xml:space="preserve"> на </w:t>
            </w:r>
            <w:r>
              <w:rPr>
                <w:sz w:val="28"/>
                <w:szCs w:val="28"/>
              </w:rPr>
              <w:t>рабо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дечно-сосудисто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</w:p>
        </w:tc>
      </w:tr>
      <w:tr>
        <w:trPr>
          <w:trHeight w:val="142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рое инфекционное заболева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 месяц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начинать только после лабораторных обследований, обследования сердечно-сосудистой системы.</w:t>
            </w:r>
          </w:p>
        </w:tc>
      </w:tr>
      <w:tr>
        <w:trPr>
          <w:trHeight w:val="143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трый</w:t>
            </w:r>
            <w:r>
              <w:rPr>
                <w:sz w:val="28"/>
                <w:szCs w:val="28"/>
                <w:lang w:val="uk-UA"/>
              </w:rPr>
              <w:t xml:space="preserve"> оти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 недел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егать переохлаждения. Исключить резкие упражнения (резкие повороты, перевороты и т.д.)</w:t>
            </w:r>
          </w:p>
        </w:tc>
      </w:tr>
    </w:tbl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хема визуального обозначения степени утомляемости детей во время физических нагрузок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людения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наки утомляемости и степень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л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едня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едопустима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кожи лиц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большое покрас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ительное покрасне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ое покраснение или посинение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е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руднена или невозмож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напряже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це выражено стра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лив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ильная, в верхней половине тел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ание пота по всему те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коренное, ровно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льно ускоренное, рывками через ро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льно ускоренное, поверхностное с отдельными глубокими вдох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ние, нетверды ша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кое качание, дрожь в конечностях, вынужденная поза при сид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чувств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ы на усталость, боль в мышцах, сердцебиение, шум в уша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ы на плохое самочувствие, боль у правого подреберья, головная боль, тошнота, ик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е исполнение коман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шибки при выполнении команд не четкое их выпол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команд нечеткое, вольное</w:t>
            </w:r>
          </w:p>
        </w:tc>
      </w:tr>
    </w:tbl>
    <w:p>
      <w:pPr>
        <w:pStyle w:val="Normal"/>
        <w:ind w:right="1417" w:hanging="0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>
          <w:b/>
          <w:bCs/>
          <w:sz w:val="40"/>
          <w:szCs w:val="40"/>
        </w:rPr>
        <w:t>Оценка эффективности физкультурного занятия</w:t>
      </w:r>
    </w:p>
    <w:p>
      <w:pPr>
        <w:pStyle w:val="Normal"/>
        <w:ind w:firstLine="56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Оценку эффективности физкультурного занятия нужно проводить при помощ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блюдений и опросов, что позволяет оценить степень развития утомляем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ометражных наблюдений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 ходе проведения хронометражных наблюдений при помощи секундомера – регистрирую время отдельных видов деятельности во время занятия. При этом, в зависимости от возраста, учитывают, что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а) вводная часть (3-4 мин.) – это организация детей  и подготовка их к занятию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б) подготовительная часть (4-8 мин) – предназначена для проведения упражнений из общей физической подготовки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) основная часть (8-14 мин), где раскрывается тема занятия, разделяется на два периода I период – формирование новых движений и II период закрепления их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г) заключительная часть (3-4 мин), обеспечивает поступательное движение показателей деятельности сердечно-сосудистой и дыхательной системы организма до исходного уровня (на 2-3 мин после окончания занятия)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щая плотность занятия</w:t>
      </w:r>
    </w:p>
    <w:p>
      <w:pPr>
        <w:pStyle w:val="Normal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3" w:right="1604" w:firstLine="561"/>
        <w:jc w:val="both"/>
        <w:rPr/>
      </w:pPr>
      <w:r>
        <w:rPr>
          <w:sz w:val="32"/>
          <w:szCs w:val="32"/>
        </w:rPr>
        <w:t>Общая плотность занятия физического воспитания выражается в % отношении используемого времени занятия к его общей продолжительности. В соответствии с гигиеническими требованиями эта величина должна быть не меньше 90%.</w:t>
      </w:r>
    </w:p>
    <w:p>
      <w:pPr>
        <w:pStyle w:val="Normal"/>
        <w:ind w:left="1683" w:right="1604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оторная плотность занятия</w:t>
      </w:r>
    </w:p>
    <w:p>
      <w:pPr>
        <w:pStyle w:val="Normal"/>
        <w:ind w:right="1417"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7"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3" w:right="1417" w:firstLine="561"/>
        <w:jc w:val="both"/>
        <w:rPr/>
      </w:pPr>
      <w:r>
        <w:rPr>
          <w:sz w:val="28"/>
          <w:szCs w:val="28"/>
        </w:rPr>
        <w:t>Моторная плотность занятия физического воспитания выражается в % отношении затраченного времени к его общей продолжительности. В соответствии с гигиеническими требованиями эта величина должна быть не меньше 70%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Физиологическая кривая оценки реакции ребенка на физические нагрузки</w:t>
      </w:r>
    </w:p>
    <w:p>
      <w:pPr>
        <w:pStyle w:val="Normal"/>
        <w:ind w:firstLine="56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61"/>
        <w:jc w:val="both"/>
        <w:rPr/>
      </w:pPr>
      <w:r>
        <w:rPr>
          <w:sz w:val="32"/>
          <w:szCs w:val="32"/>
        </w:rPr>
        <w:t>Оценку реакции ребенка на физические нагрузки во время занятия проводят при помощи построения физиологической кривой .</w:t>
      </w:r>
    </w:p>
    <w:p>
      <w:pPr>
        <w:pStyle w:val="Normal"/>
        <w:ind w:firstLine="561"/>
        <w:jc w:val="both"/>
        <w:rPr/>
      </w:pPr>
      <w:r>
        <w:rPr>
          <w:sz w:val="32"/>
          <w:szCs w:val="32"/>
        </w:rPr>
        <w:t>Для этого измеряют частоту пульса у двух – трех детей перед занятием, после каждой части занятия и в конце занятия. Результаты измерения графически изображают на кривой: по горизонтали – длительность каждой части, по вертикали величина пульса.</w:t>
      </w:r>
    </w:p>
    <w:p>
      <w:pPr>
        <w:pStyle w:val="Normal"/>
        <w:ind w:firstLine="561"/>
        <w:jc w:val="both"/>
        <w:rPr/>
      </w:pPr>
      <w:r>
        <w:rPr>
          <w:sz w:val="32"/>
          <w:szCs w:val="32"/>
        </w:rPr>
        <w:t>При правильном построении занятия и адекватности физической нагрузки возможностям детского организма – физиологическая кривая характеризуется потенциальным увеличением частоты сердечных пульсаций, в вводной и подготовительной части, высоким уровнем (80 – 100% от начального пульса) в основной части, и постепенным уменьшением в заключительной части.</w:t>
      </w:r>
    </w:p>
    <w:p>
      <w:pPr>
        <w:pStyle w:val="Normal"/>
        <w:ind w:firstLine="561"/>
        <w:jc w:val="both"/>
        <w:rPr/>
      </w:pPr>
      <w:r>
        <w:rPr>
          <w:sz w:val="32"/>
          <w:szCs w:val="32"/>
        </w:rPr>
        <w:t>Низкий подъем, и ровный верхний край физиологической кривой показывает недостаточность физической нагрузки. Многоступенчатая кривая показывает о периодах бездеятельности.</w:t>
      </w:r>
    </w:p>
    <w:p>
      <w:pPr>
        <w:pStyle w:val="Normal"/>
        <w:ind w:firstLine="561"/>
        <w:jc w:val="both"/>
        <w:rPr/>
      </w:pPr>
      <w:r>
        <w:rPr>
          <w:sz w:val="32"/>
          <w:szCs w:val="32"/>
        </w:rPr>
        <w:t>Нужно знать, что пульсовая реакция зависит от величины нагрузки и уровня подготовленности ребенка к ни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Эффективность физического воспитания детей основной и подготовительной группы определяется за динамикой показателей острых заболеваний в течении года, показатели физического развития и гармоничности в результате выполнения контрольных двигательных лис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ПУЛЬСА ДВУ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50"/>
        <w:gridCol w:w="1109"/>
        <w:gridCol w:w="1127"/>
        <w:gridCol w:w="1384"/>
        <w:gridCol w:w="1203"/>
        <w:gridCol w:w="1385"/>
        <w:gridCol w:w="1894"/>
        <w:gridCol w:w="1894"/>
        <w:gridCol w:w="185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льс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занят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ная ча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час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ая час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ительная ча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з 2 мин после заня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онцев Дени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2 ме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юшенко Ле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8 ме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ЗИЧЕСКАЯ КРИВАЯ ЗАНЯТИЯ ПО ПОКАЗАТЕЛЯМ ПУЛЬСА ДВУ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576"/>
        <w:gridCol w:w="2431"/>
        <w:gridCol w:w="2475"/>
        <w:gridCol w:w="2438"/>
        <w:gridCol w:w="2443"/>
        <w:gridCol w:w="2463"/>
      </w:tblGrid>
      <w:tr>
        <w:trPr/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льс (удар в мин)</w:t>
            </w:r>
          </w:p>
        </w:tc>
        <w:tc>
          <w:tcPr>
            <w:tcW w:w="1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7" w:hRule="atLeast"/>
        </w:trPr>
        <w:tc>
          <w:tcPr>
            <w:tcW w:w="2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71120</wp:posOffset>
                      </wp:positionV>
                      <wp:extent cx="1543685" cy="537845"/>
                      <wp:effectExtent l="0" t="35560" r="0" b="349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66200">
                                <a:off x="0" y="0"/>
                                <a:ext cx="1543680" cy="53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1" h="1080">
                                    <a:moveTo>
                                      <a:pt x="0" y="1080"/>
                                    </a:moveTo>
                                    <a:cubicBezTo>
                                      <a:pt x="1013" y="630"/>
                                      <a:pt x="2026" y="180"/>
                                      <a:pt x="243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31,1080" path="m0,1080c1013,630,2026,180,2431,0e" stroked="t" o:allowincell="t" style="position:absolute;margin-left:-4.95pt;margin-top:5.55pt;width:121.5pt;height:42.3pt;mso-wrap-style:none;v-text-anchor:middle;rotation:358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12065</wp:posOffset>
                      </wp:positionV>
                      <wp:extent cx="1543685" cy="17792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177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1" h="3780">
                                    <a:moveTo>
                                      <a:pt x="0" y="0"/>
                                    </a:moveTo>
                                    <a:cubicBezTo>
                                      <a:pt x="1013" y="1575"/>
                                      <a:pt x="2026" y="3150"/>
                                      <a:pt x="2431" y="37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31,3780" path="m0,0c1013,1575,2026,3150,2431,3780e" stroked="t" o:allowincell="t" style="position:absolute;margin-left:-5.35pt;margin-top:-0.95pt;width:121.5pt;height:14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89230</wp:posOffset>
                      </wp:positionV>
                      <wp:extent cx="1555115" cy="11474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0" cy="114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1" h="2160">
                                    <a:moveTo>
                                      <a:pt x="0" y="2160"/>
                                    </a:moveTo>
                                    <a:cubicBezTo>
                                      <a:pt x="1013" y="1260"/>
                                      <a:pt x="2026" y="360"/>
                                      <a:pt x="243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31,2160" path="m0,2160c1013,1260,2026,360,2431,0e" stroked="t" o:allowincell="t" style="position:absolute;margin-left:-2.7pt;margin-top:14.9pt;width:122.4pt;height:90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98755</wp:posOffset>
                      </wp:positionV>
                      <wp:extent cx="1543685" cy="6858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43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15.65pt" to="118.8pt,69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76530</wp:posOffset>
                      </wp:positionV>
                      <wp:extent cx="1541145" cy="6445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1160" cy="64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1" h="1980">
                                    <a:moveTo>
                                      <a:pt x="0" y="0"/>
                                    </a:moveTo>
                                    <a:cubicBezTo>
                                      <a:pt x="1013" y="825"/>
                                      <a:pt x="2026" y="1650"/>
                                      <a:pt x="2431" y="19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31,1980" path="m0,0c1013,825,2026,1650,2431,1980e" stroked="t" o:allowincell="t" style="position:absolute;margin-left:-5.3pt;margin-top:13.9pt;width:121.3pt;height:50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7" w:hRule="atLeast"/>
        </w:trPr>
        <w:tc>
          <w:tcPr>
            <w:tcW w:w="2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 заня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азвивающие упраж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виды движ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ая иг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ительная часть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6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558"/>
        <w:gridCol w:w="558"/>
        <w:gridCol w:w="558"/>
        <w:gridCol w:w="558"/>
        <w:gridCol w:w="558"/>
        <w:gridCol w:w="558"/>
      </w:tblGrid>
      <w:tr>
        <w:trPr>
          <w:trHeight w:val="255" w:hRule="atLeast"/>
        </w:trPr>
        <w:tc>
          <w:tcPr>
            <w:tcW w:w="16098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ОТОКОЛ ХРОНОМЕТРАЖА ФИЗКУЛЬТУРНОГО ЗАНЯТИЯ С РЕГИСТРАЦИЕЙ ЧАСТОТЫ СЕРДЕЧНЫХ СОКРАЩЕНИЙ 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50" w:type="dxa"/>
            <w:gridSpan w:val="2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 ____________________________________________________________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     _____________________</w:t>
            </w:r>
          </w:p>
        </w:tc>
      </w:tr>
      <w:tr>
        <w:trPr>
          <w:trHeight w:val="255" w:hRule="atLeast"/>
        </w:trPr>
        <w:tc>
          <w:tcPr>
            <w:tcW w:w="9750" w:type="dxa"/>
            <w:gridSpan w:val="2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раст          _____________________________________________________________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        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672"/>
        <w:gridCol w:w="672"/>
        <w:gridCol w:w="672"/>
        <w:gridCol w:w="1170"/>
      </w:tblGrid>
      <w:tr>
        <w:trPr>
          <w:trHeight w:val="57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новные моменты хронометража</w:t>
            </w:r>
          </w:p>
        </w:tc>
        <w:tc>
          <w:tcPr>
            <w:tcW w:w="1135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емя по минутам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становление частоты сердечных сокращени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е время в минутах</w:t>
            </w:r>
          </w:p>
        </w:tc>
      </w:tr>
      <w:tr>
        <w:trPr>
          <w:trHeight w:val="36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упражнений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становка, уборка инвентаря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жидание отдыха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основанный простой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астота сердечных сокращений, исходная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каз, объяснение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655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80"/>
        <w:gridCol w:w="280"/>
        <w:gridCol w:w="280"/>
        <w:gridCol w:w="280"/>
        <w:gridCol w:w="300"/>
        <w:gridCol w:w="239"/>
        <w:gridCol w:w="61"/>
        <w:gridCol w:w="1081"/>
        <w:gridCol w:w="248"/>
        <w:gridCol w:w="248"/>
        <w:gridCol w:w="239"/>
        <w:gridCol w:w="239"/>
        <w:gridCol w:w="346"/>
        <w:gridCol w:w="328"/>
        <w:gridCol w:w="331"/>
        <w:gridCol w:w="1162"/>
        <w:gridCol w:w="930"/>
        <w:gridCol w:w="1580"/>
      </w:tblGrid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5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 каждой графе время отмечается в секундах, по минутам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должительность занятия -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Части занятия: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. Вводная 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ща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полезное время</w:t>
            </w:r>
          </w:p>
        </w:tc>
        <w:tc>
          <w:tcPr>
            <w:tcW w:w="9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100%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0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 Общеразвивающие упражнения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тност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должительность</w:t>
            </w:r>
          </w:p>
        </w:tc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 основные движения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няти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 Подвижная игра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 Заключительная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а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время затраченное на движения</w:t>
            </w:r>
          </w:p>
        </w:tc>
        <w:tc>
          <w:tcPr>
            <w:tcW w:w="15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100%</w:t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тност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щее время занятия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ти занятия отмечаются - "Х"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ВЫПИСКА ИЗ ПРОТОКОЛА МЕДИКО-ПЕДАГОГИЧЕСКОГО КОНТРОЛЯ ФИЗКУЛЬТУРНОГО ЗАНЯТ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сто проведения: физкультурный за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уппа: старша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сутствовало: 18 дет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ительность: вводная – 5 мин; основная – 18 мин; подвижная игра – 4 мин; заключительная – 3 ми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плотности занятия (хронометраж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52"/>
        <w:gridCol w:w="453"/>
        <w:gridCol w:w="452"/>
        <w:gridCol w:w="452"/>
        <w:gridCol w:w="452"/>
        <w:gridCol w:w="452"/>
        <w:gridCol w:w="452"/>
        <w:gridCol w:w="452"/>
        <w:gridCol w:w="453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0"/>
        <w:gridCol w:w="460"/>
        <w:gridCol w:w="460"/>
        <w:gridCol w:w="460"/>
        <w:gridCol w:w="460"/>
        <w:gridCol w:w="460"/>
        <w:gridCol w:w="460"/>
        <w:gridCol w:w="460"/>
        <w:gridCol w:w="631"/>
        <w:gridCol w:w="631"/>
        <w:gridCol w:w="632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унды</w:t>
            </w:r>
          </w:p>
        </w:tc>
        <w:tc>
          <w:tcPr>
            <w:tcW w:w="142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ты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 занятия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ная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азвивающие упражнения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движения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ительн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лотность занятия: моторная – 74,7%; общая – 92%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ОЦЕНКА УРОВНЯ ФИЗИЧЕСКОГО РАЗВИТИЯ МЫШЕЧНОГО КОРСЕТА ДЕТЕЙ 5-6 ЛЕТ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881"/>
        <w:gridCol w:w="1909"/>
        <w:gridCol w:w="1772"/>
        <w:gridCol w:w="1937"/>
      </w:tblGrid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ческая сило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ыносливость мышц спины (норм 1 мин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ческая выносливость мышц брюшного пресса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а Мингоцини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спосо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орма 15-20 раз за 1 мин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орма 1 - 1,5 мин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а мышц рук (норма 1 мин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а мышц ног (норма 1 мин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п. лежа на животе. Туловище поднимается на 3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и удерживается в таком положен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.п. лежа на спине, ноги фиксируются, руки на поясе. Определяется количество переходов из положения лежа в положение сид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п. лежа на спине, руки на поясе. Прямые ноги под углом 45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к полу удерживаются на вес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п.: стоя, руки впереди. Продержать руки в таком положен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п. лежа на спине, ноги разведены, согнуты в тазобедренном суставе и в коленном суставе (угол 9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). Удерживать ноги в этом положени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ИЕ ФИЗИОМЕТРИЧЕСКИЕ ПОКАЗАТЕЛИ ДЕТЕЙ 3-7 Л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82"/>
        <w:gridCol w:w="2335"/>
        <w:gridCol w:w="1583"/>
        <w:gridCol w:w="1575"/>
        <w:gridCol w:w="1640"/>
      </w:tblGrid>
      <w:tr>
        <w:trPr>
          <w:trHeight w:val="105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ая емкость легких (мл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 мышц, правой кисти (кг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 мышц, левой кисти (кг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овая сила</w:t>
            </w:r>
          </w:p>
        </w:tc>
      </w:tr>
      <w:tr>
        <w:trPr>
          <w:trHeight w:val="132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льч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-800</w:t>
            </w:r>
          </w:p>
          <w:p>
            <w:pPr>
              <w:pStyle w:val="Normal"/>
              <w:jc w:val="center"/>
              <w:rPr/>
            </w:pPr>
            <w:r>
              <w:rPr/>
              <w:t>650-1000</w:t>
            </w:r>
          </w:p>
          <w:p>
            <w:pPr>
              <w:pStyle w:val="Normal"/>
              <w:jc w:val="center"/>
              <w:rPr/>
            </w:pPr>
            <w:r>
              <w:rPr/>
              <w:t>1100-1500</w:t>
            </w:r>
          </w:p>
          <w:p>
            <w:pPr>
              <w:pStyle w:val="Normal"/>
              <w:jc w:val="center"/>
              <w:rPr/>
            </w:pPr>
            <w:r>
              <w:rPr/>
              <w:t>1500-1800</w:t>
            </w:r>
          </w:p>
          <w:p>
            <w:pPr>
              <w:pStyle w:val="Normal"/>
              <w:jc w:val="center"/>
              <w:rPr/>
            </w:pPr>
            <w:r>
              <w:rPr/>
              <w:t>1700-2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6,2</w:t>
            </w:r>
          </w:p>
          <w:p>
            <w:pPr>
              <w:pStyle w:val="Normal"/>
              <w:jc w:val="center"/>
              <w:rPr/>
            </w:pPr>
            <w:r>
              <w:rPr/>
              <w:t>3,9-7,5</w:t>
            </w:r>
          </w:p>
          <w:p>
            <w:pPr>
              <w:pStyle w:val="Normal"/>
              <w:jc w:val="center"/>
              <w:rPr/>
            </w:pPr>
            <w:r>
              <w:rPr/>
              <w:t>6,5-10,3</w:t>
            </w:r>
          </w:p>
          <w:p>
            <w:pPr>
              <w:pStyle w:val="Normal"/>
              <w:jc w:val="center"/>
              <w:rPr/>
            </w:pPr>
            <w:r>
              <w:rPr/>
              <w:t>9,6-14,4</w:t>
            </w:r>
          </w:p>
          <w:p>
            <w:pPr>
              <w:pStyle w:val="Normal"/>
              <w:jc w:val="center"/>
              <w:rPr/>
            </w:pPr>
            <w:r>
              <w:rPr/>
              <w:t>11,6-15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-5,5</w:t>
            </w:r>
          </w:p>
          <w:p>
            <w:pPr>
              <w:pStyle w:val="Normal"/>
              <w:jc w:val="center"/>
              <w:rPr/>
            </w:pPr>
            <w:r>
              <w:rPr/>
              <w:t>3,5-7,1</w:t>
            </w:r>
          </w:p>
          <w:p>
            <w:pPr>
              <w:pStyle w:val="Normal"/>
              <w:jc w:val="center"/>
              <w:rPr/>
            </w:pPr>
            <w:r>
              <w:rPr/>
              <w:t>6,1-9,5</w:t>
            </w:r>
          </w:p>
          <w:p>
            <w:pPr>
              <w:pStyle w:val="Normal"/>
              <w:jc w:val="center"/>
              <w:rPr/>
            </w:pPr>
            <w:r>
              <w:rPr/>
              <w:t>9,2-13,4</w:t>
            </w:r>
          </w:p>
          <w:p>
            <w:pPr>
              <w:pStyle w:val="Normal"/>
              <w:jc w:val="center"/>
              <w:rPr/>
            </w:pPr>
            <w:r>
              <w:rPr/>
              <w:t>10,5-14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-19,6</w:t>
            </w:r>
          </w:p>
          <w:p>
            <w:pPr>
              <w:pStyle w:val="Normal"/>
              <w:jc w:val="center"/>
              <w:rPr/>
            </w:pPr>
            <w:r>
              <w:rPr/>
              <w:t>17,6-22,4</w:t>
            </w:r>
          </w:p>
          <w:p>
            <w:pPr>
              <w:pStyle w:val="Normal"/>
              <w:jc w:val="center"/>
              <w:rPr/>
            </w:pPr>
            <w:r>
              <w:rPr/>
              <w:t>19,7-28,1</w:t>
            </w:r>
          </w:p>
          <w:p>
            <w:pPr>
              <w:pStyle w:val="Normal"/>
              <w:jc w:val="center"/>
              <w:rPr/>
            </w:pPr>
            <w:r>
              <w:rPr/>
              <w:t>28,9-37,4</w:t>
            </w:r>
          </w:p>
          <w:p>
            <w:pPr>
              <w:pStyle w:val="Normal"/>
              <w:jc w:val="center"/>
              <w:rPr/>
            </w:pPr>
            <w:r>
              <w:rPr/>
              <w:t>28,7-39,9</w:t>
            </w:r>
          </w:p>
        </w:tc>
      </w:tr>
      <w:tr>
        <w:trPr>
          <w:trHeight w:val="113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воч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800</w:t>
            </w:r>
          </w:p>
          <w:p>
            <w:pPr>
              <w:pStyle w:val="Normal"/>
              <w:jc w:val="center"/>
              <w:rPr/>
            </w:pPr>
            <w:r>
              <w:rPr/>
              <w:t>650-1000</w:t>
            </w:r>
          </w:p>
          <w:p>
            <w:pPr>
              <w:pStyle w:val="Normal"/>
              <w:jc w:val="center"/>
              <w:rPr/>
            </w:pPr>
            <w:r>
              <w:rPr/>
              <w:t>1100-1400</w:t>
            </w:r>
          </w:p>
          <w:p>
            <w:pPr>
              <w:pStyle w:val="Normal"/>
              <w:jc w:val="center"/>
              <w:rPr/>
            </w:pPr>
            <w:r>
              <w:rPr/>
              <w:t>1300-1800</w:t>
            </w:r>
          </w:p>
          <w:p>
            <w:pPr>
              <w:pStyle w:val="Normal"/>
              <w:jc w:val="center"/>
              <w:rPr/>
            </w:pPr>
            <w:r>
              <w:rPr/>
              <w:t>1500-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-5,0</w:t>
            </w:r>
          </w:p>
          <w:p>
            <w:pPr>
              <w:pStyle w:val="Normal"/>
              <w:jc w:val="center"/>
              <w:rPr/>
            </w:pPr>
            <w:r>
              <w:rPr/>
              <w:t>3,1-6,0</w:t>
            </w:r>
          </w:p>
          <w:p>
            <w:pPr>
              <w:pStyle w:val="Normal"/>
              <w:jc w:val="center"/>
              <w:rPr/>
            </w:pPr>
            <w:r>
              <w:rPr/>
              <w:t>1,9-8,7</w:t>
            </w:r>
          </w:p>
          <w:p>
            <w:pPr>
              <w:pStyle w:val="Normal"/>
              <w:jc w:val="center"/>
              <w:rPr/>
            </w:pPr>
            <w:r>
              <w:rPr/>
              <w:t>7,9-11,9</w:t>
            </w:r>
          </w:p>
          <w:p>
            <w:pPr>
              <w:pStyle w:val="Normal"/>
              <w:jc w:val="center"/>
              <w:rPr/>
            </w:pPr>
            <w:r>
              <w:rPr/>
              <w:t>9,4-11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-4,9</w:t>
            </w:r>
          </w:p>
          <w:p>
            <w:pPr>
              <w:pStyle w:val="Normal"/>
              <w:jc w:val="center"/>
              <w:rPr/>
            </w:pPr>
            <w:r>
              <w:rPr/>
              <w:t>3,2-5,6</w:t>
            </w:r>
          </w:p>
          <w:p>
            <w:pPr>
              <w:pStyle w:val="Normal"/>
              <w:jc w:val="center"/>
              <w:rPr/>
            </w:pPr>
            <w:r>
              <w:rPr/>
              <w:t>5,1-8,7</w:t>
            </w:r>
          </w:p>
          <w:p>
            <w:pPr>
              <w:pStyle w:val="Normal"/>
              <w:jc w:val="center"/>
              <w:rPr/>
            </w:pPr>
            <w:r>
              <w:rPr/>
              <w:t>6,8-11,6</w:t>
            </w:r>
          </w:p>
          <w:p>
            <w:pPr>
              <w:pStyle w:val="Normal"/>
              <w:jc w:val="center"/>
              <w:rPr/>
            </w:pPr>
            <w:r>
              <w:rPr/>
              <w:t>8,6-13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-17,2</w:t>
            </w:r>
          </w:p>
          <w:p>
            <w:pPr>
              <w:pStyle w:val="Normal"/>
              <w:jc w:val="center"/>
              <w:rPr/>
            </w:pPr>
            <w:r>
              <w:rPr/>
              <w:t>14,5-19,7</w:t>
            </w:r>
          </w:p>
          <w:p>
            <w:pPr>
              <w:pStyle w:val="Normal"/>
              <w:jc w:val="center"/>
              <w:rPr/>
            </w:pPr>
            <w:r>
              <w:rPr/>
              <w:t>16,3-22.5</w:t>
            </w:r>
          </w:p>
          <w:p>
            <w:pPr>
              <w:pStyle w:val="Normal"/>
              <w:jc w:val="center"/>
              <w:rPr/>
            </w:pPr>
            <w:r>
              <w:rPr/>
              <w:t>24,5-32,9</w:t>
            </w:r>
          </w:p>
          <w:p>
            <w:pPr>
              <w:pStyle w:val="Normal"/>
              <w:jc w:val="center"/>
              <w:rPr/>
            </w:pPr>
            <w:r>
              <w:rPr/>
              <w:t>25,0-3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КА ПРОВЕДЕНИЯ ФУНКЦИОНАЛЬНЫХ ПРОБ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роба с переменой положения тела (для детей раннего возраста)</w:t>
      </w:r>
    </w:p>
    <w:p>
      <w:pPr>
        <w:pStyle w:val="Normal"/>
        <w:ind w:left="360" w:hanging="0"/>
        <w:jc w:val="both"/>
        <w:rPr/>
      </w:pPr>
      <w:r>
        <w:rPr/>
        <w:t>Ребенок лежит на кушетке в спокойном состоянии 2-3 минуты, после чего у него определяют частоту сердечных сокращений (по 10-секундным интервалам), измеряют артериальное давление. Затем ребенку предлагают встать и производят те же измерения в вертикальном полож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Проба Мартинэ-Кушелевского (10-20 приседаний за 15-30 сек).</w:t>
      </w:r>
    </w:p>
    <w:p>
      <w:pPr>
        <w:pStyle w:val="Normal"/>
        <w:ind w:left="360" w:hanging="0"/>
        <w:jc w:val="both"/>
        <w:rPr/>
      </w:pPr>
      <w:r>
        <w:rPr/>
        <w:t>Детей предварительно обучают данному движению, чтобы они приседали ритмично, глубоко, с прямой спиной. Дети 3-4 лет могут держаться за руку взрослого, который регулирует их движения по глубине и ритму.</w:t>
      </w:r>
    </w:p>
    <w:p>
      <w:pPr>
        <w:pStyle w:val="Normal"/>
        <w:ind w:left="360" w:hanging="0"/>
        <w:jc w:val="both"/>
        <w:rPr/>
      </w:pPr>
      <w:r>
        <w:rPr/>
        <w:t>Пробу проводят следующим образом: ребенок садится на стульчик у детского стола, ему надевают манжетку для измерения артериального давления, спустя 1-1,5 мин (когда исчезает рефлекс и возбуждение, вызванное наложением манжеты) каждые 10 сек. определяют частоту сердечных сокращений до получения 2-3 близких показателей и берут из них средний и записывают в графу «до нагрузки». Одновременно определяют характер пульса (ровный, аритмия и т.д.)</w:t>
      </w:r>
    </w:p>
    <w:p>
      <w:pPr>
        <w:pStyle w:val="Normal"/>
        <w:ind w:left="360" w:hanging="0"/>
        <w:jc w:val="both"/>
        <w:rPr/>
      </w:pPr>
      <w:r>
        <w:rPr/>
        <w:t>После этого измеряют артериальное давление. Эти данные тоже записывают как исходные до нагрузки. Затем, не снимая манжеты (резиновую трубку отсоединяют от аппарата и закрепляют за манжету), ребенку предлагают сделать приседания. Приседания ребенок делает под четкий счет взрослого.</w:t>
      </w:r>
    </w:p>
    <w:p>
      <w:pPr>
        <w:pStyle w:val="Normal"/>
        <w:ind w:left="360" w:hanging="0"/>
        <w:jc w:val="both"/>
        <w:rPr/>
      </w:pPr>
      <w:r>
        <w:rPr/>
        <w:t>После окончания дозированной нагрузки ребенка сразу сажают и в течение первых же 10 секунд определяют частоту сердечных сокращений, затем быстро измеряют артериальное давление и продолжают подсчет частоты сердечных сокращений по 10-секундным интервалам до возвращения ее к исходной. После этого второй раз измеряют артериальное давление. Визуально следят за частотой и характером изменения дыхания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86"/>
        <w:gridCol w:w="1363"/>
        <w:gridCol w:w="1303"/>
        <w:gridCol w:w="1363"/>
        <w:gridCol w:w="1303"/>
        <w:gridCol w:w="152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унды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сердечных сокращений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нагрузки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 нагрузки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и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мин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дышки, потливости, гиперемии лица, жалобы ребен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ОЛЕБАНИЕ ЧАСТОТЫ СРЕДНИХ СОКРАЩЕНИЙ (УДАРЫ В МИНУТУ) ПРИ РАЗЛИЧНЫХ ФИЗИЧЕСКИХ УПРАЖНЕНИЯ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 ДЕТЕЙ 5-7 Л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019"/>
        <w:gridCol w:w="3253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физических упражнен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 – макс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ремя восстановления в минутах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/>
              <w:t>1. Общеразвивающие упражн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4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53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/>
              <w:t>2. Умеренная ходьб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/>
              <w:t>3. Осложненная ходьба (стеи-тест, ходьба по лестнице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-16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/>
              <w:t>4. Бег на мест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-17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/>
              <w:t>5. бег средней интенсивност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8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53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/>
              <w:t>6. Медленный бег «трусцой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7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51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/>
              <w:t>7. Прыжки в длин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-16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5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/>
              <w:t>8. Прыжки со скакалко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-17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53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/>
              <w:t>9. Подскок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-16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53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/>
              <w:t>10. Равновес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/>
              <w:t>11. Езда на велосипед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-16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/>
              <w:t>12. Игра в мя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-19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7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11"/>
        </w:tabs>
        <w:ind w:left="1611" w:hanging="10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828"/>
        </w:tabs>
        <w:ind w:left="182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9:09:00Z</dcterms:created>
  <dc:creator>WORK</dc:creator>
  <dc:description/>
  <cp:keywords/>
  <dc:language>en-US</dc:language>
  <cp:lastModifiedBy>WORK</cp:lastModifiedBy>
  <dcterms:modified xsi:type="dcterms:W3CDTF">2014-11-27T19:17:00Z</dcterms:modified>
  <cp:revision>5</cp:revision>
  <dc:subject/>
  <dc:title>МЕДИКО-ПЕДАГОГИЧЕСКИЙ КОНТРОЛЬ</dc:title>
</cp:coreProperties>
</file>