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60"/>
        <w:ind w:right="140" w:firstLine="709"/>
        <w:rPr/>
      </w:pPr>
      <w:r>
        <w:rPr>
          <w:rStyle w:val="22pt"/>
          <w:b w:val="false"/>
          <w:color w:val="000000"/>
          <w:sz w:val="28"/>
          <w:szCs w:val="28"/>
        </w:rPr>
        <w:t>Тема: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 xml:space="preserve">«Моделирование предметно - </w:t>
        <w:softHyphen/>
        <w:t>развивающей среды в ДОУ в условиях переходного периода к ФГОС»</w:t>
      </w:r>
    </w:p>
    <w:p>
      <w:pPr>
        <w:pStyle w:val="TextBody"/>
        <w:shd w:fill="auto" w:val="clear"/>
        <w:spacing w:lineRule="auto" w:line="360"/>
        <w:ind w:left="79" w:right="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бенок - это не маленькое подобие взрослого человека, а полноценный человек, уникальный в своей индивидуальности, великий подражатель, увлеченный исследователь, с радостью и удивлением отбывающий для себя окружающий мир, стре</w:t>
        <w:softHyphen/>
        <w:t>мящийся использовать все, что ему дано, для разнообразных ви</w:t>
        <w:softHyphen/>
        <w:t>дов активной деятельности.</w:t>
      </w:r>
    </w:p>
    <w:p>
      <w:pPr>
        <w:pStyle w:val="TextBody"/>
        <w:shd w:fill="auto" w:val="clear"/>
        <w:spacing w:lineRule="auto" w:line="360"/>
        <w:ind w:left="80" w:right="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назначение педагога - дать каждому малышу возмож</w:t>
        <w:softHyphen/>
        <w:t>ность жить полноценной жизнью здесь и сейчас, чтобы каждый малыш, перешагнувший порог своей группы и доверчиво вло</w:t>
        <w:softHyphen/>
        <w:t>живший ладошку в руку воспитателя, раскрылся навстречу ми</w:t>
        <w:softHyphen/>
        <w:t>ру, как волшебный сундучок, удивляя и восхищая взрослых великолепием своих талантов.</w:t>
      </w:r>
    </w:p>
    <w:p>
      <w:pPr>
        <w:pStyle w:val="TextBody"/>
        <w:shd w:fill="auto" w:val="clear"/>
        <w:spacing w:lineRule="auto" w:line="360"/>
        <w:ind w:left="20" w:right="2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личности является важной задачей педагогики, так как позволяет сформировать у каждого ребенка представ</w:t>
        <w:softHyphen/>
        <w:t>ления о цели жизни. Выработав образ среды, ребенок начинает сопоставлять его с действительностью, искать или преобразовы</w:t>
        <w:softHyphen/>
        <w:t>вать в соответствии со своими представлениями. В дошкольном учреждении обстановка всех помещений служит одной задаче - воспитанию и развитию ребенка. Создание такой благоприятной обстановки - большое искусство, включающее в себя разумную и красивую организацию пространства и его элементов. Эта проблема интересна тем, что интерьер создают архитектор, ди</w:t>
        <w:softHyphen/>
        <w:t>зайнер и художник, а эстетику интерьера, красоту и порядок в помещении организует и поддерживает воспитатель.</w:t>
      </w:r>
    </w:p>
    <w:p>
      <w:pPr>
        <w:pStyle w:val="TextBody"/>
        <w:shd w:fill="auto" w:val="clear"/>
        <w:spacing w:lineRule="auto" w:line="360"/>
        <w:ind w:left="20" w:right="2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а педагогических работников в ДОУ состоит в умении моделировать пространственно-предметную развивающую среду, которая бы позволила ребенку проявить творческие способности, познавать способы образного воссоздания мира и языка искус</w:t>
        <w:softHyphen/>
        <w:t>ств, реализовывать познавательно-эстетические и культурно-коммуникативные потребности в свободном выборе. Моделирова</w:t>
        <w:softHyphen/>
        <w:t>ние предметной среды создает условия и для взаимодействия, сотрудничества, взаимообучения детей.</w:t>
      </w:r>
    </w:p>
    <w:p>
      <w:pPr>
        <w:pStyle w:val="TextBody"/>
        <w:shd w:fill="auto" w:val="clear"/>
        <w:spacing w:lineRule="auto" w:line="360"/>
        <w:ind w:left="20" w:right="20" w:firstLine="709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дворе XXI век. Как сделать так, чтобы в век Интернета и новых технологий детям интересно было обучаться? Как сде</w:t>
        <w:softHyphen/>
        <w:t>лать предметно-развивающую среду в группах комфортной и уютной, чтобы дошколятам было интересно и весело прово</w:t>
        <w:softHyphen/>
        <w:t>дить время в нашем детском саду. Неужели современные педа</w:t>
        <w:softHyphen/>
        <w:t>гоги утратили творческую жилку и не способны создавать нечто новое и интересное? Давайте выясним актуальность сегодняш</w:t>
        <w:softHyphen/>
        <w:t>ней проблемы.</w:t>
      </w:r>
    </w:p>
    <w:p>
      <w:pPr>
        <w:pStyle w:val="22"/>
        <w:shd w:fill="auto" w:val="clear"/>
        <w:tabs>
          <w:tab w:val="clear" w:pos="708"/>
          <w:tab w:val="left" w:pos="682" w:leader="none"/>
        </w:tabs>
        <w:spacing w:lineRule="auto" w:line="360" w:before="0" w:after="0"/>
        <w:ind w:right="20" w:firstLine="709"/>
        <w:rPr>
          <w:rStyle w:val="3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Требования к организации предметно-развивающей среды в свете ФГОС</w:t>
      </w:r>
    </w:p>
    <w:p>
      <w:pPr>
        <w:pStyle w:val="TextBody"/>
        <w:shd w:fill="auto" w:val="clear"/>
        <w:spacing w:lineRule="auto" w:line="360"/>
        <w:ind w:left="20" w:right="20" w:firstLine="709"/>
        <w:rPr/>
      </w:pPr>
      <w:r>
        <w:rPr>
          <w:rStyle w:val="Style15"/>
          <w:color w:val="000000"/>
          <w:sz w:val="28"/>
          <w:szCs w:val="28"/>
        </w:rPr>
        <w:t>Развитие ребёнка-дошкольника совершается в процессе вос</w:t>
        <w:softHyphen/>
        <w:t>питания и обучения, то есть в активной, содержательной дея</w:t>
        <w:softHyphen/>
        <w:t>тельности, организуемой педагогом в разнообразных формах его общения со взрослыми и сверстниками. Для этого вокруг ребён</w:t>
        <w:softHyphen/>
        <w:t>ка создаётся специальная педагогическая среда, в которой он живёт и учится самостоятельно. В этой среде дошкольник раз</w:t>
        <w:softHyphen/>
        <w:t>вивает свои физические функции, формирует сенсорные навыки, накапливает жизненный опыт, учит упорядочивать и сопостав</w:t>
        <w:softHyphen/>
        <w:t>лять разные предметы и явления, получает опыт эмоционально-</w:t>
        <w:softHyphen/>
        <w:t>практического взаимодействия со взрослыми и сверстниками, на собственном опыте приобретает знания.</w:t>
      </w:r>
    </w:p>
    <w:p>
      <w:pPr>
        <w:pStyle w:val="TextBody"/>
        <w:shd w:fill="auto" w:val="clear"/>
        <w:spacing w:lineRule="auto" w:line="360"/>
        <w:ind w:left="60" w:right="6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ованная предметно-развивающая среда в дошколь</w:t>
        <w:softHyphen/>
        <w:t>ном учреждении (в группе) предоставляет каждому ребёнку равные возможности приобрести те или иные качества лично</w:t>
        <w:softHyphen/>
        <w:t>сти, возможности для его всестороннего развития. Но не всякая среда может быть развивающей. Пространство, организованное для детей в образовательном учреждении, может быть как мощ</w:t>
        <w:softHyphen/>
        <w:t>ным стимулом их развития, так и преградой, мешающей про</w:t>
        <w:softHyphen/>
        <w:t>явить индивидуальные творческие способности (например, сти</w:t>
        <w:softHyphen/>
        <w:t>хийность при отборе пособий, непродуманность, нерациональная организация, жесткость зонирования среды, нарушение эстети</w:t>
        <w:softHyphen/>
        <w:t>ческой гармонии).</w:t>
      </w:r>
    </w:p>
    <w:p>
      <w:pPr>
        <w:pStyle w:val="TextBody"/>
        <w:shd w:fill="auto" w:val="clear"/>
        <w:spacing w:lineRule="auto" w:line="360"/>
        <w:ind w:left="60" w:right="6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прос создания предметно-развивающей среды в дошколь</w:t>
        <w:softHyphen/>
        <w:t>ном учреждении на сегодняшний день очень актуален. Это связано с тем, что в связи с введением новых федеральных государствен</w:t>
        <w:softHyphen/>
        <w:t>ных требований (ФГТ) к структуре основной общеобразователь</w:t>
        <w:softHyphen/>
        <w:t>ной программы дошкольного учреждения были разработаны тре</w:t>
        <w:softHyphen/>
        <w:t>бования к условиям реализации основной общеобразовательной программы дошкольного образования, в том числе требования к организации и обновлению предметно-развивающей среды до</w:t>
        <w:softHyphen/>
        <w:t>школьного учреждения.</w:t>
      </w:r>
    </w:p>
    <w:p>
      <w:pPr>
        <w:pStyle w:val="TextBody"/>
        <w:shd w:fill="auto" w:val="clear"/>
        <w:spacing w:lineRule="auto" w:line="360"/>
        <w:ind w:left="20" w:right="2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ФГОС основная общеобразовательная про</w:t>
        <w:softHyphen/>
        <w:t>грамма дошкольного учреждения строится с учетом принципа интеграции образовательных областей, согласуясь с возрастны</w:t>
        <w:softHyphen/>
        <w:t>ми возможностями и индивидуальными особенностями воспи</w:t>
        <w:softHyphen/>
        <w:t>танников. Решение же программных образовательных задач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едусматривается не только в совместной деятельности взрос</w:t>
        <w:softHyphen/>
        <w:t>лого и детей, но и в самостоятельной деятельности детей, а так</w:t>
        <w:softHyphen/>
        <w:t>же при проведении режимных моментов.</w:t>
      </w:r>
    </w:p>
    <w:p>
      <w:pPr>
        <w:pStyle w:val="TextBody"/>
        <w:shd w:fill="auto" w:val="clear"/>
        <w:spacing w:lineRule="auto" w:line="360"/>
        <w:ind w:left="20" w:right="2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ким образом, организация развивающей среды в ДОУ должна строиться так, чтобы дать возможность наиболее эффективно развивать индивидуальность каждого ре</w:t>
        <w:softHyphen/>
        <w:t>бёнка с учётом его склонностей, интересов, уровня активности. Необходимо обогатить среду элементами, стимулирующими по</w:t>
        <w:softHyphen/>
        <w:t>знавательную, эмоциональную, двигательную деятельность детей.</w:t>
      </w:r>
    </w:p>
    <w:p>
      <w:pPr>
        <w:pStyle w:val="TextBody"/>
        <w:shd w:fill="auto" w:val="clear"/>
        <w:spacing w:lineRule="auto" w:line="360"/>
        <w:ind w:left="20" w:right="2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ажно правильно подойти к вопросу создания предметно</w:t>
        <w:softHyphen/>
        <w:t>-развивающей среды. Внимательно наблюдая за воспитанниками, за каждым ребенком, педагоги группы должны вдумчиво и ра</w:t>
        <w:softHyphen/>
        <w:t>ционально организовать развивающее пространство своей груп</w:t>
        <w:softHyphen/>
        <w:t>пы. Также важно при формировании предметно-развивающей среды учитывать принципы её построения, рекомендованные федеральными государственными требованиями.</w:t>
      </w:r>
    </w:p>
    <w:p>
      <w:pPr>
        <w:pStyle w:val="22"/>
        <w:shd w:fill="auto" w:val="clear"/>
        <w:spacing w:lineRule="auto" w:line="360"/>
        <w:ind w:left="20" w:firstLine="709"/>
        <w:jc w:val="left"/>
        <w:rPr>
          <w:sz w:val="28"/>
          <w:szCs w:val="28"/>
        </w:rPr>
      </w:pPr>
      <w:r>
        <w:rPr>
          <w:rStyle w:val="2"/>
          <w:b w:val="false"/>
          <w:bCs w:val="false"/>
          <w:i/>
          <w:iCs/>
          <w:color w:val="000000"/>
          <w:sz w:val="28"/>
          <w:szCs w:val="28"/>
        </w:rPr>
        <w:t>Принцип дистанции позиции</w:t>
      </w:r>
      <w:r>
        <w:rPr>
          <w:rStyle w:val="21"/>
          <w:b w:val="false"/>
          <w:bCs w:val="false"/>
          <w:i/>
          <w:iCs/>
          <w:color w:val="000000"/>
          <w:sz w:val="28"/>
          <w:szCs w:val="28"/>
        </w:rPr>
        <w:t xml:space="preserve"> при взаимодействии.</w:t>
      </w:r>
    </w:p>
    <w:p>
      <w:pPr>
        <w:pStyle w:val="TextBody"/>
        <w:shd w:fill="auto" w:val="clear"/>
        <w:spacing w:lineRule="auto" w:line="360"/>
        <w:ind w:left="20" w:right="2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цип ориентирован на организацию пространства для общения взрослого с ребенком. Известно, что задушевное об</w:t>
        <w:softHyphen/>
        <w:t>щение взрослого с ребенком, доверительные беседы ведутся на основе пространственного принципа «глаза в глаза». Такую возможность дает соответствующая организация обстановки в группе, которая позволяет сблизить, уравнять пространствен</w:t>
        <w:softHyphen/>
        <w:t>ные позиции ребенка и взрослого.</w:t>
      </w:r>
    </w:p>
    <w:p>
      <w:pPr>
        <w:pStyle w:val="TextBody"/>
        <w:shd w:fill="auto" w:val="clear"/>
        <w:spacing w:lineRule="auto" w:line="360"/>
        <w:ind w:left="20" w:right="2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десь уместно использование разновысокой мебели (горки, подиумы, уголки).</w:t>
      </w:r>
    </w:p>
    <w:p>
      <w:pPr>
        <w:pStyle w:val="TextBody"/>
        <w:shd w:fill="auto" w:val="clear"/>
        <w:spacing w:lineRule="auto" w:line="360"/>
        <w:ind w:left="20" w:right="20" w:firstLine="709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цип активности</w:t>
      </w:r>
      <w:r>
        <w:rPr>
          <w:rStyle w:val="Style15"/>
          <w:color w:val="000000"/>
          <w:sz w:val="28"/>
          <w:szCs w:val="28"/>
        </w:rPr>
        <w:t xml:space="preserve"> предоставляет возможность совмест</w:t>
        <w:softHyphen/>
        <w:t>ного участия взрослого и ребенка в создании окружающей среды, которая может изменяться и легко трансформироваться. В груп</w:t>
        <w:softHyphen/>
        <w:t>повых комнатах можно оборудовать центры песка и воды, ма</w:t>
        <w:softHyphen/>
        <w:t>стерские, использовать ширмы. Для организации совместной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еятельности обязательным в оборудовании являются материа</w:t>
        <w:softHyphen/>
        <w:t>лы, активизирующие познавательную деятельность: развива</w:t>
        <w:softHyphen/>
        <w:t>ющие игры, технические устройства и игрушки, модели, предме</w:t>
        <w:softHyphen/>
        <w:t>ты для опытно-поисковой работы -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TextBody"/>
        <w:shd w:fill="auto" w:val="clear"/>
        <w:spacing w:lineRule="auto" w:line="360"/>
        <w:ind w:left="40" w:right="24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нцип стабильности-динамич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риентирован на созда</w:t>
        <w:softHyphen/>
        <w:t>ние условий для изменения в соответствии со вкусом, настро</w:t>
        <w:softHyphen/>
        <w:t>ением и возможностями детей. Игровые комнаты для детей каждой возрастной группы - это зона стабильности.</w:t>
      </w:r>
    </w:p>
    <w:p>
      <w:pPr>
        <w:pStyle w:val="TextBody"/>
        <w:shd w:fill="auto" w:val="clear"/>
        <w:spacing w:lineRule="auto" w:line="360"/>
        <w:ind w:left="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них должны бы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борно-разборная мебел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грушечная мебел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мкости для хранения игруше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груш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ягкие плоскости, подиумы для отдыха.</w:t>
      </w:r>
    </w:p>
    <w:p>
      <w:pPr>
        <w:pStyle w:val="TextBody"/>
        <w:shd w:fill="auto" w:val="clear"/>
        <w:spacing w:lineRule="auto" w:line="360"/>
        <w:ind w:left="40" w:right="2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елательно, чтобы все игровые блоки имели выход в уни</w:t>
        <w:softHyphen/>
        <w:t>версальную игровую зону - это помещение с высокой степенью трансформируемости пространства, с большим разнообразием предметного наполнения, здесь же возможно создание темати</w:t>
        <w:softHyphen/>
        <w:t>ческих зон (например, мягкая мебель как часть игровой).</w:t>
      </w:r>
    </w:p>
    <w:p>
      <w:pPr>
        <w:pStyle w:val="TextBody"/>
        <w:shd w:fill="auto" w:val="clear"/>
        <w:spacing w:lineRule="auto" w:line="360"/>
        <w:ind w:left="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ледует предусмотр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ьзование игрового спортивного оборудов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ьзование игровых столов сложной конфигу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бель-трансформе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ьзование вертикальных раздел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укольный теат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стюмерну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11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грушки-заменители.</w:t>
      </w:r>
    </w:p>
    <w:p>
      <w:pPr>
        <w:pStyle w:val="TextBody"/>
        <w:shd w:fill="auto" w:val="clear"/>
        <w:spacing w:lineRule="auto" w:line="360"/>
        <w:ind w:left="40" w:right="24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нцип комплексирования и гибкого зонир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ализует возможность построения непересекающихся сфер активности и позволяет детям заниматься одновременно разными видами деятельности, не мешая друг другу.</w:t>
      </w:r>
    </w:p>
    <w:p>
      <w:pPr>
        <w:pStyle w:val="TextBody"/>
        <w:shd w:fill="auto" w:val="clear"/>
        <w:spacing w:lineRule="auto" w:line="360"/>
        <w:ind w:left="20" w:right="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гровые и тематические зоны или центры, секторы (обще</w:t>
        <w:softHyphen/>
        <w:t>ния, сюжетно-ролевых игр, строительно-конструктивных игр, театральный, изобразительного искусства, развития сенсорики, речи и грамотности, экспериментирования и исследований, спор</w:t>
        <w:softHyphen/>
        <w:t>тивный) позволяют детям объединиться подгруппами по общим интересам, месту отдыха, месту уединения.</w:t>
      </w:r>
    </w:p>
    <w:p>
      <w:pPr>
        <w:pStyle w:val="TextBody"/>
        <w:shd w:fill="auto" w:val="clear"/>
        <w:spacing w:lineRule="auto" w:line="360"/>
        <w:ind w:left="20" w:right="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ажно иметь большое количество «подручных» материалов (веревок, коробочек, проволочек, колес, ленточек), которые творчески используются для решения различных игровых про</w:t>
        <w:softHyphen/>
        <w:t>блем. В группах старших дошкольников необходимы также раз</w:t>
        <w:softHyphen/>
        <w:t>личные материалы, способствующие овладению чтением, мате</w:t>
        <w:softHyphen/>
        <w:t>матикой: печатные буквы, слова, таблицы, книги с крупным шрифтом, пособие с цифрами, настольно-печатные игры с циф</w:t>
        <w:softHyphen/>
        <w:t>рами и буквами, ребусами, а также материалами, отражающими школьную тему: картинки о жизни школьников, школьные при</w:t>
        <w:softHyphen/>
        <w:t>надлежности, фотографии школьников - старших братьев или сестер, атрибуты для игр в школу.</w:t>
      </w:r>
    </w:p>
    <w:p>
      <w:pPr>
        <w:pStyle w:val="22"/>
        <w:shd w:fill="auto" w:val="clear"/>
        <w:spacing w:lineRule="auto" w:line="360"/>
        <w:ind w:left="20" w:firstLine="709"/>
        <w:rPr>
          <w:sz w:val="28"/>
          <w:szCs w:val="28"/>
        </w:rPr>
      </w:pPr>
      <w:r>
        <w:rPr>
          <w:rStyle w:val="2"/>
          <w:b w:val="false"/>
          <w:bCs w:val="false"/>
          <w:i/>
          <w:iCs/>
          <w:color w:val="000000"/>
          <w:sz w:val="28"/>
          <w:szCs w:val="28"/>
        </w:rPr>
        <w:t>Принцип сочетания привычных и неординарных элементов.</w:t>
      </w:r>
    </w:p>
    <w:p>
      <w:pPr>
        <w:pStyle w:val="TextBody"/>
        <w:shd w:fill="auto" w:val="clear"/>
        <w:spacing w:lineRule="auto" w:line="360"/>
        <w:ind w:left="20" w:right="4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десь важна эстетическая организация среды. Не секрет, что основную информацию человек получает при помощи зрения. Именно поэтому следует уделять особое внимание визуальному оформлению предметной среды.</w:t>
      </w:r>
    </w:p>
    <w:p>
      <w:pPr>
        <w:pStyle w:val="TextBody"/>
        <w:shd w:fill="auto" w:val="clear"/>
        <w:spacing w:lineRule="auto" w:line="360"/>
        <w:ind w:left="20" w:right="40" w:firstLine="709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Гендерный принцип</w:t>
      </w:r>
      <w:r>
        <w:rPr>
          <w:rStyle w:val="Style15"/>
          <w:color w:val="000000"/>
          <w:sz w:val="28"/>
          <w:szCs w:val="28"/>
        </w:rPr>
        <w:t xml:space="preserve"> реализует возможность для девочек и мальчиков проявлять свои склонности в соответствии с приня</w:t>
        <w:softHyphen/>
        <w:t>тыми в нашем обществе нормами. Необходимы материалы, учиты</w:t>
        <w:softHyphen/>
        <w:t>вающие интересы мальчиков и девочек как в труде, так и в игре. Мальчикам нужны инструменты для работы с деревом, девоч</w:t>
        <w:softHyphen/>
        <w:t>кам - с рукоделием. Для развития творческого замысла в игре де</w:t>
        <w:softHyphen/>
        <w:t>вочкам потребуются предметы женской одежды, украшения, кружевные накидки, банты, сумочки, зонтики и т. п.; мальчикам - детали военной формы, предметы обмундирования и вооруже</w:t>
        <w:softHyphen/>
        <w:t>ния рыцарей, русских богатырей, разнообразные технические игрушки.</w:t>
      </w:r>
    </w:p>
    <w:p>
      <w:pPr>
        <w:pStyle w:val="TextBody"/>
        <w:shd w:fill="auto" w:val="clear"/>
        <w:spacing w:lineRule="auto" w:line="360"/>
        <w:ind w:left="40" w:right="6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нцип этапности и учета возрастных особенностей ре</w:t>
        <w:softHyphen/>
        <w:t>бёнка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тражает те образовательные задачи, которые поэтапно усложняются с его психологическим возрастом и ориентируется на зону «ближайшего развития».</w:t>
      </w:r>
    </w:p>
    <w:p>
      <w:pPr>
        <w:pStyle w:val="TextBody"/>
        <w:shd w:fill="auto" w:val="clear"/>
        <w:spacing w:lineRule="auto" w:line="360"/>
        <w:ind w:left="40" w:right="6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правильной организации самостоятельной деятельности детей необходимо создать развивающую предметную среду, ко</w:t>
        <w:softHyphen/>
        <w:t>торая предполагает налич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гровых зон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он уеди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ременных игруше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ющих иг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дактического и демонстрационного материа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териала для продуктив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трибутики для твор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голков экспериментир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голка приро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огопедического угол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нотеки, видеоте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/>
        <w:ind w:left="110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ртивного инвентаря и оборудования и т. д.</w:t>
      </w:r>
    </w:p>
    <w:p>
      <w:pPr>
        <w:pStyle w:val="TextBody"/>
        <w:shd w:fill="auto" w:val="clear"/>
        <w:spacing w:lineRule="auto" w:line="360"/>
        <w:ind w:left="40" w:right="6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териалы и оборудование должны создавать оптимально насыщенную целостную, многофункциональную, трансформи</w:t>
        <w:softHyphen/>
        <w:t>рующуюся среду и обеспечивать реализацию основной общеоб</w:t>
        <w:softHyphen/>
        <w:t>разовательной программы в совместной деятельности взрослого и детей и самостоятельной деятельности детей не только в рам</w:t>
        <w:softHyphen/>
        <w:t>ках непосредственно образовательной деятельности, но и при проведении режимных моментов.</w:t>
      </w:r>
    </w:p>
    <w:p>
      <w:pPr>
        <w:pStyle w:val="TextBody"/>
        <w:shd w:fill="auto" w:val="clear"/>
        <w:spacing w:lineRule="auto" w:line="360"/>
        <w:ind w:left="40" w:right="6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адиционные материалы и материалы нового поколения должны подбираться сбалансированно, сообразно педагогиче</w:t>
        <w:softHyphen/>
        <w:t>ской ценности. Среда не должна быть архаичной, она должна быть созвучна времени, но и традиционные материалы, пока</w:t>
        <w:softHyphen/>
        <w:t>завшие свою развивающую ценность, не должны полностью вы</w:t>
        <w:softHyphen/>
        <w:t>тесняться в угоду «новому» как ценному самому по себе.</w:t>
      </w:r>
    </w:p>
    <w:p>
      <w:pPr>
        <w:pStyle w:val="TextBody"/>
        <w:shd w:fill="auto" w:val="clear"/>
        <w:spacing w:lineRule="auto" w:line="360"/>
        <w:ind w:left="20" w:right="2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словиях перехода к ФГОС игра остаётся важной и неотъ</w:t>
        <w:softHyphen/>
        <w:t>емлемой частью детской деятельности, поэтому всем нам нужно провести системный анализ педагогической деятель</w:t>
        <w:softHyphen/>
        <w:t>ности по проектированию комфортной предметно-развивающей среды в возрастных группах ДОУ и определить пути совершен</w:t>
        <w:softHyphen/>
        <w:t>ствования работы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sz w:val="18"/>
      <w:szCs w:val="18"/>
      <w:lang w:bidi="ar-SA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21">
    <w:name w:val="Основной текст (2) + Не курсив"/>
    <w:basedOn w:val="2"/>
    <w:qFormat/>
    <w:rPr>
      <w:sz w:val="22"/>
      <w:szCs w:val="22"/>
    </w:rPr>
  </w:style>
  <w:style w:type="character" w:styleId="Style16">
    <w:name w:val="Основной текст + Курсив"/>
    <w:basedOn w:val="Style15"/>
    <w:qFormat/>
    <w:rPr>
      <w:i/>
      <w:iCs/>
      <w:sz w:val="22"/>
      <w:szCs w:val="22"/>
    </w:rPr>
  </w:style>
  <w:style w:type="character" w:styleId="1">
    <w:name w:val="Основной текст + Курсив1"/>
    <w:basedOn w:val="Style15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/>
      <w:ind w:firstLine="3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00" w:after="60"/>
      <w:jc w:val="center"/>
    </w:pPr>
    <w:rPr>
      <w:b/>
      <w:bCs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7:00Z</dcterms:created>
  <dc:creator>*</dc:creator>
  <dc:description/>
  <cp:keywords/>
  <dc:language>en-US</dc:language>
  <cp:lastModifiedBy>*</cp:lastModifiedBy>
  <dcterms:modified xsi:type="dcterms:W3CDTF">2014-12-01T10:17:00Z</dcterms:modified>
  <cp:revision>3</cp:revision>
  <dc:subject/>
  <dc:title/>
</cp:coreProperties>
</file>