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читель  начальных классов</w:t>
      </w:r>
    </w:p>
    <w:p>
      <w:pPr>
        <w:pStyle w:val="Normal"/>
        <w:jc w:val="center"/>
        <w:rPr/>
      </w:pPr>
      <w:r>
        <w:rPr/>
        <w:t>первой категогии</w:t>
      </w:r>
    </w:p>
    <w:p>
      <w:pPr>
        <w:pStyle w:val="Normal"/>
        <w:jc w:val="center"/>
        <w:rPr/>
      </w:pPr>
      <w:r>
        <w:rPr/>
        <w:t>Серикова Елена Владимиро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ОУ СОШ с. Б. Екатериновка </w:t>
      </w:r>
    </w:p>
    <w:p>
      <w:pPr>
        <w:pStyle w:val="Normal"/>
        <w:jc w:val="center"/>
        <w:rPr/>
      </w:pPr>
      <w:r>
        <w:rPr/>
        <w:t>Саратовской  области</w:t>
      </w:r>
    </w:p>
    <w:p>
      <w:pPr>
        <w:pStyle w:val="Normal"/>
        <w:jc w:val="center"/>
        <w:rPr/>
      </w:pPr>
      <w:r>
        <w:rPr/>
        <w:t>Аткарского  райо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ма урока: Малые жанры фольклора</w:t>
      </w:r>
    </w:p>
    <w:p>
      <w:pPr>
        <w:pStyle w:val="Normal"/>
        <w:jc w:val="center"/>
        <w:rPr/>
      </w:pPr>
      <w:r>
        <w:rPr/>
        <w:t>( потешки, считалки, загадки, пословицы и поговорк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Цель деятельности педагога: </w:t>
      </w:r>
      <w:r>
        <w:rPr>
          <w:b w:val="false"/>
          <w:bCs w:val="false"/>
        </w:rPr>
        <w:t>создать условия для ознакомления с устным народным творчеством  , для выявления читательского опыта первоклассников о сказках, в которых говорится о домиках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/>
          <w:bCs/>
        </w:rPr>
        <w:t>Планируемые результаты УУД:</w:t>
      </w:r>
      <w:r>
        <w:rPr>
          <w:b w:val="false"/>
          <w:bCs w:val="fals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 w:val="false"/>
          <w:bCs w:val="false"/>
        </w:rPr>
        <w:t>личностные: применяют правила делового сотрудничества: проявляют терпение и доброжелательность, доверие к собеседнику деятельности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b/>
          <w:bCs/>
        </w:rPr>
        <w:t>Метапредметные</w:t>
      </w:r>
      <w:r>
        <w:rPr>
          <w:b w:val="false"/>
          <w:bCs w:val="false"/>
        </w:rPr>
        <w:t xml:space="preserve"> :</w:t>
      </w:r>
      <w:r>
        <w:rPr>
          <w:b w:val="false"/>
          <w:bCs w:val="false"/>
          <w:i/>
          <w:iCs/>
        </w:rPr>
        <w:t>регулятивные</w:t>
      </w:r>
      <w:r>
        <w:rPr>
          <w:b w:val="false"/>
          <w:bCs w:val="false"/>
        </w:rPr>
        <w:t xml:space="preserve">:  принимают и сохраняют учебную задачу: адекватно воспринимают оценку учителя и товарищей ; планируют свои действия; 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познавательные</w:t>
      </w:r>
      <w:r>
        <w:rPr>
          <w:b w:val="false"/>
          <w:bCs w:val="false"/>
        </w:rPr>
        <w:t xml:space="preserve">: знакомятся с малыми жанрами фольклора , выделяют особенности каждого жанра, формируют ответы на поставленные вопросы, применяют способы решения творческих задач, </w:t>
      </w:r>
    </w:p>
    <w:p>
      <w:pPr>
        <w:pStyle w:val="Normal"/>
        <w:jc w:val="left"/>
        <w:rPr>
          <w:rFonts w:eastAsia="Liberation Serif;Times New Roman" w:cs="Liberation Serif;Times New Roman"/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коммуникативные</w:t>
      </w:r>
      <w:r>
        <w:rPr>
          <w:b w:val="false"/>
          <w:bCs w:val="false"/>
        </w:rPr>
        <w:t>: используют конструктивные способы взаимодействия с окружающими,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Liberation Serif;Times New Roman" w:cs="Liberation Serif;Times New Roman"/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</w:rPr>
        <w:t>предметные</w:t>
      </w:r>
      <w:r>
        <w:rPr>
          <w:b w:val="false"/>
          <w:bCs w:val="false"/>
        </w:rPr>
        <w:t>: научатся осознанно воспринимать и различать произведения фольклора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 w:val="false"/>
          <w:bCs w:val="false"/>
        </w:rPr>
        <w:t>Сценарий уро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b/>
          <w:bCs/>
        </w:rPr>
        <w:t>1. Организационный момент. Введение в тему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/>
          <w:iCs/>
        </w:rPr>
        <w:t>На доске выставка- картинки с изображением кузовка, котомки, туеска, деревянной тарелки, ухвата, полотенца, деревянной ложки, Фрагменты деревянной резьбы, кружева, салфетки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Посмотрите на выставку, Все эти предметы созданы умелыми руками людей, Какие из них вам известны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Многими из них пользуются и сегодня. Некоторые предметы люди забыли или не знают.</w:t>
      </w:r>
    </w:p>
    <w:p>
      <w:pPr>
        <w:pStyle w:val="Normal"/>
        <w:jc w:val="left"/>
        <w:rPr>
          <w:rFonts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С какими предметами вы встречались в сказках? ( котомка, кузовок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</w:rPr>
        <w:t xml:space="preserve"> </w:t>
      </w:r>
      <w:r>
        <w:rPr>
          <w:rFonts w:eastAsia="Liberation Serif;Times New Roman" w:cs="Liberation Serif;Times New Roman"/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</w:rPr>
        <w:t>Учитель читает отрывки из сказок В, Белова « Родничок» , М, Михайлова « Лесные хоромы»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Эти сказки авторское , Почему их так называют? А как называют сказки , у которых нет автора ?</w:t>
      </w:r>
    </w:p>
    <w:p>
      <w:pPr>
        <w:pStyle w:val="Normal"/>
        <w:jc w:val="left"/>
        <w:rPr>
          <w:rFonts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Отгадайте загадки.</w:t>
      </w:r>
    </w:p>
    <w:p>
      <w:pPr>
        <w:pStyle w:val="Normal"/>
        <w:jc w:val="center"/>
        <w:rPr>
          <w:rFonts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</w:rPr>
        <w:t xml:space="preserve">  </w:t>
      </w:r>
      <w:r>
        <w:rPr>
          <w:b w:val="false"/>
          <w:bCs w:val="false"/>
          <w:i w:val="false"/>
          <w:iCs w:val="false"/>
        </w:rPr>
        <w:t>Возле леса на опушке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Трое их живет в избушке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Там три стула и три кружки,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Три кроватки , три подушки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Угадайте без подсказки: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Кто герои этой сказки?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Нет ни речки , ни пруда_ 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Где воды напиться?</w:t>
      </w:r>
    </w:p>
    <w:p>
      <w:pPr>
        <w:pStyle w:val="Normal"/>
        <w:jc w:val="center"/>
        <w:rPr>
          <w:rFonts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Очень вкусная вода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В ямке от копытца.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center"/>
        <w:rPr>
          <w:rFonts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Тут зубами щелк да щелк,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Появился серый волк.</w:t>
      </w:r>
    </w:p>
    <w:p>
      <w:pPr>
        <w:pStyle w:val="Normal"/>
        <w:jc w:val="center"/>
        <w:rPr>
          <w:rFonts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Шкуру белую надел,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Нежным голосом запел.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Как много в мире добрых , веселых и запоминающихся устных народных произведений 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Они создавались в глубокой древности, когда люди в основном были неграмотными, и передавались от бабушки к внучке, от отца к сыну. Как говорилось, из уст в уста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Вот почему все эти сказки , былины, песенки называют произведениями устного народного творчества. Богат им русский народ. Издавна бродили по Руси скоморохи- и спеть, и сплясать, и сказку рассказать они умели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2. Постановка темы и целей урока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В старые времена</w:t>
      </w:r>
      <w:r>
        <w:rPr>
          <w:b/>
          <w:bCs/>
          <w:i w:val="false"/>
          <w:iCs w:val="false"/>
        </w:rPr>
        <w:t xml:space="preserve">  </w:t>
      </w:r>
      <w:r>
        <w:rPr>
          <w:b w:val="false"/>
          <w:bCs w:val="false"/>
          <w:i w:val="false"/>
          <w:iCs w:val="false"/>
        </w:rPr>
        <w:t>на Руси был такой обычай . Когда поздней осенью был собран весь урожай , а хлеб в закрома засыпан, собирались жители все вместе коротать осенние да зимние длинные вечера, устраивали посиделки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За окном мороз вьюга, а в иэбе в печи дрова потрескивают, тепло. Кто за прялкой сидит , кто узор вышивает, кто из глины лепит, другие из дерева ложки вытачивают. Как говорится в русской пословице - « От скуки бери дело в руки». Весело было! То песенку затянут , то шуткой перебросятся, загадки загадывают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Давайте и мы посиделки устроим. Постараемся почувствовать красоту произведений устного народного творчества .Скоморохи ,ваш выход!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Пожалуйста, гости дорогие!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Вас ждут песни и считалки!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Интересные загадки!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 w:val="false"/>
          <w:bCs w:val="false"/>
          <w:i/>
          <w:iCs/>
        </w:rPr>
        <w:t>Пословицы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3 . Работа по теме урока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 w:val="false"/>
          <w:iCs w:val="false"/>
        </w:rPr>
        <w:t>Игра « Потешки»</w:t>
      </w:r>
    </w:p>
    <w:p>
      <w:pPr>
        <w:pStyle w:val="Normal"/>
        <w:jc w:val="left"/>
        <w:rPr>
          <w:rFonts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/>
          <w:iCs/>
        </w:rPr>
        <w:t>Заранее подготовленные дети читают наизусть потешки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етушок , петушок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Золотой гребешок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Маслена головушка,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Шёлкова бородушка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Что ты рано встаёшь,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Голосисто поёшь,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Деткам спать не даёшь?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Из-за леса, из-за гор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Едет дедушка Егор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Сам на лошадке,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Жена на коровке,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Дети на телятках, 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Внуки на козлятках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Лиса по лесу ходила,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Громким голосом вопила,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Лиса лычки драла,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Лиса лапотки плела: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Мужу двое, себе трое,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И детишкам по лаптишкам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/>
          <w:iCs/>
        </w:rPr>
        <w:t>Учитель читает потешки , которые даны в хрестоматии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Какие потешки вы знаите? Расскажите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 w:val="false"/>
          <w:iCs w:val="false"/>
        </w:rPr>
        <w:t>- А теперь «угоститесь» мудрым словом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 w:val="false"/>
          <w:iCs w:val="false"/>
        </w:rPr>
        <w:t>Игра « Пословицы» 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Скоморохи называют слова. Ребята должны составить пословицу из предложенных им попарно соединенных слов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время-потеха( Делу время потехи час)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труда -пруда( Без труда не вынешь и рыбку из пруда)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дело-мастера ( Дело мастера боится)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ышки -шишки (Работнику -медовые пышки, лодырю-еловые шишки)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 w:val="false"/>
          <w:iCs w:val="false"/>
        </w:rPr>
        <w:t>друга- береги ( Нет друга -ищи, нашел -береги)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 w:val="false"/>
          <w:iCs w:val="false"/>
        </w:rPr>
        <w:t>Работа по группам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 w:val="false"/>
          <w:iCs w:val="false"/>
        </w:rPr>
        <w:t>Придумайте историю на основе одной из составленных пословиц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jc w:val="left"/>
        <w:rPr>
          <w:rFonts w:eastAsia="Liberation Serif;Times New Roman" w:cs="Liberation Serif;Times New Roman"/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Дифференцированное задание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Liberation Serif;Times New Roman" w:cs="Liberation Serif;Times New Roman"/>
          <w:b w:val="false"/>
          <w:bCs w:val="false"/>
          <w:i/>
          <w:iCs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а) Упражнение в чтении. Самостоятельное чтение пословиц и поговорок в хрестоматии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б)Выполнение заданий в рабочей тетради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 w:val="false"/>
          <w:iCs w:val="false"/>
        </w:rPr>
        <w:t>в)Иллюстрирование пословиц, потешек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Физкультминутка.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 w:val="false"/>
          <w:iCs w:val="false"/>
        </w:rPr>
        <w:t>( Звучит русская народная песня. Дети играют в игру « Каравай».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 w:val="false"/>
          <w:iCs w:val="false"/>
        </w:rPr>
        <w:t>Игра « Скоморохи»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/>
          <w:iCs/>
        </w:rPr>
        <w:t>Учитель читает скороговорки в хрестоматии , дети соотносят тексты с иллюстрациями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Заучивание скороговорок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В скороговорке в одной фразе нарочно совмещены звуки, трудные для произношения 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Скороговорка — это старинная забава, которая помогает развивать речь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/>
          <w:iCs/>
        </w:rPr>
        <w:t>Учитель дает детям разные команды по прочтению ими в слух скороговорок: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прочитать , чётко проговаривая все звуки;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-прочитать </w:t>
      </w:r>
      <w:r>
        <w:rPr>
          <w:b w:val="false"/>
          <w:bCs w:val="false"/>
          <w:i/>
          <w:iCs/>
        </w:rPr>
        <w:t>медленно</w:t>
      </w:r>
      <w:r>
        <w:rPr>
          <w:b w:val="false"/>
          <w:bCs w:val="false"/>
          <w:i w:val="false"/>
          <w:iCs w:val="false"/>
        </w:rPr>
        <w:t>;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рочитать « ночь», утро « вполголоса», день « громко»</w:t>
      </w:r>
    </w:p>
    <w:p>
      <w:pPr>
        <w:pStyle w:val="Normal"/>
        <w:jc w:val="left"/>
        <w:rPr>
          <w:rFonts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прочитать в быстром темпе 3 раза подряд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Игра « Загадки»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Ой -люли, та-ра-ра-ра!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Заходи-ка, детвора!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Да подумай, посмекай,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Все загадки отгадай,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Загадка -это игра, и состязание, и развлечение, и учение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Чтоб пыл веселья не угас,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Чтоб время шло быстрее,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Друзья , я приглашаю вас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К загадкам поскорее!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rFonts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Что такое загадка?  Загадка- это задачка, которую надо решить, отгадать. В загадке предмет не называется , а описывается . И по этим прзнакам надо догадаться, о чем идет речь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( Загадки, в которых дается описание предмета или явления путём перечесления различных его признаков)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Кафтан на нём зеленый , 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А сердце как кумач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На вкус, как сахар, сладок,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А сам похож на мяч. ( арбуз)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Какие признаки, свойственные  арбузу, указаны в загадке. ( цвет, вкус, форма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( Загадки, где описание преполагает краткую характеристику предмета или явления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Голубая протыня весь свет одевает.( небо)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( Загадки, в которых используется отрицательное сравнение)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Летит, а не птица, воет, а не зверь .( Ветер)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rFonts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( Загадки, в описании которых используются метафоры) 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од одной крышей четыре братца живут. ( стол)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/>
          <w:iCs/>
        </w:rPr>
        <w:t>Учитель читает загадки из учебника. Дети проводят исследования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Откуда взялись загадки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Родились загадки очень давно, в те времена, когда топор за богатство считался.Много бед тогда подстереголо человека: ударит молния, вспыхнет лесной пожар, волки нападут на  стадо. Наши предки думали, что и дерево, и трава, и звери  лесные- все понимают человеческий язык. И  для того чтобы природу обмануть, придумали охотники, рыболовы и пастухи особый « тайный язык». Из него и родились когда-то загадки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4. РЕФЛЕКСИЯ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С какими малыми жанрами народного творчества вы сегодня встретились? Какое задание было самым трудным? Самым интересным? Какие жанры народного творчества остались без внимания? ( песни, считалки.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Конкурс знатоков ( работа по группам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При  помощи считалки выберите участника конрурса « Малые жанры фольклора»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редставители от каждой команды читают выразительно по выбору загадку, потешку, скороговорку, пословицу. Остальные должны сказать, что к какому жанру относится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5. Итог урока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Живет на земле человек. Он маленький , земля огромная .Человек любит свою землю, потому что не может он жить без запаха листьев, звонкой песни, без ручьёв, без синей мохнатой головки василька в поле , без народных сказок и песен, которые поют ему мама и бабушка. Этот человек каждый из вас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Чем дальше в будущее входим,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Тем больше прошлым дорожим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И в старом красоту находим,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Хоть новому принадлежим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В. Шафран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6:32:41Z</dcterms:created>
  <dc:creator/>
  <dc:description/>
  <dc:language>en-US</dc:language>
  <cp:lastModifiedBy/>
  <cp:revision>0</cp:revision>
  <dc:subject/>
  <dc:title/>
</cp:coreProperties>
</file>