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МИН ДЕН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ая младшая группа</w:t>
      </w:r>
    </w:p>
    <w:p>
      <w:pPr>
        <w:pStyle w:val="Normal"/>
        <w:rPr/>
      </w:pPr>
      <w:r>
        <w:rPr>
          <w:i/>
          <w:sz w:val="28"/>
          <w:szCs w:val="28"/>
        </w:rPr>
        <w:t>Дети входят в зал и встают полукругом, лицом к гос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как красиво украшен наш зал. Как вы думаете,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Да! Опять наступил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ова праздник онам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всех дорогих наших женщ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сегодня вы все улыб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и дети для вас по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ения наши прим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ступленье детей посмотрит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 очереди)</w:t>
      </w:r>
      <w:r>
        <w:rPr>
          <w:sz w:val="28"/>
          <w:szCs w:val="28"/>
        </w:rPr>
        <w:t>: 1. Мама, мама, мама – самая 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ма, мама, мама – самая красив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 Маму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у обним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частья и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амочке желаем!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аших бабушек и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нщин всех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енкою лас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равляют де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здравим маму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ширмой раздаётся сту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й, ребята! Кто-то к нам стучится! Давайте присядем на стульчики и посмотрим, кто это  к нам в гости пожалова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стульчики, вед. собирает цветы, ставит их в вазу. Стук повторя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то та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: </w:t>
      </w:r>
      <w:r>
        <w:rPr>
          <w:sz w:val="28"/>
          <w:szCs w:val="28"/>
        </w:rPr>
        <w:t>Это 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это – м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И 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И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:  </w:t>
      </w:r>
      <w:r>
        <w:rPr>
          <w:sz w:val="28"/>
          <w:szCs w:val="28"/>
        </w:rPr>
        <w:t xml:space="preserve">Мы пришли на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ет вам всем,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же вы? Покажит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а:</w:t>
      </w:r>
      <w:r>
        <w:rPr>
          <w:sz w:val="28"/>
          <w:szCs w:val="28"/>
        </w:rPr>
        <w:t xml:space="preserve"> А вы отгада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й голос (Хрюша): </w:t>
      </w:r>
      <w:r>
        <w:rPr>
          <w:sz w:val="28"/>
          <w:szCs w:val="28"/>
        </w:rPr>
        <w:t>Приходим, каждый вечер мы в гости к малышам, все-все! (</w:t>
      </w:r>
      <w:r>
        <w:rPr>
          <w:i/>
          <w:sz w:val="28"/>
          <w:szCs w:val="28"/>
        </w:rPr>
        <w:t>Звучит фонограмма к передаче «Спокойной ночи, малыш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голос (Каркуша</w:t>
      </w:r>
      <w:r>
        <w:rPr>
          <w:sz w:val="28"/>
          <w:szCs w:val="28"/>
        </w:rPr>
        <w:t>): Скажите быстро кто мы? Кар-р-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голос (Степашка):</w:t>
      </w:r>
      <w:r>
        <w:rPr>
          <w:sz w:val="28"/>
          <w:szCs w:val="28"/>
        </w:rPr>
        <w:t xml:space="preserve"> И мы все войдём к в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а куклы появляются на ши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С праздником, мамы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</w:t>
      </w:r>
      <w:r>
        <w:rPr>
          <w:sz w:val="28"/>
          <w:szCs w:val="28"/>
        </w:rPr>
        <w:t>: С праздником, бабуш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С праздником, няни и воспита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 и Хрюша</w:t>
      </w:r>
      <w:r>
        <w:rPr>
          <w:sz w:val="28"/>
          <w:szCs w:val="28"/>
        </w:rPr>
        <w:t>: С праздником, милые девочки и дорогая Каркуш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</w:t>
      </w:r>
      <w:r>
        <w:rPr>
          <w:sz w:val="28"/>
          <w:szCs w:val="28"/>
        </w:rPr>
        <w:t xml:space="preserve">: И Степашечк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Да ты что, Хрюша? Я ведь мальч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</w:t>
      </w:r>
      <w:r>
        <w:rPr>
          <w:sz w:val="28"/>
          <w:szCs w:val="28"/>
        </w:rPr>
        <w:t xml:space="preserve">: Ой, правда... Что это я разошёлся... Хрю-хрю... Ну, ла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инаем концерт! Выступает народный детский артист – Хрю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я называется «Помощник»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евает</w:t>
      </w:r>
      <w:r>
        <w:rPr>
          <w:sz w:val="28"/>
          <w:szCs w:val="28"/>
        </w:rPr>
        <w:t>)   Думал я и день и ночь, как бы маме мне пом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ь тарелки я не буду, чтоб цела была по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ыль не поднимать, я не буду подме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отовить суп, жаркое – это дело не муж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лить цветы готов – только нет у нас цв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А вообще-то я не прочь маме в чём-нибудь помо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Хрюша! Какую замечательную песню ты исполнил, но помощник ты для мамы не важный. А вот наши дети умеют помогать своим мамам и делают это легко и с удовольств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ровод «Мамины помощни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А сейчас мы вам стихи прочитаем. Стихотворение называется... (</w:t>
      </w:r>
      <w:r>
        <w:rPr>
          <w:i/>
          <w:sz w:val="28"/>
          <w:szCs w:val="28"/>
        </w:rPr>
        <w:t>Выходит Хрюша, раскланивается и уходит</w:t>
      </w:r>
      <w:r>
        <w:rPr>
          <w:sz w:val="28"/>
          <w:szCs w:val="28"/>
        </w:rPr>
        <w:t>) Стихотворение называется... (</w:t>
      </w:r>
      <w:r>
        <w:rPr>
          <w:i/>
          <w:sz w:val="28"/>
          <w:szCs w:val="28"/>
        </w:rPr>
        <w:t>Опять Хрюша выходит и, раскланявшись, уходит)</w:t>
      </w:r>
      <w:r>
        <w:rPr>
          <w:sz w:val="28"/>
          <w:szCs w:val="28"/>
        </w:rPr>
        <w:t xml:space="preserve"> Хрюша, ну хватит! </w:t>
      </w:r>
      <w:r>
        <w:rPr>
          <w:i/>
          <w:sz w:val="28"/>
          <w:szCs w:val="28"/>
        </w:rPr>
        <w:t>(Хпюша продолжает кланя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:</w:t>
      </w:r>
      <w:r>
        <w:rPr>
          <w:sz w:val="28"/>
          <w:szCs w:val="28"/>
        </w:rPr>
        <w:t xml:space="preserve"> Кар-р-р! (</w:t>
      </w:r>
      <w:r>
        <w:rPr>
          <w:i/>
          <w:sz w:val="28"/>
          <w:szCs w:val="28"/>
        </w:rPr>
        <w:t>Хрюша направляется к выходу и падает..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юш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ущённо):</w:t>
      </w:r>
      <w:r>
        <w:rPr>
          <w:sz w:val="28"/>
          <w:szCs w:val="28"/>
        </w:rPr>
        <w:t xml:space="preserve"> Хрю-хрю! (</w:t>
      </w:r>
      <w:r>
        <w:rPr>
          <w:i/>
          <w:sz w:val="28"/>
          <w:szCs w:val="28"/>
        </w:rPr>
        <w:t>Убег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е расстраивайся, Хрюша. Послушай, какие замечательные стихи приготовили наши дети для своих мам и баб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читают стих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1-й ребенок.            </w:t>
      </w:r>
      <w:r>
        <w:rPr>
          <w:rFonts w:eastAsia="Calibri"/>
          <w:sz w:val="28"/>
          <w:szCs w:val="28"/>
        </w:rPr>
        <w:t>Маму милую свою</w:t>
        <w:br/>
        <w:t xml:space="preserve">                                  Крепко поцелую.</w:t>
        <w:br/>
        <w:t xml:space="preserve">                                  Я не буду огорчать</w:t>
        <w:br/>
        <w:t xml:space="preserve">                                  Никогда родную!</w:t>
        <w:br/>
      </w:r>
      <w:r>
        <w:rPr>
          <w:rFonts w:eastAsia="Calibri"/>
          <w:b/>
          <w:sz w:val="28"/>
          <w:szCs w:val="28"/>
        </w:rPr>
        <w:t xml:space="preserve">                                 2-й ребенок. </w:t>
      </w:r>
      <w:r>
        <w:rPr>
          <w:rFonts w:eastAsia="Calibri"/>
          <w:sz w:val="28"/>
          <w:szCs w:val="28"/>
        </w:rPr>
        <w:t>Я дам куклу поиграть -</w:t>
        <w:br/>
        <w:t xml:space="preserve">                                                        Мне совсем не жалко!</w:t>
        <w:br/>
        <w:t xml:space="preserve">                                                        Будет мама пеленать</w:t>
        <w:br/>
        <w:t xml:space="preserve">                                                        Куклу в одеялко!</w:t>
        <w:br/>
      </w:r>
      <w:r>
        <w:rPr>
          <w:rFonts w:eastAsia="Calibri"/>
          <w:b/>
          <w:sz w:val="28"/>
          <w:szCs w:val="28"/>
        </w:rPr>
        <w:t xml:space="preserve"> 3-й ребенок.         </w:t>
      </w:r>
      <w:r>
        <w:rPr>
          <w:rFonts w:eastAsia="Calibri"/>
          <w:sz w:val="28"/>
          <w:szCs w:val="28"/>
        </w:rPr>
        <w:t>Я красивую машинку</w:t>
        <w:br/>
        <w:t xml:space="preserve">                                Милой маме подарю,</w:t>
        <w:br/>
        <w:t xml:space="preserve">                                Буду слушать свою маму -</w:t>
        <w:br/>
        <w:t xml:space="preserve">                                Я вам честно говорю!</w:t>
        <w:br/>
      </w:r>
      <w:r>
        <w:rPr>
          <w:rFonts w:eastAsia="Calibri"/>
          <w:b/>
          <w:sz w:val="28"/>
          <w:szCs w:val="28"/>
        </w:rPr>
        <w:t xml:space="preserve">                              4-й ребенок.   </w:t>
      </w:r>
      <w:r>
        <w:rPr>
          <w:rFonts w:eastAsia="Calibri"/>
          <w:sz w:val="28"/>
          <w:szCs w:val="28"/>
        </w:rPr>
        <w:t>Я принес для мамы книжку,</w:t>
        <w:br/>
        <w:t xml:space="preserve">                                                        Подарю ей в праздник мишку</w:t>
        <w:br/>
        <w:t xml:space="preserve">                                                        И еще свой барабан- </w:t>
        <w:br/>
        <w:t xml:space="preserve">                                                        Пусть играет: трам-там-там!</w:t>
        <w:br/>
      </w:r>
      <w:r>
        <w:rPr>
          <w:rFonts w:eastAsia="Calibri"/>
          <w:b/>
          <w:sz w:val="28"/>
          <w:szCs w:val="28"/>
        </w:rPr>
        <w:t xml:space="preserve">5-й ребенок .           </w:t>
      </w:r>
      <w:r>
        <w:rPr>
          <w:rFonts w:eastAsia="Calibri"/>
          <w:sz w:val="28"/>
          <w:szCs w:val="28"/>
        </w:rPr>
        <w:t>Маме дам я шоколадку</w:t>
        <w:br/>
        <w:t xml:space="preserve">                                  И зеленый карандаш,</w:t>
        <w:br/>
        <w:t xml:space="preserve">                                  Подарю ещё лошадку -</w:t>
        <w:br/>
        <w:t xml:space="preserve">                                  Милой маме все отдашь!</w:t>
        <w:br/>
      </w: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Ой, какие вы молодцы. Ребята! А я вам сейчас загадки загадаю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сех красивей и умн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Кто самый верный из друзе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Мам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ы прав, Степашка! Дети все на свете называют мамою самую красивую, дорогую самую. И ей посвящают свою песенку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Песня «Ах, какая  ма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Степашка, у нас конце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Да! Для мам и бабуше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</w:t>
      </w:r>
      <w:r>
        <w:rPr>
          <w:sz w:val="28"/>
          <w:szCs w:val="28"/>
        </w:rPr>
        <w:t>: А ведь в концерте ещё и танцы бывают, правиль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Да, правильно. А мы что-то и забыли об этом. Каркуша, а ты танцевать уме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ку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чиво):</w:t>
      </w:r>
      <w:r>
        <w:rPr>
          <w:sz w:val="28"/>
          <w:szCs w:val="28"/>
        </w:rPr>
        <w:t xml:space="preserve"> Летать умею, стихи читать умею, петь умею, а танцевать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Что же нам делать? Дети, может, вы спасёте наш концерт? Вы танцевать уме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Конечно, умеем! И сейчас порадуем гостей весёлой пляско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отанцуй со мной, дружок»</w:t>
      </w:r>
    </w:p>
    <w:p>
      <w:pPr>
        <w:pStyle w:val="Normal"/>
        <w:rPr/>
      </w:pPr>
      <w:r>
        <w:rPr>
          <w:i/>
          <w:sz w:val="28"/>
          <w:szCs w:val="28"/>
        </w:rPr>
        <w:t>Куклы сидят задумавшись. За ширмой раздаётся «ля-ля-ля», появляется Степаш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Что это вы задумались?  Кого ждёте?</w:t>
      </w:r>
    </w:p>
    <w:p>
      <w:pPr>
        <w:pStyle w:val="Normal"/>
        <w:rPr/>
      </w:pPr>
      <w:r>
        <w:rPr>
          <w:b/>
          <w:sz w:val="28"/>
          <w:szCs w:val="28"/>
        </w:rPr>
        <w:t>Каркуша и Хрюша</w:t>
      </w:r>
      <w:r>
        <w:rPr>
          <w:sz w:val="28"/>
          <w:szCs w:val="28"/>
        </w:rPr>
        <w:t>: Тебя, Степашка! Ты забыл, что обещал принести для нас музыкальные инструменты?</w:t>
      </w:r>
    </w:p>
    <w:p>
      <w:pPr>
        <w:pStyle w:val="Normal"/>
        <w:rPr/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А вы что, умеете на них игр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:</w:t>
      </w:r>
      <w:r>
        <w:rPr>
          <w:sz w:val="28"/>
          <w:szCs w:val="28"/>
        </w:rPr>
        <w:t xml:space="preserve"> Конечно, умеем. Неси быстр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И ты, Хрюша, умеешь играть на каком-нибудь инструмен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</w:t>
      </w:r>
      <w:r>
        <w:rPr>
          <w:sz w:val="28"/>
          <w:szCs w:val="28"/>
        </w:rPr>
        <w:t>: А я на всех уме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И сможешь узнать инструмент по звучанию? Кто правильно узнает, тому и подарю. Каркуша! (</w:t>
      </w:r>
      <w:r>
        <w:rPr>
          <w:i/>
          <w:sz w:val="28"/>
          <w:szCs w:val="28"/>
        </w:rPr>
        <w:t>Играет на дудоч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</w:t>
      </w:r>
      <w:r>
        <w:rPr>
          <w:sz w:val="28"/>
          <w:szCs w:val="28"/>
        </w:rPr>
        <w:t>: Дудо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Свисток! Спорим, свисток! </w:t>
      </w:r>
      <w:r>
        <w:rPr>
          <w:i/>
          <w:sz w:val="28"/>
          <w:szCs w:val="28"/>
        </w:rPr>
        <w:t>(Дети помогаю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Правильно, Каркуша! Угадала. Получай свою дуд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:</w:t>
      </w:r>
      <w:r>
        <w:rPr>
          <w:sz w:val="28"/>
          <w:szCs w:val="28"/>
        </w:rPr>
        <w:t xml:space="preserve"> Спасибо! Ой, какая краси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Ладно, слушай дальше</w:t>
      </w:r>
      <w:r>
        <w:rPr>
          <w:i/>
          <w:sz w:val="28"/>
          <w:szCs w:val="28"/>
        </w:rPr>
        <w:t xml:space="preserve">. (Играет на бубне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Это металлофон, такой большой, звонкий. Правда, ребята?! </w:t>
      </w:r>
      <w:r>
        <w:rPr>
          <w:i/>
          <w:sz w:val="28"/>
          <w:szCs w:val="28"/>
        </w:rPr>
        <w:t>(Отв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Нет Хрюша, это бубен. И я его оставлю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строено):</w:t>
      </w:r>
      <w:r>
        <w:rPr>
          <w:sz w:val="28"/>
          <w:szCs w:val="28"/>
        </w:rPr>
        <w:t xml:space="preserve"> Значит, я ничего не отгад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Не расстраивайся, Хрюша. Я и тебе инструмент принёс. Угадай какой! </w:t>
      </w:r>
      <w:r>
        <w:rPr>
          <w:i/>
          <w:sz w:val="28"/>
          <w:szCs w:val="28"/>
        </w:rPr>
        <w:t>(Играет на ложк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рюш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достно):</w:t>
      </w:r>
      <w:r>
        <w:rPr>
          <w:sz w:val="28"/>
          <w:szCs w:val="28"/>
        </w:rPr>
        <w:t xml:space="preserve"> Лож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Отгадал, Молодец, Хрюш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</w:t>
      </w:r>
      <w:r>
        <w:rPr>
          <w:sz w:val="28"/>
          <w:szCs w:val="28"/>
        </w:rPr>
        <w:t>: А теперь, давайте во что-нибудь сыгр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А дети вам помогу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 детям шумовые инстр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Все мы музыкант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-за ширмы слышны голо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Что та, Степашка, толкаешься? Я сам вы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Ну что же ты не идёшь? Выход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Сейчас выйду!  (</w:t>
      </w:r>
      <w:r>
        <w:rPr>
          <w:i/>
          <w:sz w:val="28"/>
          <w:szCs w:val="28"/>
        </w:rPr>
        <w:t>Появляется сцвет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: Мы тебе, Каркуша, хотим подарить вот эти цветочки. (</w:t>
      </w:r>
      <w:r>
        <w:rPr>
          <w:i/>
          <w:sz w:val="28"/>
          <w:szCs w:val="28"/>
        </w:rPr>
        <w:t>Отдают цветы</w:t>
      </w:r>
      <w:r>
        <w:rPr>
          <w:sz w:val="28"/>
          <w:szCs w:val="28"/>
        </w:rPr>
        <w:t>) Поздравля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</w:t>
      </w:r>
      <w:r>
        <w:rPr>
          <w:sz w:val="28"/>
          <w:szCs w:val="28"/>
        </w:rPr>
        <w:t>: Кар-р-р! Спасиб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Вот мы, какие со Степашкой молод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куша</w:t>
      </w:r>
      <w:r>
        <w:rPr>
          <w:sz w:val="28"/>
          <w:szCs w:val="28"/>
        </w:rPr>
        <w:t>: Ребята, а вы своим мамам, бабушкам сделали подарки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Значит, вы тоже молод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 xml:space="preserve">: Мы и для ребят подарки приготовили </w:t>
      </w:r>
      <w:r>
        <w:rPr>
          <w:i/>
          <w:sz w:val="28"/>
          <w:szCs w:val="28"/>
        </w:rPr>
        <w:t>(подают из-за шир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ощение</w:t>
      </w:r>
      <w:r>
        <w:rPr>
          <w:sz w:val="28"/>
          <w:szCs w:val="28"/>
        </w:rPr>
        <w:t xml:space="preserve">). Угощайтесь! Ну, а мы прощаемся, до свидания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Дорогие, бабушки и ма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желаем радости всегда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годня, в день восьмого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 в десять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аем всех на весёлый танец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 с мам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На этом наш праздник кон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подрастают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ам желаем счастья от душ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хором говоря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здравляем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од музыку вместе с мамами выходят из з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7:00Z</dcterms:created>
  <dc:creator> О. Федоровна </dc:creator>
  <dc:description/>
  <cp:keywords/>
  <dc:language>en-US</dc:language>
  <cp:lastModifiedBy>WORK</cp:lastModifiedBy>
  <cp:lastPrinted>2015-01-29T16:02:00Z</cp:lastPrinted>
  <dcterms:modified xsi:type="dcterms:W3CDTF">2015-03-09T04:45:00Z</dcterms:modified>
  <cp:revision>7</cp:revision>
  <dc:subject/>
  <dc:title/>
</cp:coreProperties>
</file>