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НЫЕ КОНФЕТЫ ДЛЯ МА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8 марта, старшая группа,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, встают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Сегодня у нас так уютно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ите, как лиц много в зале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мамы пришли – рады видеть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аздник веселый начне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ам посвящен – самым милым и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ым, родным! Это праздник всех женщи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Солнце ярко светит людям в этот праздничный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инь-динь-дон!» - поют сосульки, и смеется вете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Ручейки бегут, резвятся, лес очнулс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ы в воздухе кружатся: «Чик-чирик! Пришла весна!</w:t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Этот праздник все мы любим, праздник бабушек и м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весной приходит к людям и улыбки дари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есенка - капель»</w:t>
      </w:r>
      <w:r>
        <w:rPr>
          <w:i/>
          <w:sz w:val="28"/>
          <w:szCs w:val="28"/>
        </w:rPr>
        <w:t>СД «Мы запели песенку» №+10/-11</w:t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: Если спросят: «В целом свете, что всего мил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вечу, что улыбка мамочки моей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Что нас светом согревает, как сама вес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вечу: «Ну, конечно, мамины глаза!»</w:t>
      </w:r>
    </w:p>
    <w:p>
      <w:pPr>
        <w:pStyle w:val="Normal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: Если спросят: «В целом свете, что всего добр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вечу: «Это руки мамочки мо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то нежней всех в целом мире смотрит на ме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вечу: «Ну, конечно, мамоч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ЕСНЯ «Зореньки краше» </w:t>
      </w:r>
      <w:r>
        <w:rPr>
          <w:i/>
          <w:sz w:val="28"/>
          <w:szCs w:val="28"/>
        </w:rPr>
        <w:t>СД -1№+21/-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>Посмотрите, сколько тепла и света в глазах ваших мам после такой замечательной песни! А сейчас садитесь на стульчики, чувствуйте себя, как дома, ведь здесь рядом с вами ваши заботливые и любящие мам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Яркий лучик солнечный заглянул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ставил в комнате светл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рожке мы пойдем и в любой загляне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вами мы узнаем, как встречают праздник мам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: Вот я вижу: папа с сыном собрались по магаз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ки взяли во-о-от такие! А серьезн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ят много сладостей к мамочкиной радости!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А в квартире номер пять, в доме номер дв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, дедушка и внук дружно при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лесос гудит, как робот, пыль глотает длинный хо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 скажет: «Чистота!» Мама скажет: «Красот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столик, на котором стоит ваза с цветами, лежат открытки и коробка конфе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Ну а здесь уже порядок! Чудный розовы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крытка – милым мамам поздравленье и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коробочке – конфеты! Для кого? Скажите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, мамам угощенье, угощенье-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так, посмотрим. На коробку надпись. Да эти конфеты – волшебные! Послушайте! </w:t>
      </w:r>
      <w:r>
        <w:rPr>
          <w:i/>
          <w:sz w:val="28"/>
          <w:szCs w:val="28"/>
        </w:rPr>
        <w:t xml:space="preserve">(читает) </w:t>
      </w:r>
      <w:r>
        <w:rPr>
          <w:b/>
          <w:i/>
          <w:sz w:val="28"/>
          <w:szCs w:val="28"/>
        </w:rPr>
        <w:t xml:space="preserve">«Съешь конфетку – и желанье загадай, все исполнится в одно мгновение! И, поверьте, сразу, в тот же миг, станет радостным, веселым настроение!» </w:t>
      </w:r>
      <w:r>
        <w:rPr>
          <w:sz w:val="28"/>
          <w:szCs w:val="28"/>
        </w:rPr>
        <w:t>Вот интересно! Ну что, кто первым попробует эти замечательные конфет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 любую маму, у которой есть сын.</w:t>
      </w:r>
    </w:p>
    <w:p>
      <w:pPr>
        <w:pStyle w:val="Normal"/>
        <w:rPr/>
      </w:pPr>
      <w:r>
        <w:rPr>
          <w:b/>
          <w:sz w:val="28"/>
          <w:szCs w:val="28"/>
        </w:rPr>
        <w:t>1-я 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адывает жел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так хочу, чтоб мой сынишка бесстрашным, смелым рос мальч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защитником он рос, по пустякам не лил он слез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с радостью раскрою вам секр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, ревушек-мальчишек в группе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для слез нет никаких прич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гляните все на истинных мужчин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Каждая мама счастлива, когда знает, что ее любят и никому не дадут в обиду. Думаете, это только папам под силу? Вовсе нет! Наши мальчишки доказали на своем «мужском» празднике, что и они могут быть настоящими защитниками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маршевым шагом выходят в центр з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сем известно, что настоящие мужчины отличаются  не только отвагой и смелостью, но и нежностью, заботой. А вы клянетесь настоящими мужчинами бы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sz w:val="28"/>
          <w:szCs w:val="28"/>
        </w:rPr>
        <w:t>1 мальчик</w:t>
      </w:r>
      <w:r>
        <w:rPr>
          <w:sz w:val="28"/>
          <w:szCs w:val="28"/>
        </w:rPr>
        <w:t>: Я маленький солдат, я маму защищ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ит она чай, я чайник охраня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он закипит, огонь я прекращ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ама говорит, что я её спасаю!</w:t>
      </w:r>
    </w:p>
    <w:p>
      <w:pPr>
        <w:pStyle w:val="Normal"/>
        <w:rPr/>
      </w:pPr>
      <w:r>
        <w:rPr>
          <w:b/>
          <w:sz w:val="28"/>
          <w:szCs w:val="28"/>
        </w:rPr>
        <w:t>2 мальчик</w:t>
      </w:r>
      <w:r>
        <w:rPr>
          <w:sz w:val="28"/>
          <w:szCs w:val="28"/>
        </w:rPr>
        <w:t xml:space="preserve">: Я маленький солдат бабулю берег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грядках ей окопы копать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ковку и капусту я не отдам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аленький солдат, а папа –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траже мы стоим и в доме нашем ми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Мы всех женщин поздравляем, подарок музыкальный  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ПЕСНЯ«Мы мальчишки»</w:t>
      </w:r>
      <w:r>
        <w:rPr>
          <w:i/>
          <w:sz w:val="28"/>
          <w:szCs w:val="28"/>
        </w:rPr>
        <w:t xml:space="preserve"> М.П. №6-07,с.2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Ну что, убедились, дорогие гости, что конфеты волшебные? Тогда я снова угощаю одну из мам волшебными конфетами! </w:t>
      </w:r>
      <w:r>
        <w:rPr>
          <w:i/>
          <w:sz w:val="28"/>
          <w:szCs w:val="28"/>
        </w:rPr>
        <w:t>(угощает еще одну мам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я ма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гадывает жел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ухне дел невпроворот: крупу кто мне перебе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Золушки лишь в сказках и бы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у, чтоб мамам их дети помога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, без ваших ловких и умелых рук маме не обойтись. Согласны, дети? а значит, объявляются «Помогалочки-развлекалочки»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Мы вместе с сестренкой </w:t>
      </w:r>
      <w:r>
        <w:rPr>
          <w:i/>
          <w:sz w:val="28"/>
          <w:szCs w:val="28"/>
        </w:rPr>
        <w:t>(братишкой)</w:t>
      </w:r>
      <w:r>
        <w:rPr>
          <w:sz w:val="28"/>
          <w:szCs w:val="28"/>
        </w:rPr>
        <w:t xml:space="preserve"> вечером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– с кем не бывает – все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маму не хочется нам огорч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что пора нам уборку на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Генеральная убор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надо собрать в коробку «строитель»: собрать в ведерко фантики от конфет: собрать пирамидку. Побеждает тот, кто сделал это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 снова я предлагаю волшебную конфетку! </w:t>
      </w:r>
      <w:r>
        <w:rPr>
          <w:i/>
          <w:sz w:val="28"/>
          <w:szCs w:val="28"/>
        </w:rPr>
        <w:t>(угощает мам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-я 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адывает жел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не очень-очень хочется поздравить мам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кай она уже бабушка, но я ее очень любл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ы, я вижу, поняли, что это пожелание адресовано бабушкам! И мы тоже присоединяемся к поздравления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давно ли бабушка молодой бы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око да гордо голову 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нихи к ней сватались, подарки при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нежных добрых  слов бабушке дар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Споем ей дружно песню, пусть улыбнется  с нами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СНЯ  «Я с бабушкой своею»  </w:t>
      </w:r>
      <w:r>
        <w:rPr>
          <w:i/>
          <w:sz w:val="28"/>
          <w:szCs w:val="28"/>
        </w:rPr>
        <w:t>СД №2 +8/-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еще бабушки любили танцевать! И сейчас для всех бабушек и гостей этот задорный танец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лька –поцелуй  </w:t>
      </w:r>
      <w:r>
        <w:rPr>
          <w:i/>
          <w:sz w:val="28"/>
          <w:szCs w:val="28"/>
        </w:rPr>
        <w:t>Т. Суворова №2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Какие замечательные конфеты! Попробую угостить ими ещ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 любую маму, у которой есть дочка.</w:t>
      </w:r>
    </w:p>
    <w:p>
      <w:pPr>
        <w:pStyle w:val="Normal"/>
        <w:rPr/>
      </w:pPr>
      <w:r>
        <w:rPr>
          <w:b/>
          <w:sz w:val="28"/>
          <w:szCs w:val="28"/>
        </w:rPr>
        <w:t>4-я 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адывает желание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С этими дочками – никакого с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успели вырасти – требуют наря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ый день в волнениях, целый день в з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 уж эти барышни! Ох уж эти мод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, вот такие модницы у нас девчонки, не хотят сидеть в сторон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, как воображают, для мам песню ис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ас споем мы от ду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и платья брось ты взгляд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Славы Зайцева на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ески тоже высши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выполняли на зак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кт каблучками мы стуч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онравиться хот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латья, туфли и за гр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ап и мам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ПЕСНЯ  «Девочки торопятся»</w:t>
      </w:r>
      <w:r>
        <w:rPr>
          <w:i/>
          <w:sz w:val="28"/>
          <w:szCs w:val="28"/>
        </w:rPr>
        <w:t>М.П.№8-09+45/-4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И еще одна конфетка! А значит, еще одно желание исполнится!</w:t>
      </w:r>
    </w:p>
    <w:p>
      <w:pPr>
        <w:pStyle w:val="Normal"/>
        <w:rPr/>
      </w:pPr>
      <w:r>
        <w:rPr>
          <w:b/>
          <w:sz w:val="28"/>
          <w:szCs w:val="28"/>
        </w:rPr>
        <w:t>5-я 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адывает желание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Вот и кончилась зима, за окном у нас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ак хочется, чтоб здесь чудо приключилос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или б нам  цветы 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♫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АНЕЦ  «ВАЛЬС» </w:t>
      </w:r>
      <w:r>
        <w:rPr>
          <w:bCs/>
          <w:i/>
          <w:iCs/>
          <w:sz w:val="28"/>
          <w:szCs w:val="28"/>
        </w:rPr>
        <w:t>с тканью(Муз.Роберт Газизов «Осенний дождь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Конечно, сегодня все возможно! На нашем празднике произошло чудо – распустились волшебные цветы </w:t>
      </w:r>
      <w:r>
        <w:rPr>
          <w:i/>
          <w:sz w:val="28"/>
          <w:szCs w:val="28"/>
        </w:rPr>
        <w:t xml:space="preserve">(разбрасывает по залу бумажные цветы). </w:t>
      </w:r>
      <w:r>
        <w:rPr>
          <w:sz w:val="28"/>
          <w:szCs w:val="28"/>
        </w:rPr>
        <w:t xml:space="preserve">А ребята сейчас покажут, как быстро и красиво могут собрать их!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а «Собрать цветы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верью слышен шум. В зал вбегает </w:t>
      </w:r>
      <w:r>
        <w:rPr>
          <w:b/>
          <w:i/>
          <w:sz w:val="28"/>
          <w:szCs w:val="28"/>
        </w:rPr>
        <w:t>Кикимо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Здрасьте! Девочки-вертелочки, мальчишки-кочерыжки, наше вам с кисточкой! Вы чаво притихли-то, а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Здравствуйте! Собственно говоря, вы кт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Я - Кикимора болотная. В город выбралась. Как никак, праздник. У нас на болоте тоже отмечают женский день. Вот и решила я к празднику принарядиться, чтобы Водяному понравить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Ну, заходи, мы всегда рады гостя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Я уже и так зашла. Дюже я праздники люблю! А что вы на них делаете, проказничаете? Нет? Поете!? Танцуете!? Играете!? Ой, а я-то как играть люблю! Я ведь такие классные игры знаю! Вот такая, например: намазываем скамеечку клеем, а когда кто-нибудь на нее усядется да прилипнет хорошенько, надо подойти тихонечко сзади да как  заорать в самое ухо! Все сразу довольны и счастливы. Поигра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Какие привередливые дети! Ничего им неинтересно, ничего им не весело в женский праздник!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Уважаемая Кикимора, в праздник надо не только хорошо выглядеть, но еще иметь хорошие мане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Не хотите ли вы сказать, что я не кулютурная? Да я сама научу, как надо себя воспитанно вести. Вот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ты пришел к знакомым, не здоровайся ни с к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: «пожалуйста», «спасибо» никому не 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рнись и на вопросы ни на чьи не отве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огда никто не скажет про тебя, что ты – болт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помнили? Все поняли? Отлично! Вот е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вы собрались другу рассказать свою бед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стро дай ему подножку, на пол бросить, сверху с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огда уже подробно рассказать свою бе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, уважаемая, с такими манерами вас скоро и из болота выгонят!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А че, разве я что-то не так вам посоветовала? Ну, ладно, ладно, послежу за своими манерами! Я вот даже музыку в честь праздника сочинил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Опять какую-нибудь свою, болотную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икимо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ижаете! Счас, только струмент нужно раздобыть для себя! </w:t>
      </w:r>
      <w:r>
        <w:rPr>
          <w:i/>
          <w:sz w:val="28"/>
          <w:szCs w:val="28"/>
        </w:rPr>
        <w:t>(оглядывае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ы можем предложить тебе любой детский музыкальный инструмент: выбирай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С превеликим удовольствием! Только бы мне что-нибудь этакое… (</w:t>
      </w:r>
      <w:r>
        <w:rPr>
          <w:i/>
          <w:sz w:val="28"/>
          <w:szCs w:val="28"/>
        </w:rPr>
        <w:t xml:space="preserve">из лежащих на столике музыкальных инструментов Кикимора ничего не может выбрать). </w:t>
      </w:r>
      <w:r>
        <w:rPr>
          <w:sz w:val="28"/>
          <w:szCs w:val="28"/>
        </w:rPr>
        <w:t xml:space="preserve">О! Вот на каком замечательном наимузыкальнейшем инструменте я сегодня блесну! </w:t>
      </w:r>
      <w:r>
        <w:rPr>
          <w:i/>
          <w:sz w:val="28"/>
          <w:szCs w:val="28"/>
        </w:rPr>
        <w:t>(бежит к двери, выносит две крышки от кастрюлей, играет скользящими ударам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Ой-ей-ей! Стой, так не пойдет! Смотри, слушай и учись! Выступает детский оркестр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ркестровые шутки</w:t>
      </w:r>
      <w:r>
        <w:rPr>
          <w:i/>
          <w:sz w:val="28"/>
          <w:szCs w:val="28"/>
        </w:rPr>
        <w:t xml:space="preserve"> Т.Суворова №5-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кимора: </w:t>
      </w:r>
      <w:r>
        <w:rPr>
          <w:sz w:val="28"/>
          <w:szCs w:val="28"/>
        </w:rPr>
        <w:t xml:space="preserve">Подумаешь! Зато я на своем болоте главная певица – примадонна, короче! Хотите, спою? </w:t>
      </w:r>
      <w:r>
        <w:rPr>
          <w:i/>
          <w:sz w:val="28"/>
          <w:szCs w:val="28"/>
        </w:rPr>
        <w:t>(пищит, кричит и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оп-стоп! Да, может быть для болота такое пение и сойдет! Послушай лучше, нашу юную певиц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ндивидуальная песня «Веселая песенка» </w:t>
      </w:r>
      <w:r>
        <w:rPr>
          <w:i/>
          <w:sz w:val="28"/>
          <w:szCs w:val="28"/>
        </w:rPr>
        <w:t>СД «Букет для мам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икимора: </w:t>
      </w:r>
      <w:r>
        <w:rPr>
          <w:sz w:val="28"/>
          <w:szCs w:val="28"/>
        </w:rPr>
        <w:t>Прелестно! Очень мило! Для таких замечательных деток не жалко и конфеток! Ребятки, кто хочет конфетку? Будешь? (</w:t>
      </w:r>
      <w:r>
        <w:rPr>
          <w:i/>
          <w:sz w:val="28"/>
          <w:szCs w:val="28"/>
        </w:rPr>
        <w:t xml:space="preserve">протягивает конфетку ребенку, потом быстро разворачивает и кладет себе в рот). </w:t>
      </w:r>
      <w:r>
        <w:rPr>
          <w:sz w:val="28"/>
          <w:szCs w:val="28"/>
        </w:rPr>
        <w:t xml:space="preserve">Не будешь и не надо! А ты хочешь? </w:t>
      </w:r>
      <w:r>
        <w:rPr>
          <w:i/>
          <w:sz w:val="28"/>
          <w:szCs w:val="28"/>
        </w:rPr>
        <w:t xml:space="preserve">(подходит к другому, Кикимора опять съедает) </w:t>
      </w:r>
      <w:r>
        <w:rPr>
          <w:sz w:val="28"/>
          <w:szCs w:val="28"/>
        </w:rPr>
        <w:t>Хочешь, да? А нету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Хватит безобразничать! Зачем детей дразнишь? Лучше расскажи, чем ты еще, кроме пения, занимаешься на болот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Ой, я книжки читаю, много сказок знаю. Вот, например, «Крашеное солнце», «Мок Додыр», «Кармалей», «Федорино море»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Что ты говоришь, уважаемая Кикимора? Нет таких сказок у Чуковског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: Как нет? Да я сама читала в «Мок Додыре» : «Будет, будет зубочист чист, чист, чист, чист!»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Ребята, как называется эта сказка Чуковского и как правильно приговаривали щетки, когда мыли Грязнулю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Ну ладно, ладно, а вот «Федорино море» и «Кармалей» - ес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Так ли это, дети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Вот видишь, Кикимора, ты, видимо, плохо знаешь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: Что, и даже «Крашеного солнца» нет? </w:t>
      </w:r>
      <w:r>
        <w:rPr>
          <w:i/>
          <w:sz w:val="28"/>
          <w:szCs w:val="28"/>
        </w:rPr>
        <w:t>(огорчается)</w:t>
      </w:r>
      <w:r>
        <w:rPr>
          <w:sz w:val="28"/>
          <w:szCs w:val="28"/>
        </w:rPr>
        <w:t xml:space="preserve"> Ну ладно, я постараюсь и выучу ваши буквы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, уважаемая Кикимора, вам еще учиться и учиться надо многому! Но мы с ребятами сегодня в честь праздника прощаем вас и поздравляем вместе с нашими дорогими гостями!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Ой, спасибочки! Вы уж меня извиняйте! Я хотела как лучше! Вспоминайте вы меня, не забуду вас и я!</w:t>
      </w:r>
      <w:r>
        <w:rPr>
          <w:i/>
          <w:sz w:val="28"/>
          <w:szCs w:val="28"/>
        </w:rPr>
        <w:t>(посылает всем воздушные поцелуи)</w:t>
      </w:r>
      <w:r>
        <w:rPr>
          <w:sz w:val="28"/>
          <w:szCs w:val="28"/>
        </w:rPr>
        <w:t xml:space="preserve"> Я тогда побегу, ладно? </w:t>
      </w:r>
      <w:r>
        <w:rPr>
          <w:i/>
          <w:sz w:val="28"/>
          <w:szCs w:val="28"/>
        </w:rPr>
        <w:t>(убегает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>В коробочке осталась одна конфетка. А можно, я с ребятами тоже попробую ее в честь праздника и загадаем свое желани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 полукруг</w:t>
      </w:r>
    </w:p>
    <w:p>
      <w:pPr>
        <w:pStyle w:val="Normal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 Подошел к концу наш праздник, что же нам ещ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ешите на прощанье вам здоровья пожелать!</w:t>
      </w:r>
    </w:p>
    <w:p>
      <w:pPr>
        <w:pStyle w:val="Normal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Не болейте! Не старейте! Не сердитес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ими молодыми оставайтесь навсе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А сейчас, ребята, приглашайте мам на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Вальс с мам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праздника дети дарят мамам и бабушкам подарки, сделанные своими руками.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20:00Z</dcterms:created>
  <dc:creator>Julia</dc:creator>
  <dc:description/>
  <cp:keywords/>
  <dc:language>en-US</dc:language>
  <cp:lastModifiedBy>ДНС</cp:lastModifiedBy>
  <dcterms:modified xsi:type="dcterms:W3CDTF">2014-02-05T02:36:00Z</dcterms:modified>
  <cp:revision>28</cp:revision>
  <dc:subject/>
  <dc:title>ВОЛШЕБНЫЕ КОНФЕТЫ ДЛЯ МАМЫ</dc:title>
</cp:coreProperties>
</file>