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12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удогощ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ЕНЬ СМЕХ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лечения детей старшей груп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оспитатель: Елькина Ирина Николае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развивать позитивное самоощущение, связанное с состоянием раскрепощённой, уверенности в себе; вызвать интерес к персонажам праздника; доставить детям удовольствие от празд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70485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446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анцуйте, пойте, весел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усть летит повсюду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ни, Вани, Коли, Даши, Ки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инаем юмор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- это значит смех, шутка добрая для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ут готово для пот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те, пойте, весели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царит повсюду см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Сверчок»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бегает Петрушка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Безобразие! Опять праздник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меня! Нехорошо!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 меня нос- насос! Во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е боитесь меня? Правильно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веселится, тот не боится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и настроение прекрасное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же петь хочется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 кем ты петь собираешься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с вами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начала нужно познакомитьс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Точно, я скажу 1, 2, 3 и вы хором назовете свое имя. Теперь я с вами знако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 публикой ты не поздоровалс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Я не вижу никаких бублик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 не с бубликами, а с публикой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! С публикой… Здравствуйте, дорогие зрители! А подраться со мной не хотит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 ты такой говоришь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Здравствуйте, дорогие зрители! Посостязаться со мной не хотите ли? Ну например, кто шире откроет рот. Или кто громче заоре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наешь, не нужны нам такие соревнован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Ну хорошо, давайте будем петь. У меня есть палочка дирижера. И я буду руководить вашим хоро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Вот какие чудеса»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А. Филиппенко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Н. Берендгоф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обратите внимание- какой расписной короб стоит в углу, он с сюрпризом, а с каким- нам расскажут дети в шуточной сценке«Коробок»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В уголок, в уголок дед поставил коробок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ребенок: Что такое в уголк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ребенок: Что такое в коробк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ребенок: Может ягода малина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ребенок: Или красная рябина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 ребенок: Может спелая брусника или черная черника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мы пойдем в уголок и откроем коробок (подходим открываем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робочке сидят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- Тиш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-Триш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ый- Васенька (котята выскакивают и пляшут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1395" cy="2653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отята»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эта песенка! А знаешь, Петрушка, раз это праздник Смеха, послушай наши шутки на полминутк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тех, кто любит игры и шутки, говорить громко-Я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игры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мультик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вательные резинк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ательные резинк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к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жно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рожено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мелад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дзатыльник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загорать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покричать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грязной луж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моет уш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и танцевать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грать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тогда поиграем детвор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гра «Кто кого пересмотрит» (смотреть друг на друга не улыбаясь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орми подружку» (вызываются два ребенка их усаживают напротив друг друга, завязывают глаза и мальчик кормит свою подружку конфе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7010" cy="20593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7570" cy="3516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ейбол с шар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2045" cy="27444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не послушать бы нам небыл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 Небылицы в ли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идят в светли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Щелкают ор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творят насм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тите знать ка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от как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8190" cy="3423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са, из-за г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дядюшка Его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пегой на телег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рипучей лоша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рище под пояс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пашку сапог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су ногу кафтан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карман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а деревня мимо мужи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под соба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ют ворота выскоч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 с бабкою в ру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 дубасить коня на муж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ечер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на рассв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дяденька верх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цевой кар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то всю пры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я ног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тарался переплы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у с пир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на небо взгляну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емлетрясен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учи на него капало вар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удар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викторина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послушаем веселых частушеч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одруженьки, часту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опо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помнят на все го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есело живе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разрисов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й краской одея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кот на нем посп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м тигром ста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ился утром В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ться гребеш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к нему ко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ла языко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олом сегодня Ал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релки задрем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к ней подсе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от и кашу съе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пели вам часту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ы мы хотел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ам похлоп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3250" cy="33089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 Если вам смешинки в р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друг случайно попа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сердитесь, не ворч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хочите, хохоч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ети и рассказывают стих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праздник сме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теха, так поте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целый белый с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снежинку на обед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е щебетан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анье кап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утро ра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го апрел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улыбчи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шуток плох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обидчивы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льчивый, забывчив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ый, неуживчив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сь подво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0215" cy="31953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Хорошо мы повеселились, а теперь пора угос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выносит угощен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5064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34:00Z</dcterms:created>
  <dc:creator>Саша</dc:creator>
  <dc:description/>
  <dc:language>en-US</dc:language>
  <cp:lastModifiedBy>Серега</cp:lastModifiedBy>
  <dcterms:modified xsi:type="dcterms:W3CDTF">2015-03-14T21:34:00Z</dcterms:modified>
  <cp:revision>2</cp:revision>
  <dc:subject/>
  <dc:title/>
</cp:coreProperties>
</file>