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6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75"/>
        <w:gridCol w:w="887"/>
        <w:gridCol w:w="7200"/>
        <w:gridCol w:w="1080"/>
        <w:gridCol w:w="998"/>
      </w:tblGrid>
      <w:tr>
        <w:trPr>
          <w:trHeight w:val="34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бной деятельности учащихс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учебник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, оценивать ход и результат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Летописи, былины, сказания, жития. (11 ч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чтение. Самые интересные книги, прочитанные лет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, прогнозирование его содержания. Из летописи «И повесил Олег щит свой на вратах Царьград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летописи - основные события Древней Руси. Сравнение текста летописи и исторических источник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, оценивать ход и результат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летописи «И вспомнил Олег коня своего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-источник исторических фактов. Сравнение текста летописи с текстом произведения А.С. Пушкина «Песнь о вещем Олеге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, оценивать ход и результат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текст былины «Ильины три поездочки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аический текст былины в пересказе И. Карнаухово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, оценивать ход и результат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й былины - защитник Русского государства. Картина В. Васнецова «Богатыри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й Радонежский – святой земли русской. В. Клыков «Памятник Сергию Радонежскому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 Сергия Радонежског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, оценивать ход и результат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– игра «Летописи, былины, сказания, жития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ценка достижен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ект «Создание календаря исторических событий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, оценивать ход и результат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удесный мир классики (22 ч).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Ершов «Конёк – Горбунок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Ершов «Конёк – Горбунок». Сравнение литературной и народной сказо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все виды текстовой информации: фактуальную, подтекстовую. Вычитывать ф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Ершов «Конёк – Горбунок». Характеристика герое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Няне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Тучи», «Унылая пора! Очей очарованье!...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Сказка о мёртвой царевне и о семи богатырях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все виды текстовой информации: фактуальную, подтекстовую. Вычитывать ф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Сказка о мёртвой царевне и о семи богатырях». Характеристика герое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Сказка о мёртвой царевне и о семи богатырях». Деление сказки на ча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чтение. Урок – КВН по сказкам А.С. Пушкин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Дары Тери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Ашик - Кериб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Ашик - Кериб». Сравнение мотивов русской и турецкой сказо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все виды текстовой информации: фактуальную, подтекстовую. Вычитывать ф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 «Ашик - Кериб». Характеристика герое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Л.Н. Толстог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Детств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Как мужик камень убрал». Басн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все виды текстовой информации: фактуальную, подтекстовую. Вычитывать ф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чтение. Творчество Л.Н. Толстог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Мальчи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«Мальчики». Главные герои рассказа – герои свое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ающий урок – КВН «Чудесный мир классики»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достиж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все виды текстовой информации: фактуальную, подтекстовую. Вычитывать ф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Поэтическая тетрадь №1 (11 ч)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, прогнозирование его содержа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 «Ещё земли печален вид…», «Как неожиданно и ярко…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 «Весенний дождь», «Бабочк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ратынский «Весна, весна! Как воздух чист!...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лещеев «Дети и птичка. Ритм стихотворения.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Никитин «В синем небе плывут над полями…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Школьник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В зимние сумерки нянины сказки…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 «Листопад». Картина осени в стихах И.А. Бунин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чтение. Родные поэт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бщающий урок – игра «Поэтическая тетрадь». </w:t>
            </w:r>
            <w:r>
              <w:rPr>
                <w:i/>
                <w:sz w:val="28"/>
                <w:szCs w:val="28"/>
              </w:rPr>
              <w:t>Оценка достиж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Литературные сказки (16 ч).</w:t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, прогнозирование его содержания. В.Ф. Одоевский «Город в табакерке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мысль 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ду чтения диалог с автором текста: задавать вопросы автору по ходу чтения, прогнозировать ответы, осуществлять самоконтр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загла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Одоевский «Город в табакерке». Составление плана сказки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Одоевский «Город в табакерке». Подробный пересказ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мысль 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ду чтения диалог с автором текста: задавать вопросы автору по ходу чтения, прогнозировать ответы, осуществлять самоконтр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загла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ршин «Сказка о жабе и розе». Особенности данного литературного жан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ршин «Сказка о жабе и розе».Текст – описание в содержании художественного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материал для составления рассказа на определённую 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ршин «Сказка о жабе и розе». Герои литературного тек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мысль 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ду чтения диалог с автором текста: задавать вопросы автору по ходу чтения, прогнозировать ответы, осуществлять самоконтр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загла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ажов «Серебряное копытце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ажов «Серебряное копытце». Мотивы народных сказок в авторском текст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ажов «Серебряное копытце». Герои художественного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мысль 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ду чтения диалог с автором текста: задавать вопросы автору по ходу чтения, прогнозировать ответы, осуществлять самоконтр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загла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Аксаков «Аленький цветочек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Аксаков «Аленький цветочек». Герои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Аксаков «Аленький цветочек». Деление текста на ча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мысль 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ду чтения диалог с автором текста: задавать вопросы автору по ходу чтения, прогнозировать ответы, осуществлять самоконтр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загла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Аксаков «Аленький цветочек». Выборочный пересказ сказки. Словесное иллюстрирова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еклассное чтение. Сказки любимых писателей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– игра «Крестики-нолики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достиж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ая работа за 1-е полугод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елу время – потехе час (9 ч).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, прогнозирование его содержания. Е.Л. Шварц «Сказка о потерянном времени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монологическое высказы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мысловые связи частей текста и самостоятельно составлять простой план в разных его вариантах, составлять сложный пла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тно текст – рассказ-характеристику геро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аргументировано своё отношение к прочитанному, к геро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устной и письмен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Шварц «Сказка о потерянном времени». Нравственный смысл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ся к сочинению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анализировать тему, формулировать замысел (главную мысль), собирать материал, составлять план, работать над черновиком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устные рассказы от имени одного из герое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зменением лица рассказчика, с продолжением, с включением элементов авторского 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исьменные творческие работы: сочинения на заданные темы, сочинения – описания, сказки, расск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Драгунский «Главные реки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монологическое высказы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мысловые связи частей текста и самостоятельно составлять простой план в разных его вариантах, составлять сложный пла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тно текст – рассказ-характеристику геро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аргументировано своё отношение к прочитанному, к героя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устной и письмен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Драгунский «Что любит мишк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монологическое высказы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мысловые связи частей текста и самостоятельно составлять простой план в разных его вариантах, составлять сложный пла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тно текст – рассказ-характеристику геро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аргументировано своё отношение к прочитанному, к геро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устной и письмен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лявкин «Никакой я горчицы не ел». Смысл заголовк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ся к сочинению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анализировать тему, формулировать замысел (главную мысль), собирать материал, составлять план, работать над черновиком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исьменный текст: писать сочинение на материале прочитанного после предварительной подготов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устные рассказы от имени одного из герое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зменением лица рассказчика, с продолжением, с включением элементов авторского 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исьменные творческие работы: сочинения на заданные темы, сочинения – описания, сказки, рассказ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лявкин «Никакой я горчицы не ел». Инсценирование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чтение. Книги о сверстниках, о школ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«Делу время – потехе час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диалог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ть монологическое высказыв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мысловые связи частей текста и самостоятельно составлять простой план в разных его вариантах, составлять сложный план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тно текст – рассказ-характеристику геро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ть аргументировано своё отношение к прочитанному, к геро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устной и письменно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достиж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трана детства (8 ч)</w:t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, прогнозирование его содержания. Б.С. Житков «Как я ловил человечков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 Житков «Как я ловил человечков». Герой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«Корзина с еловыми шишками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 «Корзина с еловыми шишками». Музыкальное сопровождение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Зощенко «Ёлк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«Страна детств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прослушанное художественное произведение: его жанр (включая поучение, летопись, путешествие и др.), сюжет (последовательность развития событий); описывать героев. Сравнивать свои ответы с ответами одноклассников, оценивать своё и чужое высказыва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достиж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чтение. Что такое серии книг и каково их назначе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этическая тетрадь №2 (5ч).</w:t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, прогнозирование его содержания. В.Я. Брюсов «Опять сон», «Детская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, оценивать ход и результат выполн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, оценивать ход и результат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 «Бабушкины сказки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, оценивать ход и результат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Цветаева «Бежит тропинка с бугорка…», «Наши царств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полнения, оценивать ход и результат выполн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, оценивать ход и результат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оизведений разных поэтов на одну и ту же тему. Конкурс чтецов. </w:t>
            </w:r>
            <w:r>
              <w:rPr>
                <w:i/>
                <w:sz w:val="28"/>
                <w:szCs w:val="28"/>
              </w:rPr>
              <w:t>Оценка достиж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художественные произведения разных жанров в исполнении учителя, учащихся, мастеров слова; отвечать на вопросы по содержанию; понимать главную мысль, оценивать свои эмоциональные реак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задание (учебный текст), определя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выполнения, оценивать ход и результат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журнал «Поэтическая тетрадь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рирода и мы (12 ч).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, прогнозирование его содержания. Д.Н. Мамин – Сибиряк «Приёмыш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Мамин – Сибиряк «Приёмыш». Отношение человека к природ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мысль 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ду чтения диалог с автором текста: задавать вопросы автору по ходу чтения, прогнозировать ответы, осуществлять самоконтр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загла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уприн «Барбос и Жульк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>книгу в библиот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 «Барбос и Жулька». Поступок как характеристика героя произвед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 «Выскочк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мысль 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ду чтения диалог с автором текста: задавать вопросы автору по ходу чтения, прогнозировать ответы, осуществлять самоконтр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загла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 «Выскочка». Характеристика героя на основе поступ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Чарушин «Кабан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стафьев «Стрижонок Скрип». Герои рассказ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Астафьев «Стрижонок Скрип». Составление план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ывать актуальную и подтекстовую информацию из предложения, составлять рассказ на основе предложения. Находить в тексте материал для составления рассказа на определённ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– конкурс «Природа и мы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оект «Природа и мы».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ую мысль 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ду чтения диалог с автором текста: задавать вопросы автору по ходу чтения, прогнозировать ответы, осуществлять самоконтро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а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 заглав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ценка достиж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этическая тетрадь №3 (8 ч).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, прогнозирование его содержания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 Пастернак «Золотая осень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лычков «Весна в лесу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едрин «Бабье лет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 «Сентябрь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 «Лебёдуш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– конкурс «Поэзии прекрасные страницы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достиж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Родина (8 ч).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, прогнозирование его содержания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Никитин «Русь». Образ Родины в поэтическом текст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Дрожжин «Родине». Авторское отношение к изображаемом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Жигулин «О, Родина! В неярком блеске…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«Родин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чтение. «Кто с мечом к нам придёт, от меча и погибнет!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 «Они защищали Родину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итать текст вслух осознанно, правильно, выразительно, выбирать соответствующие интонацию, тон и темп речи, ставить логическое ударение. Декламировать стихотворения, отрывки прозы. Читать про себя текст осознанно, выделять в нём логические части, проводить словарную работу, отвечать на вопросы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достиже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Страна Фантазия (7 ч).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, прогнозирование его содержания. Е.С. Велтистов «Приключения Электроник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Велтистов «Приключения Электроника». Герои фантастического рассказ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улычев «Путешествие Алисы». Особенности фантастического жан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улычев «Путешествие Алисы». Сравнение героев рассказов фантастического жан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тране Фантаз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ой план текста самостоятельно, слож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с помощью учител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подробно, сжато, выбороч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, самостоятель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у в библиот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ценка достижений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чтение. «В путь, друзья!» (книги о путешествиях и путешественниках, настоящих и вымышленных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Зарубежная литература (18 ч).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, прогнозирование его содержания. Дж. Свифт «Путешествие Гулливер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художественные произведения (чтение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ям, драматизац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ворческие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по прочитанном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подражание, отзыв о прочитанной книге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 прочитанное произведение к определенному перио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автора, его произведения со временем их создания, с тематикой дет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Свифт «Путешествие Гулливера». Особое развитие сюжета в зарубежной литератур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художественные произведения (чтение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ям, драматизац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ворческие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по прочитанном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подражание, отзыв о прочитанной книге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 прочитанное произведение к определенному перио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автора, его произведения со временем их создания, с тематикой дет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Свифт «Путешествие Гулливера». Герои приключенческой литерату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художественные произведения (чтение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ям, драматизац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ворческие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по прочитанном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подражание, отзыв о прочитанной книге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 прочитанное произведение к определенному перио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автора, его произведения со временем их создания, с тематикой дет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. Андерсен «Русалочка»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художественные произведения (чтение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ям, драматизац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ворческие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по прочитанном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подражание, отзыв о прочитанной книге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 прочитанное произведение к определенному перио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автора, его произведения со временем их создания, с тематикой детской литерату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художественные произведения (чтение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ям, драматизац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ворческие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по прочитанном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подражание, отзыв о прочитанной книге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 прочитанное произведение к определенному перио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автора, его произведения со временем их создания, с тематикой дет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Русалочка». Авторская сказ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Русалочка». Деление произведения на ча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Русалочка». Рассказ о Русалочк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 Андерсен «Русалочка». Характеристика герое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 «Приключения Тома Сойер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художественные произведения (чтение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ям, драматизац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ворческие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по прочитанном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подражание, отзыв о прочитанной книге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 прочитанное произведение к определенному перио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автора, его произведения со временем их создания, с тематикой дет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Твен «Приключения Тома Сойера». Сравнение героев, их поступк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художественные произведения (чтение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ям, драматизац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ворческие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по прочитанном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подражание, отзыв о прочитанной книге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 прочитанное произведение к определенному перио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автора, его произведения со временем их создания, с тематикой дет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2.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герлеф «Святая ночь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художественные произведения (чтение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ям, драматизац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ворческие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по прочитанном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подражание, отзыв о прочитанной книге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 прочитанное произведение к определенному периоду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автора, его произведения со временем их создания, с тематикой детской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герлеф «В Назарете». Святое семейств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художественные произведения (чтение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ям, драматизац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ворческие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по прочитанном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подражание, отзыв о прочитанной книге и др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ь прочитанное произведение к определенному пери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автора, его произведения со временем их создания, с тематикой дет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герлеф «В Назарете». Иисус и Иуд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ое чтение. Урок – отчёт «Путешествие по дорогам любимых книг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за 2-е полугод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«Зарубежная литература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ть художественные произведения (чтение п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ям, драматизация)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овать текст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творческие работы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я по прочитанном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подражание, отзыв о прочитанной книге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давать характеристику героя (портрет, черты характера и поступки, речь, отношение автора к герою; собственное отношение к герою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«Литературные тайны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3">
    <w:name w:val="Стиль3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1:00Z</dcterms:created>
  <dc:creator>hp</dc:creator>
  <dc:description/>
  <cp:keywords/>
  <dc:language>en-US</dc:language>
  <cp:lastModifiedBy>hp</cp:lastModifiedBy>
  <cp:lastPrinted>2014-08-22T15:23:00Z</cp:lastPrinted>
  <dcterms:modified xsi:type="dcterms:W3CDTF">2014-08-22T11:23:00Z</dcterms:modified>
  <cp:revision>3</cp:revision>
  <dc:subject/>
  <dc:title>Календарно-тематическое планирование</dc:title>
</cp:coreProperties>
</file>