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7E7E7E"/>
          <w:sz w:val="17"/>
          <w:szCs w:val="17"/>
          <w:lang w:eastAsia="ru-RU"/>
        </w:rPr>
      </w:pPr>
      <w:r>
        <w:rPr>
          <w:rFonts w:cs="Tahoma" w:ascii="Tahoma" w:hAnsi="Tahoma"/>
          <w:color w:val="7E7E7E"/>
          <w:sz w:val="17"/>
          <w:szCs w:val="17"/>
          <w:lang w:eastAsia="ru-RU"/>
        </w:rPr>
      </w:r>
    </w:p>
    <w:p>
      <w:pPr>
        <w:pStyle w:val="Normal"/>
        <w:rPr>
          <w:rFonts w:ascii="Tahoma" w:hAnsi="Tahoma" w:cs="Tahoma"/>
          <w:color w:val="7E7E7E"/>
          <w:sz w:val="17"/>
          <w:szCs w:val="17"/>
          <w:lang w:eastAsia="ru-RU"/>
        </w:rPr>
      </w:pPr>
      <w:r>
        <w:rPr>
          <w:rFonts w:cs="Tahoma" w:ascii="Tahoma" w:hAnsi="Tahoma"/>
          <w:color w:val="7E7E7E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онстантин Ушински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"Четыре желания"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тя накатался на саночках с ледяной горы и на коньках по замёрзшей реке, прибежал домой румяный, весёлый и говорит отцу:</w:t>
        <w:br/>
        <w:t>- Уж как весело зимой! Я бы хотел, чтобы всё зима была!</w:t>
        <w:br/>
        <w:t>- Запиши твоё желание в мою карманную книжку,— сказал отец.</w:t>
        <w:br/>
        <w:t>Митя записал.</w:t>
        <w:br/>
        <w:t>Пришла весна. Митя вволю набегался за пёстрыми бабочками по зелёному лугу, нарвал цветов, прибежал к отцу и говорит:</w:t>
        <w:br/>
        <w:t>- Что за прелесть эта весна! Я бы желал, чтобы всё весна была.</w:t>
        <w:br/>
        <w:t>Отец опять вынул книжку и приказал Мите записать своё желание.</w:t>
        <w:br/>
        <w:t>Настало лето. Митя с отцом отправились на сенокос. Весь длинный день веселился мальчик: ловил рыбу, набрал ягод, кувыркался в душистом сене и вечером сказал отцу:</w:t>
        <w:br/>
        <w:t>- Вот уж сегодня я повеселился вволю! Я бы желал, чтобы лету конца не было!</w:t>
        <w:br/>
        <w:t>И это желание Мити было записано в ту же книжку. Наступила осень. В саду собирали плоды - румяные яблоки и жёлтые груши. Митя был в восторге и говорил отцу:</w:t>
        <w:br/>
        <w:t>- Осень лучше всех времён года!</w:t>
        <w:br/>
        <w:t>Тогда отец вынул свою записную книжку и показал мальчику, что он то же самое говорил и о весне, и о зиме, и о лете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гадай загадку. Обведи букву правильного ответа в кружок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ьи к нам пришли: седая,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ею – молодая,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ярко расцветает,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четвёртая рыдает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етель, луна, солнце, дождь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 Зима, весна, лето, осень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 Утро, день, вечер, ночь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Четыре желания» - эт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рассказ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казк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 стихотворение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сн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жи, в каком порядке были записаны Митины желания? Поставь цифры 1, 2, 3, 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 xml:space="preserve">Я бы хотел, чтобы всё зима был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Я бы желал, чтобы лету конца не бы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сень лучше всех времён г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Я бы желал, чтобы всё весна бы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то делал Митя зимой? Обведи в кружок букву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атался на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Лепил снеговика.</w:t>
      </w:r>
    </w:p>
    <w:p>
      <w:pPr>
        <w:pStyle w:val="Normal"/>
        <w:jc w:val="both"/>
        <w:rPr/>
      </w:pPr>
      <w:r>
        <w:rPr>
          <w:sz w:val="28"/>
          <w:szCs w:val="28"/>
        </w:rPr>
        <w:t>В. Катался на саночках и ко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грал в сн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 xml:space="preserve">Напиши другими словами Митино желание : «Я бы хотел, чтобы всё зима бы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пиши, что делал Митя весной. Найди подходящие слова в тексте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я вволю набегался за ………………….    …………………….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вал  …………………..   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года Митя ловил рыбу, собирал ягоды, кувыркался в сене? Обведи правильный ответ в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6" w:hanging="0"/>
        <w:jc w:val="both"/>
        <w:rPr/>
      </w:pPr>
      <w:r>
        <w:rPr>
          <w:sz w:val="28"/>
          <w:szCs w:val="28"/>
        </w:rPr>
        <w:t>8.Чем понравилась Мите осень? Обведи правильный ответ в кружок.</w:t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. Осенью в саду собирают овощи.</w:t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Б. Осенью много грибов.</w:t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. Осенью в саду собирают румяные яблоки и жёлтые груши.</w:t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. Осенью птицы улетают в тёплые края.</w:t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чем отец просил Митю записывать свои желания?</w:t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А. Чтобы Митя учился писать.</w:t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Б.  Чтобы Митя не забыл, какие у него были желания.</w:t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Чтобы показать сыну, что каждое время года прекрасно по-своему. </w:t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6" w:hanging="0"/>
        <w:jc w:val="both"/>
        <w:rPr/>
      </w:pPr>
      <w:r>
        <w:rPr>
          <w:sz w:val="28"/>
          <w:szCs w:val="28"/>
        </w:rPr>
        <w:t>10.  Напиши, почему текст называется «Четыре желания»?</w:t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yle16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теста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.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1- 8 оцениваются в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й 9, 10 учащиеся получают по 2 балла за каждо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равно 12 бал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ки теста т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- 10 баллов соответствует оценке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7  баллов соответствует оценке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5  баллов соответствует оценке «3»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E7E7E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7E7E7E"/>
      <w:kern w:val="2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08:00Z</dcterms:created>
  <dc:creator>Аня</dc:creator>
  <dc:description/>
  <cp:keywords/>
  <dc:language>en-US</dc:language>
  <cp:lastModifiedBy>Аня</cp:lastModifiedBy>
  <cp:lastPrinted>2014-10-18T10:59:00Z</cp:lastPrinted>
  <dcterms:modified xsi:type="dcterms:W3CDTF">2014-11-04T09:23:00Z</dcterms:modified>
  <cp:revision>6</cp:revision>
  <dc:subject/>
  <dc:title/>
</cp:coreProperties>
</file>