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"/>
        <w:gridCol w:w="3845"/>
        <w:gridCol w:w="732"/>
        <w:gridCol w:w="8737"/>
        <w:gridCol w:w="832"/>
        <w:gridCol w:w="694"/>
      </w:tblGrid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 деятельности   учащихс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иру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ич</w:t>
            </w:r>
          </w:p>
        </w:tc>
      </w:tr>
      <w:tr>
        <w:trPr>
          <w:trHeight w:val="144" w:hRule="atLeast"/>
        </w:trPr>
        <w:tc>
          <w:tcPr>
            <w:tcW w:w="1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ный урок по курсу литературного чт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ать по – своему желанию библиотеку для подготовки к урокам чт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домашнее задание по литературному чтению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по отношению к одноклассникам в спорах и дискусс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учебную задачу и стараться её выполни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соответствии с целью чт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успеха/неуспеха с помощью оценочных шкал, фиксировать причины неудач, пути их испр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литературный текст с опорой на вопросы, проявлять индивидуальные творческие способ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и доказательство своей точки зрения 7 – 8 предложений, проявлять терпимость к альтернативному мнению, работать в паре и групп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6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е великое чудо на све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6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  <w:lang w:val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ечатник Иван Фёдор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путешествие в прошлое. Оценка достиж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едения УНТ , произведения писателей и поэтов других  народов, читать их, знакомить с ними слушателей (класс), находить общее с русской культурой, осознавать общность нравственных ценностей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вопросы и задания для одноклассников, предлагать варианты литературно – творческих работ, находить необычные повороты речи, эпитеты, сравнения, испытывать при этом чувство радости, что увидел, заметил, осознавать эстетическую ценность каждого изучаемого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литературный текст с опорой на вопросы, проявлять индивидуальные творческие способности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сновную мысль произведения, формулировать её на уровне обобще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  и сопоставлять произведения между собой, называя общее и различное в них (сказку бытовую и волшебную, сказку бытовую и басню, басню и рассказ)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бирать из ряда пословиц (поговорок) нужные для фиксации смысла произвед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успеха/неуспеха с помощью оценочных шкал  и знаковой системы («+» и «-», «?»).  Фиксировать причины неудач в устной форме в 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ные сказки. Сочинение докучных сказо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”Сестрица Алёнушка и 1братец Иванушка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”Сестрица Алёнушка и братец Иванушка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Иван-царевич и Серый Вол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Иван-царевич и Серый Волк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Иван-царевич и Серый Вол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        « Сивка-Бурка»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        « Сивка-Бурка»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– иллюстраторы В. Васнецов и И. Билиби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Н (Обобщение по теме:Устное народное творчество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: «Сочиняем  волшебную сказку». Оценка дости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ую задачу урока в минигруппе (паре), принимать её, сохранять на протяжении всего урок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: «Как научиться читать стихи» (на основе научно – популярной статьи В. Смоленского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Тютчев:”Весенняя гроза”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:“Листья”. Сочинение- миниатюра «О чём расскажут осенние листь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 “Глянь – ка, мама, из окошка”, “Зреет рожь над жаркой нивой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”Полно, степь моя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. Никитин”Встреча зимы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З. Сур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 Суриков”Зима”. Сравнение как средство создания картины природы в лирическом стихотвор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в литературную страну. Обобщение по разделу: Поэтическая тетрадь 1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дости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русские писат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Подготовка сообщения «Что интересного я узнал о жизни А.С. Пушкин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Лирические стихотво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“Зимнее утро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“Зимний вечер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Сказка о царе Салтане,о сыне его славном и могучем богатыре князе ГвидонеСалтановиче и о его прекрасной Царевне Лебед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ч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И.Билибина к сказке. Соотнесение рисунков с художественным текст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Крылов. Подготовка сообщения о И. А. Крылове на основе статьи учебника, книг о И. А. Крылов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«Мартышка и очк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«Зеркало и обезьян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«Ворона и лисица»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Статья В. Воскобойникова. Подготовка сообщения на основ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Ю. Лермонтов. «Горные вершины…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евере диком стоит одиноко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. «Утёс». М. Ю. Лермонтов. «Осень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 Л. Н. Толсто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воспоминаний писателя). Подготовка сообщ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«Акул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. «Прыжок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«Лев и собачк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6C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. «Какая бывает роса на траве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девается вода из моря?». Сравнение текс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дости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(обобщающий урок по теме «Великие русские писатели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соответствии с целью чтения (бегло, выразительно, по ролям, выразительно наизусть и пр.). Оценивать свои достижения и результаты  сверстников в группе (пар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ть по своему желанию библиотеку (реальную или виртуальную) для подготовки к урокам литературного  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литературно-творческих работ (литературных проектов, тем для сочинений и д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чины успеха/неуспеха с помощью оценочных шкал  и знаковой системы («+» и «-», «?»)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. Некрасов. «Славная осень!..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ветер бушует над бором…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. «Дедушка Мазай и зайц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. Бальмонт. «Золотое слово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. Выразительное чтение стихотвор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й час (урок-обобщение по теме «Поэтическая тетрадь 2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достижени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сказ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. «Присказка к «Алёнушкиным сказкам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. «Лягушка-путешественниц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. «Лягушка-путешественниц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. «Мороз Иванович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. «Мороз Иванович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достижений.Проверочная работа. КВН. (обобщающий урок по первой части учебника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и- небылиц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ё,Сравнивать мотивы героев поступков из одного литературного произведения, выявлять особенности их поведения в зависимости от мотива.Строить рассуждение (или доказательство своей точки зрения) по теме урока из 7-8 предлож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ерстникам способы конструктивности и продуктивности бесконфликтной деятельност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Сравнивать  и сопоставлять произведения между собой, называя общее и различ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«Случай с Евсейко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«Случай с Евсейко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. «Слон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. «Слон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. «Слон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-путешествие по разделу «Были-небылицы». Оценка дости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Саша Чёрный. «Что ты тискаешь утёнка?..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изобразительно-выразительных средств в литературных произведениях, в частности сравнений и эпите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аша Чёрный  «Воробей», «Слон»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лок. «Ветхая избушка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. «Сны», «Ворон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. «Черёмух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-викторина по тем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этическая тетрадь 1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достижени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живо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Строить рассуждение (или доказательство своей точки зрения) по теме урока из 7-8 предложений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решению учебной задачи урока в минигруппе или пар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аргументы и факты для доказательства свое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«Моя Родин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- «входная дверь» в текст. Сочинение на основе художественогго тек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«Листопадниче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«Листопадниче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Белов. «Малька провинилась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Белов. «Ещё раз про Мальку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. «Мышонок Пи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. «Мышонок Пи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. Дуров. «Наша Жучк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. «Капалух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. «Он живой и светитс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конференция «Земля – наш дом родной».(обобщающий урок по теме «Люби живое»)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достижени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, отличи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работы группы, принимать и сохранять на протяжении всей работы в группе, соотносить с планом работы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. Маршак. «Гроза днём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 над росистой поляно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 «Разлу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 «В театр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ихалков. «Если», «Рисуно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. «Кукушка», «Котёно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стики-ноли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общающий урок по теме «Поэтическая тетрадь 2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достижени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й по ягодке – наберёшь кузово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по своему желанию библиотеку (реальную или виртуальную) для подготовки к урокам литературного  чтения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оить связное высказывание из  7-8 предложений по выбранной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3-4 слайда к проекту, письменно фиксируя основные положения устн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ерпимость к альтернативному мнению, не допускать агрессивного поведения, предлагать компромис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ергин. «Собирай по ягодке – наберёшь кузовок». Особенность заголовка произвед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Цветок на земл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мам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Цветок на земл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мам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Ещё мам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Ещё мам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 «Золотые слова»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 «Великие путешественник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осов. «Федина задача»,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. «Телефон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. «Друг детств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конкурс по разделу «Собирай по ягодке – наберёшь кузовок». Проверь себя.   Оценка дости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раницам детских журна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, 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 «Отметки Риммы Лебедево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Ермолаев. «Проговорился»,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Ермола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. «Вредные советы»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6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стер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лучаются легенды»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. «Весёлые стихи»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ая конференция «По страницам детских журналов». (обобщающий урок). Оценка дости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Мифы Древней Гре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«Гадкий утёно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«Гадкий утёно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«Гадкий утёнок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й час по теме «Зарубежная литература».Брейн – ринг (обобщающий урок за курс 3 класса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/>
        <w:t>Тематическое планирование</w:t>
      </w:r>
      <w:bookmarkStart w:id="0" w:name="_GoBack"/>
      <w:bookmarkEnd w:id="0"/>
    </w:p>
    <w:tbl>
      <w:tblPr>
        <w:tblW w:w="1377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48"/>
        <w:gridCol w:w="1823"/>
        <w:gridCol w:w="1824"/>
        <w:gridCol w:w="2058"/>
        <w:gridCol w:w="1641"/>
        <w:gridCol w:w="1596"/>
      </w:tblGrid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аксимальная нагрузка учащегося, 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еоретическое обучение,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звитие речи, ч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рольная работа, ч. ( в том числе и тесты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мостоятельная работа, ч.</w:t>
            </w:r>
          </w:p>
        </w:tc>
      </w:tr>
      <w:tr>
        <w:trPr>
          <w:trHeight w:val="10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ный урок по курсу литературного чт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е великое чудо на свет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русские писател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  <w:tab w:val="left" w:pos="2236" w:leader="none"/>
                <w:tab w:val="left" w:pos="2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сказ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и- небылиц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живо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й по ягодке – наберёшь кузово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раницам детских журнал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1:00Z</dcterms:created>
  <dc:creator>Общий</dc:creator>
  <dc:description/>
  <cp:keywords/>
  <dc:language>en-US</dc:language>
  <cp:lastModifiedBy>hp</cp:lastModifiedBy>
  <dcterms:modified xsi:type="dcterms:W3CDTF">2013-08-28T15:54:00Z</dcterms:modified>
  <cp:revision>5</cp:revision>
  <dc:subject/>
  <dc:title/>
</cp:coreProperties>
</file>