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Семьянский детский сад №7 «Белоснеж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иментально - исследовательск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72"/>
          <w:szCs w:val="72"/>
        </w:rPr>
        <w:t>«Его величество – кисель!»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8710" cy="46469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мь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кспериментально - исследовательская деятельн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тив:</w:t>
      </w:r>
      <w:r>
        <w:rPr>
          <w:sz w:val="28"/>
          <w:szCs w:val="28"/>
        </w:rPr>
        <w:t xml:space="preserve"> возникновение у детей интереса к различию киселя и других жидкос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чим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знакомление с процессом изготовления киселя вызывает интерес к познанию происхождения употребляемых ими продуктов. Позволяет привить детям понимание того, что различные вещества, продукты имеют свое особое происхождение, свои свойства, которые можно исследов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вать познавательные способ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вать умение определять возможные методы решения проблемы с помощью взрослого: сравнивать жидкости, проводить экспериментирование (резать, тереть, замачивать, просушивать, делать опыт (йод окрашивает крахмал в синий цвет). Совершенствовать умение вести конструктивную беседу в процессе совместной исследовательской деятельности. Воспитывать любознательность, бережное отношение к продуктам, аккуратност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потез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и знают, что кисель это жидкость. Он гуще других жидкостей. Кисель обладает вкусом, имеет определённый цвет. Дети не могут представить отдельные составляющие киселя, не имеют знаний о том каким образом кисель загустевает и какова основная составляющая киселя, каков процесс его изготовл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дети узнают откуда берётся крахмал, какие составляющие есть в киселе, где ещё применяются свойства крахмала, какие блюда приготавливаются из крахмала, узнают историю приготовления кис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кспериментально - исследовательская деятельнос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2330"/>
        <w:gridCol w:w="1780"/>
        <w:gridCol w:w="1985"/>
        <w:gridCol w:w="199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сслед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приё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жидкос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ы с жидкостями (вода, сок, чай, компот, какао, кисел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различия между жидкостям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ются по цвету, вкусу, консистенц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чивание ткани различными жидкостя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ые салфетки, ёмкости с жидкостями, верёвки, прищеп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, что в жидкостях находятся различные частиц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лась плотность ткане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 картофель ря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мкость с киселём, поднос с картофелем, нож, тёрка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ирование на вкус, цвет и за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что общего между киселём и картофеле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смоченная в киселе, стала самой твёрдо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 й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мкость с киселём, поднос с </w:t>
            </w:r>
          </w:p>
          <w:p>
            <w:pPr>
              <w:pStyle w:val="Normal"/>
              <w:rPr/>
            </w:pPr>
            <w:r>
              <w:rPr/>
              <w:t>картофелем, йод, пипет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детям увидеть </w:t>
            </w:r>
          </w:p>
          <w:p>
            <w:pPr>
              <w:pStyle w:val="Normal"/>
              <w:rPr/>
            </w:pPr>
            <w:r>
              <w:rPr/>
              <w:t>похожий состав этих продуктов: в картофеле и киселе содержится крахм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и похожи, частичная </w:t>
            </w:r>
          </w:p>
          <w:p>
            <w:pPr>
              <w:pStyle w:val="Normal"/>
              <w:rPr/>
            </w:pPr>
            <w:r>
              <w:rPr/>
              <w:t>схожесть во вкусе, цвет разны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рахмала из картоф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с очищенным картофелем, тёрка, ёмкость с водо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крахмала из картофел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 картофель изменили цвет- стали сини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уши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с осадком крахмала, плоская ёмкость для просуш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изучение крахмала на ощуп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ть готовым продукт – крахма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крахмал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вание крахмала кипят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с крахмалом, пустая ёмкость, холодная вода, кипяток, лож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, что происходит с крахмалом в кипящей вод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сделал жидкость густо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м кис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, крахмал, сахар, ягоды, вода, ложка, чаш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рассматривание,  беседа, рас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, как приготовить кисел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увидели как готовить кисель и почему он становится густым, приобретает цвет, запах и вкус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именение крахмала. Применение в быт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в упаковке, брикеты киселя, иллюстрации( видео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, беседа, рас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именением крахмал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знали, что крахмал используется в пищевой промышленности, медицине, для изготовления клея, в быт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 xml:space="preserve">Эх, кисель, ты </w:t>
            </w:r>
          </w:p>
          <w:p>
            <w:pPr>
              <w:pStyle w:val="Normal"/>
              <w:rPr/>
            </w:pPr>
            <w:r>
              <w:rPr/>
              <w:t>наш кисель”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расширить полученные знания о киселе, создать праздничное настрое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формления результата исследования были использованы схемы, таблица, фотографии. Текст выступления на Конкурсе подготовлен в виде  доклада, компьютерной презентации с элементами видео филь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онечный результат:</w:t>
      </w:r>
      <w:r>
        <w:rPr>
          <w:sz w:val="28"/>
          <w:szCs w:val="28"/>
        </w:rPr>
        <w:t xml:space="preserve"> дети узнали, какие составляющие есть в киселе, откуда берётся крахмал, где ещё применяются свойства крахмала, какие блюда приготавливаются из крахмала, узнают историю приготовления кис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етей возник интерес к исследовательской деятельности, к составу и происхождению продуктов питания, повысилась творческая активность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нил большой любитель киселя, он готов выпить по нескольку бокалов за один раз. Однажды любовь к киселю его подвела. Во время обеда, когда он сидел и смаковал своё любимое угощение, его соседка встала и вот несчастье: кисель из бокала вылился на одежду Данила. Кисель медленно стал растекаться по футболке и шортам. Данил сидел и зачарованно смотрел, как кисель покрывает одежду и она становится блестящ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тьяна Владимировна, что это так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уже забыл, что причиной тому была его соседка Даш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 переживай, Данил - сказала воспитательница- снимай одежду, мы сейчас смоем и просуш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тихого часа Данила стал одеваться, но с одеждой что-то произош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 такое? Почему?- посыпались вопросы со всех стор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йте и я посмотрю, потрог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это за чуде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ась подготовка к исследовательской деятельности. Данил выбрал в ассистентки своих соседок по столу - Дашу и Ксюш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сюша немного замкнута в отношениях со сверстниками. С первого же дня исследования дети активно включились в работу. Остальные дети группы, не участвовавшие  в  эксперименте, присутствовали как бы незримо. Они играли в тихие, спокойные игры, прислушиваясь к каждому слову экспериментатор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исследования дети рассматривали различные жидкости (вода, чай, кисель). Определяли цвет, запах, вкус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26785" cy="4526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бумажных воронок дети проверяли способность жидкостей протекать через небольшое отверстие. В процессе эксперимента дети увидели, что разные жидкости текут с разной скоростью и оставляют различные следы на бумаге белого цвета: вода протекает свободно, не оставляя следов, и размачивает бумагу. Чай течёт также свободно, оставляя легкий след на бумаге, размачивая её. Кисель течёт медленно, с затруднением, не размачивает бумагу, оставляет блестящий след на месте прохождения жидкости. Дети сделали вывод: в киселе что-то есть, что мешает ему свободно протекать сквозь бумажную воро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9870" cy="30105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1528445</wp:posOffset>
            </wp:positionV>
            <wp:extent cx="3267075" cy="2447925"/>
            <wp:effectExtent l="0" t="0" r="0" b="0"/>
            <wp:wrapSquare wrapText="right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этапе эксперимента дети смачивали салфетки в жидкостях: вода, чай, кисель. После просушки обратили внимание на то, что салфетки, смоченные в воде и чае не изменили свою плотность, лишь салфетка, смоченная в чае слегка изменила свой цвет. А салфетка, смоченная в киселе, стала плотной, твёрдой. Дети заинтересовались, что же изменило плотность тканевой салфе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6285" cy="2458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третьем этапе была проведена практическая работа – исследование киселя и картофеля. Детям был задан вопрос: “Как вы думаете, почему кисель и картофель оказались рядом?” Группе экспериментаторов было предложено протестировать кисель и картофель на вкус, цвет и запах. По результатам тестирования дети выявили, что цвет и вкус киселя и картофеля различны, а вот по запаху они чем-то похожи. Почему же? Отвечая на этот вопрос, был проведён опыт. В стакан с киселём и на разрез картофеля капнули по капле йода. Результат очень обрадовал детей. Кисель и картофель окрасились в одинаковые цвета: стали тёмно-синие. Дети сделали вывод: в киселе и картофеле е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-то общее вещество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75330" cy="2447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м этапом экспериментальной деятельности была практическая работа по извлечению крахмала из картофеля. Детям было предложено натереть картофель на тёрке и нарезать его мелкими кусочками, затем замочить в ёмкости с водой. Через некоторое время картофель отжали и оставили до следующего дня. На следующий день дети пришли в детский сад и сразу же обратили своё внимание на то, что в ёмкостях с водой на дне образовался осадок белого цвета. Экспериментаторам было предложено осторожно слить жидкость с поверхности осадка, а затем  поставить ёмкости для просушки. После просушивания дети с удивлением увидели порошок белого цвета, по запаху напоминающий картофель, на ощупь хрустящий, напоминающий снег, но нехолодный, также похож на муку. Что же это? И тут воспитатель сообщила детям о том, что они сделали открытие. В результате своей плодотворной работы они извлекли из картофеля одну  из составляющих его частей- это крахмал. Исследователям очень понравилось новое слово, они испытывали неподдельную радость от своего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18662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8085" cy="185801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льнейшей работе нас уже интересовало как кисель загустевает. Каким образом порошок белого цвета, т. е. крахмал становится густым. С этой целью провели опыт: заваривание крахмала кипятком. Детей очень обрадовал этот процесс. На их глазах крахмал, размешанный в прохладной воде при помощи кипятка превращался в густую, прозрачную жидкость. В процессе заваривания дети почувствовали запах сырого картофеля. После остывания попробовали на вкус. Оказалось невкусно. Почему? Ведь кисель то вкусный. Что же делает его вкусным? Дети предложили разные вариа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авить сахар, но он не изменяет цвет продукта, а лишь делает его сладк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авить сок (апельсиновый, персиковый, ананасовый, яблочн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авить варенье или свежие я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цвет и аромат киселю придают разные ягоды и фрук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едующий этап работы был также интересным и приятным: мы варили кисель и угощали им всех. Наконец то мы узнали, как варить кисель, что его делает таким вкусным и приятным. Но нам ещё предстояло узнать, где ещё используются свойства крахмала. Кроме пищевой промышленности, он используется ещё и в быту (для накрахмаливания одежды, как клейстер)и в народной медици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ительным этапом нашего экспериментально-исследовательского проекта явилось развлечение “Ах кисель, ты наш кисель”. Дети при помощи музыки, танцев, потешек, песенок, загадок рассказали и закрепили знания о том, как получить крахмал, как сварить кисель и какие ещё блюда можно приготовить из крахм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ая радость царила на развлечении “ Ах, кисель, ты наш кисель”!!! Наконец-то дети узнали (сами!) из чего состоит кисель, почему он такой густой и что в старину он был настоящим лакомством. А ещё из крахмала пекли блины, оладьи , булочки, готовили замечательные лапшенники. Дети вспомнили сказку “ Гуси-лебеди”, пели песенки, угощались киселём  “К нам гости пришли, дорогие пришли. Мы не зря кисель варили, пироги пекли”. Активно принимала участие в развлечении Ксюша. Чувствовалось, что она испытывала настоящее удовлетворение от проделанной работы. Теперь то мы уж знаем, где берут крахм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115" cy="33623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652" w:gutter="0" w:header="0" w:top="851" w:footer="0" w:bottom="1134"/>
      <w:pgBorders w:display="allPages" w:offsetFrom="page">
        <w:top w:val="double" w:sz="24" w:space="24" w:color="4F81BD"/>
        <w:left w:val="double" w:sz="24" w:space="28" w:color="4F81BD"/>
        <w:bottom w:val="double" w:sz="24" w:space="24" w:color="4F81BD"/>
        <w:right w:val="double" w:sz="24" w:space="28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1:00Z</dcterms:created>
  <dc:creator>User_SM</dc:creator>
  <dc:description/>
  <dc:language>en-US</dc:language>
  <cp:lastModifiedBy>User_SM</cp:lastModifiedBy>
  <dcterms:modified xsi:type="dcterms:W3CDTF">2015-01-20T09:51:00Z</dcterms:modified>
  <cp:revision>2</cp:revision>
  <dc:subject/>
  <dc:title/>
</cp:coreProperties>
</file>