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Методическая разработка урок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о литературному чтению во 2 класс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Учитель:Корши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А.С.Пушкин «У лукоморья дуб зелё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о вступлением к поэме «Руслан и Людмил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понимания его содер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ереводить зрительную информацию в словесн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выразительного, правильного и беглого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усской поэзи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оутбук, документ-камера, телевизо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д урок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Читательская зарядка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самостоятельное чтение художественных произведений по интересу(5 минут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путешествие по прочитанному (краткий пересказ прочитанного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овый материал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) Введение в тему урока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у нас на уроке интересные произведения поэта, сказочника, которого «Солнце русской поэзии», его произведения переведены на несколько языков и известны почти во многих странах маара. Кто же это,  мы узнаем,  разгадав анаграммы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Разгадывание шифровки – анаграммы(Ответ записывается на доске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НЕЛСААКД- 743856291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ГВЕСЕИ -783462591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ИПШК – 425631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Александр Сергеевич Пушкин)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показ портрета через документ – камеру, называние дат рождения и смерти. На доск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1799 – 1837)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лет он прожил, давайте сосчитаем. Это не так и много, но за это короткое время он сочинил очень много произведений. Что же он сочинял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тение отрывка из стихотворения учителем наизусть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я мглою небо кроет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хри снежные крут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как зверь она заво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заплачет как дит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назовите это произведение. Что это: стихотворение или проз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стихов, что ещё писал А.С.Пушкин?(сказки).Сказок он написал поменьше. Какие это сказки, мы узнаем по картинкам и прозвучавшим отрывкам из данн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 картинок из сказок (через документ – камеру), чтение отрывков наизусть учащимися и перелистывание 6 сказочных 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стра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лся старик, испуг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ыбачил тридцать лет и тр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лыхивал, чтоб рыба говор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ст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– был п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оконный 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ёл поп по баз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кой-какого тов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стречу ему Бал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стр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дьбу тотчас учин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невестою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нчался Ел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стр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удрец перед Дад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и вынул из мешка</w:t>
      </w:r>
    </w:p>
    <w:p>
      <w:pPr>
        <w:pStyle w:val="Normal"/>
        <w:jc w:val="both"/>
        <w:rPr/>
      </w:pPr>
      <w:r>
        <w:rPr>
          <w:sz w:val="28"/>
          <w:szCs w:val="28"/>
        </w:rPr>
        <w:t>Золотого пе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ст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девицы под ок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ли поздно вече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Кабы я была цариц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одна де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а весь крещённый ми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а б я пир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шестая страница без на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шестая сказка незаконченная и до наших дней сохранился только рукописный вариант. А что значит рукописный? (Разбор данного слова на доске по состав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кроме стихов, сказок Пушкин написал сказочную поэму «Руслан и Людмила». Она рассказывает о том, как злой волшебник унёс со свадьбы невесту Руслана Людмилу. Руслан отправился за своей невестой , много препятствий было на его пути, но всё закончилось счастл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этой поэме А.С.Пушкин написал в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слушивание аудиозаписи данного отрывка с зад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лышали ли вы сказочность данного произведения?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а с  тек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Чтение про себя с заданием: найти непонятные слова и поставить над ними точеч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Словарная работа. Игра «Ты мне – я те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вторное чтение вслух цепочкой с зад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Можно ли по этому вступлению к поэме догадаться, что в ней будет много сказочного, волшеб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Выборочное чт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, о каких чудесах рассказал кот учё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ём с тобой,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м дружно руки в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влево, в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, влево,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сь мы на сл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ем тихо, мой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должим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) Работа над вырази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парами:  чтение  по строчкам в парах, правильно выделяя ударный с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Ё) Гимнастика для глаз.</w:t>
      </w:r>
    </w:p>
    <w:p>
      <w:pPr>
        <w:pStyle w:val="Normal"/>
        <w:jc w:val="both"/>
        <w:rPr/>
      </w:pPr>
      <w:r>
        <w:rPr>
          <w:sz w:val="28"/>
          <w:szCs w:val="28"/>
        </w:rPr>
        <w:t>3. Игра «Эхо», повторение за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 «Продолжай – не зевай», чтение по очереди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ение цепочкой по рядам, игра «Зелененькие, красненькие, жёлтеньк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Рефлексия: нарисовать на листочке одно из самых понравившихся чудес; показать свой рисунок родителям и проверить родителей: вспомнят ли они эту поэ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тог урока: что  нового и интересного на уроке узнали? Что можете рассказать  своим родителям о сегодняшн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 дом: выразительно читать отры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9:00Z</dcterms:created>
  <dc:creator>НАТАША</dc:creator>
  <dc:description/>
  <cp:keywords/>
  <dc:language>en-US</dc:language>
  <cp:lastModifiedBy>Учитель</cp:lastModifiedBy>
  <dcterms:modified xsi:type="dcterms:W3CDTF">2014-11-06T04:39:00Z</dcterms:modified>
  <cp:revision>4</cp:revision>
  <dc:subject/>
  <dc:title/>
</cp:coreProperties>
</file>