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ПРИСМОТРА И ОЗДОРОВЛЕНИЯ № 190» ГОРОДА САРАТОВА</w:t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ДОУ «Детский сад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мотра и оздоровления № 190»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Саратов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52"/>
          <w:szCs w:val="52"/>
        </w:rPr>
        <w:t>Перспектив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ружка </w:t>
      </w:r>
      <w:r>
        <w:rPr>
          <w:rFonts w:cs="Times New Roman" w:ascii="Times New Roman" w:hAnsi="Times New Roman"/>
          <w:b/>
          <w:sz w:val="52"/>
          <w:szCs w:val="52"/>
        </w:rPr>
        <w:t>«Здоровяч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аршая групп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сина Н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гина А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нажер тебе помож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Красоту твою умнож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И здоровье укрепи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Словно доктор Айбол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храна и укрепление здоровья подрастающего поколения – одна из важнейших 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ы здоровья человека закладываются в детстве, и важную роль в этом играет физкультурно-оздоровительная работа. Главная цель физического воспитания в ДОУ – удовлетворение естественной биологической потребности детей в движении и достижение всестороннего двигательного развития, что невозможно без поиска новых эффективных и разнообразных форм физкультурно-оздоровительной работы, способных не только повысить физическую подготовленность, но и развить умственные познавательные способности. Одна из таких форм – занятие с использованием тренажеров. Их использование наиболее целесообразно в работе с детьми старшего дошкольного возраста, достаточно хорошо владеющими сложными видами движений и способами их выполнения. В этом возрасте интенсивно развивается опорно-двигательный аппарат (ОДА), повышаются адаптационные возможности сердечно-сосудистой и дыхательной систем к физическим нагрузкам разного характера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детьми 5-7 лет занятия по физической культуре целесообразно проводить с использованием тренажеров как простейших, так и сложного устройства. Это позволит овладеть комплексом упражнений, способствующих укреплению групп мышц рук, плечевого пояса, брюшного пресса, спины, н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работы на тренажерах развиваются такие физические качества, как сила, быстрота движений, ловкость, гибкость и общая выносливость. Кроме того, занятия с тренажерами активизируют познавательную деятельность детей, формируют нравственно-волевые качества (выдержка, настойчивость, дисциплинированность, решительность, смелость), развивают эмоциональность, любознательность и воображение, учат бережно обращаться с тренажерами, а также управлять своим поведением и способами общения со сверстниками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Принцип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индивидуальных особенностей детей, уровня развития их физических качеств, рекомендации вр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епенное уменьшение нагрузки за счет уменьшения дозировки и интенсивности работы на тренажер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й характе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ка тренажеров, позволяющая использовать их в работе с детьми разной физической подготовки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ind w:left="142" w:firstLine="2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укрепление физического и психического здоровье детей через создание условий для удовлетворения естественной потребности в движении с учетом состояния здоровья и функциональных возможностей организма ребенка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тренировку всех систем и функций организма (сердечно-сосудистой, дыхательной систем, обменных и терморегуляционных процессов) через оптимальные для данного возраста физические нагруз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мышечный тонус в двигательной активности путем интенсификации и  постепенного увеличения физической нагрузки на скелетную мускулатуру; развивать дыхательную вынослив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определенные двигательные умения и навыки, приемы страховки при работе с тренажерами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едполагаем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- осознанное отношение к собственному здоровью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- овладение доступными способами его укрепл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- формирование потребности в ежедневной двигательной активност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- развитие координации, ловкости, гибкости, силы, общей выносливости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то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ай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оу для родителей, с рекомендуемыми упражнениями для формирования правильной ос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лан работы на тренаже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69"/>
        <w:gridCol w:w="2492"/>
        <w:gridCol w:w="2903"/>
        <w:gridCol w:w="2596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есяц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еделя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Содержание </w:t>
            </w:r>
          </w:p>
        </w:tc>
      </w:tr>
      <w:tr>
        <w:trPr>
          <w:trHeight w:val="6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ть</w:t>
              <w:br/>
              <w:t>(разминка - </w:t>
              <w:br/>
              <w:t>5-7 мин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ть</w:t>
              <w:br/>
              <w:t>(основная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асть</w:t>
              <w:br/>
              <w:t>(заключительная -релаксация</w:t>
              <w:br/>
              <w:t>4-5 мин)</w:t>
            </w:r>
          </w:p>
        </w:tc>
      </w:tr>
      <w:tr>
        <w:trPr>
          <w:trHeight w:val="126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ктя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 бег за ведущим.</w:t>
              <w:br/>
              <w:t>Прыжки на двух</w:t>
              <w:br/>
              <w:t>ногах через мяч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 по методу круговой тренировки.(№7 стр.114) Подвижная игра «Ловиш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малой подвижности для восстановления дыхания  «Лошадки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высоким подниманием ног, бег врассыпную. Дыхатель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ры» (№8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Гуси-лебеди» (№8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малой подвижности для восстановления дыхания «Лошадки» (№8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на пятках; бег за ведущим. Дыхательное упражнение «Самолет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Эстафета с обручам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й бег. Ходьба по залу. Пальчиковая гимнастика «Попугай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высоким подниманием ног, бег врассыпную. Дыхатель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ры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Мышелов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залу. Пальчиковая гимнастика «Попугай»</w:t>
            </w:r>
          </w:p>
        </w:tc>
      </w:tr>
      <w:tr>
        <w:trPr>
          <w:trHeight w:val="109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оя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 бег за ведущим.</w:t>
              <w:br/>
              <w:t>Прыжки на двух</w:t>
              <w:br/>
              <w:t>ногах через мяч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Пробеги тихо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залу. Упражнения на расслабление мышц «Лимон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на пятках; бег за ведущим. Дыхательное упражнение «Самолет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на тренажерах. Подвижная игра «Мышеловка»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залу. Упражнения на расслаблении мышц «Тишина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за ведущим. Прыжки на двух ногах с продвижением вперед: мелкие (Зайчики) и длинные (Кенгуру). Дыхательное упражнение «Насос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Хитрая лис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залу. Упражнения на расслабление мышц «Лимон»</w:t>
            </w:r>
          </w:p>
        </w:tc>
      </w:tr>
      <w:tr>
        <w:trPr>
          <w:trHeight w:val="147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о сменой ведущего. Подвижная игра «Карусель». Дыхательное упражнение «Трубач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Ловишк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залу. Легкий бег. Упражнения на расслабление мышц «Тишина»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екаб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за ведущим. Прыжки через шнур на двух ногах вправо-влево. Дыхательное упражнение «Насос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Хитрая лис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залу между шарами. Упражнение для расслабления мышц «Палуба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на пятках; бег за ведущим. Дыхательное упражнение «Самолет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Пробеги тихо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обычная. Упражнение для расслабления мышц «Палуба» 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за ведущим. Прыжки на двух ногах с продвижением вперед: мелкие (Зайчики) и длинные (Кенгуру). Дыхательное упражнение «Насос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Караси и щу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обычная. Упражнение для расслабления мышц «Сосулька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за ведущим. Прыжки на двух. ногах с продвижением вперед. Дыхательное упражнение «Насос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на тренаже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араси и щу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малой подвижности для восстановления дыхания  «Затейники»</w:t>
            </w:r>
          </w:p>
        </w:tc>
      </w:tr>
      <w:tr>
        <w:trPr>
          <w:trHeight w:val="150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Янва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на пятках; бег за ведущим. Дыхательное упражнение «Самолет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Мы веселые ребят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залу. Упражнение для расслабления мышц «Насос и мяч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за ведущим. Прыжки на двух ногах с продвижением вперед: мелкие (Зайчики) и длинные (Кенгуру). Дыхательное упражнение «Насос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Уд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малой подвижности для восстановления дыхания  «Затейники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высоким подниманием ног, бег врассыпную. Дыхатель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ры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Хитрая лис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залу. Упражнение для расслабления мышц «Насос и мяч»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Февра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     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 бег за ведущим.</w:t>
              <w:br/>
              <w:t>Прыжки на двух</w:t>
              <w:br/>
              <w:t>ногах через мяч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Удоч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Снежная баба» для снятия напряжения и усталости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высоким подниманием ног, бег врассыпную. Дыхатель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сарь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Парный бег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на расслабление «Птички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на пятках; бег за ведущим. Дыхательное упражнение» Дом маленький, дом большой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Парный бег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залу между мячами. Упражнение для расслабления мышц «Ленивая кошечка»</w:t>
            </w:r>
          </w:p>
        </w:tc>
      </w:tr>
      <w:tr>
        <w:trPr>
          <w:trHeight w:val="91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высоким подниманием ног, бег врассыпную. Дыхатель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сарь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Сделай фигуру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обычная. Упражнение на расслабление «Птички» 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а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     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на пятках; бег за ведущим. Дыхательное упражнение» Дом маленький, дом большой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Ловишка 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для снятия напряжения и усталости «Ленивая кошечка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высоким подниманием ног, бег врассыпную. Дыхатель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уем на плечо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Уголк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Снежная баба» для снятия напряжения и усталости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высоким подниманием ног, бег врассыпную. Дыхатель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сарь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Мы – веселые ребят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малой подвижности «Лошадка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на пятках; бег за ведущим. Дыхательное упражнение» Дом маленький, дом большой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Карусель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залу. Упражнение для расслабления мышц «Любопытная Варвара»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прель</w:t>
            </w:r>
          </w:p>
          <w:p>
            <w:pPr>
              <w:pStyle w:val="Normal"/>
              <w:spacing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высоким подниманием ног, бег врассыпную. Дыхательное упражнение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уем на плечо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Мы – веселые ребят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Шалтай-болтай» для снятия напряжения и усталости</w:t>
              <w:br/>
            </w:r>
          </w:p>
        </w:tc>
      </w:tr>
      <w:tr>
        <w:trPr>
          <w:trHeight w:val="17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на пятках; бег за ведущим. Дыхательное упражнение «Самолет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Хитрая лис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Любопытная Варвара» для снятия напряжения и усталости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высоким подниманием ног, бег врассыпную. Дыхатель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уем на плечо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Уголк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Шалтай-болтай» для снятия напряжения и усталости</w:t>
              <w:br/>
            </w:r>
          </w:p>
        </w:tc>
      </w:tr>
      <w:tr>
        <w:trPr>
          <w:trHeight w:val="114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змейкой, бег прямым голопом.  Дыхательное упражнение «Насос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Караси и щу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для снятия напряжения и усталости «Штанга»</w:t>
            </w:r>
          </w:p>
        </w:tc>
      </w:tr>
      <w:tr>
        <w:trPr>
          <w:trHeight w:val="259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за ведущим. Прыжки на двух ногах с продвижением вперед: мелкие (Зайчики) и длинные (Кенгуру). Дыхательное упражнение «Цветы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Хитрая лис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для снятия напряжения и усталости «Штанга»</w:t>
            </w:r>
          </w:p>
        </w:tc>
      </w:tr>
      <w:tr>
        <w:trPr>
          <w:trHeight w:val="12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змейкой, бег прямым голопом.  Дыхательное упражнение «Насос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Подвижная игра «Ловиш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залу, бег на носочках. Пальчиковая игра «Рыбка»</w:t>
            </w:r>
          </w:p>
        </w:tc>
      </w:tr>
      <w:tr>
        <w:trPr>
          <w:trHeight w:val="170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высоким подниманием ног, бег врассыпную. Дыхательное упражнение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уем на плечо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Эстафета с обруч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залу, бег на носочках. Пальчиковая игра «Рыбка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змейкой, бег прямым голопом.  Дыхательное упражнение «Насос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тренажерах. Эстафета с мяч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залу. Релаксация «Летний денек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О. Крусева «Справочник инструктора по физической культуре»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И. Подольская «Комплексы лечебной гимнастики для детей 5-7 лет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К. Утробина «Занимательная физкультура в детском саду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Волошина, Е. В. Гавришова «Игровые технологии в системе физического воспитания дошкольников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Дошкольное воспитание» №1, 2007г. «Занятия с тренажерами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Дошкольное воспитание» №6, 2005г. «Тренажеры в работе с детьми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Инструктор по физкультуре» №2, 2012г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и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6:00Z</dcterms:created>
  <dc:creator>Bird</dc:creator>
  <dc:description/>
  <cp:keywords/>
  <dc:language>en-US</dc:language>
  <cp:lastModifiedBy>Надюшка</cp:lastModifiedBy>
  <cp:lastPrinted>2014-11-18T15:38:00Z</cp:lastPrinted>
  <dcterms:modified xsi:type="dcterms:W3CDTF">2015-01-21T06:33:00Z</dcterms:modified>
  <cp:revision>25</cp:revision>
  <dc:subject/>
  <dc:title>Муниципальное общеобразовательное учреждение</dc:title>
</cp:coreProperties>
</file>