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>
          <w:trHeight w:val="107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токол № __ от  ________г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МБОУ СОШ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Большая Полян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С.И.Игрун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Приказ №___ от _________г.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ЫЙ  ПЛАН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/>
      </w:pPr>
      <w:r>
        <w:rPr/>
        <w:t>дошкольных групп МБОУ СОШ с.Большая Поляна на 2014–2015 учебный год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70"/>
        <w:gridCol w:w="1463"/>
        <w:gridCol w:w="1316"/>
        <w:gridCol w:w="1805"/>
        <w:gridCol w:w="1667"/>
      </w:tblGrid>
      <w:tr>
        <w:trPr>
          <w:trHeight w:val="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16"/>
                <w:szCs w:val="16"/>
              </w:rPr>
              <w:t>Виды  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младшая подгрупп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ая младшая подгрупп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подгрупп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под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Подготовительная подгруппа</w:t>
            </w:r>
          </w:p>
        </w:tc>
      </w:tr>
      <w:tr>
        <w:trPr>
          <w:trHeight w:val="8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 занятия физической культур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 занятия физической культур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занятия физической культур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занятия физической культурой (1 на открытом воздух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занятия физической культурой (1 на открытом воздухе)</w:t>
            </w:r>
          </w:p>
        </w:tc>
      </w:tr>
      <w:tr>
        <w:trPr>
          <w:trHeight w:val="20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о- исследовательская деятельность (Исслед. объектов живой и неживой природы, экспе-риментирование- Познание предмет-ного и социального мира, освоение безо-пасного поведения),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атематическое и сенсорное развит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образовательная ситуация в 2 недели    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1 образовательная ситу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образовательная ситуация в 2 недел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 образовательная ситу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образовательная ситуа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 образовательная ситу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образовательная ситу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ситу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 образовательная ситу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 образовательная ситуация</w:t>
            </w:r>
          </w:p>
        </w:tc>
      </w:tr>
      <w:tr>
        <w:trPr>
          <w:trHeight w:val="5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ая деятельность (рисование, лепка, аппликация)  и констру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образовательные ситу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образовательные ситу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образовательные ситу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образовательные ситу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 образовательные ситуации</w:t>
            </w:r>
          </w:p>
        </w:tc>
      </w:tr>
      <w:tr>
        <w:trPr>
          <w:trHeight w:val="18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ая деятельность Развитие речи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ая деятельность. Подготовка к обучению грамот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образовательная ситуа-ция, а также во всех образовательных ситуациях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образовательная ситуация, а также во всех образовательных ситуациях       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образовательная ситуация, а также во всех образовательных ситуациях 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образовательных ситуации, а также во всех образовательных ситуациях      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образовательная ситуация в 2 нед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образовательных ситуации, а также во всех образова-тельных ситуациях        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образовательная ситуация</w:t>
            </w:r>
          </w:p>
        </w:tc>
      </w:tr>
      <w:tr>
        <w:trPr>
          <w:trHeight w:val="5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риятие художественной литературы  и  фолькл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образовательная ситуация в 2 нед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образовательная ситуация в 2 нед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образовательная ситуация в 2 нед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образовательная ситуация в 2 нед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 образовательная ситуация в 2 недели</w:t>
            </w:r>
          </w:p>
        </w:tc>
      </w:tr>
      <w:tr>
        <w:trPr>
          <w:trHeight w:val="49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узыкальных зан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узыкальных зан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 музыкальных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 музыкальных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2 музыкальных занятия</w:t>
            </w:r>
          </w:p>
        </w:tc>
      </w:tr>
      <w:tr>
        <w:trPr>
          <w:trHeight w:val="8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в неделю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образовательных ситуаций и занят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образовательных ситуаций и зан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 образовательных ситуаций и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образовательных ситуаций и зан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4 образовательных ситуаций и занятий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Spacing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Spacing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Spacing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035"/>
      </w:tblGrid>
      <w:tr>
        <w:trPr>
          <w:trHeight w:val="10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 № __ от  ________г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</w:t>
            </w:r>
            <w:r>
              <w:rPr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sz w:val="16"/>
                <w:szCs w:val="16"/>
              </w:rPr>
              <w:t>Директор МБОУ СО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</w:t>
            </w:r>
            <w:r>
              <w:rPr>
                <w:b/>
                <w:sz w:val="16"/>
                <w:szCs w:val="16"/>
              </w:rPr>
              <w:t>с.Большая Поля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sz w:val="16"/>
                <w:szCs w:val="16"/>
              </w:rPr>
              <w:t>__________С.И.Игрун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sz w:val="16"/>
                <w:szCs w:val="16"/>
              </w:rPr>
              <w:t xml:space="preserve">Приказ №___ от _________г.                                                                                </w:t>
            </w:r>
          </w:p>
        </w:tc>
      </w:tr>
    </w:tbl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sz w:val="16"/>
          <w:szCs w:val="16"/>
        </w:rPr>
        <w:t>Сетка совместной образовательной  деятельности воспитателя  и детей  в  режимных  моментах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"/>
        <w:gridCol w:w="1903"/>
        <w:gridCol w:w="19"/>
        <w:gridCol w:w="1901"/>
        <w:gridCol w:w="21"/>
        <w:gridCol w:w="2008"/>
        <w:gridCol w:w="11"/>
        <w:gridCol w:w="1914"/>
      </w:tblGrid>
      <w:tr>
        <w:trPr>
          <w:trHeight w:val="107" w:hRule="atLeast"/>
        </w:trPr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образовательной деятельности в режимных моментах</w:t>
            </w:r>
          </w:p>
        </w:tc>
        <w:tc>
          <w:tcPr>
            <w:tcW w:w="7794" w:type="dxa"/>
            <w:gridSpan w:val="8"/>
            <w:tcBorders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>
          <w:trHeight w:val="107" w:hRule="atLeast"/>
        </w:trPr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адшая подгруппа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подгруппа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подгрупп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 подгруппа</w:t>
            </w:r>
          </w:p>
        </w:tc>
      </w:tr>
      <w:tr>
        <w:trPr>
          <w:trHeight w:val="107" w:hRule="atLeast"/>
        </w:trPr>
        <w:tc>
          <w:tcPr>
            <w:tcW w:w="9699" w:type="dxa"/>
            <w:gridSpan w:val="9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ние</w:t>
            </w:r>
          </w:p>
        </w:tc>
      </w:tr>
      <w:tr>
        <w:trPr>
          <w:trHeight w:val="799" w:hRule="atLeast"/>
        </w:trPr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туации общения воспитателя с детьми и накопления положительного социально-эмоционального опыта 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200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</w:tr>
      <w:tr>
        <w:trPr>
          <w:trHeight w:val="247" w:hRule="atLeast"/>
        </w:trPr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седы и разговоры с детьми по их интересам 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200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</w:tr>
      <w:tr>
        <w:trPr>
          <w:trHeight w:val="296" w:hRule="atLeast"/>
        </w:trPr>
        <w:tc>
          <w:tcPr>
            <w:tcW w:w="9699" w:type="dxa"/>
            <w:gridSpan w:val="9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гровая деятельность, включая сюжетно-ролевую игру с правилами и другие виды игр </w:t>
            </w:r>
          </w:p>
        </w:tc>
      </w:tr>
      <w:tr>
        <w:trPr>
          <w:trHeight w:val="799" w:hRule="atLeast"/>
        </w:trPr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ивидуальные игры с детьми (сюжетно-ролевая, режиссерская, игра-драматизация, строительно-конструктивные игры) 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200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3 раза в неделю 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3 раза в неделю </w:t>
            </w:r>
          </w:p>
        </w:tc>
      </w:tr>
      <w:tr>
        <w:trPr>
          <w:trHeight w:val="937" w:hRule="atLeast"/>
        </w:trPr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вместная игра воспитателя и детей (сюжетно-ролевая, режиссерская, игра-драматизация, строительно-конструктивные игры) 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2 раза в неделю 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3 раза в неделю </w:t>
            </w:r>
          </w:p>
        </w:tc>
        <w:tc>
          <w:tcPr>
            <w:tcW w:w="200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2 раза в неделю 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2 раза в неделю </w:t>
            </w:r>
          </w:p>
        </w:tc>
      </w:tr>
      <w:tr>
        <w:trPr>
          <w:trHeight w:val="247" w:hRule="atLeast"/>
        </w:trPr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тская студия (театрализованные игры) 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  <w:tc>
          <w:tcPr>
            <w:tcW w:w="200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</w:tr>
      <w:tr>
        <w:trPr>
          <w:trHeight w:val="247" w:hRule="atLeast"/>
        </w:trPr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суг здоровья и подвижных игр 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  <w:tc>
          <w:tcPr>
            <w:tcW w:w="200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</w:tr>
      <w:tr>
        <w:trPr>
          <w:trHeight w:val="109" w:hRule="atLeast"/>
        </w:trPr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вижные игры 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200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1922"/>
        <w:gridCol w:w="1922"/>
        <w:gridCol w:w="1924"/>
      </w:tblGrid>
      <w:tr>
        <w:trPr>
          <w:trHeight w:val="159" w:hRule="atLeast"/>
        </w:trPr>
        <w:tc>
          <w:tcPr>
            <w:tcW w:w="9612" w:type="dxa"/>
            <w:gridSpan w:val="5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знавательная и исследовательская деятельность </w:t>
            </w:r>
          </w:p>
        </w:tc>
      </w:tr>
      <w:tr>
        <w:trPr>
          <w:trHeight w:val="523" w:hRule="atLeast"/>
        </w:trPr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нсорный игровой и интеллектуальный тренинг («Школа мышления»).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  <w:tc>
          <w:tcPr>
            <w:tcW w:w="1924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</w:tr>
      <w:tr>
        <w:trPr>
          <w:trHeight w:val="523" w:hRule="atLeast"/>
        </w:trPr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ыты, эксперименты, наблюдения (в том числе, экологической направленности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  <w:tc>
          <w:tcPr>
            <w:tcW w:w="1924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</w:tr>
      <w:tr>
        <w:trPr>
          <w:trHeight w:val="247" w:hRule="atLeast"/>
        </w:trPr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блюдения за природой (на прогулке)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4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</w:tr>
      <w:tr>
        <w:trPr>
          <w:trHeight w:val="525" w:hRule="atLeast"/>
        </w:trPr>
        <w:tc>
          <w:tcPr>
            <w:tcW w:w="9612" w:type="dxa"/>
            <w:gridSpan w:val="5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ормы творческой активности, обеспечивающей художественно-эстетическое развитие детей </w:t>
            </w:r>
          </w:p>
        </w:tc>
      </w:tr>
      <w:tr>
        <w:trPr>
          <w:trHeight w:val="247" w:hRule="atLeast"/>
        </w:trPr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льно-театральная гостиная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924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неделю </w:t>
            </w:r>
          </w:p>
        </w:tc>
      </w:tr>
      <w:tr>
        <w:trPr>
          <w:trHeight w:val="523" w:hRule="atLeast"/>
        </w:trPr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ворческая мастерская (рисование, лепка, художественный труд по интересам)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924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неделю </w:t>
            </w:r>
          </w:p>
        </w:tc>
      </w:tr>
      <w:tr>
        <w:trPr>
          <w:trHeight w:val="247" w:hRule="atLeast"/>
        </w:trPr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тение литературных произведений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4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</w:tr>
      <w:tr>
        <w:trPr>
          <w:trHeight w:val="162" w:hRule="atLeast"/>
        </w:trPr>
        <w:tc>
          <w:tcPr>
            <w:tcW w:w="9612" w:type="dxa"/>
            <w:gridSpan w:val="5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амообслуживание и элементарный бытовой труд </w:t>
            </w:r>
          </w:p>
        </w:tc>
      </w:tr>
      <w:tr>
        <w:trPr>
          <w:trHeight w:val="109" w:hRule="atLeast"/>
        </w:trPr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мообслуживание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4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</w:tr>
      <w:tr>
        <w:trPr>
          <w:trHeight w:val="385" w:hRule="atLeast"/>
        </w:trPr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овые поручения (индивидуально и подгруппами)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  <w:tc>
          <w:tcPr>
            <w:tcW w:w="1924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ежедневно </w:t>
            </w:r>
          </w:p>
        </w:tc>
      </w:tr>
      <w:tr>
        <w:trPr>
          <w:trHeight w:val="385" w:hRule="atLeast"/>
        </w:trPr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овые поручения (общий и совместный труд)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-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  <w:tc>
          <w:tcPr>
            <w:tcW w:w="1924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 раз в 2 недели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89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 № __ от  ________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Директор МБОУ СО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sz w:val="16"/>
                <w:szCs w:val="16"/>
              </w:rPr>
              <w:t>с.Большая Поля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__________С.И.Игру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Приказ №___ от _________г.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етка самостоятельной деятельности детей в режимных моментах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"/>
        <w:gridCol w:w="1900"/>
        <w:gridCol w:w="28"/>
        <w:gridCol w:w="2007"/>
        <w:gridCol w:w="36"/>
        <w:gridCol w:w="1928"/>
        <w:gridCol w:w="76"/>
        <w:gridCol w:w="1852"/>
        <w:gridCol w:w="62"/>
      </w:tblGrid>
      <w:tr>
        <w:trPr>
          <w:trHeight w:val="109" w:hRule="atLeast"/>
        </w:trPr>
        <w:tc>
          <w:tcPr>
            <w:tcW w:w="1908" w:type="dxa"/>
            <w:tcBorders/>
          </w:tcPr>
          <w:p>
            <w:pPr>
              <w:pStyle w:val="Default"/>
              <w:tabs>
                <w:tab w:val="clear" w:pos="708"/>
                <w:tab w:val="right" w:pos="460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ные моменты</w:t>
              <w:tab/>
            </w:r>
          </w:p>
        </w:tc>
        <w:tc>
          <w:tcPr>
            <w:tcW w:w="7847" w:type="dxa"/>
            <w:gridSpan w:val="8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еделение времени в течение дн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адшая подгруппа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подгруппа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подгруппа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 подгруппа</w:t>
            </w:r>
          </w:p>
        </w:tc>
      </w:tr>
      <w:tr>
        <w:trPr>
          <w:trHeight w:val="385" w:hRule="atLeast"/>
        </w:trPr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ы, общение, деятельность по интересам во время утреннего приема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10 до 50 мин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10 до 50 мин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10 до 50 мин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10 до 50 мин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92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sz w:val="16"/>
                <w:szCs w:val="16"/>
              </w:rPr>
              <w:t xml:space="preserve">Самостоятельные игры в 1-й половине дня (до ОД)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sz w:val="16"/>
                <w:szCs w:val="16"/>
              </w:rPr>
              <w:t xml:space="preserve">20 мин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 мин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 мин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 мин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60 мин до 1ч.30 мин.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60 мин до 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ч 30 мин.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60 мин до 1ч.40 мин.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60 мин до 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ч. 40 мин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мостоятельные игры, досуги, общение и деятельность по интересам во 2-й половине дня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0 мин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 мин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 мин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 мин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40 мин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40 мин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40 мин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40 мин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ы перед уходом домой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15 мин до 50 мин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15 мин до 50 мин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rPr/>
            </w:pPr>
            <w:r>
              <w:rPr>
                <w:b/>
                <w:sz w:val="16"/>
                <w:szCs w:val="16"/>
              </w:rPr>
              <w:t xml:space="preserve">От 15 мин до 50 мин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15 мин до 50 мин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>
          <w:b/>
          <w:sz w:val="16"/>
          <w:szCs w:val="16"/>
        </w:rPr>
        <w:t xml:space="preserve">На </w:t>
      </w:r>
      <w:r>
        <w:rPr>
          <w:b/>
          <w:i/>
          <w:iCs/>
          <w:sz w:val="16"/>
          <w:szCs w:val="16"/>
        </w:rPr>
        <w:t xml:space="preserve">самостоятельную деятельность </w:t>
      </w:r>
      <w:r>
        <w:rPr>
          <w:b/>
          <w:sz w:val="16"/>
          <w:szCs w:val="16"/>
        </w:rPr>
        <w:t xml:space="preserve">детей 3-7 лет (игры, подготовка к образовательной деятельности, личная гигиена) </w:t>
      </w:r>
      <w:r>
        <w:rPr>
          <w:b/>
          <w:i/>
          <w:iCs/>
          <w:sz w:val="16"/>
          <w:szCs w:val="16"/>
        </w:rPr>
        <w:t>в режиме дня должно отводиться не менее 3-4 часов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>
          <w:trHeight w:val="107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 № __ от  ________г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Директор МБОУ СО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sz w:val="16"/>
                <w:szCs w:val="16"/>
              </w:rPr>
              <w:t>с.Большая Поля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__________С.И.Игру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Приказ №___ от _________г.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Организация физического воспитания</w:t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965"/>
        <w:gridCol w:w="963"/>
        <w:gridCol w:w="1928"/>
        <w:gridCol w:w="1931"/>
      </w:tblGrid>
      <w:tr>
        <w:trPr>
          <w:trHeight w:val="249" w:hRule="atLeast"/>
        </w:trPr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ы организации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ладшая подгруппа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няя подгруппа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ршая подгруппа </w:t>
            </w:r>
          </w:p>
        </w:tc>
        <w:tc>
          <w:tcPr>
            <w:tcW w:w="1931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готовительная подгруппа </w:t>
            </w:r>
          </w:p>
        </w:tc>
      </w:tr>
      <w:tr>
        <w:trPr>
          <w:trHeight w:val="247" w:hRule="atLeast"/>
        </w:trPr>
        <w:tc>
          <w:tcPr>
            <w:tcW w:w="9643" w:type="dxa"/>
            <w:gridSpan w:val="6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1. Физкультурно-оздоровительные мероприятия в ходе выполнения режимных моментов деятельности детского сада </w:t>
            </w:r>
          </w:p>
        </w:tc>
      </w:tr>
      <w:tr>
        <w:trPr>
          <w:trHeight w:val="247" w:hRule="atLeast"/>
        </w:trPr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1. Утренняя гимнастика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жедневно 5-6 минут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жедневно 6-8 минут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жедневно 8-10 минут </w:t>
            </w:r>
          </w:p>
        </w:tc>
        <w:tc>
          <w:tcPr>
            <w:tcW w:w="1931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жедневно 10 минут </w:t>
            </w:r>
          </w:p>
        </w:tc>
      </w:tr>
      <w:tr>
        <w:trPr>
          <w:trHeight w:val="247" w:hRule="atLeast"/>
        </w:trPr>
        <w:tc>
          <w:tcPr>
            <w:tcW w:w="4821" w:type="dxa"/>
            <w:gridSpan w:val="3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2. Физкультминутки </w:t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жедневно по мере необходимости (до 3-х мин.) </w:t>
            </w:r>
          </w:p>
        </w:tc>
      </w:tr>
      <w:tr>
        <w:trPr>
          <w:trHeight w:val="523" w:hRule="atLeast"/>
        </w:trPr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3. Игры и физические упражнения на прогулке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жедневно 6-10 минут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жедневно 10-15 минут </w:t>
            </w:r>
          </w:p>
        </w:tc>
        <w:tc>
          <w:tcPr>
            <w:tcW w:w="192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жедневно 15-20 минут </w:t>
            </w:r>
          </w:p>
        </w:tc>
        <w:tc>
          <w:tcPr>
            <w:tcW w:w="1931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жедневно 20-30 минут </w:t>
            </w:r>
          </w:p>
        </w:tc>
      </w:tr>
      <w:tr>
        <w:trPr>
          <w:trHeight w:val="385" w:hRule="atLeast"/>
        </w:trPr>
        <w:tc>
          <w:tcPr>
            <w:tcW w:w="4821" w:type="dxa"/>
            <w:gridSpan w:val="3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4 Закаливающие процедуры </w:t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жедневно после дневного сна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1"/>
        <w:gridCol w:w="1806"/>
        <w:gridCol w:w="959"/>
        <w:gridCol w:w="958"/>
        <w:gridCol w:w="1917"/>
        <w:gridCol w:w="1918"/>
      </w:tblGrid>
      <w:tr>
        <w:trPr>
          <w:trHeight w:val="247" w:hRule="atLeast"/>
        </w:trPr>
        <w:tc>
          <w:tcPr>
            <w:tcW w:w="4793" w:type="dxa"/>
            <w:gridSpan w:val="4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5 Дыхательная гимнастика </w:t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жедневно после дневного сна </w:t>
            </w:r>
          </w:p>
        </w:tc>
      </w:tr>
      <w:tr>
        <w:trPr>
          <w:trHeight w:val="937" w:hRule="atLeast"/>
        </w:trPr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6. Спортивные упражнения 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-2 раза в неделю 15-20 минут 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-2 раза в неделю 20-25 минут </w:t>
            </w:r>
          </w:p>
        </w:tc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-2 раза в неделю 25-30 минут </w:t>
            </w:r>
          </w:p>
        </w:tc>
        <w:tc>
          <w:tcPr>
            <w:tcW w:w="191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-2 раза в неделю 25-30 минут </w:t>
            </w:r>
          </w:p>
        </w:tc>
      </w:tr>
      <w:tr>
        <w:trPr>
          <w:trHeight w:val="109" w:hRule="atLeast"/>
        </w:trPr>
        <w:tc>
          <w:tcPr>
            <w:tcW w:w="9586" w:type="dxa"/>
            <w:gridSpan w:val="7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2. Физкультурные занятия </w:t>
            </w:r>
          </w:p>
        </w:tc>
      </w:tr>
      <w:tr>
        <w:trPr>
          <w:trHeight w:val="523" w:hRule="atLeast"/>
        </w:trPr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 Физкультурные занятия в группе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раза в неделю по 15 минут 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раза в неделю по 20 минут </w:t>
            </w:r>
          </w:p>
        </w:tc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раза в неделю по 25 минут </w:t>
            </w:r>
          </w:p>
        </w:tc>
        <w:tc>
          <w:tcPr>
            <w:tcW w:w="191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раза в неделю по 30 минут </w:t>
            </w:r>
          </w:p>
        </w:tc>
      </w:tr>
      <w:tr>
        <w:trPr>
          <w:trHeight w:val="523" w:hRule="atLeast"/>
        </w:trPr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2 Физкультурные занятия на свежем воздухе 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раз в неделю 25 минут </w:t>
            </w:r>
          </w:p>
        </w:tc>
        <w:tc>
          <w:tcPr>
            <w:tcW w:w="191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раз в неделю 30 минут </w:t>
            </w:r>
          </w:p>
        </w:tc>
      </w:tr>
      <w:tr>
        <w:trPr>
          <w:trHeight w:val="247" w:hRule="atLeast"/>
        </w:trPr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3 Ритмическая гимнастика 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раз в неделю 15 минут 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раз в неделю 20 минут </w:t>
            </w:r>
          </w:p>
        </w:tc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раз в неделю 25 минут </w:t>
            </w:r>
          </w:p>
        </w:tc>
        <w:tc>
          <w:tcPr>
            <w:tcW w:w="191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раз в неделю 30 минут </w:t>
            </w:r>
          </w:p>
        </w:tc>
      </w:tr>
      <w:tr>
        <w:trPr>
          <w:trHeight w:val="109" w:hRule="atLeast"/>
        </w:trPr>
        <w:tc>
          <w:tcPr>
            <w:tcW w:w="9586" w:type="dxa"/>
            <w:gridSpan w:val="7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3.Спортивный досуг </w:t>
            </w:r>
          </w:p>
        </w:tc>
      </w:tr>
      <w:tr>
        <w:trPr>
          <w:trHeight w:val="523" w:hRule="atLeast"/>
        </w:trPr>
        <w:tc>
          <w:tcPr>
            <w:tcW w:w="2028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1 Самостоятельная двигательная деятельность </w:t>
            </w:r>
          </w:p>
        </w:tc>
        <w:tc>
          <w:tcPr>
            <w:tcW w:w="7558" w:type="dxa"/>
            <w:gridSpan w:val="5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жедневно под руководством воспитателя (продолжительность определяется в соответствии с индивидуальными особенностями ребенка) </w:t>
            </w:r>
          </w:p>
        </w:tc>
      </w:tr>
      <w:tr>
        <w:trPr>
          <w:trHeight w:val="247" w:hRule="atLeast"/>
        </w:trPr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2 Спортивные праздники 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том 1 раз в год </w:t>
            </w:r>
          </w:p>
        </w:tc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раза в год </w:t>
            </w:r>
          </w:p>
        </w:tc>
        <w:tc>
          <w:tcPr>
            <w:tcW w:w="191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раза в год </w:t>
            </w:r>
          </w:p>
        </w:tc>
      </w:tr>
      <w:tr>
        <w:trPr>
          <w:trHeight w:val="523" w:hRule="atLeast"/>
        </w:trPr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3 Физкультурные досуги и развлечения 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раз в месяц </w:t>
            </w:r>
          </w:p>
        </w:tc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раз в месяц </w:t>
            </w:r>
          </w:p>
        </w:tc>
        <w:tc>
          <w:tcPr>
            <w:tcW w:w="191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раз в месяц </w:t>
            </w:r>
          </w:p>
        </w:tc>
      </w:tr>
      <w:tr>
        <w:trPr>
          <w:trHeight w:val="109" w:hRule="atLeast"/>
        </w:trPr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4 Дни здоровья 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917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918" w:type="dxa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раз в квартал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«Согласовано»                                                                         «Утверждено»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чальник   отдела образования                                           Директор МБОУ  СОШ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Тербунского  муниципального района                                 с.Большая Поляна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_________В.С.Лесных                                                    _________ С.И. Игрунов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«___ »________2014 г.                                       приказ № ___ от ________2014г.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фик образовательной  деятельност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дошкольных  групп муниципального бюджетного общеобразовательного  учреждения  средней  общеобразовательной  школы  с.Большая Поляна Тербунского  муниципального района  Липец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 2014 – 2015 учебный 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СТРУКТУРА ОБРАЗОВАТЕЛЬНОГО ПРОЦЕССА В ДОУ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Учебный день делится на три блока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 xml:space="preserve">1) утренний образовательный блок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— </w:t>
      </w:r>
      <w:r>
        <w:rPr>
          <w:rFonts w:cs="Times New Roman" w:ascii="Times New Roman" w:hAnsi="Times New Roman"/>
          <w:sz w:val="16"/>
          <w:szCs w:val="16"/>
        </w:rPr>
        <w:t>продолжительность с 8.00 до 9.00 часов — включает :</w:t>
      </w:r>
    </w:p>
    <w:p>
      <w:pPr>
        <w:pStyle w:val="Heading3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амостоятельную деятельность ребенка и его совместную де</w:t>
        <w:softHyphen/>
        <w:t>ятельность с воспитателем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</w:rPr>
        <w:t xml:space="preserve">2)развивающий блок </w:t>
      </w:r>
      <w:r>
        <w:rPr>
          <w:rFonts w:cs="Times New Roman" w:ascii="Times New Roman" w:hAnsi="Times New Roman"/>
          <w:sz w:val="16"/>
          <w:szCs w:val="16"/>
        </w:rPr>
        <w:t>представляет собой:- образовательная деятельность (ОД);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 xml:space="preserve">3)  вечерний блок — </w:t>
      </w:r>
      <w:r>
        <w:rPr>
          <w:rFonts w:cs="Times New Roman" w:ascii="Times New Roman" w:hAnsi="Times New Roman"/>
          <w:sz w:val="16"/>
          <w:szCs w:val="16"/>
        </w:rPr>
        <w:t>продолжительность с 15.00 до 18.00 часов — включает в себя: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совместную деятельность воспитателя с ребенком;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вободную самостоятельную деятельность детей;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занятия художественно-эстетического и физкультурно-оздоровительного направления.</w:t>
      </w:r>
    </w:p>
    <w:p>
      <w:pPr>
        <w:pStyle w:val="Normal"/>
        <w:rPr/>
      </w:pPr>
      <w:r>
        <w:rPr>
          <w:b/>
          <w:sz w:val="16"/>
          <w:szCs w:val="16"/>
        </w:rPr>
        <w:t>Количество  учебных  дней  в  неделю:  5</w:t>
      </w:r>
      <w:r>
        <w:rPr>
          <w:b/>
          <w:color w:val="000000"/>
          <w:spacing w:val="6"/>
          <w:sz w:val="16"/>
          <w:szCs w:val="16"/>
        </w:rPr>
        <w:t xml:space="preserve"> дн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личество  учебных  недель  в  году:  36  недель </w:t>
      </w:r>
    </w:p>
    <w:p>
      <w:pPr>
        <w:pStyle w:val="Normal"/>
        <w:rPr/>
      </w:pPr>
      <w:r>
        <w:rPr/>
        <w:t xml:space="preserve">Продолжительность НОД: 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49"/>
        <w:gridCol w:w="1210"/>
        <w:gridCol w:w="917"/>
        <w:gridCol w:w="1138"/>
        <w:gridCol w:w="1515"/>
        <w:gridCol w:w="995"/>
        <w:gridCol w:w="1302"/>
      </w:tblGrid>
      <w:tr>
        <w:trPr>
          <w:trHeight w:val="6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рупп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долж.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олж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а</w:t>
            </w:r>
          </w:p>
        </w:tc>
      </w:tr>
      <w:tr>
        <w:trPr>
          <w:trHeight w:val="16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готовительная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00 – 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10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5.50-16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9.00 – 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10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5.50-16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00 – 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10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00 –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5.50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00 – 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10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5.50-16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  мин. в  тече-ние  всего учебно-го 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ут</w:t>
            </w:r>
          </w:p>
        </w:tc>
      </w:tr>
      <w:tr>
        <w:trPr>
          <w:trHeight w:val="12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шая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00 – 9.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10.05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15.50-16.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00 – 9.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10.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5.50-16.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00 – 9.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10.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9.00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00 – 9.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10.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5.50-16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 15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ут</w:t>
            </w:r>
          </w:p>
        </w:tc>
      </w:tr>
      <w:tr>
        <w:trPr>
          <w:trHeight w:val="10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я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00 – 9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10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5.50-16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00 – 9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00 – 9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1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00 – 9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00 – 9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 2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ут</w:t>
            </w:r>
          </w:p>
        </w:tc>
      </w:tr>
      <w:tr>
        <w:trPr>
          <w:trHeight w:val="1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-ая младшая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00 – 9.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9.5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30 – 9.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55 –10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00 – 9.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9.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30 – 9.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55 –10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9.00 – 9.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9.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по 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инут</w:t>
            </w:r>
          </w:p>
        </w:tc>
      </w:tr>
      <w:tr>
        <w:trPr>
          <w:trHeight w:val="5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-ая младш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00 – 9.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9.40 –9.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30 – 9.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55 –10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00 – 9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40 –9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30 – 9.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55 –10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9.00 – 9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-10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по 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ут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СТРУКТУРА УЧЕБНОГО ГОДА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01 сентября по 03 ноября(с 01 сентября по 15 сентября —   адаптационный, диагности</w:t>
        <w:softHyphen/>
        <w:t>ческий период) — учебный период;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05 ноября по 11 ноября — «творческие» каникулы (7 дней );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12 ноября по 31 декабря — учебный период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с 01 января  по  11 января - новогодние  каникулы;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12 января по 17 января —«творческие» каникулы (6 дней 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с  9  по  15  февраля - дополнительные  каникулы ( 7 дней )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18 января по  23 марта — учебный период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с 24 марта по 03 апреля— «творческие» каникулы ( 11 дней );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06 апреля по 30 мая (с 18 мая по 30 мая — диагностический период)— учебный период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Перечень праздничных и выходных дней </w:t>
      </w:r>
      <w:r>
        <w:rPr>
          <w:rStyle w:val="Highlight"/>
          <w:b/>
          <w:i/>
          <w:sz w:val="16"/>
          <w:szCs w:val="16"/>
        </w:rPr>
        <w:t> на  2014 </w:t>
      </w:r>
      <w:r>
        <w:rPr>
          <w:b/>
          <w:sz w:val="16"/>
          <w:szCs w:val="16"/>
        </w:rPr>
        <w:t xml:space="preserve"> – </w:t>
      </w:r>
      <w:r>
        <w:rPr>
          <w:rStyle w:val="Highlight"/>
          <w:b/>
          <w:i/>
          <w:sz w:val="16"/>
          <w:szCs w:val="16"/>
        </w:rPr>
        <w:t> 2015  учебный  год: 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4 год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4 ноября (пн.) – праздничный день (День народного единства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5 год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1 – 11 января - праздничные дни (Новогодние каникулы);</w:t>
      </w:r>
    </w:p>
    <w:p>
      <w:pPr>
        <w:pStyle w:val="Normal"/>
        <w:rPr/>
      </w:pPr>
      <w:r>
        <w:rPr>
          <w:b/>
          <w:sz w:val="16"/>
          <w:szCs w:val="16"/>
        </w:rPr>
        <w:t xml:space="preserve">- 21-23 февраля – </w:t>
      </w:r>
      <w:r>
        <w:rPr>
          <w:b/>
          <w:sz w:val="16"/>
          <w:szCs w:val="16"/>
        </w:rPr>
        <w:t>трехдневные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ыходные</w:t>
      </w:r>
      <w:r>
        <w:rPr>
          <w:b/>
          <w:sz w:val="16"/>
          <w:szCs w:val="16"/>
        </w:rPr>
        <w:t xml:space="preserve"> (День защитника Отечества);</w:t>
      </w:r>
    </w:p>
    <w:p>
      <w:pPr>
        <w:pStyle w:val="Normal"/>
        <w:rPr/>
      </w:pPr>
      <w:r>
        <w:rPr>
          <w:b/>
          <w:sz w:val="16"/>
          <w:szCs w:val="16"/>
        </w:rPr>
        <w:t>- 7-9 марта  –</w:t>
      </w:r>
      <w:r>
        <w:rPr>
          <w:b/>
          <w:sz w:val="16"/>
          <w:szCs w:val="16"/>
        </w:rPr>
        <w:t xml:space="preserve"> трехдневные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ыходные</w:t>
      </w:r>
      <w:r>
        <w:rPr>
          <w:b/>
          <w:sz w:val="16"/>
          <w:szCs w:val="16"/>
        </w:rPr>
        <w:t xml:space="preserve">  (Международный женский день);</w:t>
      </w:r>
    </w:p>
    <w:p>
      <w:pPr>
        <w:pStyle w:val="Normal"/>
        <w:rPr/>
      </w:pPr>
      <w:r>
        <w:rPr>
          <w:b/>
          <w:sz w:val="16"/>
          <w:szCs w:val="16"/>
        </w:rPr>
        <w:t>- 1-4 мая  – четырех</w:t>
      </w:r>
      <w:r>
        <w:rPr>
          <w:b/>
          <w:sz w:val="16"/>
          <w:szCs w:val="16"/>
        </w:rPr>
        <w:t>дневные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ыходные</w:t>
      </w:r>
      <w:r>
        <w:rPr>
          <w:b/>
          <w:sz w:val="16"/>
          <w:szCs w:val="16"/>
        </w:rPr>
        <w:t xml:space="preserve"> (Праздник Весны и Труда);</w:t>
      </w:r>
    </w:p>
    <w:p>
      <w:pPr>
        <w:pStyle w:val="Normal"/>
        <w:rPr/>
      </w:pPr>
      <w:r>
        <w:rPr>
          <w:b/>
          <w:sz w:val="16"/>
          <w:szCs w:val="16"/>
        </w:rPr>
        <w:t>- 9-11 мая  –</w:t>
      </w:r>
      <w:r>
        <w:rPr>
          <w:b/>
          <w:sz w:val="16"/>
          <w:szCs w:val="16"/>
        </w:rPr>
        <w:t xml:space="preserve"> трехдневные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ыходные</w:t>
      </w:r>
      <w:r>
        <w:rPr>
          <w:b/>
          <w:sz w:val="16"/>
          <w:szCs w:val="16"/>
        </w:rPr>
        <w:t xml:space="preserve"> (День Победы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12-14 июня  – </w:t>
      </w:r>
      <w:r>
        <w:rPr>
          <w:b/>
          <w:sz w:val="16"/>
          <w:szCs w:val="16"/>
        </w:rPr>
        <w:t>трехдневные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ыходные</w:t>
      </w:r>
      <w:r>
        <w:rPr>
          <w:b/>
          <w:sz w:val="16"/>
          <w:szCs w:val="16"/>
        </w:rPr>
        <w:t xml:space="preserve"> (День России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 1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  графику образовательной  деятельности  дошкольных  групп  МБОУ  СОШ  с.Большая  Поляна на  2014 – 2015  уч.год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Основные  мероприятия     на  2014 – 2015 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ршая 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С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Праздник «День знаний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Генеологическое древо «Я и моя семья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Решение проблемных ситуаций по правилам дорожного  движения, конкурс  рисунков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Досуг «Сердце я берегу, сам себе помогу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Фольклорный праздник «Осенняя  ярмарка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Выставка детских работ «Осенний вернисаж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Спортивный праздник «Мы веселая команда!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Проект «Герб моей семьи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Фотовыставка «Мой родной край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Развлечение «Папа, мама, я -  вместе дружная семья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Познавательная беседа «Лучший друг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Путешествие по карте ми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Неделя  здоровья. Экскурсия в зимний парк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Выставка «Искусство зодчества руками детей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Праздник «Новогодний карнавал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Фольклорный праздник « Крещение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Вернисаж «Зимние узоры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Театрализованное представление «Сказка зимнего леса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Музыкальная сказка «Кем быть?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Проект «Все работы хороши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Развлечение «Защитники Отечества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Проект «Путешествие в прошл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Весенний праздник «Мама лишь одна бывает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Вернисаж «Весна стучится в окна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Досуг «Огонь – друг, огонь - враг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Проект «Все начинается с семен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Музыкально-литературное развлечение «Мечтают мальчишки взлететь на луну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Викторина «Что, где, когда?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Презентации коллекций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Проект «Народная игрушка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Концерт , посвященный Дню Победы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«Красная Книга» (создание книги из рисунков исчезающих видов растений и животных)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Выставка детского творче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Праздник: «До свиданья, детский  сад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Май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b/>
          <w:sz w:val="16"/>
          <w:szCs w:val="16"/>
        </w:rPr>
        <w:t>Младшая 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С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.Развлечение «Мишуткино новоселье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Игра «На  помощь к  Лунтику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Сюжетно – ролевая игра «Детский сад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Кукольный спектакль «Колобо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.Фотовыставка «Как  я  провел  лето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Развлечение «Осень, золотая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Выставка «Подарки осени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Игра по  правилам дорожного  движения «Покажем Мишутке наш огород»</w:t>
            </w:r>
          </w:p>
          <w:p>
            <w:pPr>
              <w:pStyle w:val="C3"/>
              <w:spacing w:lineRule="auto" w:line="360" w:before="90" w:after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Кукольный спектакль «На лесной  полянке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Выставка детского творчества «Мы  пожарные»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Открытый день здоровья. Спортивное развлечение.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Игры-забавы «Веселые  зайчат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.Проект «Правила нашей группы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Выставка детского творчества «Украсим елочку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Игра – ситуация «Непослушный щенок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Праздник «Елочка - зеленая  иголоч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Сюжетно– ролевая игра «В гости к  дедушке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Выставка детского творчества «Непослушные снежинки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Настольный театр «Волк и семеро козлят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Развлечение «Веселые колядки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Сюжетно – ролевая игра «Магазин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Игра «Мишутка простудился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Развлечение «Юные  защитники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Игра – ситуация «Домик  для  кукл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Праздник «Милая мамочка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Выставка детского творчества «Моя семейка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Игра «Приглашаем  в  гости бабушку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Игра – ситуация «Мишуткино новоселье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.Игра – ситуация «Пожарные  на  учениях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Театр на фланелеграфе «Котенок  заблудился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Праздник народной игрушки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Театрализованное представление «Бабушка – загадуш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Праздник «Весна, весна красная…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Развлечение «Будь здоров, Мишутка!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Игра «Подарки для зверей»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Выставка детского творчества «Весенняя полян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Май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лексических тем на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323"/>
        <w:gridCol w:w="1962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ладшая групп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таршая  группа)</w:t>
            </w:r>
          </w:p>
        </w:tc>
      </w:tr>
      <w:tr>
        <w:trPr>
          <w:trHeight w:val="315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нт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ша  групп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т  и  стали  мы  на год  взрослее»</w:t>
            </w:r>
          </w:p>
        </w:tc>
      </w:tr>
      <w:tr>
        <w:trPr>
          <w:trHeight w:val="33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ши  игруш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Я  и  моя  семья»</w:t>
            </w:r>
          </w:p>
        </w:tc>
      </w:tr>
      <w:tr>
        <w:trPr>
          <w:trHeight w:val="18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руд  помощника  воспитател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  хороших  манерах  поведения»</w:t>
            </w:r>
          </w:p>
        </w:tc>
      </w:tr>
      <w:tr>
        <w:trPr>
          <w:trHeight w:val="36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ои  друзь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  своем здоровье  и  безопасности»</w:t>
            </w:r>
          </w:p>
        </w:tc>
      </w:tr>
      <w:tr>
        <w:trPr>
          <w:trHeight w:val="174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ы  знакомимс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сень. Признаки осени».</w:t>
            </w:r>
          </w:p>
        </w:tc>
      </w:tr>
      <w:tr>
        <w:trPr>
          <w:trHeight w:val="17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ень золота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ши  лесные друзья»</w:t>
            </w:r>
          </w:p>
        </w:tc>
      </w:tr>
      <w:tr>
        <w:trPr>
          <w:trHeight w:val="17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рукты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«Витамины  из  кладовой  природы»</w:t>
            </w:r>
          </w:p>
        </w:tc>
      </w:tr>
      <w:tr>
        <w:trPr>
          <w:trHeight w:val="17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вощи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Путешествие в  хлебную  страну»</w:t>
            </w:r>
          </w:p>
        </w:tc>
      </w:tr>
      <w:tr>
        <w:trPr>
          <w:trHeight w:val="96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ябрь</w:t>
            </w:r>
          </w:p>
          <w:p>
            <w:pPr>
              <w:pStyle w:val="Normal"/>
              <w:ind w:left="2124" w:firstLine="70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Грибы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оя  дружная  семья»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икие животны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ое  село»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машние животны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оя  республика – Россия»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тиц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  дружбе  и  друзьях»</w:t>
            </w:r>
          </w:p>
        </w:tc>
      </w:tr>
      <w:tr>
        <w:trPr>
          <w:trHeight w:val="96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машние  обитател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  лес  на зимнюю  прогулку»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грузовой и пассажирский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ы -  друзья  зимующих  птиц»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рожная  безопасность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икие животные зимой».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овый год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овый год».</w:t>
            </w:r>
          </w:p>
        </w:tc>
      </w:tr>
      <w:tr>
        <w:trPr>
          <w:trHeight w:val="96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руд  повар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ождественские  вечера»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има  белоснежна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  свете искусства»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 кого  какие  шуб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дравствуй  сказка!»</w:t>
            </w:r>
          </w:p>
        </w:tc>
      </w:tr>
      <w:tr>
        <w:trPr>
          <w:trHeight w:val="96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руд  врач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утешествие  вокруг  света»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доровь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ременные  профессии»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ой  пап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ень  защитника  Отечества»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ши  добрые  дел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Что  было  до…..»</w:t>
            </w:r>
          </w:p>
        </w:tc>
      </w:tr>
      <w:tr>
        <w:trPr>
          <w:trHeight w:val="96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оя   мамоч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Маму я свою  люблю»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емь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рвые  проталинки»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Го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есенние сельскохозяй-ственные работы».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ой  до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стречаем  пернатых  друзей»</w:t>
            </w:r>
          </w:p>
        </w:tc>
      </w:tr>
      <w:tr>
        <w:trPr>
          <w:trHeight w:val="96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ое село»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осмос».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жарная  безопасность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Любимое  увлечение»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родная  игруш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родное искусство  моего  края»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  саду, ли  в  огород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се  о  лесе»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есенние сельскохозяйст-венные работы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ень  Победы»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дичка-водич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 саду, огороде, в  реке, в  озере, в болоте»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руд  почталь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ы  друзья  природы»</w:t>
            </w:r>
          </w:p>
        </w:tc>
      </w:tr>
      <w:tr>
        <w:trPr>
          <w:trHeight w:val="9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левые цветы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2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/>
                <w:b/>
                <w:sz w:val="16"/>
                <w:szCs w:val="16"/>
              </w:rPr>
              <w:t>«СОГЛАСОВАНО»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b/>
                <w:sz w:val="16"/>
                <w:szCs w:val="16"/>
              </w:rPr>
              <w:t>Председатель  Методического совет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/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b/>
                <w:sz w:val="16"/>
                <w:szCs w:val="16"/>
              </w:rPr>
              <w:t>Протокол № __ от  ________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«УТВЕРЖДАЮ»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/>
                <w:b/>
                <w:sz w:val="16"/>
                <w:szCs w:val="16"/>
              </w:rPr>
              <w:t>Директор    МБОУ СОШ  с.Большая Полян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__________С.И.Игрунов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 xml:space="preserve">Приказ №___ от _______г.                                                                                </w:t>
            </w:r>
          </w:p>
        </w:tc>
      </w:tr>
    </w:tbl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Режим  дня  воспитанников  дошкольных  групп МБОУ  СОШ  с.Большая Поляна </w:t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 xml:space="preserve">на 2014 – 2015 учебный год </w:t>
      </w:r>
    </w:p>
    <w:p>
      <w:pPr>
        <w:pStyle w:val="TableContents"/>
        <w:spacing w:lineRule="auto" w:line="360"/>
        <w:jc w:val="center"/>
        <w:rPr/>
      </w:pPr>
      <w:r>
        <w:rPr/>
        <w:t>(2-ая подгруппа раннего  возраста (1-2 года))</w:t>
      </w:r>
    </w:p>
    <w:tbl>
      <w:tblPr>
        <w:tblW w:w="103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9"/>
        <w:gridCol w:w="3758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Мероприят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Время проведения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ъем, утренний туалет, дорога в  дошкольные  группы  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7.00(07.30)-08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 дошкольном учреждении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ием  детей, осмотр, игры, утрен</w:t>
              <w:softHyphen/>
              <w:t>няя гимнастик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00-08.2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завтраку, завтра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20-08.50</w:t>
            </w:r>
          </w:p>
        </w:tc>
      </w:tr>
      <w:tr>
        <w:trPr>
          <w:trHeight w:val="329" w:hRule="atLeast"/>
        </w:trPr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гры. Наблюдения,  самостоятельная деятельность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8.50 – 10.15  </w:t>
            </w:r>
          </w:p>
        </w:tc>
      </w:tr>
      <w:tr>
        <w:trPr>
          <w:trHeight w:val="233" w:hRule="atLeast"/>
        </w:trPr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2 завтраку, завтра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15-10.3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прогулке. Прогулка. Игры, наблюдения, самостоятельная деятельность, воз</w:t>
              <w:softHyphen/>
              <w:t>душные и солнечные процедуры. Возвращение с прогулки, водные процедуры, закаливание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30- 12.00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обеду, обед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00-12.3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сну. Дневной сон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12.30-15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степенный подъем, закаливание, игровой  массаж, полдни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00-15.4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амостоятельная деятельность, игры, подготовка к прогулке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45-16.1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, игры, досуги, совместная деятельность с детьми, самостоятельная деятельность по интересам, уход детей домой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6.15-18.00</w:t>
            </w:r>
          </w:p>
        </w:tc>
      </w:tr>
      <w:tr>
        <w:trPr>
          <w:trHeight w:val="188" w:hRule="atLeast"/>
        </w:trPr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 с детьми, возвращение домой, легкий ужин, спокойные игры, гигиенические процедуры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8.00-20.30(21.00)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очной сон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20.30(21.00)-07.00(07.30) 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2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/>
                <w:b/>
                <w:sz w:val="16"/>
                <w:szCs w:val="16"/>
              </w:rPr>
              <w:t>«СОГЛАСОВАНО»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b/>
                <w:sz w:val="16"/>
                <w:szCs w:val="16"/>
              </w:rPr>
              <w:t>Председатель  Методического совет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/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b/>
                <w:sz w:val="16"/>
                <w:szCs w:val="16"/>
              </w:rPr>
              <w:t>Протокол № __ от  ________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«УТВЕРЖДАЮ»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/>
                <w:b/>
                <w:sz w:val="16"/>
                <w:szCs w:val="16"/>
              </w:rPr>
              <w:t>Директор    МБОУ СОШ  с.Большая Полян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__________С.И.Игрунов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sz w:val="16"/>
                <w:szCs w:val="16"/>
              </w:rPr>
              <w:t xml:space="preserve">Приказ №___ от _______г.                                                                                </w:t>
            </w:r>
          </w:p>
        </w:tc>
      </w:tr>
    </w:tbl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Режим  дня  воспитанников  дошкольных  групп МБОУ  СОШ  с.Большая Поляна  на </w:t>
      </w:r>
    </w:p>
    <w:p>
      <w:pPr>
        <w:pStyle w:val="TableContents"/>
        <w:spacing w:lineRule="auto" w:line="360"/>
        <w:jc w:val="center"/>
        <w:rPr/>
      </w:pPr>
      <w:r>
        <w:rPr/>
        <w:t>2014 – 2015 учебный год (1-ая младшая подгруппа (2-3 года))</w:t>
      </w:r>
    </w:p>
    <w:tbl>
      <w:tblPr>
        <w:tblW w:w="103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9"/>
        <w:gridCol w:w="3758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Мероприят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Время проведения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ъем, утренний туалет, дорога в  дошкольные  группы  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07.00(07.30)-08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 дошкольном учреждении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ием  детей, осмотр, игры, утрен</w:t>
              <w:softHyphen/>
              <w:t>няя гимнастик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08.00-08.2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/>
                <w:b/>
                <w:sz w:val="16"/>
                <w:szCs w:val="16"/>
              </w:rPr>
              <w:t>Подготовка к завтраку, завтра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08.20-08.5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/>
                <w:b/>
                <w:sz w:val="16"/>
                <w:szCs w:val="16"/>
              </w:rPr>
              <w:t>Игры, самостоятельная деятельность, подготовка к ОД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08.50-09.00(9.30)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Д. Образовательные ситуации на игровой основе ОД  Игры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9.00 – 9.50 -пн.,ср.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9.30 – 10.05 –вт.,чт.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9.00-9.10- пт.                  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 к  прогулке. Прогулка. Игры,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09.10(10.05,9.50)-10.1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2 завтраку, завтра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0.15-10.3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прогулке. Прогулка. Игры, наблюдения, самостоятельная деятельность, воз</w:t>
              <w:softHyphen/>
              <w:t>душные и солнечные процедуры. Возвращение с прогулки, водные процедуры, закаливание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0.30- 12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обеду, обед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2.00-12.3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сну. Дневной сон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2.30-15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степенный подъем, закаливание, игровой  массаж, полдни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5.00-15.4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амостоятельная деятельность, игры, подготовка к прогулке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5.45-16.1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, игры, досуги, совместная деятельность с детьми, самостоятельная деятельность по интересам, уход детей домой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6.15-18.00</w:t>
            </w:r>
          </w:p>
        </w:tc>
      </w:tr>
      <w:tr>
        <w:trPr>
          <w:trHeight w:val="266" w:hRule="atLeast"/>
        </w:trPr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 с детьми, возвращение домой, легкий ужин, спокойные игры, гигиенические процедуры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18.00-20.30(21.00)</w:t>
            </w:r>
          </w:p>
        </w:tc>
      </w:tr>
      <w:tr>
        <w:trPr>
          <w:trHeight w:val="283" w:hRule="atLeast"/>
        </w:trPr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очной сон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20.30(21.00)-07.00(07.30)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0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/>
                <w:b/>
                <w:sz w:val="16"/>
                <w:szCs w:val="16"/>
              </w:rPr>
              <w:t>«СОГЛАСОВАНО»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b/>
                <w:sz w:val="16"/>
                <w:szCs w:val="16"/>
              </w:rPr>
              <w:t>Председатель  Методического совет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/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b/>
                <w:sz w:val="16"/>
                <w:szCs w:val="16"/>
              </w:rPr>
              <w:t>Протокол № __ от  ________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«УТВЕРЖДАЮ»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/>
                <w:b/>
                <w:sz w:val="16"/>
                <w:szCs w:val="16"/>
              </w:rPr>
              <w:t>Директор    МБОУ СОШ  с.Большая Полян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__________С.И.Игрунов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sz w:val="16"/>
                <w:szCs w:val="16"/>
              </w:rPr>
              <w:t xml:space="preserve">Приказ №___ от _______г.                                                                                </w:t>
            </w:r>
          </w:p>
        </w:tc>
      </w:tr>
    </w:tbl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Режим  дня  воспитанников  дошкольных  групп МБОУ  СОШ  с.Большая Поляна  </w:t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на  лето 2015 года </w:t>
      </w:r>
    </w:p>
    <w:p>
      <w:pPr>
        <w:pStyle w:val="TableContents"/>
        <w:spacing w:lineRule="auto" w:line="360"/>
        <w:jc w:val="center"/>
        <w:rPr/>
      </w:pPr>
      <w:r>
        <w:rPr/>
        <w:t>(2-ая подгруппа раннего  возраста (1-2 года))</w:t>
      </w:r>
    </w:p>
    <w:tbl>
      <w:tblPr>
        <w:tblW w:w="103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9"/>
        <w:gridCol w:w="3758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Мероприят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Время проведения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ъем, утренний туалет, дорога в  дошкольные  группы  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7.00(07.30)-08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 дошкольном учреждении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ием  детей на улице, игры, утрен</w:t>
              <w:softHyphen/>
              <w:t>няя гимнастика, прогулк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00-08.2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завтраку, завтра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20-08.5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гры, самостоятельная деятельность, подготовка к прогулке. Прогулка.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50-10.1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2 завтраку, завтра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15-10.3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прогулке. Прогулка. Игры, наблюдения, самостоятельная деятельность, воз</w:t>
              <w:softHyphen/>
              <w:t>душные и солнечные процедуры. Возвращение с прогулки, водные процедуры, закаливание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30- 12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обеду, обед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00-12.3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сну. Дневной сон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30-15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степенный подъем, закаливание, игровой массаж, полдни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00-15.4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амостоятельная деятельность, игры, подготовка к прогулке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45-16.1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, игры, досуги, совместная деятельность с детьми, самостоятельная деятельность по интересам, уход детей домой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6.15-18.00</w:t>
            </w:r>
          </w:p>
        </w:tc>
      </w:tr>
      <w:tr>
        <w:trPr>
          <w:trHeight w:val="373" w:hRule="atLeast"/>
        </w:trPr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 с детьми, возвращение домой, легкий ужин, спокойные игры, гигиенические процедуры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8.00-20.30(21.00)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очной сон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20.30(21.00)-07.00(07.30)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2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/>
                <w:b/>
                <w:sz w:val="16"/>
                <w:szCs w:val="16"/>
              </w:rPr>
              <w:t>«СОГЛАСОВАНО»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b/>
                <w:sz w:val="16"/>
                <w:szCs w:val="16"/>
              </w:rPr>
              <w:t>Председатель  Методического совет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/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b/>
                <w:sz w:val="16"/>
                <w:szCs w:val="16"/>
              </w:rPr>
              <w:t>Протокол № __ от  ________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«УТВЕРЖДАЮ»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</w:t>
            </w:r>
            <w:r>
              <w:rPr>
                <w:rFonts w:cs="Times New Roman"/>
                <w:b/>
                <w:sz w:val="16"/>
                <w:szCs w:val="16"/>
              </w:rPr>
              <w:t>Директор    МБОУ СОШ  с.Большая Полян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__________С.И.Игрунов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sz w:val="16"/>
                <w:szCs w:val="16"/>
              </w:rPr>
              <w:t xml:space="preserve">Приказ №___ от _______г.                                                                                </w:t>
            </w:r>
          </w:p>
        </w:tc>
      </w:tr>
    </w:tbl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Режим  дня  воспитанников  дошкольных  групп МБОУ  СОШ  с.Большая Поляна </w:t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на  лето 2015 года </w:t>
      </w:r>
    </w:p>
    <w:p>
      <w:pPr>
        <w:pStyle w:val="TableContents"/>
        <w:spacing w:lineRule="auto" w:line="360"/>
        <w:jc w:val="center"/>
        <w:rPr/>
      </w:pPr>
      <w:r>
        <w:rPr/>
        <w:t>(1-ая младшая подгруппа (2-3 года))</w:t>
      </w:r>
    </w:p>
    <w:tbl>
      <w:tblPr>
        <w:tblW w:w="103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9"/>
        <w:gridCol w:w="3758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Мероприят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Время проведения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ъем, утренний туалет, дорога в  дошкольные  группы  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7.00(07.30)-08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 дошкольном учреждении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ием  детей на улице, игры, утрен</w:t>
              <w:softHyphen/>
              <w:t>няя гимнастика, прогулк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00-08.2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завтраку, завтра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20-08.5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гры, самостоятельная деятельность, ОД, подготовка к прогулке. Прогулка.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50-10.15</w:t>
            </w:r>
          </w:p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2 завтраку, завтра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15-10.3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прогулке. Прогулка. Игры, наблюдения, самостоятельная деятельность, воз</w:t>
              <w:softHyphen/>
              <w:t>душные и солнечные процедуры. Возвращение с прогулки, водные процедуры, закаливание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10.30- 12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обеду, обед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00-12.3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сну. Дневной сон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30-15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степенный подъем, закаливание, игровой массаж, полдни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00-15.4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амостоятельная деятельность, игры, подготовка к прогулке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45-16.1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, игры, досуги, совместная деятельность с детьми, самостоятельная деятельность по интересам, уход детей домой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6.15-18.00</w:t>
            </w:r>
          </w:p>
        </w:tc>
      </w:tr>
      <w:tr>
        <w:trPr>
          <w:trHeight w:val="373" w:hRule="atLeast"/>
        </w:trPr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 с детьми, возвращение домой, легкий ужин, спокойные игры, гигиенические процедуры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8.00-20.30(21.00)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очной сон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20.30(21.00)-07.00(07.30)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</w:t>
      </w:r>
      <w:r>
        <w:rPr>
          <w:b/>
          <w:i/>
          <w:color w:val="FF0000"/>
          <w:sz w:val="16"/>
          <w:szCs w:val="16"/>
        </w:rPr>
        <w:t xml:space="preserve"> 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0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/>
                <w:b/>
                <w:sz w:val="16"/>
                <w:szCs w:val="16"/>
              </w:rPr>
              <w:t>«СОГЛАСОВАНО»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b/>
                <w:sz w:val="16"/>
                <w:szCs w:val="16"/>
              </w:rPr>
              <w:t>Председатель  Методического совет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/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TableContents"/>
              <w:tabs>
                <w:tab w:val="clear" w:pos="708"/>
                <w:tab w:val="left" w:pos="700" w:leader="none"/>
              </w:tabs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b/>
                <w:sz w:val="16"/>
                <w:szCs w:val="16"/>
              </w:rPr>
              <w:t>Протокол № __ от  ________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«УТВЕРЖДАЮ»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</w:t>
            </w:r>
            <w:r>
              <w:rPr>
                <w:rFonts w:cs="Times New Roman"/>
                <w:b/>
                <w:sz w:val="16"/>
                <w:szCs w:val="16"/>
              </w:rPr>
              <w:t>Директор    МБОУ СОШ  с.Большая Полян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__________С.И.Игрунов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sz w:val="16"/>
                <w:szCs w:val="16"/>
              </w:rPr>
              <w:t xml:space="preserve">Приказ №___ от _______г.                                                                                </w:t>
            </w:r>
          </w:p>
        </w:tc>
      </w:tr>
    </w:tbl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Режим  дня  воспитанников  дошкольных  групп МБОУ  СОШ  с.Большая Поляна </w:t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 xml:space="preserve">на 2014 – 2015 учебный год </w:t>
      </w:r>
    </w:p>
    <w:p>
      <w:pPr>
        <w:pStyle w:val="TableContents"/>
        <w:spacing w:lineRule="auto" w:line="360"/>
        <w:jc w:val="center"/>
        <w:rPr/>
      </w:pPr>
      <w:r>
        <w:rPr/>
        <w:t>(2-ая младшая подгруппа (3-4 года))</w:t>
      </w:r>
    </w:p>
    <w:tbl>
      <w:tblPr>
        <w:tblW w:w="103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9"/>
        <w:gridCol w:w="3758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Мероприят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Время проведения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ъем, утренний туалет, дорога в  дошкольные  группы  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7.00(07.30)-08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 дошкольном учреждении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ием  детей, осмотр, игры, утрен</w:t>
              <w:softHyphen/>
              <w:t>няя гимнастик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00-08.2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завтраку, завтра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20-08.5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гры, самостоятельная деятельность, подготовка к ОД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50-09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Д. Образовательные ситуации на игровой основе ОД  Игры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9.00 – 9.55 -пн.,ср.,пт., </w:t>
            </w:r>
          </w:p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30 – 10.10 –вт.,чт.                  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ы, наблюдения, самостоятельная деятельность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09.55(10.10)-10.1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2 завтраку, завтра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15-10.3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прогулке. Прогулка. Игры, наблюдения, самостоятельная деятельность, воз</w:t>
              <w:softHyphen/>
              <w:t>душные и солнечные процедуры. Возвращение с прогулки, водные процедуры, закаливание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30- 12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обеду, обед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00-12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сну. Дневной сон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30-15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степенный подъем, закаливание, полдни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00-15.4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амостоятельная деятельность, игры, подготовка к прогулке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45-16.1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, игры, досуги, совместная деятельность с детьми, самостоятельная деятельность по интересам, уход детей домой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6.15-18.00</w:t>
            </w:r>
          </w:p>
        </w:tc>
      </w:tr>
      <w:tr>
        <w:trPr>
          <w:trHeight w:val="373" w:hRule="atLeast"/>
        </w:trPr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 с детьми, возвращение домой, легкий ужин, спокойные игры, гигиенические процедуры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8.00-20.30(21.00)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очной сон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20.30(21.00)-07.00(07.30)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804"/>
      </w:tblGrid>
      <w:tr>
        <w:trPr>
          <w:trHeight w:val="125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/>
                <w:b/>
                <w:sz w:val="16"/>
                <w:szCs w:val="16"/>
              </w:rPr>
              <w:t>«СОГЛАСОВАНО»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/>
                <w:b/>
                <w:sz w:val="16"/>
                <w:szCs w:val="16"/>
              </w:rPr>
              <w:t>Протокол № __ от  ________г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 xml:space="preserve">«УТВЕРЖДАЮ»  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/>
                <w:b/>
                <w:sz w:val="16"/>
                <w:szCs w:val="16"/>
              </w:rPr>
              <w:t>Директор    МБОУ СОШ  с.Большая Полян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__________С.И.Игрунов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 xml:space="preserve">Приказ №___ от _______г.                                                                                </w:t>
            </w:r>
          </w:p>
        </w:tc>
      </w:tr>
    </w:tbl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Режим  дня  воспитанников  дошкольных  групп МБОУ  СОШ  с.Большая Поляна </w:t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 xml:space="preserve">на  2014 – 2015 учебный  год </w:t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(средняя подгруппа (4-5 лет))</w:t>
      </w:r>
    </w:p>
    <w:tbl>
      <w:tblPr>
        <w:tblW w:w="98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0"/>
        <w:gridCol w:w="3409"/>
      </w:tblGrid>
      <w:tr>
        <w:trPr/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>Мероприятия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>Время проведения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ъем, утренний туалет, дорога в  дошкольные  группы 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7.00(07.30)-08.0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 дошкольном упреждении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ием  детей, прогулка, игры, утрен</w:t>
              <w:softHyphen/>
              <w:t>няя гимнастика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00-08.2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завтраку, завтрак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20-08.5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гры,  самостоятельная деятельность, подготовка к ОД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08.50-09.00</w:t>
            </w:r>
          </w:p>
        </w:tc>
      </w:tr>
      <w:tr>
        <w:trPr>
          <w:trHeight w:val="324" w:hRule="atLeast"/>
        </w:trPr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Д. Образовательные ситуации на игровой основе ОД  Игры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9.00-10.00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5.50-16.10-пн.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гры, наблюдения, самостоятельная деятельность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10.00-10.15</w:t>
            </w:r>
          </w:p>
        </w:tc>
      </w:tr>
      <w:tr>
        <w:trPr/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2 завтраку, завтрак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15-10.3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прогулке. Прогулка. Игры, наблюдения, самостоятельная деятельность, воз</w:t>
              <w:softHyphen/>
              <w:t>душные и солнечные процедуры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30-12.0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озвращение с прогулки, водные процедуры, закаливание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00-12.1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обеду, обед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10-12.4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дневному сну, сон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40-15.0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степенный подъем, закаливание, полдник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00-15.45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амостоятельная деятельность, игры, НОД, подготовка к прогулке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45-16.2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, игры, досуги, совместная деятельность с детьми, самостоятельная деятельность по интересам,  игры. Уход детей домой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16.20-18.0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 с детьми, возвращение домой, легкий ужин, спокойные игры, гигиенические процедуры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8.00-20.30(21.00)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очной сон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20.30(21.00)-07.00(07.30) </w:t>
            </w:r>
          </w:p>
        </w:tc>
      </w:tr>
    </w:tbl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0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/>
                <w:b/>
                <w:sz w:val="16"/>
                <w:szCs w:val="16"/>
              </w:rPr>
              <w:t>«СОГЛАСОВАНО»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/>
                <w:b/>
                <w:sz w:val="16"/>
                <w:szCs w:val="16"/>
              </w:rPr>
              <w:t>Протокол № __ от  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«УТВЕРЖДАЮ»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/>
                <w:b/>
                <w:sz w:val="16"/>
                <w:szCs w:val="16"/>
              </w:rPr>
              <w:t xml:space="preserve">Директор  МБОУ СОШ  с.Большая Поляна                                                                     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__________С.И.Игрунов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 xml:space="preserve">Приказ №___ от _______ г.                                                                               </w:t>
            </w:r>
          </w:p>
        </w:tc>
      </w:tr>
    </w:tbl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Режим  дня  воспитанников  дошкольных  групп МБОУ  СОШ  с.Большая Поляна </w:t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 xml:space="preserve">на  2014 -2015 учебный   год </w:t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(старшая подгруппа (5-6 лет))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420"/>
      </w:tblGrid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проведения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ъем, утренний туа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6.30(07.00)-08.00</w:t>
            </w:r>
          </w:p>
        </w:tc>
      </w:tr>
      <w:tr>
        <w:trPr>
          <w:trHeight w:val="2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дошкольном учрежд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ием детей, осмотр, игры, утренняя гимна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8.30</w:t>
            </w:r>
          </w:p>
        </w:tc>
      </w:tr>
      <w:tr>
        <w:trPr>
          <w:trHeight w:val="24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завтраку, завтра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8.5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гры, самостоятельная деятельность, подготовка к 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0-9.0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Д. Образовательные ситуации на игровой основе ОД.  Игр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9.00 – 10.05</w:t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15.50-16.15 –пн., вт.,пт.</w:t>
            </w:r>
          </w:p>
        </w:tc>
      </w:tr>
      <w:tr>
        <w:trPr>
          <w:trHeight w:val="30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бщественно полезный труд, игры, наблюдения,  самостоятельная  деятель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>10.05-10.15</w:t>
            </w:r>
          </w:p>
        </w:tc>
      </w:tr>
      <w:tr>
        <w:trPr>
          <w:trHeight w:val="15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2 завтраку, завтра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15-10.3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прогулке, прогулка, общественно полезный труд, игры, наблюдения, возвращение с прогул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10.30-</w:t>
            </w:r>
            <w:r>
              <w:rPr>
                <w:b/>
                <w:sz w:val="16"/>
                <w:szCs w:val="16"/>
              </w:rPr>
              <w:t>12.00</w:t>
            </w:r>
          </w:p>
        </w:tc>
      </w:tr>
      <w:tr>
        <w:trPr>
          <w:trHeight w:val="13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одные процедуры, закали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00-12.1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обеду, обе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0-12.40</w:t>
            </w:r>
          </w:p>
        </w:tc>
      </w:tr>
      <w:tr>
        <w:trPr>
          <w:trHeight w:val="10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сну, дневной с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-15.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степенный подъем, закаливание, полдни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</w:tc>
      </w:tr>
      <w:tr>
        <w:trPr>
          <w:trHeight w:val="4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амостоятельная деятельность, игры, НОД, подготовка к прогулке, общественно полезный тру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5-16.2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, игры, досуги, совместная деятельность с детьми, самостоятельная деятельность по интересам,  игры. Уход детей домо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6.20-18.00 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 с детьми, возвращение домой, общественно полезный труд, легкий ужин, спокойные игры, гигиенические процедур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-20.45 (21.00)</w:t>
            </w:r>
          </w:p>
        </w:tc>
      </w:tr>
      <w:tr>
        <w:trPr>
          <w:trHeight w:val="27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очной с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5(21.00)-6.30 (7.00)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6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60"/>
      </w:tblGrid>
      <w:tr>
        <w:trPr>
          <w:trHeight w:val="125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/>
                <w:b/>
                <w:sz w:val="16"/>
                <w:szCs w:val="16"/>
              </w:rPr>
              <w:t>«СОГЛАСОВАНО»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/>
                <w:b/>
                <w:sz w:val="16"/>
                <w:szCs w:val="16"/>
              </w:rPr>
              <w:t>Протокол № __ от  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«УТВЕРЖДАЮ»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rFonts w:cs="Times New Roman"/>
                <w:b/>
                <w:sz w:val="16"/>
                <w:szCs w:val="16"/>
              </w:rPr>
              <w:t xml:space="preserve">Директор    МБОУ СОШ  с.Большая Поляна                                                 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__________С.И.Игрунов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 xml:space="preserve">Приказ №___ от _______г.                                                                                </w:t>
            </w:r>
          </w:p>
        </w:tc>
      </w:tr>
    </w:tbl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Режим  дня  воспитанников  дошкольных  групп МБОУ  СОШ  с.Большая Поляна </w:t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 xml:space="preserve">на  2014 – 2015 учебный год </w:t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(подготовительная  подгруппа (6-7 лет))</w:t>
      </w:r>
    </w:p>
    <w:tbl>
      <w:tblPr>
        <w:tblW w:w="96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8"/>
        <w:gridCol w:w="3425"/>
      </w:tblGrid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Мероприятия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Время проведения</w:t>
            </w:r>
          </w:p>
        </w:tc>
      </w:tr>
      <w:tr>
        <w:trPr>
          <w:trHeight w:val="337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Дома 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ъем, утренний туалет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6.30(07.00)-08.0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 дошкольном упреждении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ием детей, игры, утренняя гимнастика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00-08.3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завтраку, завтрак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30-08.5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Игры, самостоятельная деятельность, подготовка к ОД 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08.50-09.0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Д. Образовательные ситуации на игровой основе ОД.  Игры.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9.00-10.10</w:t>
            </w:r>
          </w:p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50-16.20-пн.,вт.,чт., пт.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бщественно полезный труд, игры, наблюдения,  самостоятельная  деятельность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10-10.15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2 завтраку, завтрак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15-10.3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прогулке, прогулка, общественно полезный труд, игры, наблюдения, возвращение с прогулки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30-12.0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озвращение с прогулки, водные процедуры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00-12.1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 обеду, обед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10-12.4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дневному сну, сон.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40-15.0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степенный подъем, бодрящая гимнастика, полдник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00-15.45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Самостоятельная деятельность, игры, подготовка к прогулке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45-16.2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, игры, досуги, совместная деятельность с детьми, самостоятельная деятельность по интересам. Вечерняя прогулка. Общественно полезный труд Уход детей домой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16.20-18.0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 с детьми, возвращение домой, общественно полезный труд, легкий ужин, спокойные игры, гигиенические процедуры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8.00-21.0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очной сон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.00-06.30 (07.00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2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/>
                <w:b/>
                <w:sz w:val="16"/>
                <w:szCs w:val="16"/>
              </w:rPr>
              <w:t>«СОГЛАСОВАНО»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b/>
                <w:sz w:val="16"/>
                <w:szCs w:val="16"/>
              </w:rPr>
              <w:t>Председатель  Методического совет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/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b/>
                <w:sz w:val="16"/>
                <w:szCs w:val="16"/>
              </w:rPr>
              <w:t>Протокол № __ от  ________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«УТВЕРЖДАЮ»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/>
                <w:b/>
                <w:sz w:val="16"/>
                <w:szCs w:val="16"/>
              </w:rPr>
              <w:t>Директор    МБОУ СОШ  с.Большая Полян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__________С.И.Игрунов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sz w:val="16"/>
                <w:szCs w:val="16"/>
              </w:rPr>
              <w:t xml:space="preserve">Приказ №___ от _______г.                                                                                </w:t>
            </w:r>
          </w:p>
        </w:tc>
      </w:tr>
    </w:tbl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Режим  дня  воспитанников  дошкольных  групп МБОУ  СОШ  с.Большая Поляна </w:t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 xml:space="preserve">на  лето 2015 года </w:t>
      </w:r>
    </w:p>
    <w:p>
      <w:pPr>
        <w:pStyle w:val="TableContents"/>
        <w:spacing w:lineRule="auto" w:line="360"/>
        <w:jc w:val="center"/>
        <w:rPr/>
      </w:pPr>
      <w:r>
        <w:rPr/>
        <w:t>(2-ая младшая подгруппа (3-4 года))</w:t>
      </w:r>
    </w:p>
    <w:tbl>
      <w:tblPr>
        <w:tblW w:w="103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9"/>
        <w:gridCol w:w="3758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Мероприят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Время проведения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ъем, утренний туалет, дорога в  дошкольные  группы  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7.00(07.30)-08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 дошкольном учреждении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ием  детей на улице, игры, утрен</w:t>
              <w:softHyphen/>
              <w:t>няя гимнастика, прогулк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00-08.2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завтраку, завтра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20-08.5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гры, самостоятельная деятельность, ОД, подготовка к прогулке. Прогулка. Наблюдения, самостоятельная деятельность, воз</w:t>
              <w:softHyphen/>
              <w:t>душные и солнечные процедуры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50-10.1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2 завтраку, завтра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15-10.3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прогулке. Прогулка. Игры, наблюдения, самостоятельная деятельность, воз</w:t>
              <w:softHyphen/>
              <w:t xml:space="preserve">душные и солнечные процедуры. 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30- 12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озвращение с прогулки, водные процедуры, закаливание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00-12.1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обеду, обед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10-12.4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сну. Дневной сон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40-15.00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степенный подъем, закаливание, полдник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00-15.4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амостоятельная деятельность, игры, подготовка к прогулке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45-16.15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, игры, досуги, совместная деятельность с детьми, самостоятельная деятельность по интересам, уход детей домой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6.15-18.00</w:t>
            </w:r>
          </w:p>
        </w:tc>
      </w:tr>
      <w:tr>
        <w:trPr>
          <w:trHeight w:val="373" w:hRule="atLeast"/>
        </w:trPr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 с детьми, возвращение домой, легкий ужин, спокойные игры, гигиенические процедуры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8.00-20.30(21.00)</w:t>
            </w:r>
          </w:p>
        </w:tc>
      </w:tr>
      <w:tr>
        <w:trPr/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очной сон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20.30(21.00)-07.00(07.30) 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804"/>
      </w:tblGrid>
      <w:tr>
        <w:trPr>
          <w:trHeight w:val="107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/>
                <w:b/>
                <w:sz w:val="16"/>
                <w:szCs w:val="16"/>
              </w:rPr>
              <w:t>«СОГЛАСОВАНО»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/>
                <w:b/>
                <w:sz w:val="16"/>
                <w:szCs w:val="16"/>
              </w:rPr>
              <w:t>Протокол № __ от  ________г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 xml:space="preserve">«УТВЕРЖДАЮ»  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rFonts w:cs="Times New Roman"/>
                <w:b/>
                <w:sz w:val="16"/>
                <w:szCs w:val="16"/>
              </w:rPr>
              <w:t>Директор    МБОУ СОШ  с.Большая Полян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__________С.И.Игрунов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 xml:space="preserve">Приказ №___ от _______г.                                                                                </w:t>
            </w:r>
          </w:p>
        </w:tc>
      </w:tr>
    </w:tbl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Режим  дня  воспитанников  дошкольных  групп МБОУ  СОШ  с.Большая Поляна </w:t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 xml:space="preserve">на  лето 2015 года </w:t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(средняя подгруппа (4-5 лет))</w:t>
      </w:r>
    </w:p>
    <w:tbl>
      <w:tblPr>
        <w:tblW w:w="98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0"/>
        <w:gridCol w:w="3409"/>
      </w:tblGrid>
      <w:tr>
        <w:trPr/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>Мероприятия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>Время проведения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ъем, утренний туалет, дорога в  дошкольные  группы 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7.00(07.30)-08.0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 дошкольном упреждении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ием  детей на улице, прогулка, игры, утрен</w:t>
              <w:softHyphen/>
              <w:t>няя гимнастика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00-08.2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завтраку, завтрак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20-08.5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гры, самостоятельная деятельность, ОД, подготовка к прогулке. Прогулка. Наблюдения, самостоятельная деятельность, воз</w:t>
              <w:softHyphen/>
              <w:t>душные и солнечные процедуры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50-10.15</w:t>
            </w:r>
          </w:p>
        </w:tc>
      </w:tr>
      <w:tr>
        <w:trPr/>
        <w:tc>
          <w:tcPr>
            <w:tcW w:w="6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2 завтраку, завтрак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15-10.3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прогулке. Прогулка. Игры, наблюдения, самостоятельная деятельность, воз</w:t>
              <w:softHyphen/>
              <w:t>душные и солнечные процедуры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30-12.0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озвращение с прогулки, водные процедуры, закаливание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00-12.1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обеду, обед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10-12.4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дневному сну, сон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40-15.0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степенный подъем, закаливание, полдник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00-15.45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амостоятельная деятельность, игры, подготовка к прогулке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45-16.15</w:t>
            </w:r>
          </w:p>
        </w:tc>
      </w:tr>
      <w:tr>
        <w:trPr>
          <w:trHeight w:val="392" w:hRule="atLeast"/>
        </w:trPr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, игры, досуги, совместная деятельность с детьми, самостоятельная деятельность по интересам, игры. Уход детей домой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6.15-18.0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 с детьми, возвращение домой, легкий ужин, спокойные игры, гигиенические процедуры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8.00-20.30(21.00)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очной сон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20.30(21.00)-07.00(07.30) </w:t>
            </w:r>
          </w:p>
        </w:tc>
      </w:tr>
    </w:tbl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2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/>
                <w:b/>
                <w:sz w:val="16"/>
                <w:szCs w:val="16"/>
              </w:rPr>
              <w:t>«СОГЛАСОВАНО»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/>
                <w:b/>
                <w:sz w:val="16"/>
                <w:szCs w:val="16"/>
              </w:rPr>
              <w:t>Протокол № __ от  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«УТВЕРЖДАЮ»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rFonts w:cs="Times New Roman"/>
                <w:b/>
                <w:sz w:val="16"/>
                <w:szCs w:val="16"/>
              </w:rPr>
              <w:t xml:space="preserve">Директор  МБОУ СОШ  с.Большая Поляна                                                                     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__________С.И.Игрунов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 xml:space="preserve">Приказ №___ от _______г.                                                                                </w:t>
            </w:r>
          </w:p>
        </w:tc>
      </w:tr>
    </w:tbl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Режим  дня  воспитанников  дошкольных  групп МБОУ  СОШ  с.Большая Поляна </w:t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на  лето 2015  года </w:t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(старшая подгруппа (5-6 лет))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420"/>
      </w:tblGrid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проведения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ъем, утренний туа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6.30(07.00)-08.0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дошкольном учрежд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ием детей  на улице, осмотр, игры, утренняя гимна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8.3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завтраку, завтра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8.50</w:t>
            </w:r>
          </w:p>
        </w:tc>
      </w:tr>
      <w:tr>
        <w:trPr>
          <w:trHeight w:val="60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прогулке, общественно полезный труд, прогулка, игры, наблюдения, ОД, самостоятельная  деятельность, наблюдения, воз</w:t>
              <w:softHyphen/>
              <w:t>душные и солнечные процедур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>8.50-10.15</w:t>
            </w:r>
          </w:p>
        </w:tc>
      </w:tr>
      <w:tr>
        <w:trPr>
          <w:trHeight w:val="49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2 завтраку, завтра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15-10.3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прогулке, прогулка, общественно полезный труд, игры, наблюдения, возвращение с прогул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10.30-</w:t>
            </w:r>
            <w:r>
              <w:rPr>
                <w:b/>
                <w:sz w:val="16"/>
                <w:szCs w:val="16"/>
              </w:rPr>
              <w:t>12.0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одные процедуры, закали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00-12.1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обеду, обе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0-12.4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сну, дневной с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-15.0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степенный подъем, закаливание, полдни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амостоятельная деятельность, игры, подготовка к прогулке, общественно полезный тру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5-16.15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Прогулка, игры, досуги, совместная деятельность с детьми, самостоятельная деятельность по интересам,  игры. Уход детей домо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6.15-18.00 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 с детьми, возвращение домой, общественно полезный труд, легкий ужин, спокойные игры, гигиенические процедур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-20.45 (21.00)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очной с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5(21.00)-6.30 (7.00)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76"/>
      </w:tblGrid>
      <w:tr>
        <w:trPr>
          <w:trHeight w:val="107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/>
                <w:b/>
                <w:sz w:val="16"/>
                <w:szCs w:val="16"/>
              </w:rPr>
              <w:t>«СОГЛАСОВАНО»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Times New Roman"/>
                <w:b/>
                <w:sz w:val="16"/>
                <w:szCs w:val="16"/>
              </w:rPr>
              <w:t>Протокол № __ от  ________г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«УТВЕРЖДАЮ»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cs="Times New Roman"/>
                <w:b/>
                <w:sz w:val="16"/>
                <w:szCs w:val="16"/>
              </w:rPr>
              <w:t xml:space="preserve">Директор    МБОУ СОШ  с.Большая Поляна                                                 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>__________С.И.Игрунов</w:t>
            </w:r>
          </w:p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 xml:space="preserve">Приказ №___ от _______г.                                                                                </w:t>
            </w:r>
          </w:p>
        </w:tc>
      </w:tr>
    </w:tbl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Режим  дня  воспитанников  дошкольных  групп МБОУ  СОШ  с.Большая Поляна  </w:t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на  лето 2015  года  </w:t>
      </w:r>
    </w:p>
    <w:p>
      <w:pPr>
        <w:pStyle w:val="TableContents"/>
        <w:spacing w:lineRule="auto" w:line="36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(подготовительная  подгруппа (6-7 лет))</w:t>
      </w:r>
    </w:p>
    <w:tbl>
      <w:tblPr>
        <w:tblW w:w="96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8"/>
        <w:gridCol w:w="3425"/>
      </w:tblGrid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Мероприятия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Время проведения</w:t>
            </w:r>
          </w:p>
        </w:tc>
      </w:tr>
      <w:tr>
        <w:trPr>
          <w:trHeight w:val="337" w:hRule="atLeast"/>
        </w:trPr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Дома 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ъем, утренний туалет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6.30(07.00)-08.0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 дошкольном упреждении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ием детей на улице, игры, утренняя гимнастика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00-08.3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завтраку, завтрак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8.30-08.5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 к  прогулке, прогулка, игры, наблюдения, ОД, самостоятельная деятельность, воздушные и солнечные процедуры, общественно полезный труд .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08.50-10.15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о 2 завтраку, завтрак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15-10.3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 к прогулке, прогулка, общественно полезный труд, игры, наблюдения, возвращение с прогулки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30-12.0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озвращение с прогулки, водные процедуры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00-12.1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 обеду, обед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10-12.4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дготовка к дневному сну, сон.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40-15.0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степенный подъем, бодрящая гимнастика, полдник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00-15.45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Самостоятельная деятельность, игры, подготовка к прогулке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45-16.15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, игры, досуги, совместная деятельность с детьми, самостоятельная деятельность по интересам, Общественно полезный труд Уход детей домой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6.15-18.0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м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firstLine="709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огулка с детьми, возвращение домой, общественно полезный труд, легкий ужин, спокойные игры, гигиенические процедуры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8.00-21.0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очной сон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firstLine="70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.00-06.30 (07.00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109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 № __ от  ________г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МБОУ СОШ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Большая Полян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С.И.Игрун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Приказ №___ от _________г.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исание              образовательной деятельности  дошкольных  групп  МБОУ СОШ с.Большая Полян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 2014-2015 учебный 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дготовительная подгруппа)</w:t>
      </w:r>
    </w:p>
    <w:tbl>
      <w:tblPr>
        <w:tblW w:w="10831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819"/>
        <w:gridCol w:w="1074"/>
        <w:gridCol w:w="4617"/>
      </w:tblGrid>
      <w:tr>
        <w:trPr>
          <w:trHeight w:val="3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Виды 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 приоритетных образовательных областей</w:t>
            </w:r>
          </w:p>
        </w:tc>
      </w:tr>
      <w:tr>
        <w:trPr>
          <w:trHeight w:val="222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-льни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6"/>
                <w:szCs w:val="16"/>
              </w:rPr>
              <w:t xml:space="preserve">1. Познавательно- исследовательская деятельность (Исследование объектов живой и неживой природы, экспериментирование. Познание предметного и социального мира, освоение безопасного поведения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Двигате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Восприятие художественной литературы  и  фолькло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образовательная ситуация в 2 недели) / Коммуникативная деятельность. Подготовка к обучению грамоте (1 образоват. ситуация в 2 неде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«Познание» «Художествен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ворчество»,«Коммуникация», «Безопасность»,«Здоровь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«Физ. культура» «Здоровье», «Социализация»,«Коммуникация», «Безопасность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«Чтение худ.литературы», «Коммуникация», «Социализация», «Познание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Коммуникативная деятельность Развитие реч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Изобразительная деятельность (лепка, аппликация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 –10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Музыка», «Коммуникация», «Социализация», 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Чтение худ.литературы», «Социализация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Коммуникация»,«Познание» </w:t>
            </w:r>
          </w:p>
        </w:tc>
      </w:tr>
      <w:tr>
        <w:trPr>
          <w:trHeight w:val="8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Коммуникативная деятельность Развитие реч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Двигательная деятель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0.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Чтение худ.литературы», «Социализация»,«Познание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«Физ. культура» «Здоровь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изация»,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», «Познание»</w:t>
            </w:r>
          </w:p>
        </w:tc>
      </w:tr>
      <w:tr>
        <w:trPr>
          <w:trHeight w:val="12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Познавательно- исследовательская деятельность  (Математическое и сенсорное развитие) 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Коммуникативная деятельность. Подготовка к обучению грамоте (1 образоват. ситуация в 2 неде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«Музыка»,«Коммуникация», «Социализация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«Познание»,«Социализ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Коммуникация»,«Художественное творчество»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«Коммуникация», «Социализация», «Познание»</w:t>
            </w:r>
          </w:p>
        </w:tc>
      </w:tr>
      <w:tr>
        <w:trPr>
          <w:trHeight w:val="11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-ц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Изобразительная деятельность (рисовани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Констру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Двигательная деятельность (на открытом  воздух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 – 10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оммуникация»,«Познание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«Художественное творчество»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Коммуникация»,«Познание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«Физ. культура» «Здоровь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изация»,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»,«Познание»</w:t>
            </w:r>
          </w:p>
        </w:tc>
      </w:tr>
      <w:tr>
        <w:trPr>
          <w:trHeight w:val="3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Итого: 13-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7"/>
      </w:tblGrid>
      <w:tr>
        <w:trPr>
          <w:trHeight w:val="107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 № __ от  ________г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МБОУ СОШ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Большая Полян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С.И.Игрун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Приказ №___ от _________г.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исание             образовательной деятельности  дошкольных  групп  МБОУ СОШ с.Большая Полян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 2014-2015 учебный 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таршая подгрупп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9"/>
        <w:gridCol w:w="1004"/>
        <w:gridCol w:w="43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Виды 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 приоритетных образовательных обла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6"/>
                <w:szCs w:val="16"/>
              </w:rPr>
              <w:t xml:space="preserve">1. Познавательно- исследовательская деятельность (Исследование объектов живой и неживой природы, экспериментирование. Познание предметного и социального мира, освоение безопасного поведения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Двигате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Восприятие художественной литературы  и  фолькло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образовательная ситуация в 2 недели) / Коммуникативная деятельность. Подготовка к обучению грамоте (1 образоват. ситуация в 2 неде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0.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«Познание» «Художествен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ворчество»,«Коммуникация», «Безопасность»,«Здоровь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«Физ. культура» «Здоровье», «Социализация»,«Коммуникация», «Безопасность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«Чтение худ.литературы», «Коммуникация», «Социализация», «Познание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Коммуникативная деятельность Развитие реч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Изобразительная деятельность (лепка, аппликация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 –10.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Музыка», «Коммуникация», «Социализация», 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Чтение худ.литературы», «Социализация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Коммуникация»,«Познание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Коммуникативная деятельность Развитие речи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Двига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0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Чтение худ.литературы», «Социализация»,«Познание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«Физ. культура» «Здоровь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изация»,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», «Позна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Познавательно- исследовательская деятельность  (Математическое и сенсорное развитие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9.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0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«Музыка»,«Коммуникация», «Социализация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«Познание»,«Социализ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Коммуникация»,«Художественное творчество»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-ц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Изобразительная деятельность (рисовани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Констру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Двигательная деятельность (на открытом  воздух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 –10.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оммуникация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Коммуникация»,«Познание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«Физ. культура» «Здоровь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изация»,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»,«Позна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Итого: 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7"/>
      </w:tblGrid>
      <w:tr>
        <w:trPr>
          <w:trHeight w:val="107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__________ Л.М.Панарина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 № __ от  ________г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МБОУ СОШ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Большая Полян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С.И.Игрун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Приказ №___ от _________г.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исание              образовательной деятельности  дошкольных  групп  МБОУ СОШ с.Большая Полян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 2014-2015 учебный  год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средняя подгрупп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9"/>
        <w:gridCol w:w="1004"/>
        <w:gridCol w:w="43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Виды 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 приоритетных образовательных обла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-ль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ознавательно- исследовательская деятельность (Исследование объектов живой и неживой природы, экспериментирование- Познание предметного и социального мира, освоение безопасного поведения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Двигате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Восприятие художественной литературы  и  фолькло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1 образовательная ситуация в 2 недели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0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«Познание» «Художествен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ворчество»,«Коммуникация», «Безопасность»,«Здоровь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«Физ. культура» «Здоровье», «Социализация»,«Коммуникация», «Безопасность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«Чтение худ.литературы», «Коммуникация», «Социализация», «Познание» </w:t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Изобразительная деятельность (лепка, аппликация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40 –10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Музыка», «Коммуникация», «Социализация», 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Коммуникация»,«Познание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Коммуникативная деятельность Развитие реч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Двига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40-10.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Чтение худ.литературы», «Социализация»,«Познание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«Физ. культура» «Здоровь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изация»,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», «Позна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Познавательно- исследовательская деятельность  (Математическое и сенсорное развитие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9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40-10.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«Музыка»,«Коммуникация», «Социализация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«Познание»,«Социализ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Коммуникация»,«Художественное творчество»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-ц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Изобразительная деятельность (рисовани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Двигательная деятельност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40 – 10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оммуникация»,«Познание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Физ. культура» «Здоровь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изация»,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»,«Позна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Итого: 10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7"/>
      </w:tblGrid>
      <w:tr>
        <w:trPr>
          <w:trHeight w:val="88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 № __ от  ________г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МБОУ СОШ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Большая Полян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С.И.Игрун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Приказ №___ от _________г.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исание            образовательной деятельности  дошкольных  групп  МБОУ СОШ с.Большая Поля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 2014-2015 учебный  год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-ая младшая подгрупп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9"/>
        <w:gridCol w:w="1004"/>
        <w:gridCol w:w="43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Виды 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 приоритетных образовательных обла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-ль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6"/>
                <w:szCs w:val="16"/>
              </w:rPr>
              <w:t xml:space="preserve">1. Познавательно- исследовательская деятельность (Исследование объектов живой и неживой природы, экспериментирование- Познание предметного и социального мира, освоение безопасного поведения) (1 образовательная ситуация в 2 недели)  / Восприятие художественной литературы  и  фольклора(1образовательная ситуация в 2 недел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Двига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00 – 9.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9.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«Познание» «Художествен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ворчество»,«Коммуникация», «Безопасность»,«Здоровь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 «Чтение худ.литературы», «Коммуникация», «Социализация», 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«Физ. культура» «Здоровье», «Социализация»,«Коммуникация», «Безопасность»,«Познание»</w:t>
            </w:r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Изобразительная деятельность (лепка, аппликация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 – 9.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5 –10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Музыка», «Коммуникация», «Социализация», 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Коммуникация»,«Познание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Коммуникативная деятельность Развитие реч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Двига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00 – 9.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9.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Чтение худ.литературы», «Социализация»,«Познание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«Физ. культура» «Здоровь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изация»,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», «Позна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Познавательно- исследовательская деятельность  (Математическое и сенсорное развитие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30 –9.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55-10.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«Музыка»,«Коммуникация», «Социализация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«Познание»,«Социализ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Коммуникация»,«Художественное творчество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-ц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Изобразительная деятельность (рисовани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Двигательная деятельност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 – 9.5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оммуникация»,«Познание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Физ. культура» «Здоровь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изация»,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»,«Познание»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7"/>
      </w:tblGrid>
      <w:tr>
        <w:trPr>
          <w:trHeight w:val="88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 № __ от  ________г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МБОУ СОШ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Большая Полян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С.И.Игрун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Приказ №___ от _________г.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исание             образовательной деятельности  дошкольных  групп  МБОУ СОШ с.Большая Полян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 2014-2015 учебный  год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1-ая младшая подгрупп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9"/>
        <w:gridCol w:w="1004"/>
        <w:gridCol w:w="43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Виды 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 приоритетных образовательных обла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-ль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6"/>
                <w:szCs w:val="16"/>
              </w:rPr>
              <w:t xml:space="preserve">1. Познавательно- исследовательская деятельность (Исследование объектов живой и неживой природы, экспериментирование- Познание предметного и социального мира, освоение безопасного поведения) (1 образовательная ситуация в 2 недели)  / Восприятие художественной литературы  и  фольклор(1 образовательная ситуация в 2 недел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Двигательная деятельность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9.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«Познание» «Художественно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ворчество»,«Коммуникация», «Безопасность»,«Здоровье» / «Чтение худ.литературы», «Коммуникация», «Социализация», 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«Физ. культура» «Здоровье», «Социализация»,«Коммуникация», «Безопасность»,«Познание»</w:t>
            </w:r>
          </w:p>
        </w:tc>
      </w:tr>
      <w:tr>
        <w:trPr>
          <w:trHeight w:val="7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Изобразительная деятельность (лепка, аппликация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 – 9.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5 –10.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Музыка», «Коммуникация», «Социализация», 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«Художественное творчество»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Коммункация»,«Познание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Коммуникативная деятельность Развитие реч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Двига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40-9.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Чтение худ.литературы», «Социализация»,«Познание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«Физ. культура» «Здоровь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изация»,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», «Позна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Познавательно- исследовательская деятельность  (Математическое и сенсорное развитие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 –9.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5-10.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«Музыка»,«Коммуникация», «Социализация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«Познание»,«Социализ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оммуникация»,«Художественное творчест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-ц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Изобразительная деятельность (рисовани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оммуникация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Итого: 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>
          <w:trHeight w:val="1069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 № __ от  ________г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МБОУ СОШ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Большая Полян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С.И.Игрун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Приказ №___ от _________г.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исание           образовательной деятельности  дошкольных  групп  МБОУ СОШ с.Большая Полян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лето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дготовительная подгрупп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51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762"/>
        <w:gridCol w:w="1050"/>
        <w:gridCol w:w="4540"/>
      </w:tblGrid>
      <w:tr>
        <w:trPr>
          <w:trHeight w:val="63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Виды 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 приоритетных образовательных областей</w:t>
            </w:r>
          </w:p>
        </w:tc>
      </w:tr>
      <w:tr>
        <w:trPr>
          <w:trHeight w:val="5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-льни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Двигате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Физ. культура» «Здоровье», «Социализация»,«Коммуникация», «Безопасность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Изобразительная деятельность (лепка, аппликация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 –10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Музыка», «Коммуникация», «Социализация», «Познание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Коммуникация»,«Познание» </w:t>
            </w:r>
          </w:p>
        </w:tc>
      </w:tr>
      <w:tr>
        <w:trPr>
          <w:trHeight w:val="70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Двигательная деятель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«Физ. культура» «Здоровь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изация»,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», «Познание»</w:t>
            </w:r>
          </w:p>
        </w:tc>
      </w:tr>
      <w:tr>
        <w:trPr>
          <w:trHeight w:val="3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«Музыка»,«Коммуникация», «Социализация»,«Познание»</w:t>
            </w:r>
          </w:p>
        </w:tc>
      </w:tr>
      <w:tr>
        <w:trPr>
          <w:trHeight w:val="11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-ц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Изобразительная деятельность (рисовани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Двигательная деятельность (на открытом  воздух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 – 10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оммуникация»,«Познание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Физ. культура» «Здоровь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изация»,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»,«Познание»</w:t>
            </w:r>
          </w:p>
        </w:tc>
      </w:tr>
      <w:tr>
        <w:trPr>
          <w:trHeight w:val="31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Итого: 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7"/>
      </w:tblGrid>
      <w:tr>
        <w:trPr>
          <w:trHeight w:val="89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 № __ от  ________г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МБОУ СОШ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Большая Полян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С.И.Игрун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Приказ №___ от _________г.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исание             образовательной деятельности  дошкольных  групп  МБОУ СОШ с.Большая Полян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 лето 2015 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таршая подгрупп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9"/>
        <w:gridCol w:w="1004"/>
        <w:gridCol w:w="43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Виды 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 приоритетных образовательных областей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-ль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Двигате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Физ. культура» «Здоровье», «Социализация»,«Коммуникация», «Безопасность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Изобразительная деятельность (лепка, аппликация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 –10.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Музыка», «Коммуникация», «Социализация», 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Коммуникация»,«Познание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Двига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«Физ. культура» «Здоровь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изация»,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», 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9.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«Музыка»,«Коммуникация», «Социализация»,«Позна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-ц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Изобразительная деятельность (рисовани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Двигательная деятельность (на открытом  воздух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40 –10.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оммуникация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«Физ. культура» «Здоровь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изация»,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»,«Позна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Итого: 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7"/>
      </w:tblGrid>
      <w:tr>
        <w:trPr>
          <w:trHeight w:val="106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 № __ от  ________г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МБОУ СОШ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Большая Полян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С.И.Игрун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Приказ №___ от _________г.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исание              образовательной деятельности  дошкольных  групп  МБОУ СОШ с.Большая Поля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 лето 2015 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редняя подгрупп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9"/>
        <w:gridCol w:w="1004"/>
        <w:gridCol w:w="43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Виды 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 приоритетных образовательных областей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-ль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Двигате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Физ. культура» «Здоровье», «Социализация»,«Коммуникация», «Безопасность»,«Познание»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Изобразительная деятельность (лепка, аппликация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 –10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Музыка», «Коммуникация», «Социализация», 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Коммуникация»,«Познание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Двига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Физ. культура» «Здоровь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изация»,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», 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9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«Музыка»,«Коммуникация», «Социализация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-ц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Изобразительная деятельность (рисовани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Двигательная деятельност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 –0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оммуникация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Физ. культура» «Здоровь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изация»,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»,«Позна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Итого: 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7"/>
      </w:tblGrid>
      <w:tr>
        <w:trPr>
          <w:trHeight w:val="107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 № __ от  ________г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МБОУ СОШ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Большая Полян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С.И.Игрун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Приказ №___ от _________г.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исание            образовательной деятельности  дошкольных  групп  МБОУ СОШ с.Большая Полян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 лето 2015 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-ая младшая подгрупп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9"/>
        <w:gridCol w:w="1004"/>
        <w:gridCol w:w="43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Виды 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 приоритетных образовательных обла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-ль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Двига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Физ. культура» «Здоровье», «Социализация»,«Коммуникация», «Безопасность»,«Познание»</w:t>
            </w:r>
          </w:p>
        </w:tc>
      </w:tr>
      <w:tr>
        <w:trPr>
          <w:trHeight w:val="8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Изобразительная деятельность (лепка, аппликация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 – 9.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5 –10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Музыка», «Коммуникация», «Социализация», 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Коммуникация»,«Познание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Двига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«Физ. культура» «Здоровь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изация»,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», 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 –9.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«Музыка»,«Коммуникация», «Социализация»,«Познание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-ц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Изобразительная деятельность (рисовани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Двигательная деятельност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 – 9.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оммуникация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Физ. культура» «Здоровь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изация»,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»,«Позна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Итого: 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7"/>
      </w:tblGrid>
      <w:tr>
        <w:trPr>
          <w:trHeight w:val="107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Методического сов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 Л.М.Панар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 № __ от  ________г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МБОУ СОШ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Большая Полян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С.И.Игрун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Приказ №___ от _________г.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исание      образовательной деятельности  дошкольных  групп  МБОУ СОШ с.Большая Поля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 лето 2015 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1-ая младшая подгрупп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9"/>
        <w:gridCol w:w="1004"/>
        <w:gridCol w:w="43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Виды 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 приоритетных образовательных обла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-ль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Двигательная деятельность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Физ. культура» «Здоровье», «Социализация»,«Коммуникация», «Безопасность»,«Познание»</w:t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зобразительная деятельность (лепка, аппликация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 – 9.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5 –10.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Музыка», «Коммуникация», «Социализация», 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Коммуникация»,«Познание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Двига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Физ. культура» «Здоровье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циализация»,«Коммуникация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», «Позна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узыкальная деятельность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 –9.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«Музыка»,«Коммуникация», «Социализация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-ц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Изобразительная деятельность (рисовани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9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Художественное творчество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оммуникация»,«Познани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Итого: 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3:00Z</dcterms:created>
  <dc:creator>Учитель</dc:creator>
  <dc:description/>
  <cp:keywords/>
  <dc:language>en-US</dc:language>
  <cp:lastModifiedBy>Admin</cp:lastModifiedBy>
  <cp:lastPrinted>2014-09-02T10:14:00Z</cp:lastPrinted>
  <dcterms:modified xsi:type="dcterms:W3CDTF">2014-12-24T08:40:00Z</dcterms:modified>
  <cp:revision>22</cp:revision>
  <dc:subject/>
  <dc:title/>
</cp:coreProperties>
</file>