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ьское собр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«Здоровый образ жизни – залог долголетия»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орма проведения - деловая иг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Подготовила</w:t>
      </w:r>
      <w:r>
        <w:rPr>
          <w:rFonts w:cs="Times New Roman" w:ascii="Times New Roman" w:hAnsi="Times New Roman"/>
        </w:rPr>
        <w:t xml:space="preserve">: Воспитатель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Шабаева Т.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беспечение тесного сотрудничества и единых требований детского сада и семь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пагандировать здоровый образ жизни среди воспитанников и их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ть у родителей осознанное отношение к своему здоровью и здоровью дет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мольберт с магнитами, мультимедийный проектор, ноутбук, карточки с незаконченными пословицами о здоровье, «витамины» А, В, С, Д, картинки с продуктами, карточки с зашифрованными словам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обрый вечер, дорогие родители и уважаемые гости. Нам очень приятно, что вы нашли время,  откликнулись на наше приглашение и пришли на родительское собрание «Здоровый образ жизни - залог долголетия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вестка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тчет о выполнении решений предыдущего родительского собр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общение воспитателя Шабаевой Т А. на тему: «Здоровым быть здоров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еловая игра «Здоровый образ жизни - залог долголет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Начнем мы нашу встречу с отчета о </w:t>
      </w:r>
      <w:r>
        <w:rPr>
          <w:rFonts w:cs="Times New Roman" w:ascii="Times New Roman" w:hAnsi="Times New Roman"/>
          <w:b/>
        </w:rPr>
        <w:t>выполнении решений предыдущего родительского собр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оспитатели совместно с родителями осуществляют воспитание и обучение детей согласно программе «От рождения до школы» под. редакцией Н.Е. Веракс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одители ведут общую тетрадь для домашних логопедических зада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Родители соблюдают правила противопожарной безопасности, незамедлительно устраняют любые причины, которые могут привести к возникновению пожара. Пресекают  любые игры детей с огн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А сейчас в нашем зале мы проводим встречу, которую посвящаем одной из важных тем наших дней – Здоровый образ жизн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оровье человека-это главная ценность в жизни. Его не купишь не за как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ги! Будучи больным, мы не сможете воплотить в жизнь свои мечты, не сможем отдать свои силы на преодоление жизненных задач, не сможем полностью реализоваться в современном мире, а также не сможем воспитать своих детей здоровыми и жизнерадостными. Здоровье детей и их развитие – одна из главных проблем семьи и  детского сада. Здоровье детей за последние годы имеет тенденцию к ухудш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ечь идет не только о физическом, но и о психическом здоровье. Неблагоприятное экологическое состояние окружающей среды, предельно низкий социально-экологический уровень жизни населения страны, привели к снижению защитных возможностей организма. Поэтому проблему здоровья детей надо решать комплексно и всем миром. Вряд ли можно найти родителей, которые не хотят, чтобы их дети росли здоровы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важно нам взрослым, формировать и поддерживать интерес к оздоровлению, как самих себя, так и детей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 провели анкетирование родителей, которое показал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состояние здоровья своего ребенка, как хорошее оценивают 40% родителей, 35% оценивают, как нормальное, 25% как плох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изкультурой и спортом постоянно занимаются 20% родителей и детей, часто 30%, очень редко 40%, не занимаются 1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урение считают вредной привычкой все родители, 40% из них считают, что недопустимо курить в присутствии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ое питание и питание своего ребенка считают рациональным 20% родителей, 70% считают нерациональным, 10% затрудняются ответ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доровый образ жизни своим детям прививают 60% родителей. Они делают это с помощью бесед, личным примером и совместно с деть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оанализировав Ваши ответы на вопросы анкеты, мы решили провести сегодняшнее собрание в форме деловой игры. Надеемся, что мы вместе с вами найдем ответы на интересующие вас вопро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егодня родители вспомнят свое детство и будут не только зрителями, но и участниками нашей игры «Здоровый образ жизни- залог долголетия». А сейчас мы постараемся доказать друг другу и самим себе, что «Здоровым быть здорово!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игре участвуют 2 команды, приветствуем участников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Команда «Витамины»</w:t>
      </w:r>
      <w:r>
        <w:rPr>
          <w:rFonts w:cs="Times New Roman" w:ascii="Times New Roman" w:hAnsi="Times New Roman"/>
        </w:rPr>
        <w:t xml:space="preserve"> Девиз: «Когда мы едины, мы непобедимы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Команда «Здоровячки»</w:t>
      </w:r>
      <w:r>
        <w:rPr>
          <w:rFonts w:cs="Times New Roman" w:ascii="Times New Roman" w:hAnsi="Times New Roman"/>
        </w:rPr>
        <w:t xml:space="preserve"> Девиз: «Не унывать, все пройти и все узнат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едить за нашем конкурсом будет жюри в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ведующий детским сад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рший воспитат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старшая медсестр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ы откроем вам секре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ак здоровье сохран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ыполняя все сове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Без болезней будем жи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так, начинаем игру: Блок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«Здоровь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о утрам ты закаляй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одой холодной обливай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удешь ты всегда здор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Тут не нужно лишних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локи будут оцениваться по 2 бальной систе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м даются карточки с незаконченными пословицами о здоровь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ние:</w:t>
      </w:r>
      <w:r>
        <w:rPr>
          <w:rFonts w:cs="Times New Roman" w:ascii="Times New Roman" w:hAnsi="Times New Roman"/>
        </w:rPr>
        <w:t xml:space="preserve"> закончить послов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Чистота - (залог здоровь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-Здоровье дороже - (золот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-Здоровье в порядке - (спасибо зарядке).</w:t>
      </w:r>
    </w:p>
    <w:p>
      <w:pPr>
        <w:pStyle w:val="Normal"/>
        <w:rPr/>
      </w:pPr>
      <w:r>
        <w:rPr>
          <w:rFonts w:cs="Times New Roman" w:ascii="Times New Roman" w:hAnsi="Times New Roman"/>
        </w:rPr>
        <w:t>-Если хочешь быть здоров - (закаляйс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-В здоровом теле - (здоровый ду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доровому быть - (здоро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жюри оценивает конкур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«Здоровое питание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 выглядеть здоровым, нужно сильно постар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ниматься чаще спортом, спать и правильно пит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Ешьте овощи и фрукты, в них так много витамин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Что полезно для здоровья и для сил необходим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команда получает по 2 карточки, с каким-то витамином. На отдельном столе расположены картинки с продук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ние:</w:t>
      </w:r>
      <w:r>
        <w:rPr>
          <w:rFonts w:cs="Times New Roman" w:ascii="Times New Roman" w:hAnsi="Times New Roman"/>
        </w:rPr>
        <w:t xml:space="preserve"> Участники должны выбрать картинки с продуктами, в которых находятся эти витам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жюри оценивает конкурс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Блок </w:t>
      </w:r>
      <w:r>
        <w:rPr>
          <w:rFonts w:cs="Times New Roman" w:ascii="Times New Roman" w:hAnsi="Times New Roman"/>
          <w:b/>
          <w:lang w:val="en-US"/>
        </w:rPr>
        <w:t xml:space="preserve">III </w:t>
      </w:r>
      <w:r>
        <w:rPr>
          <w:rFonts w:cs="Times New Roman" w:ascii="Times New Roman" w:hAnsi="Times New Roman"/>
          <w:b/>
        </w:rPr>
        <w:t xml:space="preserve"> «Полезная реклама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Чтобы сладко жить и сп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до нам рекламу знать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ние:</w:t>
      </w:r>
      <w:r>
        <w:rPr>
          <w:rFonts w:cs="Times New Roman" w:ascii="Times New Roman" w:hAnsi="Times New Roman"/>
        </w:rPr>
        <w:t xml:space="preserve"> Каждой команде создать рекламу пропагандирующую здоровый образ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жюри оценивает конкурс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Блок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«Вопрос – отв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блок оценивается по одному баллу за правильный отве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дание: </w:t>
      </w:r>
      <w:r>
        <w:rPr>
          <w:rFonts w:cs="Times New Roman" w:ascii="Times New Roman" w:hAnsi="Times New Roman"/>
        </w:rPr>
        <w:t>Поочередно каждой команде задается в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какое время года лучше всего начинать закаляться? (летом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Как избежать солнечного удара? (надевать головной убор, не находиться на солнце и т. 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пециальность Айболита? (ветерина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чему нельзя гладить бездомных кошек и собак? (могут укусить, поцарапать, можешь подхватить лиша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акие фрукты, овощи, растения используются для понижения температуры? (малина, чеснок, липа, лимон и т. д.)</w:t>
      </w:r>
    </w:p>
    <w:p>
      <w:pPr>
        <w:pStyle w:val="Normal"/>
        <w:rPr/>
      </w:pPr>
      <w:r>
        <w:rPr>
          <w:rFonts w:cs="Times New Roman" w:ascii="Times New Roman" w:hAnsi="Times New Roman"/>
        </w:rPr>
        <w:t>6.Листья какого растения используются при ушибе и кровотечении? (подорожник, лопух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жюри оценивает конкурс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Блок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«Расшифруй слово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адание: </w:t>
      </w:r>
      <w:r>
        <w:rPr>
          <w:rFonts w:cs="Times New Roman" w:ascii="Times New Roman" w:hAnsi="Times New Roman"/>
        </w:rPr>
        <w:t>Здесь написаны слова, чтобы их прочитать, расставьте буквы в правильном порядке и впишите сло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КАЗАРЯ—зарядка                          ЕНГИАГИ—гиги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ВЬРОЕ—здоровье                      ЛКАЗАКА—закал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ока жюри будет подводить итоги конкурсов, мы предлагаем Вам посмотреть интервью наших воспитанников, в котором дети рассуждают, что же нужно делать чтобы быть здоровым. Вывод: у детей сформированы начальные представления о здоровом образе жиз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нение детей мы выслушали, а сейчас я хочу предоставить слово жюри для подведения итогов игры. Участники игры награждаются витаминами, чтобы были крепкими и здоровы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еперь предоставляю вашему вниманию решение нашего собра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к сведению отчет о решении предыдущего родительского собрания. (Срок 17.12.14г., ответственные родител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Принять к сведению выступление воспитателя Шабаевой Т.А. на тему: «Здоровым быть здорово» . (Срок 17.12.14г., ответственные родител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инять к сведению итог иг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читать удовлетворительными: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здавать необходимые условия для реализации потребности ребенка в двигательной активности в повседневной жизни. (срок постоянно, отв. вос-ли, родител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Равномерно распределять физическую и умственную нагрузку в течении дня. (срок постоянно, отв. вос-ли, родител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и проводить закаливание ребенка в условиях семьи. (срок постоянно, родител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И закончить мне бы хотелось наше собрание словами «Здоровье до того перевешивает все остальные блага, что здоровый нищий счастливее больного короля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ите здоровье друг друга. Будьте здоров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одительское собрание в нетрадиционной форме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еловая игра «Здоровый образ жизни – залог долголет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44"/>
          <w:szCs w:val="44"/>
        </w:rPr>
        <w:t>В подготовительной логопедической группе№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комбинированного вида №63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ровела:</w:t>
      </w:r>
    </w:p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оспитатель Шабаева Т.А.    </w:t>
      </w:r>
    </w:p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20:00Z</dcterms:created>
  <dc:creator>Андрей</dc:creator>
  <dc:description/>
  <dc:language>en-US</dc:language>
  <cp:lastModifiedBy>Андрей</cp:lastModifiedBy>
  <cp:lastPrinted>2014-12-15T21:18:00Z</cp:lastPrinted>
  <dcterms:modified xsi:type="dcterms:W3CDTF">2015-01-26T13:24:00Z</dcterms:modified>
  <cp:revision>5</cp:revision>
  <dc:subject/>
  <dc:title>Родительское собрание</dc:title>
</cp:coreProperties>
</file>