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Учебно– тематическое планировани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по </w:t>
      </w:r>
      <w:r>
        <w:rPr>
          <w:b/>
          <w:u w:val="single"/>
        </w:rPr>
        <w:t>литературному чтению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     </w:t>
      </w:r>
      <w:r>
        <w:rPr>
          <w:b/>
          <w:i/>
          <w:sz w:val="16"/>
          <w:szCs w:val="16"/>
        </w:rPr>
        <w:t>предмет</w:t>
      </w:r>
    </w:p>
    <w:p>
      <w:pPr>
        <w:pStyle w:val="Normal"/>
        <w:ind w:left="36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b/>
        </w:rPr>
        <w:t>Класс ____</w:t>
      </w:r>
      <w:r>
        <w:rPr>
          <w:b/>
          <w:u w:val="single"/>
        </w:rPr>
        <w:t>3</w:t>
      </w:r>
      <w:r>
        <w:rPr>
          <w:b/>
        </w:rPr>
        <w:t>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Учитель ___</w:t>
      </w:r>
      <w:r>
        <w:rPr>
          <w:b/>
          <w:u w:val="single"/>
        </w:rPr>
        <w:t>Сахалтуева О.В..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оличество часов</w:t>
      </w:r>
    </w:p>
    <w:p>
      <w:pPr>
        <w:pStyle w:val="Normal"/>
        <w:ind w:left="360" w:hanging="0"/>
        <w:rPr/>
      </w:pPr>
      <w:r>
        <w:rPr>
          <w:b/>
        </w:rPr>
        <w:t>Всего _</w:t>
      </w:r>
      <w:r>
        <w:rPr>
          <w:b/>
          <w:u w:val="single"/>
        </w:rPr>
        <w:t>136</w:t>
      </w:r>
      <w:r>
        <w:rPr>
          <w:b/>
        </w:rPr>
        <w:t>__ часов; в неделю __</w:t>
      </w:r>
      <w:r>
        <w:rPr>
          <w:b/>
          <w:u w:val="single"/>
        </w:rPr>
        <w:t>4</w:t>
      </w:r>
      <w:r>
        <w:rPr>
          <w:b/>
        </w:rPr>
        <w:t>__ часа.</w:t>
      </w:r>
    </w:p>
    <w:p>
      <w:pPr>
        <w:pStyle w:val="Normal"/>
        <w:ind w:left="360" w:hanging="0"/>
        <w:rPr/>
      </w:pPr>
      <w:r>
        <w:rPr>
          <w:b/>
        </w:rPr>
        <w:t>Плановых контрольных уроков  13__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Планирование составлено на основе - примерной программы </w:t>
      </w:r>
      <w:r>
        <w:rPr>
          <w:b/>
          <w:u w:val="single"/>
        </w:rPr>
        <w:t>по учебным предметам «Начальная школа в 2-ч» 5изд., переработанное (Стандарты второго поколения) Москва «Просвещение» 2011год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        </w:t>
      </w:r>
      <w:r>
        <w:rPr>
          <w:b/>
          <w:i/>
          <w:sz w:val="16"/>
          <w:szCs w:val="16"/>
        </w:rPr>
        <w:t>программа</w:t>
      </w:r>
    </w:p>
    <w:p>
      <w:pPr>
        <w:pStyle w:val="Normal"/>
        <w:ind w:left="360" w:hanging="0"/>
        <w:rPr/>
      </w:pPr>
      <w:r>
        <w:rPr>
          <w:b/>
        </w:rPr>
        <w:t xml:space="preserve">Учебник </w:t>
      </w:r>
      <w:r>
        <w:rPr>
          <w:b/>
          <w:u w:val="single"/>
        </w:rPr>
        <w:t xml:space="preserve">_ «Литературное чтение» Л.Ф.Климанова, в 2-х ч., М. «Просвещение», 2014 г. </w:t>
      </w:r>
    </w:p>
    <w:p>
      <w:pPr>
        <w:pStyle w:val="Normal"/>
        <w:ind w:left="36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                             </w:t>
      </w:r>
      <w:r>
        <w:rPr>
          <w:b/>
          <w:i/>
          <w:sz w:val="16"/>
          <w:szCs w:val="16"/>
        </w:rPr>
        <w:t>название, автор, издательство, год изда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489"/>
        <w:gridCol w:w="2009"/>
        <w:gridCol w:w="7865"/>
        <w:gridCol w:w="332"/>
        <w:gridCol w:w="896"/>
        <w:gridCol w:w="919"/>
      </w:tblGrid>
      <w:tr>
        <w:trPr>
          <w:trHeight w:val="1134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ий и промежуточный контроль</w:t>
            </w:r>
          </w:p>
        </w:tc>
        <w:tc>
          <w:tcPr>
            <w:tcW w:w="7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1. Раздел 1. Самое великое чудо на свете  (5  ч 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ведение. Знакомство с учебником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взаимоконтроль.</w:t>
            </w:r>
          </w:p>
        </w:tc>
        <w:tc>
          <w:tcPr>
            <w:tcW w:w="7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ть содержание раздела. Планировать работу на уроке.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Постановка учебной задачи на основе соотнесения того, что уже известно и усвоено учащимися, и того, что ещё неизвестно; умение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rPr/>
            </w:pPr>
            <w:r>
              <w:rPr/>
              <w:t>Понимать ценность и значимость литературы для сохранения русской культуры. Анализировать причины успеха/неуспеха, фиксировать причины неудач, пути их исправления.</w:t>
            </w:r>
          </w:p>
          <w:p>
            <w:pPr>
              <w:pStyle w:val="Normal"/>
              <w:rPr/>
            </w:pPr>
            <w:r>
              <w:rPr/>
              <w:t>Постановка учебной задачи на основе соотнесения того, что уже известно и усвоено учащимися, и того, что ещё неизвестно; умение с достаточной полнотой и точностью выражать свои мысли в соответствии с задачами и условиями коммуникации</w:t>
            </w:r>
          </w:p>
          <w:p>
            <w:pPr>
              <w:pStyle w:val="Normal"/>
              <w:rPr/>
            </w:pPr>
            <w:r>
              <w:rPr/>
              <w:t>Проверять себя и самостоятельно оценивать свои достижения при работе с текстом, используя обобщающие вопросы учебника.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накомство с названием раздел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7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писные книги древней Руси.Подготовка сообщения на основе статьи учебник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7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печатник Иван Фёдоров. Подготовка сообщения о первопечатнике Иване Фёдорове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7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рок путешествия в прошлое. Оценка достижений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, самоконтроль, взаимопроверка</w:t>
            </w:r>
          </w:p>
        </w:tc>
        <w:tc>
          <w:tcPr>
            <w:tcW w:w="7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УСТНОЕ НАРОДНОЕ ТВОРЧЕСТВО (14 ч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накомство с названием раздела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7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нозировать содержание раздела. Планировать работу на урок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произведения УНТ , произведения писателей и поэтов других  народов, читать их, знакомить с ними слушателей (класс), находить общее с русской культурой, осознавать общность нравственных ценностей.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ознанно готовиться к урокам литературного чтения, выполнять задания, формулировать вопросы и задания для одноклассников, предлагать варианты литературно – творческих работ, находить необычные повороты речи, эпитеты, сравнения, испытывать при эт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увство радости, что увидел, заметил, осознавать эстетическую ценность каждого изучаемого произвед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литературный текст с опорой на вопросы, проявлять индивидуальные творческие способности.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основную мысль произведения, формулировать её на уровне обобщ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bCs/>
                <w:iCs/>
              </w:rPr>
              <w:t>Сравнивать  и сопоставлять произведения между собой, называя общее и различное в них (сказку бытовую и волшебную, сказку бытовую и басню, басню и рассказ)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тбирать из ряда пословиц (поговорок) нужные для фиксации смысла произведения,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Проявлять индивидуальные творческие способности при составлении рассказов, небольших стихотворений, басен, в процессе чтения по ролям и инсценировании, при выполнении проектных заданий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Оценивать свои достижения и результаты  сверстников в группе (паре) по выработанным критериям .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Анализировать причины успеха/неуспеха, фиксировать причины неудач, пути их исправления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народные песни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7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чные сказки. Сочинение докучных сказок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7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прикладного искусства: гжельская и хохломская посуда, дымковская и богородская игрушка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</w:t>
            </w:r>
          </w:p>
        </w:tc>
        <w:tc>
          <w:tcPr>
            <w:tcW w:w="7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 «Сестрица Аленушка и братец Иванушка»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7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усской народной сказки «Сестрица Алёнушка и братец Иванушка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7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 «Иван-Царевич и Серый Волк»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7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главных героев сказки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7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составление плана сказки «Иван Царевич и Серый Волк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7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народная сказка «Сивка-Бурка»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7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главных героев сказки. Составление плана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7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menutable"/>
                <w:bCs/>
              </w:rPr>
              <w:t>Художники – иллюстраторы В.Васнецов и И. Билибин.</w:t>
            </w:r>
          </w:p>
          <w:p>
            <w:pPr>
              <w:pStyle w:val="Normal"/>
              <w:rPr>
                <w:rStyle w:val="Submenutable"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Submenutable"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Submenutable"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Submenutable"/>
                <w:b/>
                <w:b/>
                <w:bCs/>
                <w:u w:val="single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7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menutable"/>
                <w:bCs/>
              </w:rPr>
              <w:t>КВН (обобщающий урок по разделу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, самоконтроль, взаимопроверка</w:t>
            </w:r>
          </w:p>
        </w:tc>
        <w:tc>
          <w:tcPr>
            <w:tcW w:w="7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оект: «Сочиняем волшебную сказку»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Оценка достиж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7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3. Поэтическая тетрадь (11 ч.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названием раздела.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7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Прогнозировать содержание раздела. Готовиться к уроку, подбирая стихи русских поэтов.</w:t>
            </w:r>
          </w:p>
          <w:p>
            <w:pPr>
              <w:pStyle w:val="Normal"/>
              <w:rPr/>
            </w:pPr>
            <w:r>
              <w:rPr/>
              <w:t>Воспринимать на слух художественное произведение; читать выразительно стихи русских поэтов, воспроизводить их наизусть</w:t>
            </w:r>
          </w:p>
          <w:p>
            <w:pPr>
              <w:pStyle w:val="Normal"/>
              <w:rPr/>
            </w:pPr>
            <w:r>
              <w:rPr/>
              <w:t>Определять средства художественной выразительности в лирическом тексте.</w:t>
            </w:r>
          </w:p>
          <w:p>
            <w:pPr>
              <w:pStyle w:val="Normal"/>
              <w:rPr/>
            </w:pPr>
            <w:r>
              <w:rPr/>
              <w:t>Наслаждаться поэзией, понимать и любить ее.</w:t>
            </w:r>
          </w:p>
          <w:p>
            <w:pPr>
              <w:pStyle w:val="Normal"/>
              <w:rPr/>
            </w:pPr>
            <w:r>
              <w:rPr/>
              <w:t>Определять самостоятельно интонацию, которая больше всего соответствует содержанию произведения.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Определять по тексту, как отражаются переживания автора в его стихах.</w:t>
            </w:r>
          </w:p>
          <w:p>
            <w:pPr>
              <w:pStyle w:val="Normal"/>
              <w:rPr/>
            </w:pPr>
            <w:r>
              <w:rPr/>
              <w:t>Размышлять, всегда ли совпадают они с собственными, личными переживаниями и отношениями к жизни, природе, людям.</w:t>
            </w:r>
          </w:p>
          <w:p>
            <w:pPr>
              <w:pStyle w:val="Normal"/>
              <w:rPr/>
            </w:pPr>
            <w:r>
              <w:rPr/>
              <w:t>Высказывать свое мнение о герое стихотворных произведений; определять, принадлежат ли мысли, чувства, настроение только автору или они выражают личные чувства других людей.</w:t>
            </w:r>
          </w:p>
          <w:p>
            <w:pPr>
              <w:pStyle w:val="Normal"/>
              <w:rPr/>
            </w:pPr>
            <w:r>
              <w:rPr/>
              <w:t>Читать стихи выразительно, передавая изменения в настроении, выраженных автором.</w:t>
            </w:r>
          </w:p>
          <w:p>
            <w:pPr>
              <w:pStyle w:val="Normal"/>
              <w:rPr/>
            </w:pPr>
            <w:r>
              <w:rPr/>
              <w:t>Самостоятельно оценивать свое чт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bCs/>
                <w:u w:val="single"/>
              </w:rPr>
              <w:t>Проект: «Как научиться читать стихи» на основе научно-популярной статьи Я. Смолен</w:t>
              <w:softHyphen/>
              <w:t>ского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7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Тютчев «Весенняя гроза»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7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И. Тютчев «Листья»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7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А. Фет «Мама! Глянь-ка из окошка...» «Зреет рожь над жаркой нивой...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7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 С. Никитин «Полно, степь моя...»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7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С. Никитин «Встреча зимы»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7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3. Суриков «Детств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7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3. Суриков «Зима»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7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достижений</w:t>
            </w:r>
          </w:p>
          <w:p>
            <w:pPr>
              <w:pStyle w:val="Normal"/>
              <w:rPr/>
            </w:pPr>
            <w:r>
              <w:rPr/>
              <w:t>Путешествие в литературную стран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7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достиж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, самоконтроль, взаимопроверка</w:t>
            </w:r>
          </w:p>
        </w:tc>
        <w:tc>
          <w:tcPr>
            <w:tcW w:w="7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.  ВЕЛИКИЕ РУССКИЕ ПИСАТЕЛИ (24 Ч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названием раздела.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7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ть содержание раздела.</w:t>
            </w:r>
          </w:p>
          <w:p>
            <w:pPr>
              <w:pStyle w:val="Normal"/>
              <w:rPr/>
            </w:pPr>
            <w:r>
              <w:rPr/>
              <w:t>Находить необычные сравнительные обороты, необычные эпитеты, испытывать при этом чувство радости и удовольствия от того, что заметил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/>
            </w:pPr>
            <w:r>
              <w:rPr/>
              <w:t>Определять основную идею произведения (эпического и лирического), осознавать смысл образных слов и выражений, понимать, какую информацию о чувствах и настроении автора они несут, выявлять отношение автора к описываемым событиям и героям произведения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  <w:t>Строить диалог в паре или группе, задавать вопросы на осмысление нравственной проблемы.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Оценивать свои достижения и результаты  сверстников в группе (паре) по выработанным критериям .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Анализировать причины успеха/неуспеха, фиксировать причины неудач, пути их исправления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С. Пушкин. Подготовка сообщения «Что инте</w:t>
              <w:softHyphen/>
              <w:t>ресного я узнал о жизни А. С. Пушкина»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7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ушкин «Лирические стихотворения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7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ушкин «Зимнее утро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7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ушкин « Зимний вечер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7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С. Пушкин «Сказка о царе Салтане...»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7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ервой части сказки. Составление плана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7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второй части сказки. Составление плана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7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героев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7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</w:t>
              <w:br/>
              <w:t>И. Билибина к сказке. Соотнесение рисунков</w:t>
              <w:br/>
              <w:t>с художественным текстом, их сравнение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7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А. Крылов. Подготовка сообщения о И. А. Крылове на основе статьи учебника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7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А. Крылов «Мартышка и очки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7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 Крылов «Зеркало и обезьяна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7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Крылов «Ворона и лисиц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7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 Лермонтов. Статья В. Воскобойникова. Подготовка сообщения на основе стать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7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Лермонтов «Горные вершины»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7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Лермонтов «Утёс» «Осень»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7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тво Л. Н. Толстого. Из вос</w:t>
              <w:softHyphen/>
              <w:t>поминаний писателя. Подготовка сообщения о жизни и творчестве писателя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7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Толстой «Акула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7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Толстой «Прыжок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7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Толстой «Лев и собачка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, самоконтроль, взаимопроверка</w:t>
            </w:r>
          </w:p>
        </w:tc>
        <w:tc>
          <w:tcPr>
            <w:tcW w:w="7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Толстой «Куда девается вода из моря?»</w:t>
            </w:r>
          </w:p>
          <w:p>
            <w:pPr>
              <w:pStyle w:val="Normal"/>
              <w:rPr/>
            </w:pPr>
            <w:r>
              <w:rPr/>
              <w:t>«Какая бывает роса на траве»</w:t>
            </w:r>
          </w:p>
          <w:p>
            <w:pPr>
              <w:pStyle w:val="Normal"/>
              <w:rPr/>
            </w:pPr>
            <w:r>
              <w:rPr/>
              <w:t>Сравнение текс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7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достиж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, самоконтроль, взаимопроверка</w:t>
            </w:r>
          </w:p>
        </w:tc>
        <w:tc>
          <w:tcPr>
            <w:tcW w:w="7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праздник (обобщение по разделу «Великие русские писатели»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7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5  ПОЭТИЧЕСКАЯ ТЕТРАДЬ  (6 ч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разделом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7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Прогнозировать содержание раздела. Планировать работу на уроке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Знать наизусть 2-3 стихотворения о Родине, красоте её природы, читать их выразительно, передавая самые позитивные чувства к своей Родине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/>
            </w:pPr>
            <w:r>
              <w:rPr/>
              <w:t>Читать в соответствии с целью чтения (бегло, выразительно, по ролям, выразительно наизусть и пр.).</w:t>
            </w:r>
          </w:p>
          <w:p>
            <w:pPr>
              <w:pStyle w:val="Normal"/>
              <w:jc w:val="both"/>
              <w:rPr/>
            </w:pPr>
            <w:r>
              <w:rPr/>
              <w:t>Проверять себя и самостоятельно оценивать свои достижения на основе диагностической работы, представленной в учебнике.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А. Некрасов. Стихотворения о природе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7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  «Де</w:t>
              <w:softHyphen/>
              <w:t>душка Мазай и зайцы»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7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стихотворений. К. Д. Бальмон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7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Бунин. Выразительное чтение стихотвор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7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достижений.</w:t>
            </w:r>
          </w:p>
          <w:p>
            <w:pPr>
              <w:pStyle w:val="Normal"/>
              <w:rPr/>
            </w:pPr>
            <w:r>
              <w:rPr/>
              <w:t>Развивающий час (урок-обощение по разделу «Поэтическая тетрадь – 2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, самоконтроль, взаимопроверка</w:t>
            </w:r>
          </w:p>
        </w:tc>
        <w:tc>
          <w:tcPr>
            <w:tcW w:w="7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6. ЛИТЕРАТУРНЫЕ СКАЗКИ (8 ч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званием раздела. Прогнозирова</w:t>
              <w:softHyphen/>
              <w:t>ние содержания раздела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7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  <w:t>Прогнозировать содержание раздела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пределять основную идею произведения (эпического и лирического), осознавать смысл образных слов и выражений, понимать, какую информацию о чувствах и настроении автора они несут, выявлять отношение автора к описываемым событиям и героям произведения,</w:t>
            </w:r>
          </w:p>
          <w:p>
            <w:pPr>
              <w:pStyle w:val="Normal"/>
              <w:rPr/>
            </w:pPr>
            <w:r>
              <w:rPr/>
              <w:t>Проявлять терпимость к альтернативному мнению, не допускать агрессивного поведения, предлагать компромиссы, способы примирения в случае несогласия.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Оценивать свои достижения и результаты  сверстников в группе (паре) по выработанным критериям .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Анализировать причины успеха/неуспеха, фиксировать причины неудач, пути их исправления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. Мамин-Сибиряк «Алёнушкины сказки»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7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амин-Сибиряк «Сказка про храброго Зайца- Длинные уши, косые глаза, короткий хвост»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7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шин « Лягушка- путешественница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7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о ролям диалога. Характеристика лягушки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7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Одоевский «Мороз Иванович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7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2 части. Сравнение с народной сказкой «Морозко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7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достиж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7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7. БЫЛИ-НЕБЫЛИЦЫ (10 ч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названием раздела.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7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рогнозировать содержание раздела. Планировать работу на уроке, подбирать книги по те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но готовиться к урокам литературного чтения, выполнять задания, формулировать свои вопросы и задания для одноклассников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нализировать литературный текст с опорой на систему вопросов учителя (учебника), выявлять основную мысль произведения, формулировать её, Сравнивать мотивы героев поступков из одного литературного произведения, выявлять особенности их поведения в зависимости от мотива.</w:t>
            </w:r>
            <w:r>
              <w:rPr/>
              <w:t xml:space="preserve"> </w:t>
            </w:r>
            <w:r>
              <w:rPr>
                <w:bCs/>
                <w:iCs/>
              </w:rPr>
              <w:t>Строить рассуждение (или доказательство своей точки зрения) по теме урока из 7-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b/>
                <w:b/>
              </w:rPr>
            </w:pPr>
            <w:r>
              <w:rPr/>
              <w:t>Проявлять индивидуальные творческие способности при составлении рассказов, небольших стихотворений, басен, в процессе чтения по ролям и инсценировании, при выполнении проектных заданий.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Оценивать свои достижения и результаты  сверстников в группе (паре) по выработанным критериям .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Анализировать причины успеха/неуспеха, фиксировать причины неудач, пути их исправления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Горький «Случай с Евсейкой»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7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ссказа М. Горького «Случай с Евсейкой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7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. Г. Паустовский «Растрёпанный воробей».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7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ие работы над текстом К. Г. Паустовский «Растрёпанный воробей»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7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3 части рассказа. Тест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7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И. Куприн «Слон».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7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рассказа на части. Составление плана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7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рассказа по ролям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7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утешествие по разделу «Были- небылицы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, самоконтроль, взаимопроверка</w:t>
            </w:r>
          </w:p>
        </w:tc>
        <w:tc>
          <w:tcPr>
            <w:tcW w:w="7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8   Поэтическая тетрадь(6ч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званием раздела. С.Чёрный «Что ты тискаешь утёнка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7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нозировать содержание раздела. </w:t>
            </w:r>
            <w:r>
              <w:rPr>
                <w:bCs/>
                <w:iCs/>
              </w:rPr>
              <w:t>Замечать в литературных текстах сравнения и эпитеты, анализировать их назначение в тексте, использовать авторские сравнения и эпитеты в своих творческих работах.</w:t>
            </w:r>
            <w:r>
              <w:rPr/>
              <w:t xml:space="preserve"> </w:t>
            </w:r>
            <w:r>
              <w:rPr>
                <w:bCs/>
                <w:iCs/>
              </w:rPr>
              <w:t>Сравнивать  и сопоставлять произведения между собой, называя общее и различно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lang w:eastAsia="en-US"/>
              </w:rPr>
            </w:pPr>
            <w:r>
              <w:rPr/>
              <w:t>Сознательно расширять свой личный читательский опыт в области поэзии, осознавая, что поэзия открывается лишь тому, кто её чувствует и понимает, понимать назначение изобразительно-выразительных средств литературных произведениях, в частности сравнений и эпитетов.</w:t>
            </w:r>
          </w:p>
          <w:p>
            <w:pPr>
              <w:pStyle w:val="Normal"/>
              <w:rPr/>
            </w:pPr>
            <w:r>
              <w:rPr/>
              <w:t>Осознавать смысл и назначение позитивных установок на успешную работу, пользоваться ими в случае неудачи на уроке, проговаривая во внешней реч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Находить нужную информацию через беседу со взрослыми, через учебные книги, словари, справочники, энциклопедии для детей, через сеть Интернет, периодику и С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ша Чёрный. Стихи о животных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7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А. Блок.»Ветхая избушка»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7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А.блок «»Сны», «Вороны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7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. Есенин «Черёмух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7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достижений.</w:t>
            </w:r>
          </w:p>
          <w:p>
            <w:pPr>
              <w:pStyle w:val="Normal"/>
              <w:rPr/>
            </w:pPr>
            <w:r>
              <w:rPr/>
              <w:t>Урок-викторина по разделу «Поэтическая тетрадь- 1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, самоконтроль, взаимопроверка</w:t>
            </w:r>
          </w:p>
        </w:tc>
        <w:tc>
          <w:tcPr>
            <w:tcW w:w="7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9. ЛЮБИ   ЖИВОЕ  (16 ч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званием раздела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8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рогнозировать содержание раздела. Планировать работу на уроке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  <w:t>Анализировать причины безответственного и несамостоятельного поведения литературных героев, делать на основе этого выводы, соотносить их с нормами морали и нравственности.</w:t>
            </w:r>
          </w:p>
          <w:p>
            <w:pPr>
              <w:pStyle w:val="Normal"/>
              <w:rPr/>
            </w:pPr>
            <w:r>
              <w:rPr/>
              <w:t>Применять морально-нравственные понятия к реальным жизненным ситуациям, соотносить с вариантом нравственного выбора, который делает литературный герой какого-либо произведения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/>
            </w:pPr>
            <w:r>
              <w:rPr>
                <w:bCs/>
                <w:iCs/>
              </w:rPr>
              <w:t>Отбирать из ряда пословиц (поговорок) нужные для фиксации смысла произведения. Сравнивать мотивы героев поступков из одного литературного произведения, выявлять особенности их поведения в зависимости от мотива.</w:t>
            </w:r>
            <w:r>
              <w:rPr/>
              <w:t xml:space="preserve"> </w:t>
            </w:r>
            <w:r>
              <w:rPr>
                <w:bCs/>
                <w:iCs/>
              </w:rPr>
              <w:t>Строить рассуждение (или доказательство своей точки зрения) по теме урока из 7-8 предложений.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/>
            </w:pPr>
            <w:r>
              <w:rPr/>
              <w:t>Составлять план работы по решению учебной задачи урока в минигруппе или пар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Пришвин «Моя родина». Со</w:t>
              <w:softHyphen/>
              <w:t>чинение на основе художественного текста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8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С. Соколов-Микитов «Листопадничек»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8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текста на части.Характеристика героя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8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И. Бе</w:t>
              <w:softHyphen/>
              <w:t xml:space="preserve">лов. «Малька провинилась».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8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Белов «Ещё про Мальку»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8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Бианки «Мышонок Пик»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8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рассказа .Тест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8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С. Житков «Про обезьянку»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8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графия Б.С.Житкова. Работа над текстом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8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жатого рассказа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8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ров «Наша Жучка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8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П. Астафьев «Капалуха»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8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рагунский «Он живой и светится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8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конференция «Земля- наш дом родной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8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достижений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, самоконтроль, взаимопроверка</w:t>
            </w:r>
          </w:p>
        </w:tc>
        <w:tc>
          <w:tcPr>
            <w:tcW w:w="8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>
                <w:b/>
              </w:rPr>
              <w:t>Раздел 10   ПОЭТИЧЕСКАЯ ТЕТРАДЬ 2  (8ч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названием раздела.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8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рогнозировать содержание раздела. Планировать работу на уроке.</w:t>
            </w:r>
          </w:p>
          <w:p>
            <w:pPr>
              <w:pStyle w:val="Normal"/>
              <w:rPr/>
            </w:pPr>
            <w:r>
              <w:rPr/>
              <w:t>Находить необычные сравнительные обороты, необычные эпитеты, испытывать при этом чувство радости и удовольствия от того, что заметил, отличил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/>
            </w:pPr>
            <w:r>
              <w:rPr/>
              <w:t>Проявлять индивидуальные творческие способности при составлении рассказов, небольших стихотворений, басен, в процессе чтения по ролям и инсценировании, при выполнении проектных заданий.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Оценивать свои достижения и результаты  сверстников в группе (паре) по выработанным критериям .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Анализировать причины успеха/неуспеха, фиксировать причины неудач, пути их исправления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Я. Маршак «Гроза днём». «В лесу над роси</w:t>
              <w:softHyphen/>
              <w:t>стой поляной...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8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 Л. Барто «Разлука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8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Барто «В театре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8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. Михалков «Если»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8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Благинина «Кукушка». «Котёнок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8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естики- нолики»  (Обобщающий урок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8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достиж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, самоконтроль, взаимопроверка</w:t>
            </w:r>
          </w:p>
        </w:tc>
        <w:tc>
          <w:tcPr>
            <w:tcW w:w="8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Раздел 11   СОБИРАЙ ПО ЯГОДКЕ – НАБЕРЁШЬ КУЗОВОК  (12ч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названием раздела.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8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рогнозировать содержание раздела. Планировать работу на уроке.</w:t>
            </w:r>
          </w:p>
          <w:p>
            <w:pPr>
              <w:pStyle w:val="Normal"/>
              <w:rPr/>
            </w:pPr>
            <w:r>
              <w:rPr/>
              <w:t>Находить примеры в литературных произведениях, в которых автор рассказывает о шутках, детских забавах и отдыхе ребят. Осознавать значение юмора для отдыха, Применять в своих высказываниях пословицы и поговорки,</w:t>
            </w:r>
          </w:p>
          <w:p>
            <w:pPr>
              <w:pStyle w:val="Normal"/>
              <w:rPr/>
            </w:pPr>
            <w:r>
              <w:rPr/>
              <w:t>Строить диалог в паре или группе, задавать вопросы на осмысление нравственной проблемы, Оценивать достижения участников групповой или парной работы по выработанным критериям. Вырабатывать критерии оценивания поведения людей в различных жизненных ситуациях на основе нравственных норм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Оценивать свои достижения и результаты  сверстников в группе (паре) по выработанным критериям .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Анализировать причины успеха/неуспеха, фиксировать причины неудач, пути их исправления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В. Шергин «Собирай по ягодке — наберёшь кузовок»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8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П. Платонов «Цветок на земл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8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текста на части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8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латонов «Ещё мама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8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текста на части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8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М. Зощенко «Золотые слова»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8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Зощенко «Великие путешественники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8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. Носов «Федина задача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8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осов «Телефон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8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рагунский «Друг детства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8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конкурс по разделу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8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</w:t>
            </w:r>
            <w:r>
              <w:rPr>
                <w:b/>
              </w:rPr>
              <w:t>Раздел</w:t>
            </w:r>
            <w:r>
              <w:rPr/>
              <w:t xml:space="preserve"> </w:t>
            </w:r>
            <w:r>
              <w:rPr>
                <w:b/>
              </w:rPr>
              <w:t>12  ПО СТРАНИЦАМ ДЕТСКИХ ЖУРНАЛОВ  (8 ч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названием раздела.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8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рогнозировать содержание раздела. Планировать работу на уроке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lang w:eastAsia="en-US"/>
              </w:rPr>
            </w:pPr>
            <w:r>
              <w:rPr/>
              <w:t>Осознанно готовиться к урокам литературного чтения, выполнять задания, формулировать свои вопросы и задания для одноклассников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  <w:t>Посещать по своему желанию библиотеку (реальную или виртуальную) для подготовки к урокам литературного  чтения..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Оценивать свои достижения и результаты  сверстников в группе (паре) по выработанным критериям .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Анализировать причины успеха/неуспеха, фиксировать причины неудач, пути их исправления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Кассиль «Отметки Риммы Лебедевой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8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. Ермолаев «Проговорился».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8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Ермолаев «Воспитатели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8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Остер «Вредные советы».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8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, Остер «Как получатся легенды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8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Сеф «Весёлые стихи»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8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достижений.</w:t>
            </w:r>
          </w:p>
          <w:p>
            <w:pPr>
              <w:pStyle w:val="Normal"/>
              <w:rPr/>
            </w:pPr>
            <w:r>
              <w:rPr/>
              <w:t>Читательская конференция «По страницам детских журналов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, самоконтроль, взаимопроверка</w:t>
            </w:r>
          </w:p>
        </w:tc>
        <w:tc>
          <w:tcPr>
            <w:tcW w:w="8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</w:t>
            </w:r>
            <w:r>
              <w:rPr>
                <w:b/>
              </w:rPr>
              <w:t>Раздел 13    ЗАРУБЕЖНАЯ ЛИТЕРАТУРА (8 ч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названием раздела.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8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рогнозировать содержание раздела. Планировать работу на уроке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Находить нужную информацию через беседу со взрослыми, через учебные книги, словари, справочники, энциклопедии для детей, через сеть Интернет, периодику и СМИ.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Оценивать свои достижения и результаты  сверстников в группе (паре) по выработанным критериям .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Анализировать причины успеха/неуспеха, фиксировать причины неудач, пути их исправления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ы «Древней Греции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8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метей» Мифы «Древней Греции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8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-Х. Андерсен «Гадкий утёнок»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8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казки на части. Составление плана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8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скорости чтения и осознанности восприятия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8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звивающий час по теме «Зарубежная литература». Урок- конкурс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8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вающий час по теме «Зарубежная литература» Урок –Брейн-ринг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вающий час по теме «Зарубежная литература</w:t>
            </w:r>
          </w:p>
        </w:tc>
        <w:tc>
          <w:tcPr>
            <w:tcW w:w="8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Учебно– тематическое планировани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по </w:t>
      </w:r>
      <w:r>
        <w:rPr>
          <w:b/>
          <w:u w:val="single"/>
        </w:rPr>
        <w:t>математике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     </w:t>
      </w:r>
      <w:r>
        <w:rPr>
          <w:b/>
          <w:i/>
          <w:sz w:val="16"/>
          <w:szCs w:val="16"/>
        </w:rPr>
        <w:t>предмет</w:t>
      </w:r>
    </w:p>
    <w:p>
      <w:pPr>
        <w:pStyle w:val="Normal"/>
        <w:ind w:left="36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ласс      3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Учитель ___</w:t>
      </w:r>
      <w:r>
        <w:rPr>
          <w:b/>
          <w:u w:val="single"/>
        </w:rPr>
        <w:t>Сахалтуева О.В..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оличество часов</w:t>
      </w:r>
    </w:p>
    <w:p>
      <w:pPr>
        <w:pStyle w:val="Normal"/>
        <w:ind w:left="360" w:hanging="0"/>
        <w:rPr/>
      </w:pPr>
      <w:r>
        <w:rPr>
          <w:b/>
        </w:rPr>
        <w:t>Всего _</w:t>
      </w:r>
      <w:r>
        <w:rPr>
          <w:b/>
          <w:u w:val="single"/>
        </w:rPr>
        <w:t>136</w:t>
      </w:r>
      <w:r>
        <w:rPr>
          <w:b/>
        </w:rPr>
        <w:t>__ часов; в неделю __</w:t>
      </w:r>
      <w:r>
        <w:rPr>
          <w:b/>
          <w:u w:val="single"/>
        </w:rPr>
        <w:t>4</w:t>
      </w:r>
      <w:r>
        <w:rPr>
          <w:b/>
        </w:rPr>
        <w:t>__ час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лановых контрольных уроков __, математических диктантов __, тестов __ ч.;</w:t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      </w:t>
      </w:r>
      <w:r>
        <w:rPr>
          <w:b/>
        </w:rPr>
        <w:t xml:space="preserve">Планирование составлено на основе </w:t>
      </w:r>
      <w:r>
        <w:rPr/>
        <w:t>-</w:t>
      </w:r>
      <w:r>
        <w:rPr>
          <w:b/>
        </w:rPr>
        <w:t xml:space="preserve"> примерной программы </w:t>
      </w:r>
      <w:r>
        <w:rPr>
          <w:b/>
          <w:u w:val="single"/>
        </w:rPr>
        <w:t>по учебным предметам «Начальная школа в 2-ч» 5изд.,    переработанное    (Стандарты второго поколения) Москва «Просвещение» 2011год</w:t>
      </w:r>
    </w:p>
    <w:p>
      <w:pPr>
        <w:pStyle w:val="Normal"/>
        <w:ind w:left="360" w:hanging="0"/>
        <w:jc w:val="center"/>
        <w:rPr/>
      </w:pPr>
      <w:r>
        <w:rPr>
          <w:b/>
          <w:i/>
          <w:sz w:val="16"/>
          <w:szCs w:val="16"/>
        </w:rPr>
        <w:t xml:space="preserve">                                                   </w:t>
      </w:r>
      <w:r>
        <w:rPr>
          <w:b/>
          <w:i/>
          <w:sz w:val="16"/>
          <w:szCs w:val="16"/>
        </w:rPr>
        <w:t>программа</w:t>
      </w:r>
    </w:p>
    <w:p>
      <w:pPr>
        <w:pStyle w:val="Normal"/>
        <w:ind w:left="360" w:hanging="0"/>
        <w:rPr/>
      </w:pPr>
      <w:r>
        <w:rPr>
          <w:b/>
        </w:rPr>
        <w:t xml:space="preserve">Учебник </w:t>
      </w:r>
      <w:r>
        <w:rPr>
          <w:b/>
          <w:u w:val="single"/>
        </w:rPr>
        <w:t xml:space="preserve">_ «Математика» М.И.Моро, в 2-х ч., М. «Просвещение», 2014 г. </w:t>
      </w:r>
    </w:p>
    <w:p>
      <w:pPr>
        <w:pStyle w:val="Normal"/>
        <w:ind w:left="36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                             </w:t>
      </w:r>
      <w:r>
        <w:rPr>
          <w:b/>
          <w:i/>
          <w:sz w:val="16"/>
          <w:szCs w:val="16"/>
        </w:rPr>
        <w:t>название, автор, издательство, год изда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88"/>
        <w:gridCol w:w="2559"/>
        <w:gridCol w:w="5213"/>
        <w:gridCol w:w="1260"/>
        <w:gridCol w:w="1204"/>
      </w:tblGrid>
      <w:tr>
        <w:trPr>
          <w:trHeight w:val="11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ий и промежуточный контроль</w:t>
            </w:r>
          </w:p>
        </w:tc>
        <w:tc>
          <w:tcPr>
            <w:tcW w:w="5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1. ЧИСЛА ОТ 1 ДО 100. СЛОЖЕНИЕ И ВЫЧИТАНИЕ (9 ч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. Нумерация чисел.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5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пределять и высказывать под руководством педагога самые простые общие для всех людей правила поведения при сотрудничестве (этические нормы).</w:t>
            </w:r>
          </w:p>
          <w:p>
            <w:pPr>
              <w:pStyle w:val="Normal"/>
              <w:rPr/>
            </w:pPr>
            <w:r>
              <w:rPr/>
              <w:t>Умение находить ответы, используя учебник</w:t>
            </w:r>
          </w:p>
          <w:p>
            <w:pPr>
              <w:pStyle w:val="Normal"/>
              <w:rPr/>
            </w:pPr>
            <w:r>
              <w:rPr/>
              <w:t>Умение делать выводы в результате совместной деятельности класса и учителя.</w:t>
            </w:r>
          </w:p>
          <w:p>
            <w:pPr>
              <w:pStyle w:val="Normal"/>
              <w:rPr/>
            </w:pPr>
            <w:r>
              <w:rPr/>
              <w:t>Умение оформлять свою мысль в устной и письменной форме (на уровне предложения). Умение договариваться, находить общее решение.</w:t>
            </w:r>
          </w:p>
          <w:p>
            <w:pPr>
              <w:pStyle w:val="Normal"/>
              <w:rPr/>
            </w:pPr>
            <w:r>
              <w:rPr/>
              <w:t>Умение работать по предложенному учителем п Умение определять и формулировать цель деятельности на уроке с помощью учителя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Умение ориентироваться в своей системе знаний: отличать новое от уже известного.</w:t>
            </w:r>
          </w:p>
          <w:p>
            <w:pPr>
              <w:pStyle w:val="Normal"/>
              <w:rPr/>
            </w:pPr>
            <w:r>
              <w:rPr/>
              <w:t>Умение делать выводы в результате совместной деятельности класса и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и письменные приёмы сложения и вычитания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е с переменн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  <w:p>
            <w:pPr>
              <w:pStyle w:val="Normal"/>
              <w:rPr/>
            </w:pPr>
            <w:r>
              <w:rPr/>
              <w:t>1.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уравнений.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 Обозначение геометрических фигур буквам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чки для любознательных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 по теме «Повторение: сложение и вычитание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самоконтроль</w:t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ИСЛА ОТ 1 ДО 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ТАБЛИЧНОЕ УМНОЖЕНИЕ И ДЕЛЕНИЕ (55ч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умножения и сложения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5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 предложенных педагогом ситуациях общения и сотрудничества, опираясь на этические нормы, делать выбор, при поддержке других участников группы и педагога, как поступить.</w:t>
            </w:r>
          </w:p>
          <w:p>
            <w:pPr>
              <w:pStyle w:val="Normal"/>
              <w:rPr/>
            </w:pPr>
            <w:r>
              <w:rPr/>
              <w:t>Умение слушать и вступать в диалог.</w:t>
            </w:r>
          </w:p>
          <w:p>
            <w:pPr>
              <w:pStyle w:val="Normal"/>
              <w:rPr/>
            </w:pPr>
            <w:r>
              <w:rPr/>
              <w:t>Сотрудничество в поиске информации</w:t>
            </w:r>
          </w:p>
          <w:p>
            <w:pPr>
              <w:pStyle w:val="Normal"/>
              <w:rPr/>
            </w:pPr>
            <w:r>
              <w:rPr/>
              <w:t>Внесение необходимых дополнений и корректив в план,  и способ действия на уроке.</w:t>
            </w:r>
          </w:p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  <w:p>
            <w:pPr>
              <w:pStyle w:val="Normal"/>
              <w:rPr/>
            </w:pPr>
            <w:r>
              <w:rPr/>
              <w:t>Выбор наиболее эффективных способов решения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между компонентами и результатом умножения. Чётные и нечётные числа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ящий контроль. Контрольная работа №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и деления с числом 3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величинами «цена», «количество», «стоимость»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нятиями «масса» и «количество»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  <w:p>
            <w:pPr>
              <w:pStyle w:val="Normal"/>
              <w:rPr/>
            </w:pPr>
            <w:r>
              <w:rPr/>
              <w:t>2.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выполнения действи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чки для любознательных. Что узнали. Чему научились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: «Умножение и деление на 2 и на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нализ контрольной работы. Таблица умножения с числом 4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</w:t>
            </w:r>
          </w:p>
          <w:p>
            <w:pPr>
              <w:pStyle w:val="Normal"/>
              <w:rPr/>
            </w:pPr>
            <w:r>
              <w:rPr/>
              <w:t>2.14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увеличение числа в несколько раз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, самоконтроль</w:t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5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уменьшение числа в несколько раз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6</w:t>
            </w:r>
          </w:p>
        </w:tc>
        <w:tc>
          <w:tcPr>
            <w:tcW w:w="1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7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и деления с числом 5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5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8</w:t>
            </w:r>
          </w:p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кратное сравнение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и деления с числом 6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2</w:t>
            </w:r>
          </w:p>
          <w:p>
            <w:pPr>
              <w:pStyle w:val="Normal"/>
              <w:rPr/>
            </w:pPr>
            <w:r>
              <w:rPr/>
              <w:t>2.23</w:t>
            </w:r>
          </w:p>
          <w:p>
            <w:pPr>
              <w:pStyle w:val="Normal"/>
              <w:rPr/>
            </w:pPr>
            <w:r>
              <w:rPr/>
              <w:t>2.24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5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и деления с числом 7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6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чки для любознательных. Наши проекты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7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знали. Чему научились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8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Табличное умножение и деление»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9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0</w:t>
            </w:r>
          </w:p>
          <w:p>
            <w:pPr>
              <w:pStyle w:val="Normal"/>
              <w:rPr/>
            </w:pPr>
            <w:r>
              <w:rPr/>
              <w:t>2.3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. Сравнение площадей фигур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, самоконтроль</w:t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2</w:t>
            </w:r>
          </w:p>
        </w:tc>
        <w:tc>
          <w:tcPr>
            <w:tcW w:w="1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сантимет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3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рямоугольника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5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4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рямоугольника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5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и деления с числом 8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6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7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8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и деления с числом 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9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дециметр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. .Закрепление изученного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нички для любознательных.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2</w:t>
            </w:r>
          </w:p>
          <w:p>
            <w:pPr>
              <w:pStyle w:val="Normal"/>
              <w:rPr/>
            </w:pPr>
            <w:r>
              <w:rPr/>
              <w:t>2.43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знали. Чему научились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4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множение на 1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5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множение на 0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, самоконтроль</w:t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6</w:t>
            </w:r>
          </w:p>
        </w:tc>
        <w:tc>
          <w:tcPr>
            <w:tcW w:w="1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ind w:right="58" w:firstLine="10"/>
              <w:rPr/>
            </w:pPr>
            <w:r>
              <w:rPr/>
              <w:t>Умножение и деление с числами 1,0. Деление нуля на числ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7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ind w:right="58" w:firstLine="10"/>
              <w:rPr/>
            </w:pPr>
            <w:r>
              <w:rPr/>
              <w:t>Умножение и деление с числами 1,0. Деление нуля на число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5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8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ind w:right="58" w:firstLine="10"/>
              <w:rPr/>
            </w:pPr>
            <w:r>
              <w:rPr/>
              <w:t>Умножение и деление с числами 1,0. Деление нуля на число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9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ind w:right="101" w:firstLine="5"/>
              <w:rPr/>
            </w:pPr>
            <w:r>
              <w:rPr/>
              <w:t>Закрепление изученного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и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. Круг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 круга. Решение задач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3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времени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4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 за первое полугодие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5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Анализ контрольной работы.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, </w:t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Внетабличное умножение и деление (29ч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круглых чисел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5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план решения. Обнаруживать допущенные ошибки.</w:t>
            </w:r>
          </w:p>
          <w:p>
            <w:pPr>
              <w:pStyle w:val="Normal"/>
              <w:rPr/>
            </w:pPr>
            <w:r>
              <w:rPr/>
              <w:t>Собирать и систематизировать информацию по разделам.</w:t>
            </w:r>
          </w:p>
          <w:p>
            <w:pPr>
              <w:pStyle w:val="Normal"/>
              <w:rPr/>
            </w:pPr>
            <w:r>
              <w:rPr/>
              <w:t>Отбирать, составлять и решать математические задачи и задания повышенного уровня сложности.</w:t>
            </w:r>
          </w:p>
          <w:p>
            <w:pPr>
              <w:pStyle w:val="Normal"/>
              <w:rPr/>
            </w:pPr>
            <w:r>
              <w:rPr/>
              <w:t>Сотрудничать со взрослыми и сверстниками.</w:t>
            </w:r>
          </w:p>
          <w:p>
            <w:pPr>
              <w:pStyle w:val="Normal"/>
              <w:rPr/>
            </w:pPr>
            <w:r>
              <w:rPr/>
              <w:t>Составлять план работы.</w:t>
            </w:r>
          </w:p>
          <w:p>
            <w:pPr>
              <w:pStyle w:val="Normal"/>
              <w:rPr/>
            </w:pPr>
            <w:r>
              <w:rPr/>
              <w:t>Анализировать и оценивать результаты рабо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вида 80:20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суммы на число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вузначного числа на однозначное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firstLine="5"/>
              <w:rPr/>
            </w:pPr>
            <w:r>
              <w:rPr/>
              <w:t>Деление суммы на число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130" w:hanging="5"/>
              <w:rPr/>
            </w:pPr>
            <w:r>
              <w:rPr/>
              <w:t>Деление двузначного числа на однозначное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мое. Делитель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130" w:hanging="5"/>
              <w:rPr/>
            </w:pPr>
            <w:r>
              <w:rPr/>
              <w:t>Проверка деления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, самопроверка</w:t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3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и деления 87:2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4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множения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5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5</w:t>
            </w:r>
          </w:p>
          <w:p>
            <w:pPr>
              <w:pStyle w:val="Normal"/>
              <w:rPr/>
            </w:pPr>
            <w:r>
              <w:rPr/>
              <w:t>3.16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7</w:t>
            </w:r>
          </w:p>
          <w:p>
            <w:pPr>
              <w:pStyle w:val="Normal"/>
              <w:rPr/>
            </w:pPr>
            <w:r>
              <w:rPr/>
              <w:t>3.18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9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5по теме «Решение уравнений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Деление с остатком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1</w:t>
            </w:r>
          </w:p>
          <w:p>
            <w:pPr>
              <w:pStyle w:val="Normal"/>
              <w:rPr/>
            </w:pPr>
            <w:r>
              <w:rPr/>
              <w:t>3.22</w:t>
            </w:r>
          </w:p>
          <w:p>
            <w:pPr>
              <w:pStyle w:val="Normal"/>
              <w:rPr/>
            </w:pPr>
            <w:r>
              <w:rPr/>
              <w:t>3.23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4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деление с остатком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5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и деления, когда делитель больше делимого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6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еления с остатком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7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знали. Чему научились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8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проекты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9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 №6 по теме «Деление с остатком»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1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 </w:t>
            </w:r>
            <w:r>
              <w:rPr/>
              <w:t xml:space="preserve">                                                                                                           </w:t>
            </w:r>
            <w:r>
              <w:rPr>
                <w:b/>
              </w:rPr>
              <w:t>Раздел 4. НУМЕРАЦИЯ (1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Тысяча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названия трёхзначных чисел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сь трёхзначных чисел.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нумерация в пределах 1000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величение и уменьшение чисел в 10 раз, в 100 раз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трёхзначных чисел в виде суммы разрядных слагаемых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нумерация в пределах 1000. Примы устных вычислений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трёхзначных чисел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нумерация в пределах 1000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массы. Грамм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</w:t>
            </w:r>
          </w:p>
          <w:p>
            <w:pPr>
              <w:pStyle w:val="Normal"/>
              <w:rPr/>
            </w:pPr>
            <w:r>
              <w:rPr/>
              <w:t>4.1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3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7 по теме «Нумерация в пределах 1000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</w:t>
            </w:r>
            <w:r>
              <w:rPr>
                <w:b/>
              </w:rPr>
              <w:t>Раздел 5. СЛОЖЕНИЕ И ВЫЧИТАНИЕ (12ч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Приёмы устных вычислений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устных вычислений вида 450+30, 620-200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устных вычислений вида 470+80, 560-90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устных вычислений вида 260+310, 670-140.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письменных вычислений.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сложения трёхзначных чисел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вычитания трёхзначных чисел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треугольников.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</w:t>
            </w:r>
          </w:p>
          <w:p>
            <w:pPr>
              <w:pStyle w:val="Normal"/>
              <w:rPr/>
            </w:pPr>
            <w:r>
              <w:rPr/>
              <w:t>5.1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.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знали. Чему научились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 №8 по теме: «Сложение и вычитание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</w:t>
            </w:r>
            <w:r>
              <w:rPr>
                <w:b/>
              </w:rPr>
              <w:t>Раздел 6  УМНОЖЕНИЕ И ДЕЛЕНИЕ( 18ч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ых работ. Приёмы устных вычислений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устных вычислений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треугольников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 изученного.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письменного умножения в пределах 1000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письменного умножения трёхзначного числа на однозначное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</w:t>
            </w:r>
          </w:p>
          <w:p>
            <w:pPr>
              <w:pStyle w:val="Normal"/>
              <w:rPr/>
            </w:pPr>
            <w:r>
              <w:rPr/>
              <w:t>6.9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письменного деления в пределах 1000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деления трёхзначного числа на однозначное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еления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3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4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. Знакомство с калькулятором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5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изученного.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6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 №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7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8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                                                                                                         ПОВТОРЕНИЕ (4ч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 Игра « По океану математики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«Таблица умножения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Решение задач изученных видов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Учебно– тематическое планировани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по </w:t>
      </w:r>
      <w:r>
        <w:rPr>
          <w:b/>
          <w:u w:val="single"/>
        </w:rPr>
        <w:t>окружающему миру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     </w:t>
      </w:r>
      <w:r>
        <w:rPr>
          <w:b/>
          <w:i/>
          <w:sz w:val="16"/>
          <w:szCs w:val="16"/>
        </w:rPr>
        <w:t>предмет</w:t>
      </w:r>
    </w:p>
    <w:p>
      <w:pPr>
        <w:pStyle w:val="Normal"/>
        <w:ind w:left="36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b/>
        </w:rPr>
        <w:t>Класс ____</w:t>
      </w:r>
      <w:r>
        <w:rPr>
          <w:b/>
          <w:u w:val="single"/>
        </w:rPr>
        <w:t>4</w:t>
      </w:r>
      <w:r>
        <w:rPr>
          <w:b/>
        </w:rPr>
        <w:t>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Учитель ___</w:t>
      </w:r>
      <w:r>
        <w:rPr>
          <w:b/>
          <w:u w:val="single"/>
        </w:rPr>
        <w:t>Зуева Г.С.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оличество часов</w:t>
      </w:r>
    </w:p>
    <w:p>
      <w:pPr>
        <w:pStyle w:val="Normal"/>
        <w:ind w:left="360" w:hanging="0"/>
        <w:rPr/>
      </w:pPr>
      <w:r>
        <w:rPr>
          <w:b/>
        </w:rPr>
        <w:t>Всего _</w:t>
      </w:r>
      <w:r>
        <w:rPr>
          <w:b/>
          <w:u w:val="single"/>
        </w:rPr>
        <w:t>68</w:t>
      </w:r>
      <w:r>
        <w:rPr>
          <w:b/>
        </w:rPr>
        <w:t>__ часов; в неделю __</w:t>
      </w:r>
      <w:r>
        <w:rPr>
          <w:b/>
          <w:u w:val="single"/>
        </w:rPr>
        <w:t>2</w:t>
      </w:r>
      <w:r>
        <w:rPr>
          <w:b/>
        </w:rPr>
        <w:t>__ часа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</w:rPr>
        <w:t>Плановых контрольных уроков _7_.</w:t>
      </w:r>
    </w:p>
    <w:p>
      <w:pPr>
        <w:pStyle w:val="Normal"/>
        <w:ind w:left="360" w:hanging="0"/>
        <w:rPr/>
      </w:pPr>
      <w:r>
        <w:rPr>
          <w:b/>
        </w:rPr>
        <w:t>Планирование составлено на основе -_</w:t>
      </w:r>
      <w:r>
        <w:rPr>
          <w:b/>
          <w:u w:val="single"/>
        </w:rPr>
        <w:t>Сборника рабочих программ «Школа России» 1-4кл., М. «Просвещение», 2011 г.</w:t>
      </w:r>
    </w:p>
    <w:p>
      <w:pPr>
        <w:pStyle w:val="Normal"/>
        <w:ind w:left="360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        </w:t>
      </w:r>
      <w:r>
        <w:rPr>
          <w:b/>
          <w:i/>
          <w:sz w:val="16"/>
          <w:szCs w:val="16"/>
        </w:rPr>
        <w:t>программа</w:t>
      </w:r>
    </w:p>
    <w:p>
      <w:pPr>
        <w:pStyle w:val="Normal"/>
        <w:ind w:left="360" w:hanging="0"/>
        <w:rPr/>
      </w:pPr>
      <w:r>
        <w:rPr>
          <w:b/>
        </w:rPr>
        <w:t xml:space="preserve">Учебник </w:t>
      </w:r>
      <w:r>
        <w:rPr>
          <w:b/>
          <w:u w:val="single"/>
        </w:rPr>
        <w:t xml:space="preserve">_ «Окружающий мир» А.А.Плешаков, в 2-х ч., М. «Просвещение», 2014 г. </w:t>
      </w:r>
    </w:p>
    <w:p>
      <w:pPr>
        <w:pStyle w:val="Normal"/>
        <w:ind w:left="36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                             </w:t>
      </w:r>
      <w:r>
        <w:rPr>
          <w:b/>
          <w:i/>
          <w:sz w:val="16"/>
          <w:szCs w:val="16"/>
        </w:rPr>
        <w:t>название, автор, издательство, год изда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47"/>
        <w:gridCol w:w="2009"/>
        <w:gridCol w:w="9093"/>
        <w:gridCol w:w="868"/>
        <w:gridCol w:w="799"/>
      </w:tblGrid>
      <w:tr>
        <w:trPr>
          <w:trHeight w:val="1134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ий и промежуточный контроль</w:t>
            </w:r>
          </w:p>
        </w:tc>
        <w:tc>
          <w:tcPr>
            <w:tcW w:w="9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Земля и человечество (9 ч.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68"/>
              <w:rPr/>
            </w:pPr>
            <w:r>
              <w:rPr/>
              <w:t>Мир глазами астронома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9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. Проводить сравнение по заданным критериям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но-следственные связи в изучаемом круге явлений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сообщения в устной форме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. 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высказывать своё предположение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 в соответствии с поставленной задачей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высказывать своё предположение на основе иллюстрации в учебнике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ть установленные правила в планировании и контроле способа решени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рабатывать полученную информацию: делать выводы в результате совместной работы всего класса.</w:t>
            </w:r>
          </w:p>
          <w:p>
            <w:pPr>
              <w:pStyle w:val="Normal"/>
              <w:jc w:val="both"/>
              <w:rPr/>
            </w:pPr>
            <w:r>
              <w:rPr/>
              <w:t>Коммуникат. Проявлять активность во взаимодействии для решения коммуникативно-познавательных задач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позицию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ть свою позицию и координировать её с позициями партнёров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ты Солнечной системы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9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ёздное небо – великая книга Природы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9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глазами географа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9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глазами историка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9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и где?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9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глазами эколога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9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овища Земли под охраной человечества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9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овища Земли под охраной человечества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9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Природа России (11 ч.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 оценка своих достижений по разделу «Земля и человечество». Равнины и горы России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, самоконтроль, взаимопроверка</w:t>
            </w:r>
          </w:p>
        </w:tc>
        <w:tc>
          <w:tcPr>
            <w:tcW w:w="9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. Ставить и формулировать проблемы. Строить сообщения в устной форме. Осуществлять анализ объектов с выделением существенных несущественных признаков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сообщения в устной форме. Осуществлять анализ объектов с выделением существенных и несущественных признаков. Устанавливать причинно-следственные связи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. Принимать и сохранять учебную задачу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выделенные учителем ориентиры действия в новом учебном материале в сотрудничестве с учителем. Планировать свои действия в соответствии с поставленной задачей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ть установленные правила в планировании и контроле способа решения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правильность выполнения действия на уровне адекватной ретроспективной оценки соответствия результатов требованиям данной задачи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высказывать предположение по иллюстраци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. Проявлять активность во взаимодействии для решения коммуникативно-познавательных задач. Аргументировать свою позицию и координировать её с позициями партнёров. Формулировать своё мнение и позицию. Ставить вопросы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, функции участников, способы взаимодействия.</w:t>
            </w:r>
            <w:r>
              <w:rPr>
                <w:sz w:val="16"/>
                <w:szCs w:val="16"/>
              </w:rPr>
              <w:t xml:space="preserve">     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я, озёра и реки России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9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 России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9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арктических пустынь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9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ндра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9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а России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9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 и человек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9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степей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9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ыни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9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 Черного моря. 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9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 оценка своих достижений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, самоконтроль, взаимопроверка</w:t>
            </w:r>
          </w:p>
        </w:tc>
        <w:tc>
          <w:tcPr>
            <w:tcW w:w="9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Родной край – часть большой страны (14 ч.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край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9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. Осуществлять анализ объектов с выделением существенных и несущественных признаков. Строить сообщения в устной форме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. Принимать и сохранять учебную задачу. 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высказывать своё предположение. Планировать свои действия в соответствии с поставленной задачей. Оценивать правильность выполнения действий на уровне адекватной ретроспективной оценки соответствия результатов требованиям данной задачи. Адекватно воспринимать предложения и оценку учителей, товарищей, родителей. Осознанно и произвольно строить сообщения в устной форме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.  Задавать вопросы. Адекватно использовать речевые средства для решения различных коммуникативных задач, владеть диалогической формой речи. Формулировать свои затруднения, задавать вопросы. Аргументировать свою позицию и координировать её с позициями партнёров. Проявлять активность во взаимодействии для решения коммуникативно-познавательных задач. Обращаться за помощью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хность нашего края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9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хность нашего края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9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е богатства нашего края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9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подземные богатства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9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-кормилица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9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лес и на луг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9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леса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9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луга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9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в пресных водах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9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к водоёму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9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еводство в нашем крае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9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оводство в нашем крае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9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 оценка своих достижений по разделу «Родной край – часть большой страны». Презентация проектов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самоконтроль, взаимопроверка</w:t>
            </w:r>
          </w:p>
        </w:tc>
        <w:tc>
          <w:tcPr>
            <w:tcW w:w="9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. Страницы всемирной истории (5 ч.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истории человечества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9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. Осуществлять поиск необходимой информации для выполнения учебных заданий с использованием различных источников. Осознанно и произвольно строить сообщения в устной форме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. Принимать и сохранять учебную задачу. Оценивать правильность выполнения действий на уровне адекватной ретроспективной оценки соответствия результатов требованиям данной задачи. Осуществлять итоговый и пошаговый контроль по результату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. Задавать вопросы, формулировать собственное мнение и позицию. Координировать и принимать различные позиции во взаимодействи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и координировать в сотрудничестве позиции других людей, отличные  от собственной. Допускать возможность существования у партнёров различных точек зрения, не совпадающих с собственн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древности: далёкий и близкий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9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е века: время рыцарей и замков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9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 время: встреча Европы и Америки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9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ейшее время: история продолжается сегодня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9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5. Страницы истории России (20 ч.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 оценка своих достижений по разделу «Страницы всемирной истории». Жизнь древних славян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, самоконтроль, взаимопроверка</w:t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создавать алгоритм деятельности. Осознанно и произвольно строить сообщения в устной форме. Ставить и формулировать проблемы. Владеть основами смыслового восприятия познавательных текстов, выделять существенную информацию из сообщений разных видов (в первую очередь текстов)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. Адекватно воспринимать предложения и оценку учителей, товарищей, родителей. Учиться высказывать своё предположение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ценивать правильность выполнения действия и вносить необходимые коррективы в исполнение,  как по ходу его реализации, так и в конце действи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оответствие полученного результата поставленной цел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ечь для регуляции для регуляции своего действия</w:t>
            </w:r>
          </w:p>
          <w:p>
            <w:pPr>
              <w:pStyle w:val="Normal"/>
              <w:jc w:val="both"/>
              <w:rPr/>
            </w:pPr>
            <w:r>
              <w:rPr/>
              <w:t>Коммуникат. Аргументировать свою позицию и координировать её с позициями партнёров. Формулировать своё мнение и позицию. Задавать вопросы, необходимые для организации собственной деятельности и сотрудничества с партнёром. Координировать и принимать различные позиции во взаимодействии. Задавать вопросы, необходимые для организации собственной деятельности и сотрудничества с партнёром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ремена древней Руси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9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городов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9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нижной сокровищницы Древней Руси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9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ые времена на Русской земле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9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ь расправляет крылья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9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ская битва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9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 Третий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9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а печатных дел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9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ы России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9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ётр Великий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9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 Васильевич Ломоносов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9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а Великая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9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чественная война 1812 года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9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ницы истории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9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вступает в </w:t>
            </w:r>
            <w:r>
              <w:rPr>
                <w:lang w:val="en-US"/>
              </w:rPr>
              <w:t>XX</w:t>
            </w:r>
            <w:r>
              <w:rPr/>
              <w:t xml:space="preserve"> век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9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цы истории 1920-1930-х годов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9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ая Отечественная война и Великая Победа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9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ая Отечественная война и Великая Победа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9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, открывшая путь в космос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9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6. Современная Россия (9 ч.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 оценка своих достижений по разделу «Страницы истории России». Основной закон России и права человека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, самоконтроль, взаимопроверка</w:t>
            </w:r>
          </w:p>
        </w:tc>
        <w:tc>
          <w:tcPr>
            <w:tcW w:w="9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. Владеть основами смыслового восприятия познавательных текстов, выделять существенную информацию из сообщений разных видов (в первую очередь текстов). Узнавать государственную символику Российской Федерации и своего регион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. Принимать и сохранять учебную задачу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выделенные учителем ориентиры действия в новом учебном материале в сотрудничестве с учителем. Планировать свои действия в соответствии с поставленной задаче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ся высказывать своё предположение. Учитывать установленные правила в планировании и контроле способа реш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итоговый и пошаговый контроль по результату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рабатывать полученную информацию: делать выводы в результате совместной работы всего класса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ценивать правильность выполнения действия и вносить необходимые коррективы в исполнение,  как по ходу его реализации, так и в конце действ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ечь для регуляции для регуляции своего действия</w:t>
            </w:r>
          </w:p>
          <w:p>
            <w:pPr>
              <w:pStyle w:val="Normal"/>
              <w:rPr/>
            </w:pPr>
            <w:r>
              <w:rPr/>
              <w:t xml:space="preserve">Коммуникат. Задавать вопросы, необходимые для организации собственной деятельности и сотрудничества с партнёром. Координировать и принимать различные позиции во взаимодействии; контролировать действия партнёра. Строить  монологическое высказывание.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– граждане России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9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ные символы России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9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ие разные праздники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9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России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9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России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9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России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9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 оценка своих достижений за второе полугодие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, самоконтроль, взаимопроверка</w:t>
            </w:r>
          </w:p>
        </w:tc>
        <w:tc>
          <w:tcPr>
            <w:tcW w:w="9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роектов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, взаимопроверка</w:t>
            </w:r>
          </w:p>
        </w:tc>
        <w:tc>
          <w:tcPr>
            <w:tcW w:w="9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Учебно– тематическое планировани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по </w:t>
      </w:r>
      <w:r>
        <w:rPr>
          <w:b/>
          <w:u w:val="single"/>
        </w:rPr>
        <w:t>русскому языку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           </w:t>
      </w:r>
      <w:r>
        <w:rPr>
          <w:b/>
          <w:i/>
          <w:sz w:val="16"/>
          <w:szCs w:val="16"/>
        </w:rPr>
        <w:t>предмет</w:t>
      </w:r>
    </w:p>
    <w:p>
      <w:pPr>
        <w:pStyle w:val="Normal"/>
        <w:ind w:left="36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b/>
        </w:rPr>
        <w:t>Класс ____</w:t>
      </w:r>
      <w:r>
        <w:rPr>
          <w:b/>
          <w:u w:val="single"/>
        </w:rPr>
        <w:t>4</w:t>
      </w:r>
      <w:r>
        <w:rPr>
          <w:b/>
        </w:rPr>
        <w:t>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Учитель ___</w:t>
      </w:r>
      <w:r>
        <w:rPr>
          <w:b/>
          <w:u w:val="single"/>
        </w:rPr>
        <w:t>Зуева Г.С.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оличество часов</w:t>
      </w:r>
    </w:p>
    <w:p>
      <w:pPr>
        <w:pStyle w:val="Normal"/>
        <w:ind w:left="360" w:hanging="0"/>
        <w:rPr/>
      </w:pPr>
      <w:r>
        <w:rPr>
          <w:b/>
        </w:rPr>
        <w:t>Всего _</w:t>
      </w:r>
      <w:r>
        <w:rPr>
          <w:b/>
          <w:u w:val="single"/>
        </w:rPr>
        <w:t>170</w:t>
      </w:r>
      <w:r>
        <w:rPr>
          <w:b/>
        </w:rPr>
        <w:t>__ часов; в неделю __</w:t>
      </w:r>
      <w:r>
        <w:rPr>
          <w:b/>
          <w:u w:val="single"/>
        </w:rPr>
        <w:t>5</w:t>
      </w:r>
      <w:r>
        <w:rPr>
          <w:b/>
        </w:rPr>
        <w:t>__ часов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лановых контрольных уроков _14_, диктантов _8_, тестов _6_ ч.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Планирование составлено на основе -_</w:t>
      </w:r>
      <w:r>
        <w:rPr>
          <w:b/>
          <w:u w:val="single"/>
        </w:rPr>
        <w:t>Сборника рабочих программ «Школа России» 1-4кл., М. «Просвещение», 2011 г.</w:t>
      </w:r>
    </w:p>
    <w:p>
      <w:pPr>
        <w:pStyle w:val="Normal"/>
        <w:ind w:left="360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        </w:t>
      </w:r>
      <w:r>
        <w:rPr>
          <w:b/>
          <w:i/>
          <w:sz w:val="16"/>
          <w:szCs w:val="16"/>
        </w:rPr>
        <w:t>программа</w:t>
      </w:r>
    </w:p>
    <w:p>
      <w:pPr>
        <w:pStyle w:val="Normal"/>
        <w:ind w:left="360" w:hanging="0"/>
        <w:rPr/>
      </w:pPr>
      <w:r>
        <w:rPr>
          <w:b/>
        </w:rPr>
        <w:t xml:space="preserve">Учебник </w:t>
      </w:r>
      <w:r>
        <w:rPr>
          <w:b/>
          <w:u w:val="single"/>
        </w:rPr>
        <w:t xml:space="preserve">_ «Русский язык» В.П.Канакина, в 2-х ч., М. «Просвещение», 2014 г. </w:t>
      </w:r>
    </w:p>
    <w:p>
      <w:pPr>
        <w:pStyle w:val="Normal"/>
        <w:ind w:left="36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                             </w:t>
      </w:r>
      <w:r>
        <w:rPr>
          <w:b/>
          <w:i/>
          <w:sz w:val="16"/>
          <w:szCs w:val="16"/>
        </w:rPr>
        <w:t>название, автор, издательство, год изда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tbl>
      <w:tblPr>
        <w:tblW w:w="15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691"/>
        <w:gridCol w:w="2050"/>
        <w:gridCol w:w="470"/>
        <w:gridCol w:w="5940"/>
        <w:gridCol w:w="1260"/>
        <w:gridCol w:w="1260"/>
      </w:tblGrid>
      <w:tr>
        <w:trPr>
          <w:tblHeader w:val="true"/>
          <w:trHeight w:val="578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Текущий и промежуточный контроль</w:t>
            </w:r>
          </w:p>
        </w:tc>
        <w:tc>
          <w:tcPr>
            <w:tcW w:w="6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Деятельность  учащихс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33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ПОВТОРЕНИЕ ( 11 ч )</w:t>
            </w:r>
          </w:p>
        </w:tc>
      </w:tr>
      <w:tr>
        <w:trPr>
          <w:trHeight w:val="41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68"/>
              <w:rPr/>
            </w:pPr>
            <w:r>
              <w:rPr/>
              <w:t>Знакомство с учебником «Русский язык». Наша речь и наш язык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6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знавательные – </w:t>
            </w:r>
            <w:r>
              <w:rPr/>
              <w:t>самостоятельное выделение и формулирование познавательной цели; смысловое чтение; поиск и выделение необходимой информации; осознанное и произвольное построение речевого высказывания в устной и письменной форме; анализ, сравнение, классификация объектов по выделенным признакам; построение логической цепи рассуждений; доказательство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ые – </w:t>
            </w:r>
            <w:r>
              <w:rPr/>
              <w:t>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; инициативное сотрудничество с учителем и сверстниками; контроль, коррекция, оценка действий партнера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улятивные – </w:t>
            </w:r>
            <w:r>
              <w:rPr/>
              <w:t>постановка учебной задачи; определение последовательности промежуточных целей с учетом конечного результата; предвосхищение результата и уровня усвоения, его временных характеристик; оценивание качества и уровня усвоения материала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ичностные – </w:t>
            </w:r>
            <w:r>
              <w:rPr/>
              <w:t>установление связи между целью учебной деятельности и её мотивом; нравственно-эстетическое оценивание усваиваемого содержания, обеспечивающее личностный моральный выбор на основе социальных и личностных ценност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Язык и речь. Формулы вежливости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6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и его план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6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ее изложение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, самоконтроль</w:t>
            </w:r>
          </w:p>
        </w:tc>
        <w:tc>
          <w:tcPr>
            <w:tcW w:w="6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зложения. Типы текстов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6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как единица речи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6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редложений по цели высказывания и по интонации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6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. Обращение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6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 предложения. Главные и второстепенные члены предложения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6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ый диктант по теме «Повторение»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, самоконтроль</w:t>
            </w:r>
          </w:p>
        </w:tc>
        <w:tc>
          <w:tcPr>
            <w:tcW w:w="6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Словосочет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6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ПРЕДЛОЖЕНИЕ ( 9 ч )</w:t>
            </w:r>
          </w:p>
        </w:tc>
      </w:tr>
      <w:tr>
        <w:trPr>
          <w:trHeight w:val="41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днородные члены предложения (общее понятие)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, самоконтроль, тест.</w:t>
            </w:r>
          </w:p>
        </w:tc>
        <w:tc>
          <w:tcPr>
            <w:tcW w:w="6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знавательные – </w:t>
            </w:r>
            <w:r>
              <w:rPr/>
              <w:t>самостоятельное выделение и формулирование познавательной цели; анализ, сравнение, классификация объектов по выделенным признакам; подведение под понятие; поиск и выделение необходимой информации; преобразование модели с целью выявления общих законов, определяющих данную предметную область; осознанное и произвольное построение речевого высказывания в устной и письменной форме; осознанное и произвольное построение речевого высказывания в устной и письменной форме; смысловое чтение; рефлексия способов и условий действия, контроль и оценка процесса и результатов деятельности;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 –</w:t>
            </w:r>
            <w:r>
              <w:rPr/>
              <w:t xml:space="preserve"> инициативное сотрудничество с учителем и сверстниками; контроль, коррекция, оценка действий партнёра; умение с достаточной полнотой и точностью выражать свои мысли в соответствии с задачами и условиями коммуникации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улятивные – </w:t>
            </w:r>
            <w:r>
              <w:rPr/>
              <w:t xml:space="preserve">постановка учебной задачи; определение последовательности промежуточных целей с учетом конечного результата; предвосхищение результата и уровня усвоения, его временных характеристик; оценивание качества и уровня усвоения материала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чностные – </w:t>
            </w:r>
            <w:r>
              <w:rPr/>
              <w:t>установление связи между целью учебной деятельности и её мотивом; нравственно-эстетическое оценивание усваиваемого содержания, обеспечивающее личностный моральный выбор на основе социальных и личностных ценност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вязь однородных членов предложения. Знаки препинания в предложениях с однородными членами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, самоконтроль, взаимопроверка</w:t>
            </w:r>
          </w:p>
        </w:tc>
        <w:tc>
          <w:tcPr>
            <w:tcW w:w="6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предложениях с однородными членами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6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о картине И.И.Левитана «Золотая осень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, самоконтроль</w:t>
            </w:r>
          </w:p>
        </w:tc>
        <w:tc>
          <w:tcPr>
            <w:tcW w:w="6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проекты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, самоконтроль</w:t>
            </w:r>
          </w:p>
        </w:tc>
        <w:tc>
          <w:tcPr>
            <w:tcW w:w="6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ложные предложения. Связь между простыми предложениями в составе сложног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6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ное предложение и предложение с однородными членам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ее изложение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, самоконтроль</w:t>
            </w:r>
          </w:p>
        </w:tc>
        <w:tc>
          <w:tcPr>
            <w:tcW w:w="6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ьный диктант по теме «Предложение»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, самоконтроль</w:t>
            </w:r>
          </w:p>
        </w:tc>
        <w:tc>
          <w:tcPr>
            <w:tcW w:w="6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СЛОВО В ЯЗЫКЕ И В РЕЧИ (19 ч)</w:t>
            </w:r>
          </w:p>
        </w:tc>
      </w:tr>
      <w:tr>
        <w:trPr>
          <w:trHeight w:val="4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и его лексическое значение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знавательные – </w:t>
            </w:r>
            <w:r>
              <w:rPr/>
              <w:t>самостоятельное выделение и формулирование познавательной цели; поиск и выделение необходимой информации; подведение под понятие; синтез;  выдвижение гипотез и их обоснование; выбор наиболее эффективных способов решения задач в зависимости от конкретных условий; анализ, сравнение, классификация объектов по выделенным признакам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тивные – </w:t>
            </w:r>
            <w:r>
              <w:rPr/>
              <w:t>инициативное сотрудничество с учителем и сверстниками; контроль, коррекция, оценка действий партнёра; владение монологической и диалогической формами речи в соответствии с грамматическими и синтаксическими нормами родного языка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улятивные – </w:t>
            </w:r>
            <w:r>
              <w:rPr/>
              <w:t>постановка учебной задачи; определение последовательности промежуточных целей с учетом конечного результата; предвосхищение результата и уровня усвоения, его временных характеристик; оценивание качества и уровня усвоения материал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чностные – </w:t>
            </w:r>
            <w:r>
              <w:rPr/>
              <w:t>нравственно-эстетическое оценивание усваиваемого содержания, обеспечивающее личностный моральный выбор на основе социальных и личностных ценностей; установление связи между целью учебной деятельности и её мотивом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значные слова. Прямое и переносное значения слов. Заимствованные слова. Устаревшие слова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онимы, антонимы, омонимы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еологизмы. Обобщение знаний о лексических группах слов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слова. Распознавание значимых частей слова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слова. Распознавание значимых частей слова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слова. Распознавание значимых частей слова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и согласных в корнях слов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и согласных в корнях слов, удвоенных согласных в словах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иставок и суффиксов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й твёрдый и мягкий знак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ее изложение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, самоконтроль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зложения. Части речи. Морфологические признаки частей речи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мён существительных и имён прилагательных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числительное. Глагол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6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чие как часть речи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наречий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-отзыв по картине В.М.Васнецова «Иван Царевич на Сером волке»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, самоконтроль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9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ый диктант по теме «Части речи»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тоговый, самоконтроль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. ИМЯ СУЩЕСТВИТЕЛЬНОЕ (41 ч)</w:t>
            </w:r>
          </w:p>
        </w:tc>
      </w:tr>
      <w:tr>
        <w:trPr>
          <w:trHeight w:val="4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спознавание падежей имён существительных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6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знавательные – </w:t>
            </w:r>
            <w:r>
              <w:rPr/>
              <w:t>самостоятельное выделение и формулирование познавательной цели; осознанное и произвольное построение речевого высказывания в устной и письменной форме; анализ объектов с целью выделения их признаков; синтез; построение логической цепи рассуждений; доказательство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тивные – </w:t>
            </w:r>
            <w:r>
              <w:rPr/>
              <w:t>умение с достаточной полнотой и точностью выражать свои мысли в соответствии с задачами и условиями коммуникации; инициативное сотрудничество с учителем и сверстниками; разрешение конфликтов; контроль, коррекция, оценка действий партнёра; владение монологической и диалогической формами речи в соответствии с грамматическими и синтаксическими нормами родного языка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улятивные – </w:t>
            </w:r>
            <w:r>
              <w:rPr/>
              <w:t>постановка учебной задачи;</w:t>
            </w:r>
            <w:r>
              <w:rPr>
                <w:b/>
              </w:rPr>
              <w:t xml:space="preserve"> </w:t>
            </w:r>
            <w:r>
              <w:rPr/>
              <w:t>определение последовательности промежуточных целей с учетом конечного результата; предвосхищение результата и уровня усвоения, его временных характеристик;</w:t>
            </w:r>
            <w:r>
              <w:rPr>
                <w:b/>
              </w:rPr>
              <w:t xml:space="preserve"> </w:t>
            </w:r>
            <w:r>
              <w:rPr/>
              <w:t xml:space="preserve"> оценивание качества и уровня усвоения материал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 –</w:t>
            </w:r>
            <w:r>
              <w:rPr/>
              <w:t xml:space="preserve"> нравственно-эстетическое оценивание усваиваемого содержания, обеспечивающее личностный моральный выбор на основе социальных и личностных ценностей; установление связи между целью учебной деятельности и её мотивом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распознавании именительного, родительного, винительного падежей неодушевлённых имён существительных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6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распознавании одушевлённых имён существительных в родительном и винительном падежах, в дательном падеже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6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распознавании имён существительных в творительном и предложном падежах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6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сведений о падежах и приёмах их распознавания. Несклоняемые имена существительные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6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склонения имён существительных (общее представление). 1-е склонение имён существительных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6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распознавании имён существительных 1-го склонения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6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о картине А.А.Пластова «Первый снег»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, самоконтроль</w:t>
            </w:r>
          </w:p>
        </w:tc>
        <w:tc>
          <w:tcPr>
            <w:tcW w:w="6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склонение имён существительных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6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распознавании имён существительных 2-го склонения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6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е склонение имён существительных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6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распознавании имён существительных 3-го склонения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6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склонения. Алгоритм определения склонения имени существительног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6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ее изложение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, самоконтроль</w:t>
            </w:r>
          </w:p>
        </w:tc>
        <w:tc>
          <w:tcPr>
            <w:tcW w:w="6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зложения. Падежные окончания имён существительных 1, 2 и 3-го склонения единственного числа. Способы проверки безударных падежных окончаний имён существительных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6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6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ительный и винительные падежи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6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окончаний имён существительных в родительном падеже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6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ительный, родительный и винительный падежи одушевлённых имён существительных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6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9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окончаний имён существительных в дательном падеже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6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правописании безударных окончаний имён существительных в родительном и дательном падежах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6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правописании безударных окончаний имён существительных в родительном и дательном падежах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6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окончаний имён существительных в творительном падеже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6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правописании окончаний имён существительных в предложном падеже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6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окончаний имён существительных в предложном падеже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6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правописании окончаний имён существительных в предложном падеже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6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6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окончаний имён существительных во всех падежах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6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правописании безударных падежных окончаний имён существительных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6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правописании безударных падежных окончаний имён существительных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6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9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о картине В.А.Тропинина «Кружевница»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, самоконтроль</w:t>
            </w:r>
          </w:p>
        </w:tc>
        <w:tc>
          <w:tcPr>
            <w:tcW w:w="6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ый диктант по теме «Правописание безударных падежных окончаний имён существительных в единственном числе»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, самоконтроль</w:t>
            </w:r>
          </w:p>
        </w:tc>
        <w:tc>
          <w:tcPr>
            <w:tcW w:w="6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Анализ контрольного диктанта. Повторение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6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мён существительных во множественном числе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6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ительный падеж имён существительных множественного числа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6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ный падеж имён существительных множественного числа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6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окончаний имён существительных множественного числа в родительном падеже. Родительный и винительных падежи имён существительных множественного числа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6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6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ельный, творительный, предложный падежи имён существительных множественного числа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6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ее изложение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, самоконтроль</w:t>
            </w:r>
          </w:p>
        </w:tc>
        <w:tc>
          <w:tcPr>
            <w:tcW w:w="6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зложения. Правописание падежных окончаний  имён существительных в единственном и множественном числе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6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9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ый диктант за первое полугодие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тоговый, самоконтроль</w:t>
            </w:r>
          </w:p>
        </w:tc>
        <w:tc>
          <w:tcPr>
            <w:tcW w:w="6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Анализ контрольного диктанта. Проверочная работа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6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проекты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, взаимоконтроль</w:t>
            </w:r>
          </w:p>
        </w:tc>
        <w:tc>
          <w:tcPr>
            <w:tcW w:w="6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5. ИМЯ ПРИЛАГАТЕЛЬНОЕ (31 ч)</w:t>
            </w:r>
          </w:p>
        </w:tc>
      </w:tr>
      <w:tr>
        <w:trPr>
          <w:trHeight w:val="4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 как часть речи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6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знавательные – </w:t>
            </w:r>
            <w:r>
              <w:rPr/>
              <w:t>самостоятельное выделение и формулирование познавательной цели; осознанное и произвольное построение речевого высказывания в устной и письменной форме; анализ объектов с целью выделения их признаков; синтез; построение логической цепи рассуждений; доказательство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тивные – </w:t>
            </w:r>
            <w:r>
              <w:rPr/>
              <w:t>умение с достаточной полнотой и точностью выражать свои мысли в соответствии с задачами и условиями коммуникации; инициативное сотрудничество с учителем и сверстниками; разрешение конфликтов; контроль, коррекция, оценка действий партнёра; владение монологической и диалогической формами речи в соответствии с грамматическими и синтаксическими нормами родного языка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улятивные – </w:t>
            </w:r>
            <w:r>
              <w:rPr/>
              <w:t>составление плана и способа действия;</w:t>
            </w:r>
            <w:r>
              <w:rPr>
                <w:b/>
              </w:rPr>
              <w:t xml:space="preserve">  </w:t>
            </w:r>
            <w:r>
              <w:rPr/>
              <w:t>постановка учебной задачи;</w:t>
            </w:r>
            <w:r>
              <w:rPr>
                <w:b/>
              </w:rPr>
              <w:t xml:space="preserve"> </w:t>
            </w:r>
            <w:r>
              <w:rPr/>
              <w:t>сличение способа действия и его результата с заданным эталоном;</w:t>
            </w:r>
            <w:r>
              <w:rPr>
                <w:b/>
              </w:rPr>
              <w:t xml:space="preserve"> </w:t>
            </w:r>
            <w:r>
              <w:rPr/>
              <w:t>определение последовательности промежуточных целей с учетом конечного результата; предвосхищение результата и уровня усвоения, его временных характеристик;</w:t>
            </w:r>
            <w:r>
              <w:rPr>
                <w:b/>
              </w:rPr>
              <w:t xml:space="preserve"> </w:t>
            </w:r>
            <w:r>
              <w:rPr/>
              <w:t xml:space="preserve"> оценивание качества и уровня усвоения материал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 –</w:t>
            </w:r>
            <w:r>
              <w:rPr/>
              <w:t xml:space="preserve"> нравственно-эстетическое оценивание усваиваемого содержания, обеспечивающее личностный моральный выбор на основе социальных и личностных ценностей; установление связи между целью учебной деятельности и её мотив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и число имён прилагательных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6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игрушки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6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мён прилагательных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6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на тему «Чем мне запомнилась картина В.А.Серова «Мика Морозов»»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, самоконтроль</w:t>
            </w:r>
          </w:p>
        </w:tc>
        <w:tc>
          <w:tcPr>
            <w:tcW w:w="6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мён прилагательных мужского и среднего рода в единственном числе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6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окончаний имён прилагательных мужского и среднего рода в именительном падеже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6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окончаний имён прилагательных мужского и среднего рода в родительном падеже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6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окончаний имён прилагательных мужского и среднего рода в дательном падеже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6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ительный, винительный, родительный падежи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6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окончаний имён прилагательных мужского и среднего рода в творительном и предложном падежах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6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правописании окончаний имён прилагательных мужского и среднего рода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6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ое изложение описательного текста. Наши проекты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, самоконтроль</w:t>
            </w:r>
          </w:p>
        </w:tc>
        <w:tc>
          <w:tcPr>
            <w:tcW w:w="6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зложения. Правописание падежных окончаний имён прилагательных мужского и среднего рода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6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мён прилагательных женского рода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6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6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ительный и винительный падежи имён прилагательных женского рода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6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ный, дательный, творительный и предложный падежи имён прилагательных женского рода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6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ительный и творительный падежи имён прилагательных женского рода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6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9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правописании падежных окончаний имён прилагательных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6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описательного текста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, самоконтроль</w:t>
            </w:r>
          </w:p>
        </w:tc>
        <w:tc>
          <w:tcPr>
            <w:tcW w:w="6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зложения. Правописание падежных окончаний имён прилагательных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6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мён прилагательных во множественном числе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6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-отзыв по картине Н.К.Рериха «Заморские гости»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, самоконтроль</w:t>
            </w:r>
          </w:p>
        </w:tc>
        <w:tc>
          <w:tcPr>
            <w:tcW w:w="6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ительный и винительный падежи имён прилагательных множественного числа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6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ный и предложный падежи имён прилагательных множественного числа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6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6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ельный и творительный падежи имён прилагательных множественного числа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6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Имя прилагательное»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6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-отзыв по картине И.Э.Грабаря «Февральская лазурь»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, самоконтроль</w:t>
            </w:r>
          </w:p>
        </w:tc>
        <w:tc>
          <w:tcPr>
            <w:tcW w:w="6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9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Имя прилагательное». Проверка знаний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, самоконтроль</w:t>
            </w:r>
          </w:p>
        </w:tc>
        <w:tc>
          <w:tcPr>
            <w:tcW w:w="6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ый диктант по теме «Имя прилагательное»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тоговый, самоконтроль</w:t>
            </w:r>
          </w:p>
        </w:tc>
        <w:tc>
          <w:tcPr>
            <w:tcW w:w="6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Анализ контрольного диктанта. Повторение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6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6. МЕСТОИМЕНИЕ (9 ч)</w:t>
            </w:r>
          </w:p>
        </w:tc>
      </w:tr>
      <w:tr>
        <w:trPr>
          <w:trHeight w:val="4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е как часть речи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6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знавательные – </w:t>
            </w:r>
            <w:r>
              <w:rPr/>
              <w:t>осознанное и произвольное построение речевого высказывания в устной и письменной форме; самостоятельное выделение и формулирование познавательной цели; анализ объектов с целью выделения их признаков; синтез; построение логической цепи рассуждений; доказательство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тивные – </w:t>
            </w:r>
            <w:r>
              <w:rPr/>
              <w:t>инициативное сотрудничество с учителем и сверстниками; умение с достаточной полнотой и точностью выражать свои мысли в соответствии с задачами и условиями коммуникации; разрешение конфликтов; контроль, коррекция, оценка действий партнёра; владение монологической и диалогической формами речи в соответствии с грамматическими и синтаксическими нормами родного языка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улятивные – </w:t>
            </w:r>
            <w:r>
              <w:rPr/>
              <w:t>определение последовательности промежуточных целей с учетом конечного результата; составление плана и способа действия;</w:t>
            </w:r>
            <w:r>
              <w:rPr>
                <w:b/>
              </w:rPr>
              <w:t xml:space="preserve">  </w:t>
            </w:r>
            <w:r>
              <w:rPr/>
              <w:t>постановка учебной задачи;</w:t>
            </w:r>
            <w:r>
              <w:rPr>
                <w:b/>
              </w:rPr>
              <w:t xml:space="preserve"> </w:t>
            </w:r>
            <w:r>
              <w:rPr/>
              <w:t>сличение способа действия и его результата с заданным эталоном;</w:t>
            </w:r>
            <w:r>
              <w:rPr>
                <w:b/>
              </w:rPr>
              <w:t xml:space="preserve"> </w:t>
            </w:r>
            <w:r>
              <w:rPr/>
              <w:t>предвосхищение результата и уровня усвоения, его временных характеристик;</w:t>
            </w:r>
            <w:r>
              <w:rPr>
                <w:b/>
              </w:rPr>
              <w:t xml:space="preserve"> </w:t>
            </w:r>
            <w:r>
              <w:rPr/>
              <w:t xml:space="preserve"> оценивание качества и уровня усвоения материала;</w:t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е –</w:t>
            </w:r>
            <w:r>
              <w:rPr/>
              <w:t xml:space="preserve"> установление связи между целью учебной деятельности и её мотивом; нравственно-эстетическое оценивание усваиваемого содержания, обеспечивающее личностный моральный выбор на основе социальных и личностных ценнос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местоимения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6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личных местоимений 1-го и 2-го лица по падежам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6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личных местоимений 3-го лица по падежам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6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личных местоимений по падежам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6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повествовательного текста с элементами описания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, самоконтроль</w:t>
            </w:r>
          </w:p>
        </w:tc>
        <w:tc>
          <w:tcPr>
            <w:tcW w:w="6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зложения. Обобщение по теме «Местоимение»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6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ый диктант по теме «Местоимение»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тоговый, самоконтроль</w:t>
            </w:r>
          </w:p>
        </w:tc>
        <w:tc>
          <w:tcPr>
            <w:tcW w:w="6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. Повторение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6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7.  ГЛАГОЛ (32 ч)</w:t>
            </w:r>
          </w:p>
        </w:tc>
      </w:tr>
      <w:tr>
        <w:trPr>
          <w:trHeight w:val="4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глаголов в языке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6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знавательные – </w:t>
            </w:r>
            <w:r>
              <w:rPr/>
              <w:t xml:space="preserve">построение логической цепи рассуждений; доказательство; самостоятельное выделение и формулирование познавательной цели; осознанное и произвольное построение речевого высказывания в устной и письменной форме; анализ объектов с целью выделения их признаков; синтез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тивные – </w:t>
            </w:r>
            <w:r>
              <w:rPr/>
              <w:t xml:space="preserve">владение монологической и диалогической формами речи в соответствии с грамматическими и синтаксическими нормами родного языка; инициативное сотрудничество с учителем и сверстниками; умение с достаточной полнотой и точностью выражать свои мысли в соответствии с задачами и условиями коммуникации; разрешение конфликтов; контроль, коррекция, оценка действий партнёра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улятивные – </w:t>
            </w:r>
            <w:r>
              <w:rPr/>
              <w:t>оценивание качества и уровня усвоения материала; определение последовательности промежуточных целей с учетом конечного результата; составление плана и способа действия;</w:t>
            </w:r>
            <w:r>
              <w:rPr>
                <w:b/>
              </w:rPr>
              <w:t xml:space="preserve">  </w:t>
            </w:r>
            <w:r>
              <w:rPr/>
              <w:t>постановка учебной задачи;</w:t>
            </w:r>
            <w:r>
              <w:rPr>
                <w:b/>
              </w:rPr>
              <w:t xml:space="preserve"> </w:t>
            </w:r>
            <w:r>
              <w:rPr/>
              <w:t>сличение способа действия и его результата с заданным эталоном;</w:t>
            </w:r>
            <w:r>
              <w:rPr>
                <w:b/>
              </w:rPr>
              <w:t xml:space="preserve"> </w:t>
            </w:r>
            <w:r>
              <w:rPr/>
              <w:t>предвосхищение результата и уровня усвоения, его временных характеристик;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 –</w:t>
            </w:r>
            <w:r>
              <w:rPr/>
              <w:t xml:space="preserve"> установление связи между целью учебной деятельности и её мотивом; нравственно-эстетическое оценивание усваиваемого содержания, обеспечивающее личностный моральный выбор на основе социальных и личностных ценност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глаголов по временам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6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елённая форма глагола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6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елённая форма глагола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6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глаголов по временам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6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повествовательного текста по цитатному плану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, самоконтроль</w:t>
            </w:r>
          </w:p>
        </w:tc>
        <w:tc>
          <w:tcPr>
            <w:tcW w:w="6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зложения. Спряжение глаголов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6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яжение глаголов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6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е лицо глаголов настоящего и будущего времени в единственном числе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6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о картине И.И.Левитана «Весна. Большая вода»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, самоконтроль</w:t>
            </w:r>
          </w:p>
        </w:tc>
        <w:tc>
          <w:tcPr>
            <w:tcW w:w="6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спряжение глаголов настоящего времени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6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спряжение глаголов будущего времени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6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проекты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, взаимоконтроль</w:t>
            </w:r>
          </w:p>
        </w:tc>
        <w:tc>
          <w:tcPr>
            <w:tcW w:w="6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личных окончаний глаголов в настоящем и будущем времени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6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личных окончаний глаголов в настоящем и будущем времени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6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6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личных окончаний глаголов в настоящем и будущем времени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6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личных окончаний глаголов в настоящем и будущем времени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6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ные глаголы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6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9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-тся и –ться в возвратных глаголах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6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-тся и –ться в возвратных глаголах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6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. Составление рассказа по серии картинок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6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голов в прошедшем времени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6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родовых окончаний глаголов в прошедшем времени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6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ого суффикса в глаголах прошедшего времени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6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повествовательного текста по вопросам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, самоконтроль</w:t>
            </w:r>
          </w:p>
        </w:tc>
        <w:tc>
          <w:tcPr>
            <w:tcW w:w="6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6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ый диктант по теме «Глагол»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тоговый, самоконтроль</w:t>
            </w:r>
          </w:p>
        </w:tc>
        <w:tc>
          <w:tcPr>
            <w:tcW w:w="6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. Повторение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6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Глагол»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6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9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Глагол»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6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повествовательного текста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, самоконтроль</w:t>
            </w:r>
          </w:p>
        </w:tc>
        <w:tc>
          <w:tcPr>
            <w:tcW w:w="6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по теме «Глагол»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, самоконтроль</w:t>
            </w:r>
          </w:p>
        </w:tc>
        <w:tc>
          <w:tcPr>
            <w:tcW w:w="6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зложения, тестовая работа. Повторение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, самоконтроль</w:t>
            </w:r>
          </w:p>
        </w:tc>
        <w:tc>
          <w:tcPr>
            <w:tcW w:w="6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8. ПОВТОРЕНИЕ (18 ч)</w:t>
            </w:r>
          </w:p>
        </w:tc>
      </w:tr>
      <w:tr>
        <w:trPr>
          <w:trHeight w:val="4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. Речь. Текст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6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знавательные – </w:t>
            </w:r>
            <w:r>
              <w:rPr/>
              <w:t xml:space="preserve">осознанное и произвольное построение речевого высказывания в устной и письменной форме; построение логической цепи рассуждений; доказательство; самостоятельное выделение и формулирование познавательной цели; анализ объектов с целью выделения их признаков; синтез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тивные – </w:t>
            </w:r>
            <w:r>
              <w:rPr/>
              <w:t xml:space="preserve">инициативное сотрудничество с учителем и сверстниками; умение с достаточной полнотой и точностью выражать свои мысли в соответствии с задачами и условиями коммуникации; разрешение конфликтов; владение монологической и диалогической формами речи в соответствии с грамматическими и синтаксическими нормами родного языка; контроль, коррекция, оценка действий партнёра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улятивные – </w:t>
            </w:r>
            <w:r>
              <w:rPr/>
              <w:t>постановка учебной задачи;</w:t>
            </w:r>
            <w:r>
              <w:rPr>
                <w:b/>
              </w:rPr>
              <w:t xml:space="preserve"> </w:t>
            </w:r>
            <w:r>
              <w:rPr/>
              <w:t>сличение способа действия и его результата с заданным эталоном; оценивание качества и уровня усвоения материала; определение последовательности промежуточных целей с учетом конечного результата; составление плана и способа действия;</w:t>
            </w:r>
            <w:r>
              <w:rPr>
                <w:b/>
              </w:rPr>
              <w:t xml:space="preserve">  </w:t>
            </w:r>
            <w:r>
              <w:rPr/>
              <w:t>предвосхищение результата и уровня усвоения, его временных характеристик;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 –</w:t>
            </w:r>
            <w:r>
              <w:rPr/>
              <w:t xml:space="preserve"> нравственно-эстетическое оценивание усваиваемого содержания, обеспечивающее личностный моральный выбор на основе социальных и личностных ценностей; установление связи между целью учебной деятельности и её мотив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и словосочетание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6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и словосочетание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6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и словосочетание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6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ое значение слова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6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на тему «Мои впечатления от картины И.И.Шишкина «Рожь»»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, самоконтроль</w:t>
            </w:r>
          </w:p>
        </w:tc>
        <w:tc>
          <w:tcPr>
            <w:tcW w:w="6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слова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6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слова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6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слова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6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слова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6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6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6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повествовательного текста по цитатному плану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, самоконтроль</w:t>
            </w:r>
          </w:p>
        </w:tc>
        <w:tc>
          <w:tcPr>
            <w:tcW w:w="6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зложения. Части речи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6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тоговый контрольный диктант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, самоконтроль</w:t>
            </w:r>
          </w:p>
        </w:tc>
        <w:tc>
          <w:tcPr>
            <w:tcW w:w="6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6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. Повторение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, самоконтроль</w:t>
            </w:r>
          </w:p>
        </w:tc>
        <w:tc>
          <w:tcPr>
            <w:tcW w:w="6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и буквы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контроль, взаимопроверка</w:t>
            </w:r>
          </w:p>
        </w:tc>
        <w:tc>
          <w:tcPr>
            <w:tcW w:w="6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о галактике Частей Речи»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, самоконтроль</w:t>
            </w:r>
          </w:p>
        </w:tc>
        <w:tc>
          <w:tcPr>
            <w:tcW w:w="6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4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15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Calibri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b w:val="false"/>
      <w:sz w:val="28"/>
      <w:szCs w:val="28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eastAsia="Calibri"/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ubmenutable">
    <w:name w:val="submenu-table"/>
    <w:qFormat/>
    <w:rPr/>
  </w:style>
  <w:style w:type="character" w:styleId="4">
    <w:name w:val=" Знак Знак4"/>
    <w:basedOn w:val="Style13"/>
    <w:qFormat/>
    <w:rPr>
      <w:sz w:val="28"/>
      <w:szCs w:val="24"/>
      <w:lang w:bidi="ar-SA"/>
    </w:rPr>
  </w:style>
  <w:style w:type="character" w:styleId="3">
    <w:name w:val=" Знак Знак3"/>
    <w:basedOn w:val="Style13"/>
    <w:qFormat/>
    <w:rPr>
      <w:sz w:val="24"/>
      <w:szCs w:val="24"/>
      <w:lang w:val="ru-RU" w:bidi="ar-SA"/>
    </w:rPr>
  </w:style>
  <w:style w:type="character" w:styleId="1">
    <w:name w:val=" Знак Знак1"/>
    <w:basedOn w:val="Style13"/>
    <w:qFormat/>
    <w:rPr>
      <w:rFonts w:ascii="Arial" w:hAnsi="Arial" w:cs="Arial"/>
      <w:vanish/>
      <w:color w:val="000000"/>
      <w:sz w:val="16"/>
      <w:szCs w:val="16"/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5">
    <w:name w:val=" Знак Знак5"/>
    <w:basedOn w:val="Style13"/>
    <w:qFormat/>
    <w:rPr>
      <w:rFonts w:ascii="Times New Roman" w:hAnsi="Times New Roman" w:cs="Times New Roman"/>
      <w:b/>
      <w:bCs/>
      <w:color w:val="33333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pBdr>
        <w:left w:val="single" w:sz="4" w:space="4" w:color="000000"/>
      </w:pBdr>
      <w:spacing w:lineRule="auto" w:line="360"/>
      <w:jc w:val="both"/>
    </w:pPr>
    <w:rPr>
      <w:sz w:val="28"/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center"/>
    </w:pPr>
    <w:rPr>
      <w:rFonts w:eastAsia="Calibri"/>
      <w:color w:val="000000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8:57:00Z</dcterms:created>
  <dc:creator>User</dc:creator>
  <dc:description/>
  <cp:keywords/>
  <dc:language>en-US</dc:language>
  <cp:lastModifiedBy>User</cp:lastModifiedBy>
  <cp:lastPrinted>2014-09-22T23:17:00Z</cp:lastPrinted>
  <dcterms:modified xsi:type="dcterms:W3CDTF">2014-10-05T10:24:00Z</dcterms:modified>
  <cp:revision>16</cp:revision>
  <dc:subject/>
  <dc:title/>
</cp:coreProperties>
</file>