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режнюк Елена Вале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ЧОУ – СОШ «Новый путь» г.Армавир Краснодарский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ного чтения во 2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В.Ю. Драгунский «Тайное становится явны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ок с использованием технологии критического мышления (приём Квант) в рамках требований ФГ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рока: познакомить учащихся с содержанием рассказа В.Ю. Драгунского «Тайное становится явны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еятельную жизненную позицию: умение выдвигать предположения, отстаивать свою позицию, сравнивать, дел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воображение,  память,  связную реч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взаимопомощи при работе в груп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творческие способности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личностные и 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а в соответствии с целями и задач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злагать своё мнение и аргументиров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выставка книг В.Ю. Драгунского,  учебник (Литературное чтение. 2 класс.  Учебник  для общеобразовательных учреждений. В 2 ч. Ч. 2 [ Л. Ф. Климанова, В.Г. Горецкий, М.В. Голованова и др.] – 2-е изд. – М.: Просвещение, 2012. – стр.161 - 167 или текст рассказа В.Ю. Драгунского «Тайное становится явным», толковый словарь, карточки с заданиями,  декорации к инсценировке  ( стол, тарелка, ложка, шляпа).</w:t>
      </w:r>
    </w:p>
    <w:p>
      <w:pPr>
        <w:pStyle w:val="Style17"/>
        <w:ind w:firstLine="708"/>
        <w:rPr/>
      </w:pPr>
      <w:r>
        <w:rPr/>
        <w:t xml:space="preserve">Основная работа на уроке  сосредоточена на анализе текста. Все ученики читают текст и по ходу все задания выполняют в группах. У каждой группы своё задание. Все группы должны учесть главное правило: им необходимо выполнить  работу  таким образом, чтобы материал, который они представят классу, был хорошо понятен человеку, который не читал этого текста и не знает его содержания. </w:t>
      </w:r>
    </w:p>
    <w:p>
      <w:pPr>
        <w:pStyle w:val="Style17"/>
        <w:ind w:firstLine="708"/>
        <w:rPr/>
      </w:pPr>
      <w:r>
        <w:rPr/>
        <w:tab/>
        <w:t>Учащиеся создают общий продукт – коллективную презентацию, с которой должны выступить все участники группы.</w:t>
      </w:r>
    </w:p>
    <w:p>
      <w:pPr>
        <w:pStyle w:val="Style17"/>
        <w:ind w:firstLine="708"/>
        <w:rPr/>
      </w:pPr>
      <w:r>
        <w:rPr/>
        <w:t>Групповые задания  выполняются 15 минут, после чего каждая группа демонстрирует «презентацию» у доски.</w:t>
      </w:r>
      <w:r>
        <w:rPr>
          <w:b/>
        </w:rPr>
        <w:t xml:space="preserve"> </w:t>
      </w:r>
      <w:r>
        <w:rPr/>
        <w:t xml:space="preserve"> В конце урока сравниваются  и сопоставляются полученные результаты, отмечаются наиболее удачные варианты. </w:t>
      </w:r>
    </w:p>
    <w:p>
      <w:pPr>
        <w:pStyle w:val="Style17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 В.Ю. Драгунского много произведений о детях и для детей. Обратите внимание на выставку книг. Познакомиться с рассказами Драгунского можно, взяв книги в библиоте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мы с вами изучим рассказ В.Ю. Драгунского, который называется «Тайное становится явным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вы думаете, а что такое </w:t>
      </w:r>
      <w:r>
        <w:rPr>
          <w:rFonts w:cs="Times New Roman" w:ascii="Times New Roman" w:hAnsi="Times New Roman"/>
          <w:b/>
          <w:i/>
          <w:sz w:val="24"/>
          <w:szCs w:val="24"/>
        </w:rPr>
        <w:t>тайна, тайно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, обратимся к толковому словарю С.И.Ожег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йна</w:t>
      </w:r>
      <w:r>
        <w:rPr>
          <w:rFonts w:cs="Times New Roman" w:ascii="Times New Roman" w:hAnsi="Times New Roman"/>
          <w:sz w:val="24"/>
          <w:szCs w:val="24"/>
        </w:rPr>
        <w:t xml:space="preserve">  1. Нечто неразгаданное, ещё не познанное. 2.Неч.то скрываемое от других, известное не всем, секрет. 3. Скрытая причина чего-нибу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Тайный</w:t>
      </w:r>
      <w:r>
        <w:rPr>
          <w:rFonts w:cs="Times New Roman" w:ascii="Times New Roman" w:hAnsi="Times New Roman"/>
          <w:sz w:val="24"/>
          <w:szCs w:val="24"/>
        </w:rPr>
        <w:t xml:space="preserve"> – составляющий тайну для других, не известный другим, не явный, не откры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чём пойдёт речь в рассказ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ения детей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ая 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ысление содерж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ервичное восприятие текста – прослушивание рассказа «Тайное становится явным»: читает учитель или дети прослушивают аудиозап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детей на 4 группы. При делении детей на группы учитель учитывает индивидуальные возможности каждого ребёнка.  Группы выполняют разные по сложности задания. Дополнительно можно распределить в группе части задания, используя дифференцированный подход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ая группа  повторно читает рассказ  В.Ю. Драгунского «Тайное становится явным» и выполняет своё зад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 группа – составляет (последовательно выстраивает)  план (карточки даны вразбро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на карточках записаны пункты плана к рассказу В.Ю. Драгунского «Тайное становится явным». На отдельной карточке – один пункт плана. Но, будьте внимательны!  Карточки «рассыпались», и, следовательно, пункты плана перепутались. Перечитайте рассказ и разберитесь в последовательности нашего пла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                                                                                                  КАР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ис задумался над словами «Тайное становится явны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ма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ения с кашей и избавление от неё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щённый милицио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й дяде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режнюк Елена Валер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женная ма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 вс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ая  группа - выбирает из предложенных на карточках слов – опорные. </w:t>
      </w:r>
      <w:r>
        <w:rPr>
          <w:rFonts w:cs="Times New Roman" w:ascii="Times New Roman" w:hAnsi="Times New Roman"/>
          <w:sz w:val="24"/>
          <w:szCs w:val="24"/>
        </w:rPr>
        <w:t>На отдельной карточке – одно слово или словосочет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судите в группе, какие опорные слова подходят к нашему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ные слова и словосочетания:                                                  КАР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поступ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с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-п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 с хр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 с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т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но  у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пров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п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 на шля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ла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мним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режнюк Елена Вале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ая группа - придумывает вопросы к расск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ьте себя учителями. Прочитайте рассказ в своей группе по цепочке и придумайте вопросы по содержанию текста. Каждый ученик в группе должен предложить свой вопрос. Утверждайте лучшие вопросы, корректируйте неудачны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ожительно возможные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Что однажды услышал Денис от мам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ак мама объяснила слова «тайное становится явным»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чему Дениска не хотел есть каш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ак мама уговорила сын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брадовался ли мальчик, когда услышал предложение мам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Что Денис делал, чтобы каша стала вкусне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Что сказала мама, когда увидела пустую тарелк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чему мальчик понял, что в Кремль он не поеде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ак выглядел пострадавший дяденьк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Рассердилась мама на Денис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акой урок получил Денис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твёртая группа - представляет театрализацию расск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, а вы бывали в театре? Конечно, все мы любим смотреть театральные постановки! И вот на этом уроке  ваша группа готовит инсценировку рассказа В.Ю. Драгунского «Тайное становится явным» . Роли вы распределяете самостоятельно. Кто-то  из вас будет режиссёром, актёром, а кто-то будет готовить декорации, программу спектакл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ссе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и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иционе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адавш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е  за декорации.</w:t>
      </w:r>
    </w:p>
    <w:p>
      <w:pPr>
        <w:pStyle w:val="Style17"/>
        <w:rPr/>
      </w:pPr>
      <w:r>
        <w:rPr/>
        <w:t xml:space="preserve"> </w:t>
      </w:r>
      <w:r>
        <w:rPr/>
        <w:t xml:space="preserve">- Итак, все получили задания. Работайте в группах. Через 15 минут каждая группа представит результаты своей творческой деятельности.  Помните, что все, о чём вы будете говорить у доски, должно быть хорошо понятно  человеку, который не читал этого текста и не знает его содержания. 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щита группами своих позиций, презентация сво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сейчас каждая группа представит свой общий учебный продукт. Распределите между собой, кто о чём будет говор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 доски каждая команда отчитывается по выполненному зада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команда</w:t>
      </w:r>
      <w:r>
        <w:rPr>
          <w:rFonts w:cs="Times New Roman" w:ascii="Times New Roman" w:hAnsi="Times New Roman"/>
          <w:sz w:val="24"/>
          <w:szCs w:val="24"/>
        </w:rPr>
        <w:t xml:space="preserve"> выстраивает план (карточки), остальные учащиеся проверяют соответствие плана содержанию текста, определяют границы каждой ч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параллельно - выставляет опорные слова на карточках в соответствии с пунктами плана, остальные учащиеся проверяют соответствие опорных слов содержанию каждой ч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ья команда</w:t>
      </w:r>
      <w:r>
        <w:rPr>
          <w:rFonts w:cs="Times New Roman" w:ascii="Times New Roman" w:hAnsi="Times New Roman"/>
          <w:sz w:val="24"/>
          <w:szCs w:val="24"/>
        </w:rPr>
        <w:t xml:space="preserve"> задаёт вопросы по тексту (можно  дополнительно обратиться к учебнику. Отвечают на вопросы другие кома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вёртая команда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, как бы всё это выглядело в театре (инсценировка рассказа). В качестве зрителей  - первая, вторая и третья коман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ая 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ализ полученной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я узнал (а)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ыло интерес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ыло трудно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ерь я мог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оценка работы в групп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58115</wp:posOffset>
                </wp:positionV>
                <wp:extent cx="9525" cy="145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ся работа полностью выполнена мн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48920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ничего не сделал (не сдела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лучшие варианты интерпретации текста. Анализ работы груп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жно ли сказать, что «Тайное становится явным» - поучительный рассказ? Почему?</w:t>
      </w:r>
    </w:p>
    <w:p>
      <w:pPr>
        <w:pStyle w:val="Normal"/>
        <w:spacing w:lineRule="auto" w:line="240"/>
        <w:ind w:right="17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 текста от имени главного героя – Денис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режнюк Елена Валерьев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52:00Z</dcterms:created>
  <dc:creator>ЕЛЕНА</dc:creator>
  <dc:description/>
  <cp:keywords/>
  <dc:language>en-US</dc:language>
  <cp:lastModifiedBy>ЕЛЕНА</cp:lastModifiedBy>
  <dcterms:modified xsi:type="dcterms:W3CDTF">2014-12-01T14:45:00Z</dcterms:modified>
  <cp:revision>13</cp:revision>
  <dc:subject/>
  <dc:title/>
</cp:coreProperties>
</file>