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Правила дорожного дви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детей пользоваться полученными знаниями по П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бразовательная область «Социально-коммуникативное развитие»</w:t>
      </w:r>
    </w:p>
    <w:p>
      <w:pPr>
        <w:pStyle w:val="Normal"/>
        <w:rPr/>
      </w:pPr>
      <w:r>
        <w:rPr/>
        <w:t>1.Активизировать познавательную деятельность детей в сфере ПДД.</w:t>
      </w:r>
    </w:p>
    <w:p>
      <w:pPr>
        <w:pStyle w:val="Normal"/>
        <w:rPr/>
      </w:pPr>
      <w:r>
        <w:rPr/>
        <w:t>2.Повторить основные правила поведения детей на улицах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 «Речевое развитие»</w:t>
      </w:r>
    </w:p>
    <w:p>
      <w:pPr>
        <w:pStyle w:val="Normal"/>
        <w:rPr/>
      </w:pPr>
      <w:r>
        <w:rPr/>
        <w:t>3.Продолжать развивать связную реч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ая область «Познавательное развитие»</w:t>
      </w:r>
    </w:p>
    <w:p>
      <w:pPr>
        <w:pStyle w:val="Normal"/>
        <w:rPr/>
      </w:pPr>
      <w:r>
        <w:rPr/>
        <w:t>4. Продолжать развивать конструктивны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агнитофон, аудиозаписи. Знаки дорожного движения, разрезные знаки дорожного движения. Серия сюжетных картинок по ПДД. Дипломы Вежливого пешехода.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занятия. </w:t>
      </w:r>
    </w:p>
    <w:p>
      <w:pPr>
        <w:pStyle w:val="Normal"/>
        <w:rPr/>
      </w:pPr>
      <w:r>
        <w:rPr/>
        <w:t>Вводная часть.</w:t>
      </w:r>
    </w:p>
    <w:p>
      <w:pPr>
        <w:pStyle w:val="Normal"/>
        <w:rPr/>
      </w:pPr>
      <w:r>
        <w:rPr/>
        <w:t>Беседа проводится с показом иллюстраций на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.: Ребята, мы с вами живем в большой и красивом городе, который называется…….(Санкт- Петербург.)</w:t>
      </w:r>
    </w:p>
    <w:p>
      <w:pPr>
        <w:pStyle w:val="Normal"/>
        <w:rPr/>
      </w:pPr>
      <w:r>
        <w:rPr/>
        <w:t>Восп.: Наш город состоит из…………(улиц, домов и дорог)</w:t>
      </w:r>
    </w:p>
    <w:p>
      <w:pPr>
        <w:pStyle w:val="Normal"/>
        <w:rPr/>
      </w:pPr>
      <w:r>
        <w:rPr/>
        <w:t>Восп.: По дорогам нашего города движется множество различных транспортных средств. А какой городской транспорт вы знаете? (вывешивается плакат)</w:t>
      </w:r>
    </w:p>
    <w:p>
      <w:pPr>
        <w:pStyle w:val="Normal"/>
        <w:rPr/>
      </w:pPr>
      <w:r>
        <w:rPr/>
        <w:t>Уточняются понятия:  -пассажирский транспор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легковой транспорт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-специальный транспорт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осп.: Транспорт по дорогам и магистралям нашего города мчится с большой скоростью. Давайте закроем глазки и послушаем шум улиц. (ставится аудиозапись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осп.: Что вы услышали?...........(сигналя автомобилей, шум моторов, шорох шин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осп.: Верно, шум дорог мы слышим каждый день, и поэтому мы перестали обращать на него внимание. Чтобы на дорогах города с вами не случилось беды нужно соблюдать определенные правила. Как называются эти правила?................(ПДД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Восп.: Правильно, только постоянное соблюдение правил дорожного движения позволяют нам безопасно пересекать проезжую часть дороги.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Основная часть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Главными помощниками на дороге являются знаки ДД. Давайте попробуем отгадать загадки, которые помогут нам вспомнить названия дорожных знаков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Этот знак такого рода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Он на страже пешеход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Переходим с другом вместе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Мы дорогу в этом месте.</w:t>
      </w:r>
    </w:p>
    <w:p>
      <w:pPr>
        <w:pStyle w:val="Normal"/>
        <w:tabs>
          <w:tab w:val="clear" w:pos="708"/>
          <w:tab w:val="left" w:pos="3150" w:leader="none"/>
        </w:tabs>
        <w:rPr>
          <w:lang w:val="en-US"/>
        </w:rPr>
      </w:pPr>
      <w:r>
        <w:rPr/>
        <w:t>(пешеходный переход)</w:t>
      </w:r>
    </w:p>
    <w:p>
      <w:pPr>
        <w:pStyle w:val="Normal"/>
        <w:tabs>
          <w:tab w:val="clear" w:pos="708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осп.: Посмотрите на этот знак. Как он называется и что он обозначает? ( подземный переход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осп.: А этот знак называется…………..(трамвайная остановка). Что он обозначает?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Игра «Собери знак»</w:t>
      </w:r>
    </w:p>
    <w:p>
      <w:pPr>
        <w:pStyle w:val="Normal"/>
        <w:tabs>
          <w:tab w:val="clear" w:pos="708"/>
          <w:tab w:val="left" w:pos="3150" w:leader="none"/>
        </w:tabs>
        <w:rPr>
          <w:lang w:val="en-US"/>
        </w:rPr>
      </w:pPr>
      <w:r>
        <w:rPr/>
        <w:t>Дети собирают разрезные знаки (автобусная остановка, движение пешеходов запрещено, велосипедная дорожка, пешеходный переход), объясняют их значение.</w:t>
      </w:r>
    </w:p>
    <w:p>
      <w:pPr>
        <w:pStyle w:val="Normal"/>
        <w:tabs>
          <w:tab w:val="clear" w:pos="708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осп.: А главным помощником на дороге является………….Послушайте загадку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Чтоб тебе помочь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Путь пройти опасный,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Горит и день, и ночь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Зеленый, желтый, красный.</w:t>
      </w:r>
    </w:p>
    <w:p>
      <w:pPr>
        <w:pStyle w:val="Normal"/>
        <w:tabs>
          <w:tab w:val="clear" w:pos="708"/>
          <w:tab w:val="left" w:pos="3150" w:leader="none"/>
        </w:tabs>
        <w:rPr>
          <w:lang w:val="en-US"/>
        </w:rPr>
      </w:pPr>
      <w:r>
        <w:rPr/>
        <w:t>(светофор)</w:t>
      </w:r>
    </w:p>
    <w:p>
      <w:pPr>
        <w:pStyle w:val="Normal"/>
        <w:tabs>
          <w:tab w:val="clear" w:pos="708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lang w:val="en-US"/>
        </w:rPr>
      </w:pPr>
      <w:r>
        <w:rPr/>
        <w:t>Восп.: Верно, это светофор. Сегодня к нам в гости пришел сам Светофор Перекрестович.</w:t>
      </w:r>
    </w:p>
    <w:p>
      <w:pPr>
        <w:pStyle w:val="Normal"/>
        <w:tabs>
          <w:tab w:val="clear" w:pos="708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lang w:val="en-US"/>
        </w:rPr>
      </w:pPr>
      <w:r>
        <w:rPr/>
        <w:t>Появляется педагог в форме светофора и фуражкой на  голове.</w:t>
      </w:r>
    </w:p>
    <w:p>
      <w:pPr>
        <w:pStyle w:val="Normal"/>
        <w:tabs>
          <w:tab w:val="clear" w:pos="708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lang w:val="en-US"/>
        </w:rPr>
      </w:pPr>
      <w:r>
        <w:rPr/>
        <w:t>Светофор: Ребята, я хочу загадать вам одну загадку. Вы внимательно слушайте стишок, а когда я буду делать паузу, вы  договаривайте слова по смыслу.</w:t>
      </w:r>
    </w:p>
    <w:p>
      <w:pPr>
        <w:pStyle w:val="Normal"/>
        <w:tabs>
          <w:tab w:val="clear" w:pos="708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Если свет зажегся красный,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Значит двигаться………..(Опасно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Желтый свет-предупрежденье,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Жди сигнала для ………….(Движенья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Свет зеленый говорит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«Проходите, путь…….» (Открыт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Светофор: Молодцы, вы помогли мне рассказать стишки, а теперь давайте поиграем в игру «Светофор». Я превращу вас машины, и вы поедете по дороге, но при движении обязательно смотрите на сигналы светофора. Когда загорится зеленый свет, вы будете двигаться по дороге. Если загорится желтый свет, вы остановитесь и будете хлопать в ладоши. Когда загорится красный - вы будете неподвижно стоять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Проводится игр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осп.: Спасибо тебе, Светофор Перекрестович, ты замечательно поиграл с нашими ребятами. А сейчас давай поиграем еще в одну игру, которая называется «Небылицы». Мы будем задавать вопросы, а вы внимательно слушайте и отвечайте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Светофор: Ты быстрее дай ответ – это правДА или НЕТ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-Это правда или нет, что можно переходить улицу на красный сигнал светофора? – НЕТ!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-Это правда или нет, что нужно знать правила ДД? - ДА!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-Это правда или нет, что в автобусе можно шуметь, мусорить, толкаться и играть? - НЕТ!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-Это правда или нет, что на дороге можно играть с мячом? - НЕТ!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-Это правда или нет, что дорожные знаки помогают пешеходам и водителям? - ДА!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-Это правда или нет, что пешеходный переход называют «зебра»?- ДА!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-Это правда или нет, что машина питается бензином? - ДА!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осп.: Молодцы, вы справились с заданием. Теперь садитесь на стульчики, а я расскажу вам,  какие опасности подстерегают нас на дороге. Закройте пожалуйста глазки и послушайте, что произошло на перекрестке.(аудиозапись аварии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осп.: Ребята, кто из вас может рассказать, что произошло на перекрестке?  (на перекрестке произошла авария, было слышно, как столкнулись машины)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осп.: Давайте сейчас разберем ситуации, при которых могла произойти авария на дороге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Дети раскладывают серию сюжетных картинок и составляют по ним предложения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Восп.:А прощанье ребята покажут танец «Дорога не тропинка»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Дети показывают инсценировку под музыкальное сопровождение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Светофор: Ребята, мне очень понравилось у вас в гостях, я увидел, что вы  хорошо знаете ПДД и с вами на дорогах нашего города не должно произойти  беды, поэтому всем участникам нашего путешествия, я хочу  вручить дипломы «Вежливого пешехода»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открытого занятия для детей с ОВЗ (подготовительная группа)</w:t>
      </w:r>
    </w:p>
    <w:p>
      <w:pPr>
        <w:pStyle w:val="Normal"/>
        <w:jc w:val="center"/>
        <w:rPr/>
      </w:pPr>
      <w:r>
        <w:rPr>
          <w:sz w:val="32"/>
          <w:szCs w:val="32"/>
        </w:rPr>
        <w:t>Тема: «Правила дорожного движения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спитатель: Котомова Елена Гннадь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2:00Z</dcterms:created>
  <dc:creator>1</dc:creator>
  <dc:description/>
  <cp:keywords/>
  <dc:language>en-US</dc:language>
  <cp:lastModifiedBy>Елена</cp:lastModifiedBy>
  <cp:lastPrinted>2012-12-09T18:10:00Z</cp:lastPrinted>
  <dcterms:modified xsi:type="dcterms:W3CDTF">2015-01-27T14:52:00Z</dcterms:modified>
  <cp:revision>12</cp:revision>
  <dc:subject/>
  <dc:title>Тема: Правила дорожного движения</dc:title>
</cp:coreProperties>
</file>