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ма: «Турист на привале».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ть детям представление о малом и большом туристическом привал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закреплять знания детей о правилах поведения на привале, организации прив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ствовать освоению простейших туристических умений и навыков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нять эмоциональный настрой и настроение детей</w:t>
      </w:r>
      <w:r>
        <w:rPr/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олжать укреплять здоровье детей</w:t>
      </w:r>
      <w:r>
        <w:rPr/>
        <w:t xml:space="preserve">, </w:t>
      </w:r>
      <w:r>
        <w:rPr>
          <w:sz w:val="28"/>
          <w:szCs w:val="28"/>
        </w:rPr>
        <w:t>совершенствовать у детей ходьбу     и бег в колонне по одному, развивать основ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выносливость, смелость, быстроту, ловкость,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самостоятельность, организованность, отзывчивость, доброжелательность, чувство коллективизма, взаимо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туристов в пох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Беседа о туристах и туристическом снаря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Заучивание стихотворений о природе родн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путешественниках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Дидактическая игра: «Хорошо - плохо»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: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 Рюкзачка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латка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руски для кос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алстуки на каждого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лочки на каждого ребёнка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ишки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е корзины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е пластиковые бутылки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а таза с водо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а тоннеля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мн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инки с правилами поведения на привал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удиозаписи песен.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ходит в физкультурном зале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идят на скамейке, выходит воспитатель, в одежде ту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Сегодня я предлагаю вам стать туристами. Вы знаете, кто такие туристы, чем они занимаю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Туристы ходят в походы в лес, в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вят палатки, отдыхают,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Правильно, а ещё у туристов есть свои правила, и они обязательно должны соблюдать эти правила. Я приглашаю вас, отправится вместе со мной в поход – вы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Ну, тогда отправляемся, построились в колонну по одному. Путь будет сложный, и вам надо внимательно слушать мои указания и соблюдать их. Я назначаю капитана нашего отряда и штурмана, он будет находить более короткий путь через препятствия. (Штурман и капитан одевают рюкзаки). Все готовы – отправля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Музыка “Песенка Красной шапочки”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Ходьба в колонне обычным шагом, боком приставным шагом (“овраг”), на носочках (“по камешкам”), в полуприсяде (под корягой), прыжок в длину (“через ручеёк”). Бег с ускорением (слышно шорохи диких зверей), высоко поднимая колени (по высокой траве), подскоки. Ходьба “змейкой” (между деревь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Музыка “пение птиц, звуки леса, ветер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Вот мы и пришли, наверно устали, снимайте свои рюкзаки и складывайте под дерево. Посмотрите, какая красивая поляна (показ слайдов), давайте немного отдохнём, это у нас с вами будет малый привал, подходите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ы знаете, что такое при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Это место отдыха тур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ивал бывает малый – это когда отдых у туристов всего 10 минут, небольшая передышка. А ещё привал бывает большим. Вы знаете, что делают туристы во время большого при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у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а, на большом привале времени больше и в это время туристы ставят палатки, разжигают костры и готовят 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Воздух в лесу, наполнен разными запахами. Как вы думаете, чем пахнет в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Цветами, трав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Воздух может быть разным. Сейчас он тёплый, немного горячий. Вдруг подул студёный колючий ветер, и нам стало холодно. Снова выглянуло солнышко, и мы загораем, а легкий ветерок обдувает нас. Теперь мы сами превращаемся в ветер (дети кружатся), который кружит над лесом, сильный ветер, настоящий ураган (бег врассыпную по залу). Постепенно ураган утихает, и мы превращаемся в лёгкий, тёплый, нежный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Вы готовы идти дальше и встретиться с трудност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ра, в поход!. -Руки согнем в локтях кулачки  на груди, изобразим рюкзачки на спине. -И пошли бодрым шагом на прогулку в лес! -Молодцы! –Шли, шли к лесу пришли! –Давайте, ребята отдохнем!  1.Пр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те  на пол лицом вверх, руки вдоль тела. На счет от 1 до 6 идет медленный вдох носом, наши руки  поднимаются вверх вдоль тела, как бы скользят по полу. На счет от 1 до 6 идет медленный выдох через рот, руки опускаются в исходное положение, но поверху. (Повторяем 3 раз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"Горка" (лежа на спине лицом вверх.)– Ребята, какие преграды встречает на своем пути турист? Правильно, молодцы!  Сейчас мы с Вами изобразим горку! Лягте на пол лицом вверх, руки поднимите вверх над головой. На счет от 1 до 4 мы медленно поднимаем одновременно руки, ноги (мысочки при этом оттянуты), голову, делая "горку". Держимся на этой позиции на счет от 1 до 4, затем медленно возвращается в исходное положение тоже на счет от 1 до 4. – А, теперь расслабимся, полежим и отдохнем. (3–5 раз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"Мостик" (лежа на животе лицом вниз.) - На нашем пути есть еще одно препятствие -это речка. Ребята, подскажите, как нам пройти через нее? (По мостику). Молодцы! Давайте, мы с Вами изобразим, сейчас, мостик. (Выполняется ребенком точно такж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"Горная расщелина" - Ребята, на нашем пути еще одно препятствие- это горная расщелина. Как мы пройдем через нее? А, пройдем мы через него по натянутому канату. Встали в исходное положение – стоя, руки опущены. Перед Вами- длинная веревка. Это канат над горной расщелиной, по которому надо пройти как настоящему туристу-экстремалу. (в руки ребенку можно дать флажки или ленточки) -Делам шаг правой ногой – поднимаем левую руку, шаг левой ногой – поднимаем правую руку, а левую при этом опускаем. Мысочки ног при таком движении должны быть оттяну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"Попрыгаем у костра". Наконец, мы с Вами пришли до назначенного пункта, что нам нужно сделать? (развести костер) -Ребята, представим, что мы развели костёр, а теперь просто попрыгаем, порезвимся возле него. -Устали? Хотите отдохну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Туристы не должны приносить вред природе.  Прежде чем сделать большой привал, вспомним правила поведения туриста в лес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казывает картинки, а дети отвечаю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Туристы в лесу ходят только по тро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льзя разбрасывать мусор, нужно всё за собой убир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кричать в лесу, это пугает зверей, пт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рвать цветы, они могут быть занесены в красную книг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рубить живые деревья и кустарники – это губит и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азжигать огонь желательно на месте, где осталось пепелище. Место обкопать, или обложить камнем. Прежде чем оставить стоянку, костер залить водой, засыпать землей.</w:t>
      </w:r>
    </w:p>
    <w:p>
      <w:pPr>
        <w:pStyle w:val="Normal"/>
        <w:rPr/>
      </w:pPr>
      <w:r>
        <w:rPr>
          <w:sz w:val="28"/>
          <w:szCs w:val="28"/>
        </w:rPr>
        <w:t>Следует помнить, что место, которое оставляем после привала, должно быть таким, которым мы хотели бы его застать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спитатель: Ребята, а кто скажет, где можно организовать при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На ров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равильно, организация привалов, как правило, осуществляется на достаточно ровных и сухих площадках, на полянах, опушках или прямо на обочине дороги или тропы. Желательно, чтобы рядом находился источник питьевой воды - ключ или чистый ручей. В ветреную погоду место привала должно быть укрыто от порывов ветра полосой леса, зарослями кустарника, пригорком или береговым откос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посмотрите, здесь какой-то знак, как вы думаете, что этот знак обозначает? Правильно, здесь можно установить палатку. Ведь все туристы обязательно берут с собой палатку, даже если и не остаются ночевать в лесу. Может пойти дождь и будет где укрыться от дождя, и если устал, то можно прилечь отдохнуть и от яркого солнышка можно укрыться в палатке. Чтобы в палатке было тепло и мягко спать, надо приготовить место для палат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и помогут мне собрать палатку, а девочки приготовят место для палатки – соберут листья и сделают настил, уложат их в круг возле знак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олодцы, палатка установлена. Теперь можно и поигр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ра “Охотники и зайцы”</w:t>
      </w:r>
    </w:p>
    <w:p>
      <w:pPr>
        <w:pStyle w:val="Normal"/>
        <w:rPr/>
      </w:pPr>
      <w:r>
        <w:rPr>
          <w:sz w:val="28"/>
          <w:szCs w:val="28"/>
        </w:rPr>
        <w:t>Охотники будут мальчики, а девочки зайчата. Охотники присаживаются возле корзины с мячами, а зайцы спрятались в палатке. По свистку зайцы выпрыгивают из палатки и свободно бегают, прыгают по площадке перед домом охотника. По сигналу: “Охотник!” – зайцы убегают в палатку, а охотники стреляют в них ( бросают мячами только в ноги зайцам). В кого охотники попали, тот идёт к дому охотника. Затем дети меняются ролями, и игра проводится ещё ра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Молодцы, хорошо поиграли, подходите все ко мне. Посмотрите здесь ещё какой-то знак, что он обозначает? Правильно, место для разведения костра. Для начала приготавливают место для костра, обкладывают его камнями, чтобы огонь не расползался в разные стороны, и не погубил лес. Разжигать костёр можно, только на открытой поляне, подальше от деревьев, и по возможности использовать старое кострище, чтобы не портить почву. С огнём надо обращаться очень осторожно, ни в коем случае не вытаскивать горящие веточки из костра, можно обжечься или устроить пожар. А подкладывать и разжигать костер можно только вместе с взрослыми. В походе за костёр отвечает “костровой”, он заготавливает дрова, и когда приходит, пора уходить, следит, чтобы костёр был потушен. А остальные ребята помогают ему.</w:t>
      </w:r>
    </w:p>
    <w:p>
      <w:pPr>
        <w:pStyle w:val="Normal"/>
        <w:rPr/>
      </w:pPr>
      <w:r>
        <w:rPr>
          <w:sz w:val="28"/>
          <w:szCs w:val="28"/>
        </w:rPr>
        <w:t>Сначала я познакомлю вас со способами выкладывания костра, (показ слайдов). Костёр можно выкладывать в форме “шалашика”, вот посмотрите, как это делается, а можно и в форме “колодц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приготовим место для костра, давайте принесём камни и обложим его. Выложим костровую форму “колодец”. Ребята, для костра нам нужно заготовить д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 мы поиграем в </w:t>
      </w:r>
      <w:r>
        <w:rPr>
          <w:b/>
          <w:sz w:val="28"/>
          <w:szCs w:val="28"/>
        </w:rPr>
        <w:t>игру: “Цветоч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цветочки. Под музыку бегают произвольно по залу, по сигналу останавливаются, – делают букетик из одного цветочка, бег под музыку, – делаем букетик из двух цветочков, по сигналу опять бег под музыку, музыка останавливается – делаем букетик из пяти цветочков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Вот мы с вами и разделились на две команды, я предлагаю провести весёлые соревнования, одной команде завяжем синие галстуки, а другой зелё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готовим дрова для костра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в две колонны у стартовой черты. На финишной черте лежат палочки, каждой команде нужно перенести палочки к костру. Ребёнок бежит за палочкой до ориентира, оббегает его и возвращается обратно к команде, передаёт эстафету следующе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Молодцы! Хорошо справились с заданием! Получите “шишку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м заданием будет принести воды с родника. Чья команда быстрее и больше принесёт, воды для чая тот и выиграл. Получает “шишку”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инеси воды с родн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товой черте стоит пластиковая бутылка с воронкой, на финише тазик с водой. С помощью кружки, надо перенести воду из тазика в бутылку, преодолевая препятствия. Ходьба по “брёвнышку” (скамейке), подлезь “под ветками” (в воротца), набрать воды, и обратно к команде по прямой, выливаем в бутылку и передаём кружку следующему.</w:t>
      </w:r>
    </w:p>
    <w:p>
      <w:pPr>
        <w:pStyle w:val="Normal"/>
        <w:rPr/>
      </w:pPr>
      <w:r>
        <w:rPr>
          <w:sz w:val="28"/>
          <w:szCs w:val="28"/>
        </w:rPr>
        <w:t>Воспитатель: Ну, вот и молодцы, давайте поставим её к костру. Кто больше принёс воды и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сейчас нужно заготовить шишки, для поделок. Вы делаете поделки из ши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/>
      </w:pPr>
      <w:r>
        <w:rPr>
          <w:sz w:val="28"/>
          <w:szCs w:val="28"/>
        </w:rPr>
        <w:t>Воспитатель:  Вот они вам и пригодятся! Вы будете бросать, а воспитатель будет ловить с помощью рюкз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амый метки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у воспитателя рюкзак, у каждого ребёнка в руках 2 шишки, нужно забросить шишку в рюкзак. Побеждает команда, забросившая больше шишек в свой рюкза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Молодцы, постарались, заготовили шишки для поделок. Чья команда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На пути туристу встречаются различные препятствия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ерез заросли кустарника”</w:t>
      </w:r>
      <w:r>
        <w:rPr>
          <w:sz w:val="28"/>
          <w:szCs w:val="28"/>
        </w:rPr>
        <w:t xml:space="preserve"> – проползание в тоннель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увырок на травке”</w:t>
      </w:r>
      <w:r>
        <w:rPr>
          <w:sz w:val="28"/>
          <w:szCs w:val="28"/>
        </w:rPr>
        <w:t xml:space="preserve"> – кувырок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ерез брёвнышки”</w:t>
      </w:r>
      <w:r>
        <w:rPr>
          <w:sz w:val="28"/>
          <w:szCs w:val="28"/>
        </w:rPr>
        <w:t xml:space="preserve"> – прыжок в длину с раз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бежать ориентир и бегом к коман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Молодцы ребята! Вы справились с заданием, все дружно играли, прошли все препятствия, болели за своих товарищей и обе команды были на высоте. А сейчас после трудных препятствий нужно подкрепиться, давайте присядем у костра, перекусим. А пока мы отдыхаем, я загадаю вам туристические загадки: Ты идёшь с друзьями в л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он за плечи тебе вле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ам идти не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н тяжёлый очень. (Рюкза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от ветра и от зно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дождя тебя укро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как спать в ней сладк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это? (Пала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привале нам помо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уп варил, картошку пё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ля похода он хорош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а с собою не возьмёшь. (Кост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 Молодцы ребята, хорошие из вас туристы, всё вы умеете, всё знаете. А сейчас пора и домой собираться. Весь мусор мы возьмём с собой, и обязательно надо затушить костёр и собрать палатку, надевайте рюкзаки и строимся в колонну. Мы должны оставить поляну чистой. Проверяем все ли на месте, посмотрите на своих товарищей. Обратно мы возвращаемся коротким путём, и с песней. Под песню “Вместе весело шагать по просторам” дети строем выходят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19:00Z</dcterms:created>
  <dc:creator>Владимир</dc:creator>
  <dc:description/>
  <cp:keywords/>
  <dc:language>en-US</dc:language>
  <cp:lastModifiedBy>Света</cp:lastModifiedBy>
  <dcterms:modified xsi:type="dcterms:W3CDTF">2015-02-09T14:07:00Z</dcterms:modified>
  <cp:revision>11</cp:revision>
  <dc:subject/>
  <dc:title/>
</cp:coreProperties>
</file>