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педагогическим коллективом школы-сада были постав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стороннего развития личности ребенка, формирование духовных и общечеловеческих ценностей, способностей и компетенций в соответствии с действующими Федеральными государственными требования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Активизация работы по нравственно – эстетическому воспитанию в детском саду с целью реализации современных Федеральных требов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ация работы по сохранению и укреплению физического и психического здоровья детей чере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 воспитательно – образовательную работу новых ФГ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4157"/>
        <w:gridCol w:w="2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едсове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 пед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педагогического коллектива на современном этапе модернизации Российского образования  на 2011 -2012 уч.год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Определить стратегию развития школы в новом учебном год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30" w:hanging="0"/>
              <w:rPr/>
            </w:pPr>
            <w:r>
              <w:rPr/>
              <w:t>* Провести анализ деятельности педколлектива за предыдущий 2011-2012  уч.год     на основе данных самоанализа педагогов и результатов исследований,  проведённых  в течение предыдущего года администрацией школы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30" w:hanging="0"/>
              <w:rPr/>
            </w:pPr>
            <w:r>
              <w:rPr/>
              <w:t>*</w:t>
            </w:r>
            <w:r>
              <w:rPr/>
            </w:r>
            <m:oMath xmlns:m="http://schemas.openxmlformats.org/officeDocument/2006/math"/>
            <w:r>
              <w:rPr/>
              <w:t xml:space="preserve"> Определить задачи на предстоящий 2011-2012 уч. год, утвердить  структуру  годового плана школы – сада в соответствии со спецификой данного образовательного  учрежде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30" w:hanging="0"/>
              <w:rPr/>
            </w:pPr>
            <w:r>
              <w:rPr/>
              <w:t xml:space="preserve">* Разработать систему мер по реализации годового плана на уровне метод.объединений.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ступительное слово ведущего: повестка  дня,  утверждение регламента работы педсовета.</w:t>
            </w:r>
          </w:p>
          <w:p>
            <w:pPr>
              <w:pStyle w:val="Normal"/>
              <w:rPr/>
            </w:pPr>
            <w:r>
              <w:rPr/>
              <w:t>2. Доклад директора школы- сада: анализ проблем школы-сада и пути их преодоления. Стратегия развития школы-сада в новом учебном году.</w:t>
            </w:r>
          </w:p>
          <w:p>
            <w:pPr>
              <w:pStyle w:val="Normal"/>
              <w:rPr/>
            </w:pPr>
            <w:r>
              <w:rPr/>
              <w:t>3. Содоклады представителей администрации: ст.медсестры, зам.директора по безопасности, ст.воспитателя и зам.директора по УВР.</w:t>
            </w:r>
          </w:p>
          <w:p>
            <w:pPr>
              <w:pStyle w:val="Normal"/>
              <w:rPr/>
            </w:pPr>
            <w:r>
              <w:rPr/>
              <w:t xml:space="preserve">4. Оценка проведенной работы </w:t>
            </w:r>
          </w:p>
          <w:p>
            <w:pPr>
              <w:pStyle w:val="Normal"/>
              <w:rPr/>
            </w:pPr>
            <w:r>
              <w:rPr/>
              <w:t>5. Знакомство и утверждение годового плана на новый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й мотивации деятельности участников образовательного процесса как средство повышения качества образо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повышение уровня мотивации участников образовательного</w:t>
            </w:r>
            <w:r>
              <w:rPr>
                <w:b/>
              </w:rPr>
              <w:t xml:space="preserve"> </w:t>
            </w:r>
            <w:r>
              <w:rPr/>
              <w:t>процесса в условиях модернизации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left="972" w:hanging="0"/>
              <w:rPr>
                <w:b/>
                <w:b/>
              </w:rPr>
            </w:pPr>
            <w:r>
              <w:rPr>
                <w:b/>
              </w:rPr>
              <w:t xml:space="preserve">*   </w:t>
            </w:r>
            <w:r>
              <w:rPr/>
              <w:t>выявить уровень мотивации обучающихся</w:t>
            </w:r>
          </w:p>
          <w:p>
            <w:pPr>
              <w:pStyle w:val="Normal"/>
              <w:ind w:left="972" w:hanging="0"/>
              <w:rPr/>
            </w:pPr>
            <w:r>
              <w:rPr>
                <w:b/>
              </w:rPr>
              <w:t xml:space="preserve">*   </w:t>
            </w:r>
            <w:r>
              <w:rPr/>
              <w:t>изучить уровень владения учителем основными методами мотивации и стимулирования деятельности обучающихся на уроке</w:t>
            </w:r>
          </w:p>
          <w:p>
            <w:pPr>
              <w:pStyle w:val="Normal"/>
              <w:ind w:left="972" w:hanging="0"/>
              <w:rPr/>
            </w:pPr>
            <w:r>
              <w:rPr/>
              <w:t>* наметить пути решения по созданию положительной мотивации среды в образовательном процессе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оклад  «Новые государственные образовательные стандарты в школе» (зам.директора по УВР Храпова О.А.)</w:t>
            </w:r>
          </w:p>
          <w:p>
            <w:pPr>
              <w:pStyle w:val="Normal"/>
              <w:rPr/>
            </w:pPr>
            <w:r>
              <w:rPr/>
              <w:t>2.Доклад  «Федеральные государственные требования в ДОУ» (ст.воспитатель Полякова Т.В.)</w:t>
            </w:r>
          </w:p>
          <w:p>
            <w:pPr>
              <w:pStyle w:val="Normal"/>
              <w:rPr/>
            </w:pPr>
            <w:r>
              <w:rPr/>
              <w:t>3.Духовно-нравственное воспитание как одно из направлений работы в ходе реализации федеральных государственный требований  (воспитатель Афиногентова С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чество образования и система его оценки в современной школе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ознакомление педагогического коллектива с Федеральными государственными образовательными стандартами и федеральными государственными требов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30" w:hanging="0"/>
              <w:rPr/>
            </w:pPr>
            <w:r>
              <w:rPr>
                <w:b/>
              </w:rPr>
              <w:t xml:space="preserve">* </w:t>
            </w:r>
            <w:r>
              <w:rPr/>
              <w:t>сформировать представление о новых Федеральных государственных образовательных стандартах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30" w:hanging="0"/>
              <w:rPr/>
            </w:pPr>
            <w:r>
              <w:rPr/>
              <w:t>*  определить основные направления работы по внедрению в воспитательно-образовательный процесс Федеральных государственных образовательных стандартов и федеральных государственных требован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оклад  «Новые государственные образовательные стандарты в школе» (зам.директора по УВР Храпова О.А.)</w:t>
            </w:r>
          </w:p>
          <w:p>
            <w:pPr>
              <w:pStyle w:val="Normal"/>
              <w:rPr/>
            </w:pPr>
            <w:r>
              <w:rPr/>
              <w:t>2. Доклад  «Федеральные государственные требования в ДОУ» (ст.воспитатель Куликова Г.А., Захарова Т.А.)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 как одно из направлений работы в ходе реализации федеральных государственный требований  (воспитатель Афиногентова С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имиджа МОУ «Начальная школа – детский сад № 6 компенсирующего</w:t>
            </w:r>
            <w:r>
              <w:rPr>
                <w:i/>
              </w:rPr>
              <w:t xml:space="preserve"> </w:t>
            </w:r>
            <w:r>
              <w:rPr/>
              <w:t>вид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выяснение путей формирования образовательного пространства школы. Корректировка стратегии развития школы, определение приоритетных направлений совершенствования образовательного процесса и формирование позитивного имид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ind w:left="930" w:hanging="0"/>
              <w:rPr/>
            </w:pPr>
            <w:r>
              <w:rPr/>
              <w:t>* оценить качество учебно-воспитательного процесса, вычленить общие и частные задачи, стоящие перед педагогическим коллективом и каждым ее членом в создании положительного имиджа школы-сада:</w:t>
            </w:r>
          </w:p>
          <w:p>
            <w:pPr>
              <w:pStyle w:val="Normal"/>
              <w:ind w:left="930" w:hanging="0"/>
              <w:rPr/>
            </w:pPr>
            <w:r>
              <w:rPr/>
              <w:t>* выявить положительные и отрицательные факторы, влияющие на создание имиджа школы-сада:</w:t>
            </w:r>
          </w:p>
          <w:p>
            <w:pPr>
              <w:pStyle w:val="Normal"/>
              <w:ind w:left="930" w:hanging="0"/>
              <w:rPr/>
            </w:pPr>
            <w:r>
              <w:rPr/>
              <w:t>* активизировать творческо-поисковую деятельность педагогического коллектив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Докл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лагаемые имиджа в педагогике» (учитель-дефект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рук М.В.) </w:t>
            </w:r>
          </w:p>
          <w:p>
            <w:pPr>
              <w:pStyle w:val="Normal"/>
              <w:rPr/>
            </w:pPr>
            <w:r>
              <w:rPr/>
              <w:t xml:space="preserve">2. Доклад «Место педагога в современном обществе» (учитель-логопед </w:t>
            </w:r>
          </w:p>
          <w:p>
            <w:pPr>
              <w:pStyle w:val="Normal"/>
              <w:rPr/>
            </w:pPr>
            <w:r>
              <w:rPr/>
              <w:t xml:space="preserve">Либерман С.Г.) </w:t>
            </w:r>
          </w:p>
          <w:p>
            <w:pPr>
              <w:pStyle w:val="Normal"/>
              <w:rPr/>
            </w:pPr>
            <w:r>
              <w:rPr/>
              <w:t>3.  Результаты проведенного анкетирования «Образовательное учреждение глазами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ализация Образовательной программы МОУ «Начальная школа – детский сад № 6 компенсирующего вида» на 2011-2012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ind w:left="930" w:hanging="0"/>
              <w:rPr/>
            </w:pPr>
            <w:r>
              <w:rPr/>
              <w:t>* подведение итогов учебно-воспитательной работы педагогического коллектива за 2011-2012 учебный год</w:t>
            </w:r>
          </w:p>
          <w:p>
            <w:pPr>
              <w:pStyle w:val="Normal"/>
              <w:ind w:left="930" w:hanging="0"/>
              <w:rPr/>
            </w:pPr>
            <w:r>
              <w:rPr/>
              <w:t>* организация  100% перевода уч-ся  в следующий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900" w:hanging="0"/>
              <w:rPr/>
            </w:pPr>
            <w:r>
              <w:rPr/>
              <w:t>* выявить  СОУ и КЗ  каждого класс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900" w:hanging="0"/>
              <w:rPr/>
            </w:pPr>
            <w:r>
              <w:rPr/>
              <w:t>* оценить успехи слабоуспевающих уч-с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900" w:hanging="0"/>
              <w:rPr/>
            </w:pPr>
            <w:r>
              <w:rPr/>
              <w:t xml:space="preserve">* оценить достижения учеников нач. школ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тчет учителей н/кл по успеваемости</w:t>
            </w:r>
          </w:p>
          <w:p>
            <w:pPr>
              <w:pStyle w:val="Normal"/>
              <w:rPr/>
            </w:pPr>
            <w:r>
              <w:rPr/>
              <w:t>2. Достижения уч-ся н/шк. в 2011-2012 г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23 педагогов, из них 12 – воспитатели.  2 воспитателя имеют высшее образование, остальные воспитатели имеют  среднее специальное образование.   2 – имеют более 30 лет педагогического стажа, 2 –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остоянно повышают свой профессиональный уровень. Воспитатели систематически   посещают все районные мероприятия в соответствии с графиком УМЦО. Курсы повышения квалификации прошли – 1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ли высшую квалификационную категорию – 1 человек, первую квалификационную категорию – 3 воспитателя и логопед, 1 воспитатель сдал экзамен на служебное соответстви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по программе дошкольного образования         « От рождения до школы» под редакцией Н.Е.Вераксы показал, что знания детей по всем образовательным областям соответствуют возрасту. НОД во всех группах проводится методически правильно в соответствии с Федеральными Государствен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еврале 2012 года проведено РМО для воспитателей средних групп  по нравственному воспитанию «Дорогой добра». НОД воспитателя Афиногентовой С.А. получило хорошую оценку присутствующих коллег. Особо было отмечено разнообразие и новизна методических приемов в соответствии с ФГ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воспитателя старше – подготовительной к школе группы Чарыковой Т.А. итоговая НОД по теме «Зима» была проведена в форме КВН для воспитанников групп №5 и №7. НОД показала, что у детей сформированы представления о сезонных изменениях в природе в зимний период года, знания соответствуют содержанию программы и возраст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музыкального работника Мироновой М.В.  и старших воспитателей Куликовой Г.А., Захаровой Т.А весенний утренник был проведен с использованием кукольного театра би-ба-бо. Это вызвало живой интерес детей и положительные отзывы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апреля совместно с учащимися начальной школы и клубом «Романтик» был проведен спортивный праздник «День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запланированные в годовом плане мероприятия были проведены. </w:t>
      </w:r>
      <w:r>
        <w:rPr>
          <w:color w:val="000000"/>
          <w:sz w:val="28"/>
          <w:szCs w:val="28"/>
        </w:rPr>
        <w:t>Особо хочется отметить НОД проведенную воспитателем первой младшей групп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прасовой Л.Н.   «В гости к Мишке» по познавательно – речевому развитию,  а также НОД, проведенная воспитателем второй младшей группы Сарафанниковой С.В. «Одуванчики» по художественно – эстетическому развитию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телям удалось создать   доброжелательную обстановку, что способствовало лучшему восприятию материала детьми. НОД получили высокие отзывы колле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учебного года были оформлены различные тематические выставки («Мой город», «Осенняя пора», «Рождественская сказка», «Мы рисуем сказки», «Защитники Отечества», «Мама и весна», «День Победы», «Весна-красна»   и др.). </w:t>
      </w:r>
      <w:r>
        <w:rPr>
          <w:color w:val="000000"/>
          <w:sz w:val="28"/>
          <w:szCs w:val="28"/>
        </w:rPr>
        <w:t>Воспитанники детского сада  принимали участие в областном конкурсе детских работ по аппликации «Времена года», участие в выставках «Здесь мой край, здесь я живу»  (</w:t>
      </w:r>
      <w:r>
        <w:rPr>
          <w:color w:val="292929"/>
          <w:sz w:val="28"/>
          <w:szCs w:val="28"/>
        </w:rPr>
        <w:t>ГДДК «Родник»),</w:t>
      </w:r>
      <w:r>
        <w:rPr>
          <w:color w:val="292929"/>
        </w:rPr>
        <w:t xml:space="preserve"> </w:t>
      </w:r>
      <w:r>
        <w:rPr>
          <w:color w:val="292929"/>
          <w:sz w:val="28"/>
          <w:szCs w:val="28"/>
        </w:rPr>
        <w:t>«Профессия моих родителей» (УМЦО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тачева Лиз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се в УМЦО заняла призов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работы по реализации программы преемственности  воспитанники подготовительной группы посетили школьные мероприятия, приуроченные к Дню космонавтики,  Дню победы в Великой Отечественной войне, а также «Праздник Буквар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11-2012уч.г. учебном году были оформлены и дополнены тематические папки, которые включают обширный и разнообразный материал («Мой родной город-Сергиев Посад», портфолио педагогов школы-сада, медицинск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на 2011 – 2012 было запланировано составление рабочей программы по программе   Г.Г. Григорьевой «Кроха». К сожалению, этот пункт плана выполнить не удалось, в связи с тем, что в первой младшей группе работал только один воспита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тне-оздоровительному периоду силами   воспитателей и родителей были оформлены участки для прогулок. Особо хочется отметить оформление участка группы №5. В течение летнего периода были проведены следующие мероприятия:   «День защиты детей» и «День спорта» для всех возрастных групп; конкурс детского рисунка на асфальте «Миру – мир» для детей старшего дошкольного возра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уч.г. в воспитательно-образовательную работу проведено внедрение новых Федеральных государственных  треб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упающем учебном году необходимо продолжить работу по укреплению и сохранению физического и психического здоровья детей, а также обратить внимание на проведение НОД по физическому воспитанию. В 2012-2013 учебном году необходимо  активизировать работу в кукольном театре,  досуговые мероприятия проводить систе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 за 2011-2012 уч.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те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Формирование компетенций учителя и учащихся, как средство повышения качества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2011-2012 учебный год были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ой образовательной программы МОУ «Начальная школа-детский сад №6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универсальных учебных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компетентной личности в начальной школ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вопросам охраны здоровья детей, внедрение здоровьесберегающих технологий в 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 педагогических технологий и методик как средств достижения нового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етодической работы с педагогами с целью развития педагогического творчества и самореализации инициативы педагогических кадров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задачи решал</w:t>
      </w:r>
      <w:r>
        <w:rPr>
          <w:color w:val="000000"/>
          <w:sz w:val="28"/>
          <w:szCs w:val="28"/>
        </w:rPr>
        <w:t xml:space="preserve"> педагогический коллектив в составе 7 человек (директор, завуч, учителя, воспитатели ГПД). Педагоги школы активно повышают свою квалификацию. Наиболее популярными  источниками  пополнения их профессиональных знаний являлис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и выступления на  ШМО и РМ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ая и научно-методическая литература по направлению свое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ние с коллегами по профе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гиональная система повышения квалифик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В течение учебного года педагоги нашего учебного учреждения посещали курсы в ПАПО и в рай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 темам: «Образование и общество. Актуальные проблемы психологии и педагогики», «Методика разработки основной образовательной программы ступени начального общего образования» (ПАПО) окончила директор МОУ Бухарова Е.В.;  </w:t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 Храпова О.А. окончила курсы по темам «Методика разработки основной образовательной программы ступени начального общего образования» (ПАПО), «Актуальные проблемы профессионального совершенствования работников образования в рамках сетевого взаимодействия» (ПАПО), «Технология самосбережения здоровья и жизненного оптимизма» (ПАП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а С.С. по теме: ОРКСЭ «Основы православной культуры» (МГУ) и посещала заседания консультативного центра «Использование игровой технологии в курсе предшкольной подгото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манец А. Д. прошла обучение на курсах повышения квалификации Педагогического университета «Первое сентября» и Факультета педагогического образования МГУ им. М.В.Ломоносова по образовательной программе «Современные подходы к обучению орфографии в начальных классах», в ГОУ Педагогическая академия по теме: «Федеральный государственный  образовательный стандарт второго поколения – опыт работы и проблемы введения»,  В МОУ ДОД ЦДТТ «Юность» «Пользователь персонального компьютера», принимала участие в работе педагогического марафона по теме: «Формирование и развитие УУД и достижение планируемых результатов в условиях Федеральных государственных образовательных стандартов»; в течение года посещала зональный семинар «Роль классного руководителя в формировании ценностных ориентаций подро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Т.Н. прошла обучение на курсах повышения квалификации в ГОУ Педагогическая академия «Проектирование рабочей учебной программы и формирование универсальных учебных действий»;  посещала годичный семинар-практикум с применением учебно-лабораторного оборудования «Внедрение ФГОС второго поколения», участвовала в РМО руководителей ШМО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Количество педагогов, имеющих квалификационную категорию, остается  на высоком уровн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начальной школе – детском саду № 6 функционирует  четыре класс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а начало учебного года – 72 обучающихся. В I  четверти  в 1класс прибыл ученик Никитин Иван, во 2 класс прибыл ученик Никитин Евгений  из  СОШ № 30 г.Брянска. Во II четверти в 4 класс прибыл ученик 4 класса Филиппов Георгий из СОШ №14, в 1 класс прибыл ученик Волков Александр из НОШ №29. Таким образом, на конец учебного года  в школе обучается 76 обучающих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ab/>
        <w:t xml:space="preserve">В процессе учебно-воспитательной работы было установлено, что не все  учащиеся 1 класса (классный руководитель Тузова Т.Н.) адаптировались к режиму дня начальной школы.  Особенно сложно она проходила у Шадрина Д., Барышева В., Радиной А., Старостина С. и Журавель К. Учитель 1 класса работает по новому стандарту начального общего образования и методическому комплекту «Школа России».  Программный материал 1 класса усвоен. Исключение составляет Барышев Валерий, по результатам ПМПК он переведён в специальную коррекционную школу №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Данный период – безоценочный. Учащиеся имеют удовлетворительные показатели работоспособности.  </w:t>
        <w:tab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 2 классе  работает учитель  Дерманец А.Д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у учащихся класса  – безоценочное обучение. Основная группа учащихся показывает удовлетворительные показатели успеваемости.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етверти   введена оценка результатов успеваемости уч-ся. По итогам года в классе - 4 отличника, хорошистов – 13 человек. 3 человека закончили с одной «3».  Успеваемость класса: СОУ - 61%, КЗ - 68%.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классе работает учитель Филиппова С.С. По итогам года в классе 1 отличник, хорошистов – 11 человек. Успеваемость класса: СОУ – 58%, КЗ – 71%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4 классе работают педагоги Храпова О.А. и Крючкова Т.И. Основная группа учащихся показывает удовлетворительные показатели успеваемости, исключение составляет Рустамов Тамерлан, который взят на контроль педагогов класса, а его  родителям рекомендовано организовать с ребенком дополнительные занятия.   По итогам года в классе - 2 отличника, хорошистов – 5 человек, 2 человека закончили  с одной «3».    Успеваемость класса: СОУ - 52%, КЗ – 41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ённые уроки доказывают, что учителя школы, владея традиционной методикой преподавания своего предмета, начинают использовать ИКТ на уроках (для проведения уроков с применением компьютеров в школе имеется 1 кабинет), постепенно начинают внедрять инновационные методы. Так, в соответствии с  годовым  планом  работы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ой четверти Филиппова С.С. провела открытый  урок окружающего мира по теме «Вода и её значение. Охрана воды». На уроке имела место исследовательская деятельность. Они решали проблему </w:t>
      </w:r>
      <w:r>
        <w:rPr>
          <w:sz w:val="20"/>
          <w:szCs w:val="20"/>
        </w:rPr>
        <w:t>ЧТО НУЖНО СДЕЛАТЬ, ЧТОБЫ ВОДУ МОЖНО БЫЛО ПИТЬ</w:t>
      </w:r>
      <w:r>
        <w:rPr>
          <w:sz w:val="28"/>
          <w:szCs w:val="28"/>
        </w:rPr>
        <w:t xml:space="preserve">.    Данный урок получил хорошую оценку коллегами по работе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Дерманец А.Д. дала урок-путешествие по  математике по теме «Решение задач» с применением мультимедийной установки.  В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Тузова Т.Н. провела открытый урок по математике «Закрепление таблицы сложения и вычитания в пределах 20». Учитель использовала диск-приложение к УМК «Школа России». Для закрепления приёмов вычитания из 17 и 18 дети играли в игру «Забей гол». Эта игра мотивировала учащихся для активной работы на ур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обученности учащихся на базовом и программном уровнях</w:t>
      </w:r>
      <w:r>
        <w:rPr>
          <w:color w:val="000000"/>
          <w:sz w:val="28"/>
          <w:szCs w:val="28"/>
        </w:rPr>
        <w:t xml:space="preserve"> зависит от эффективности выполнения учебного плана. По итогам учебного года можно сделать вывод о том, что базовый компонент учебного плана и его практические части выполнены полностью. Анализ уровня ЗУН свидетельствует о том, что все учащиеся овладели программными ЗУНами по всем учебным предметам. Так, по итогам года </w:t>
      </w:r>
      <w:r>
        <w:rPr>
          <w:bCs/>
          <w:color w:val="000000"/>
          <w:sz w:val="28"/>
          <w:szCs w:val="28"/>
        </w:rPr>
        <w:t>результативность учебной деятельности такова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итогам года  аттестовано – 59 уч-ся. КЗ по школе – 61%, СОУ -  57%. Отличников – 7 человек, хорошистов – 29, с одной «3» - 5 человек.        Успеваемость по школе увеличилась на 1%. Качество образовательной подготовки увеличилось на 2% по сравнению с 2010-2011 учебным годом.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работы с одаренными детьми является создание условий для выявления, развития и поддержки этих детей. Для этого необходимо создать систему выявления и развития одаренных детей в школе, повышать квалификацию учителей для работы с одаренными детьми, научно-методическое обеспечение их деятельности, дифференциация образовательной среды школы, включающая дифференциацию учебного процесса в формате каждого класса и школы в целом, а также организацию творчески развивающей деятельности школьников во второй половине дня. Важным является то, что уровень развития способностей детей определяется не только природными задатками, но и мерой совместного труда ребенка, педагога и родителей, направленного на развитие этих способностей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ab/>
        <w:t>В 2011-2012 учебном году ребята приняли активное участие в Международных конкурсах «Русский медвежонок», «Кит», «</w:t>
      </w:r>
      <w:hyperlink r:id="rId2">
        <w:r>
          <w:rPr>
            <w:rStyle w:val="InternetLink"/>
            <w:color w:val="000000"/>
            <w:sz w:val="28"/>
            <w:szCs w:val="28"/>
          </w:rPr>
          <w:t>British Bulldog</w:t>
        </w:r>
      </w:hyperlink>
      <w:r>
        <w:rPr>
          <w:color w:val="000000"/>
          <w:sz w:val="28"/>
          <w:szCs w:val="28"/>
        </w:rPr>
        <w:t xml:space="preserve">», «Кенгуру». </w:t>
      </w:r>
      <w:r>
        <w:rPr>
          <w:rStyle w:val="Hidd"/>
          <w:vanish/>
          <w:color w:val="000000"/>
          <w:sz w:val="28"/>
          <w:szCs w:val="28"/>
        </w:rPr>
        <w:t>Выберите класс:</w:t>
      </w:r>
      <w:r>
        <w:rPr>
          <w:vanish/>
          <w:color w:val="000000"/>
          <w:sz w:val="28"/>
          <w:szCs w:val="28"/>
        </w:rPr>
        <w:br/>
      </w:r>
      <w:r>
        <w:rPr>
          <w:rStyle w:val="Hidd"/>
          <w:vanish/>
          <w:color w:val="000000"/>
          <w:sz w:val="28"/>
          <w:szCs w:val="28"/>
        </w:rPr>
        <w:t>  </w:t>
      </w:r>
      <w:hyperlink r:id="rId3">
        <w:r>
          <w:rPr>
            <w:rStyle w:val="InternetLink"/>
            <w:vanish/>
            <w:color w:val="000000"/>
            <w:sz w:val="28"/>
            <w:szCs w:val="28"/>
          </w:rPr>
          <w:t>2-3</w:t>
        </w:r>
      </w:hyperlink>
      <w:r>
        <w:rPr>
          <w:rStyle w:val="Wrc01"/>
          <w:color w:val="000000"/>
          <w:sz w:val="28"/>
          <w:szCs w:val="28"/>
        </w:rPr>
        <w:t> </w:t>
      </w:r>
      <w:r>
        <w:rPr>
          <w:rStyle w:val="Hidd"/>
          <w:vanish/>
          <w:color w:val="000000"/>
          <w:sz w:val="28"/>
          <w:szCs w:val="28"/>
        </w:rPr>
        <w:t>  </w:t>
      </w:r>
      <w:hyperlink r:id="rId4">
        <w:r>
          <w:rPr>
            <w:rStyle w:val="InternetLink"/>
            <w:vanish/>
            <w:color w:val="000000"/>
            <w:sz w:val="28"/>
            <w:szCs w:val="28"/>
          </w:rPr>
          <w:t>4-5</w:t>
        </w:r>
      </w:hyperlink>
      <w:r>
        <w:rPr>
          <w:rStyle w:val="Wrc01"/>
          <w:color w:val="000000"/>
          <w:sz w:val="28"/>
          <w:szCs w:val="28"/>
        </w:rPr>
        <w:t> </w:t>
      </w:r>
      <w:r>
        <w:rPr>
          <w:rStyle w:val="Hidd"/>
          <w:vanish/>
          <w:color w:val="000000"/>
          <w:sz w:val="28"/>
          <w:szCs w:val="28"/>
        </w:rPr>
        <w:t>  </w:t>
      </w:r>
      <w:hyperlink r:id="rId5">
        <w:r>
          <w:rPr>
            <w:rStyle w:val="InternetLink"/>
            <w:vanish/>
            <w:color w:val="000000"/>
            <w:sz w:val="28"/>
            <w:szCs w:val="28"/>
          </w:rPr>
          <w:t>6-7</w:t>
        </w:r>
      </w:hyperlink>
      <w:r>
        <w:rPr>
          <w:rStyle w:val="Wrc01"/>
          <w:color w:val="000000"/>
          <w:sz w:val="28"/>
          <w:szCs w:val="28"/>
        </w:rPr>
        <w:t> </w:t>
      </w:r>
      <w:r>
        <w:rPr>
          <w:rStyle w:val="Hidd"/>
          <w:vanish/>
          <w:color w:val="000000"/>
          <w:sz w:val="28"/>
          <w:szCs w:val="28"/>
        </w:rPr>
        <w:t>  </w:t>
      </w:r>
      <w:hyperlink r:id="rId6">
        <w:r>
          <w:rPr>
            <w:rStyle w:val="InternetLink"/>
            <w:vanish/>
            <w:color w:val="000000"/>
            <w:sz w:val="28"/>
            <w:szCs w:val="28"/>
          </w:rPr>
          <w:t>8-9</w:t>
        </w:r>
      </w:hyperlink>
      <w:r>
        <w:rPr>
          <w:rStyle w:val="Wrc01"/>
          <w:color w:val="000000"/>
          <w:sz w:val="28"/>
          <w:szCs w:val="28"/>
        </w:rPr>
        <w:t> </w:t>
      </w:r>
      <w:r>
        <w:rPr>
          <w:rStyle w:val="Hidd"/>
          <w:vanish/>
          <w:color w:val="000000"/>
          <w:sz w:val="28"/>
          <w:szCs w:val="28"/>
        </w:rPr>
        <w:t>  </w:t>
      </w:r>
      <w:hyperlink r:id="rId7">
        <w:r>
          <w:rPr>
            <w:rStyle w:val="InternetLink"/>
            <w:vanish/>
            <w:color w:val="000000"/>
            <w:sz w:val="28"/>
            <w:szCs w:val="28"/>
          </w:rPr>
          <w:t>10-11</w:t>
        </w:r>
      </w:hyperlink>
      <w:r>
        <w:rPr>
          <w:rStyle w:val="Wrc0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весенние каникулы ученики 4 класса участвовали в районном этапе олимпиад по предмета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одаренными детьми не ведется на должном уровне, учителя не достаточно внимания уделяют подготовке детей к творческим и интеллектуальным конкурсам. Работа с этими детьми ведется не планово. В следующем учебном году ШМО учителей начальных классов следует спланировать работу с одаренными детьм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а начальная школа живет интересной внеклассной  жизнью:   проходят тематические выставки, конкурсы, праздники.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и 7 апреля совместно с клубом «Романтиком» были   проведены Дни Здоровья, где ученики участвовали в  интересных спортивных состязаниях по определённому маршруту.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 ноября был подготовлен и проведён педагогами Единый урок нравственности «С чего начинается Родина» с использованием презентации. Дети ответили на вопрос «С чего начинается Родина?», используя собственные сочинения, проекты, стихи и была организована выставка рисунков. Лучшие рисунки были отправлены на районный конкурс рисунков, где наши дети (Палион Александра, Палион Елизаевета и Бухтеева Варвара) заняли призовые места и были награждены грамотам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ктябре ученики нашей  школы участвовали в  школьном и городском конкурсе чтецов «Поэты-земляки». Ученица 4 класса Тузова Екатерина была награждена дипломом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ябре приняли участие в творческом конкурсе «Дорога к Храму». Работа Бухтеевой Варвары была высоко оценена жюри и ученица награждена ценным подарком.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приняли участие в конкурсе рисунков на тему «Край родной – навек любимый», организованном ГДДК «Родник». Все участники были награждены дипломами и сладкими призам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стиваля «Игрушка в культуре России» в школе проведены следующие мероприятия : Савина Л.С.  провела мастер-класс «Пальчиковые игрушки для малышей», Маркова Л.А. -  мастер-класс «Мягкие игрушки», были организованы выставки игрушек и книг, учителями проведены классные часы «Игрушки русских императоров», «Матрёшка. Из истории возникновения расписных деревянных игрушек», «Жила была игрушка», показаны презентации «Игрушка в истории России», «Куклы в национальных костюмах»</w:t>
        <w:tab/>
      </w:r>
      <w:r>
        <w:rPr>
          <w:rStyle w:val="Hidd"/>
          <w:vanish/>
        </w:rPr>
        <w:t>Выберите класс:</w:t>
      </w:r>
      <w:r>
        <w:rPr>
          <w:vanish/>
        </w:rPr>
        <w:br/>
      </w:r>
      <w:r>
        <w:rPr>
          <w:rStyle w:val="Hidd"/>
          <w:vanish/>
          <w:sz w:val="27"/>
          <w:szCs w:val="27"/>
        </w:rPr>
        <w:t>  </w:t>
      </w:r>
      <w:hyperlink r:id="rId8">
        <w:r>
          <w:rPr>
            <w:rStyle w:val="InternetLink"/>
            <w:vanish/>
            <w:sz w:val="27"/>
            <w:szCs w:val="27"/>
          </w:rPr>
          <w:t>3-4</w:t>
        </w:r>
      </w:hyperlink>
      <w:r>
        <w:rPr>
          <w:rStyle w:val="Wrc01"/>
          <w:sz w:val="27"/>
          <w:szCs w:val="27"/>
        </w:rPr>
        <w:t> </w:t>
      </w:r>
      <w:r>
        <w:rPr>
          <w:rStyle w:val="Hidd"/>
          <w:vanish/>
          <w:sz w:val="27"/>
          <w:szCs w:val="27"/>
        </w:rPr>
        <w:t>  </w:t>
      </w:r>
      <w:hyperlink r:id="rId9">
        <w:r>
          <w:rPr>
            <w:rStyle w:val="InternetLink"/>
            <w:vanish/>
            <w:sz w:val="27"/>
            <w:szCs w:val="27"/>
          </w:rPr>
          <w:t>5-6</w:t>
        </w:r>
      </w:hyperlink>
      <w:r>
        <w:rPr>
          <w:rStyle w:val="Wrc01"/>
          <w:sz w:val="27"/>
          <w:szCs w:val="27"/>
        </w:rPr>
        <w:t> </w:t>
      </w:r>
      <w:r>
        <w:rPr>
          <w:rStyle w:val="Hidd"/>
          <w:vanish/>
          <w:sz w:val="27"/>
          <w:szCs w:val="27"/>
        </w:rPr>
        <w:t>  </w:t>
      </w:r>
      <w:hyperlink r:id="rId10">
        <w:r>
          <w:rPr>
            <w:rStyle w:val="InternetLink"/>
            <w:vanish/>
            <w:sz w:val="27"/>
            <w:szCs w:val="27"/>
          </w:rPr>
          <w:t>7-8</w:t>
        </w:r>
      </w:hyperlink>
      <w:r>
        <w:rPr>
          <w:rStyle w:val="Wrc01"/>
          <w:sz w:val="27"/>
          <w:szCs w:val="27"/>
        </w:rPr>
        <w:t> </w:t>
      </w:r>
      <w:r>
        <w:rPr>
          <w:rStyle w:val="Hidd"/>
          <w:vanish/>
          <w:sz w:val="27"/>
          <w:szCs w:val="27"/>
        </w:rPr>
        <w:t>  </w:t>
      </w:r>
      <w:hyperlink r:id="rId11">
        <w:r>
          <w:rPr>
            <w:rStyle w:val="InternetLink"/>
            <w:vanish/>
            <w:sz w:val="27"/>
            <w:szCs w:val="27"/>
          </w:rPr>
          <w:t>9-10</w:t>
        </w:r>
      </w:hyperlink>
      <w:r>
        <w:rPr>
          <w:rStyle w:val="Wrc01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ем ГПД Савиной Л.С. был проведён мастер-класс Чудо-листья». В течение года Савина Л.С. вместе с ребятами ГПД работали над проектом книги «Времена года». Ко Дню космонавтики выпустили газету «Загадочный мир космо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  были проведены: Торжественная линейка, посвящённая началу учебного года; праздничный концерт для педагогов, в честь Дня Учителя; посещён спектакль, посвященный Новому году в  «Театральном  Ковчеге»; праздник в 1 классе «Посвящение в первоклассники», «Спасибо, Азбука»; праздничный концерт, посвящённый Женскому дню; классные часы, посвящённые празднованию Дню Победы; выпускной в 4 классе; запланированные классные часы;    инструктажи по ТБ;  экскурсии в Конный Двор; работала Мастерская Деда Мороза; проведены запланированные родительские собрания, заседания ШМО, педсовет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 выше изложенного, можно сделать выв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 часть годового плана выполнен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задачи, поставленные перед коллективом педагогов, требуют продолжения работы.</w:t>
        <w:br/>
        <w:tab/>
        <w:t>В следующем 2011-2012 учебном году, учитывая положительный опыт и имеющиеся недостатки, перед учителями начальной школы стоят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собствовать развитию познавательных интересов детей, формированию прочных навыков учебной деятельности;</w:t>
        <w:br/>
        <w:t>- регулярно проводить мониторинг достижений учащихся по учебным предметам, позволяющий проследить результаты обучения в соответствии с зоной ближайшего развития уче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систему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аивать новые педагогические техн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d">
    <w:name w:val="hidd"/>
    <w:basedOn w:val="Style14"/>
    <w:qFormat/>
    <w:rPr/>
  </w:style>
  <w:style w:type="character" w:styleId="Wrc01">
    <w:name w:val="wrc0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ke3();" TargetMode="External"/><Relationship Id="rId3" Type="http://schemas.openxmlformats.org/officeDocument/2006/relationships/hyperlink" Target="http://russian-kenguru.ru/photo/russkij_medvezhonok/2_3_klass/4" TargetMode="External"/><Relationship Id="rId4" Type="http://schemas.openxmlformats.org/officeDocument/2006/relationships/hyperlink" Target="http://russian-kenguru.ru/photo/russkij_medvezhonok/4_5_klass/5" TargetMode="External"/><Relationship Id="rId5" Type="http://schemas.openxmlformats.org/officeDocument/2006/relationships/hyperlink" Target="http://russian-kenguru.ru/photo/russkij_medvezhonok/6_7_klass/7" TargetMode="External"/><Relationship Id="rId6" Type="http://schemas.openxmlformats.org/officeDocument/2006/relationships/hyperlink" Target="http://russian-kenguru.ru/photo/russkij_medvezhonok/8_9_klass/8" TargetMode="External"/><Relationship Id="rId7" Type="http://schemas.openxmlformats.org/officeDocument/2006/relationships/hyperlink" Target="http://russian-kenguru.ru/photo/russkij_medvezhonok/10_11_klass/9" TargetMode="External"/><Relationship Id="rId8" Type="http://schemas.openxmlformats.org/officeDocument/2006/relationships/hyperlink" Target="http://russian-kenguru.ru/photo/kenguru/3_4_klass/10" TargetMode="External"/><Relationship Id="rId9" Type="http://schemas.openxmlformats.org/officeDocument/2006/relationships/hyperlink" Target="http://russian-kenguru.ru/photo/kenguru/5_6_klass/11" TargetMode="External"/><Relationship Id="rId10" Type="http://schemas.openxmlformats.org/officeDocument/2006/relationships/hyperlink" Target="http://russian-kenguru.ru/photo/kenguru/7_8_klass/12" TargetMode="External"/><Relationship Id="rId11" Type="http://schemas.openxmlformats.org/officeDocument/2006/relationships/hyperlink" Target="http://russian-kenguru.ru/photo/kenguru/9_10_klass/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7:00Z</dcterms:created>
  <dc:creator>Admin</dc:creator>
  <dc:description/>
  <cp:keywords/>
  <dc:language>en-US</dc:language>
  <cp:lastModifiedBy>Admin</cp:lastModifiedBy>
  <dcterms:modified xsi:type="dcterms:W3CDTF">2012-08-31T10:07:00Z</dcterms:modified>
  <cp:revision>2</cp:revision>
  <dc:subject/>
  <dc:title>Анализ</dc:title>
</cp:coreProperties>
</file>