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>детскиЙ сад комбинированного вида № 14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60" w:leader="none"/>
          <w:tab w:val="left" w:pos="5680" w:leader="none"/>
          <w:tab w:val="left" w:pos="6960" w:leader="none"/>
        </w:tabs>
        <w:spacing w:lineRule="auto" w:line="276"/>
        <w:ind w:right="5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60" w:leader="none"/>
          <w:tab w:val="left" w:pos="568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 xml:space="preserve">«Программа коррекционно-развивающей работы в старше – подготовительной группе компенсирующей направленности   для детей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с тяжелыми нарушениями речи».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рограмма предназначена для детей от 5 до 7 лет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Срок освоения программы  2  года.</w:t>
      </w:r>
    </w:p>
    <w:p>
      <w:pPr>
        <w:pStyle w:val="Normal"/>
        <w:tabs>
          <w:tab w:val="clear" w:pos="708"/>
          <w:tab w:val="left" w:pos="1360" w:leader="none"/>
          <w:tab w:val="left" w:pos="2180" w:leader="none"/>
          <w:tab w:val="center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  <w:tab w:val="left" w:pos="2180" w:leader="none"/>
          <w:tab w:val="center" w:pos="5220" w:leader="none"/>
          <w:tab w:val="left" w:pos="6237" w:leader="none"/>
        </w:tabs>
        <w:spacing w:lineRule="auto" w:line="360"/>
        <w:ind w:right="2692" w:hanging="0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360" w:leader="none"/>
          <w:tab w:val="left" w:pos="2180" w:leader="none"/>
          <w:tab w:val="center" w:pos="5220" w:leader="none"/>
          <w:tab w:val="left" w:pos="6237" w:leader="none"/>
        </w:tabs>
        <w:spacing w:lineRule="auto" w:line="360"/>
        <w:ind w:right="3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 Бунецкая Н.В.    </w:t>
      </w:r>
    </w:p>
    <w:p>
      <w:pPr>
        <w:pStyle w:val="Normal"/>
        <w:tabs>
          <w:tab w:val="clear" w:pos="708"/>
          <w:tab w:val="left" w:pos="1360" w:leader="none"/>
          <w:tab w:val="left" w:pos="2180" w:leader="none"/>
          <w:tab w:val="center" w:pos="5220" w:leader="none"/>
          <w:tab w:val="left" w:pos="6237" w:leader="none"/>
        </w:tabs>
        <w:spacing w:lineRule="auto" w:line="360"/>
        <w:ind w:right="33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08"/>
          <w:tab w:val="left" w:pos="40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Ковдор, 2011г.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гл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480"/>
        <w:ind w:right="29" w:hanging="0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Содержание коррекционно-развивающей программы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 Структура программы и основные направления коррекционно-развивающей работы 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План-программа коррекционно-развивающей работы</w:t>
      </w:r>
    </w:p>
    <w:p>
      <w:pPr>
        <w:pStyle w:val="Normal"/>
        <w:shd w:fill="FFFFFF" w:val="clear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  <w:lang w:eastAsia="en-US"/>
        </w:rPr>
        <w:t xml:space="preserve"> Взаимодействие учителя-логопеда с участниками коррекционно-педагогического процесс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480" w:before="0" w:after="24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Работа учителя - логопеда с родителями </w:t>
      </w:r>
    </w:p>
    <w:p>
      <w:pPr>
        <w:pStyle w:val="Normal"/>
        <w:shd w:fill="FFFFFF" w:val="clear"/>
        <w:spacing w:lineRule="auto" w:line="480" w:before="0" w:after="240"/>
        <w:rPr>
          <w:bCs/>
          <w:color w:val="000000"/>
          <w:sz w:val="28"/>
          <w:szCs w:val="28"/>
          <w:lang w:eastAsia="en-US"/>
        </w:rPr>
      </w:pPr>
      <w:r>
        <w:rPr>
          <w:spacing w:val="-5"/>
          <w:sz w:val="28"/>
          <w:szCs w:val="28"/>
        </w:rPr>
        <w:t>Список средств обучения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БИБЛИОГРАФИЯ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Модернизация образования предусматривает комплексное, всестороннее обновление всех звеньев образовательной системы в соответствии с требованиями к обучению. Эти изменения касаются вопросов организации образовательной деятельности, технологий и содержания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Одной из ведущих линий модернизации образования является достижение нового современного качества дошкольного образования. Это вызывает необходимость разработки современных коррекционно-образовательных технологий, обновления содержания работы  для детей с общим недоразвитием речи (ОНР) в дошкольных образовательных учреждениях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На сегодняшний день актуальна проблема сочетаемости коррекционной и общеразвивающей программы с целью построения комплексной коррекционно-развивающей модели, в которой определено взаимодействие всех участников образовательного процесса в достижении целей и задач образовательной программы детского сада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Решение данной проблемы возможно через разработку рабочей программы, интегрирующей содержание комплексной и коррекционных программ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СОДЕРЖАНИЕ КОРРЕКЦИОННО-РАЗВИВАЮЩЕ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ПРОГРАММЫ </w:t>
      </w:r>
    </w:p>
    <w:p>
      <w:pPr>
        <w:pStyle w:val="Normal"/>
        <w:shd w:fill="FFFFFF" w:val="clear"/>
        <w:spacing w:lineRule="auto" w:line="360"/>
        <w:ind w:right="2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щее недоразвитие речи </w:t>
      </w:r>
      <w:r>
        <w:rPr>
          <w:color w:val="000000"/>
          <w:sz w:val="28"/>
          <w:szCs w:val="28"/>
        </w:rPr>
        <w:t xml:space="preserve">(ОНР) у детей с нормальным слухом и сохранным интеллектом представляет собой </w:t>
      </w:r>
      <w:r>
        <w:rPr>
          <w:sz w:val="28"/>
          <w:szCs w:val="28"/>
        </w:rPr>
        <w:t>системное нарушение речевой деятельности, сложные речевые рас</w:t>
        <w:softHyphen/>
        <w:t xml:space="preserve">стройства, при которых у детей нарушено формирование всех компонентов речевой системы, касающихся и звуковой, и смысловой сторон (Левина Р. Е., Филичева Т. Б., Чиркина Г. В.). Речевая недостаточность при общем недоразвитии речи у дошкольников определяется четырьмя уровнями речевого развития и может варьироваться от полного отсутствия речи до развернутой речи с выраженными проявлениями лексико - грамматического и фонетико-фонематического недоразвития (Левина Р.Е., ФиличеваТ.Б., Чиркина Г.В.)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падая в общеобразовательную школу, такие дети становятся неуспевающими учениками только из-за своего аномального речевого развития, что препятствует формированию их полноценной учебной деятель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еоретической и методологической основой программы являются: положение Л.С.Выгодского о ведущей роли обучения и воспитания в психическом развитии ребенка; учение Р.Е.Левиной о трех уровнях речевого развития детей и психолого-педагогическом подходе в системе специального обучения; исследования закономерностей развития детской речи в условиях ее нарушения, проведенные Т.Б.Филичевой и Г.В.Чиркиной. </w:t>
      </w:r>
    </w:p>
    <w:p>
      <w:pPr>
        <w:pStyle w:val="Normal"/>
        <w:ind w:firstLine="567"/>
        <w:rPr/>
      </w:pPr>
      <w:r>
        <w:rPr>
          <w:sz w:val="28"/>
          <w:szCs w:val="28"/>
        </w:rPr>
        <w:t>Планирование данной рабочей программы составлено на основе</w:t>
      </w:r>
      <w:r>
        <w:rPr>
          <w:bCs/>
          <w:sz w:val="28"/>
          <w:szCs w:val="28"/>
        </w:rPr>
        <w:t xml:space="preserve"> :      </w:t>
      </w:r>
    </w:p>
    <w:p>
      <w:pPr>
        <w:pStyle w:val="Normal"/>
        <w:numPr>
          <w:ilvl w:val="0"/>
          <w:numId w:val="1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«Программа воспитания и обучения в детском саду» под ред. М.А. Васильевой;</w:t>
      </w:r>
    </w:p>
    <w:p>
      <w:pPr>
        <w:pStyle w:val="Normal"/>
        <w:numPr>
          <w:ilvl w:val="0"/>
          <w:numId w:val="1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Т.Б.Филичевой и Г.В.Чиркиной «Подготовка к школе детей с ОНР в условиях специального детского сада» с приоритетным осуществлением коррекции физического и (или) психического развития детей с тяжелыми нарушениями речи.</w:t>
      </w:r>
    </w:p>
    <w:p>
      <w:pPr>
        <w:pStyle w:val="Normal"/>
        <w:numPr>
          <w:ilvl w:val="0"/>
          <w:numId w:val="16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«Программы коррекционно-развивающей работы в логопедической группе детского сада для детей с ОНР (с 4 до 7 лет)»  Н.В.Нищевой, с учетом профиля логопедической группы, возраста дете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 также учитываются логокоррекционный опыт работы, </w:t>
      </w:r>
    </w:p>
    <w:p>
      <w:pPr>
        <w:pStyle w:val="Normal"/>
        <w:rPr/>
      </w:pPr>
      <w:r>
        <w:rPr>
          <w:sz w:val="28"/>
          <w:szCs w:val="28"/>
        </w:rPr>
        <w:t xml:space="preserve">представленный в современных коррекционно-развивающих программах Министерства Образования РФ, научно-методических рекомендациях:  Курдвановская Н.В., Кислова Т.Р. и др.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оме того, образовательная деятельность регулируется нормативно-правовыми документами: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 xml:space="preserve">«Дошкольное образование России в документах и материалах». Сборник действующих нормативно-правовых документов и программно-методических материалов. Министерство образования РФ, Москва, 2001г. 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России от 22.01.98 г. № 20-58-07 ин/20-4 «Об учителях-логопедах и педагогах-психологах» (о продолжительности рабочего дня учителя-логопеда) с. 137 – 140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» от 10.07.92 г. № 3266 – 1 с изменениями и дополнениями, внесенными федеральными законами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Конвенция о правах ребенка от 20.11.1989г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б основных гарантиях прав ребенка в РФ» №124-ФЗ от 24.07.1998.  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Типовое положение о дошкольном образовательном учреждении. Постановление правительства РФ №666 от 12.09.2008г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Устав МДОУ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Письмо Министерство образования РФ от 27.03.2000г. №27/901-6 «О психолого - медико- педагогическом консилиуме»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оррекционно- педагогический процесс в группе  организуется в соответствии с возрастными потребностями и индивидуально-типологическими особенностями развития воспитанников, объединяющей характеристикой которых является наличие у них специфических нарушений речи, обусловленных несформированностью или недоразвитием психологических или физиологических механизмов речи на ранних этапах онтогенеза, при наличии нормального слуха и зрения и сохранных предпосылках интеллектуального развит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становление причин речевых нарушений, квалификации их характера, степени выраженности, структуры речевого дефекта  позволяют определить цель, задачи, содержание и формы логопедического воздейств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ью данной  программы является построение системы коррекционно-развивающей работы в  груп</w:t>
        <w:softHyphen/>
        <w:t>пе комбинированной направленности  для детей в возрасте от 5 до 7 лет, предусматривающей полное взаимодействие и преем</w:t>
        <w:softHyphen/>
        <w:t>ственность действий всех специалистов дошкольного обра</w:t>
        <w:softHyphen/>
        <w:t xml:space="preserve">зовательного учреждения и родителей дошкольников. </w:t>
      </w:r>
    </w:p>
    <w:p>
      <w:pPr>
        <w:pStyle w:val="Normal"/>
        <w:ind w:firstLine="708"/>
        <w:rPr/>
      </w:pPr>
      <w:r>
        <w:rPr>
          <w:sz w:val="28"/>
          <w:szCs w:val="28"/>
        </w:rPr>
        <w:t>Ком</w:t>
        <w:softHyphen/>
        <w:t>плексность педагогического воздействия направлена на вы</w:t>
        <w:softHyphen/>
        <w:t>равнивание речевого и психофизического развития детей и обеспечивает их всестороннее гармоничное развити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 определены следующие задачи 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щие  задачи: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Организационны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зучение уровня речевого, познавательного, социально-личностного, физического развития и индивидуальных особенностей детей, нуждающихся в логопедической поддержке, определение основных направлений и содержание работы с каждым ребёнком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ведение мониторинговых исследований результатов коррекционной работы, определение уровня усвоения программ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циональное составление расписания заняти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работка (наличие) планов фронтальных заняти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снащение фронтальных занятий необходимым оборудованием и наглядными пособиям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ланирование индивидуальной работы с каждым ребенком в соответствии с общим планом и с учетом индивидуальных особенностей ребенк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дбор детей в подгруппы со сходными недостатками реч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Своевременное формирование подгрупп по мере решения задач подгруппы и с учетом всего объема речевой работы с каждым из детей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вместная работа логопеда и воспитателя групп по определению речевого уровня развития группы, направления коррекционной работ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рмирование у педагогического коллектива МДОУ и родителей информационной готовности к логопедической работе, оказание помощи в организации полноценной речевой сред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ординация деятельности педагогов и родителей в рамках речевого развития детей (побуждение родителей к сознательной деятельности по речевому развитию дошкольников в семь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Коррекционно-педагогические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Формирование мотивации учения и интереса к самому процессу обучения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Коррекция речевых дефектов (воспитание артикуляционных навыков, звукопроизношения, слоговой структуры) и развитие фонематического слуха (способность осуществлять операции различения и узнавания фонем, составляющих звуковую оболочку слова)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Развитие фонематического восприятия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Формирование приемов умственных действий: анализа, синтеза, сравнения, обобщения, исключения, моделирования, конструирования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Обогащение активного, пассивного, потенциального словаря; развитие грамматического строя речи и умений связной речи с опорой на речевой опыт ребенка – носителя языка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Развития умения оперировать единицами языка: звуком, слогом, словом, словосочетанием, предложением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Развитие наглядно-образного и формирование словесно-логического мышления, умения делать выводы, обосновывать свои суждения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Развитие памяти, внимания, творческих способностей, воображения, вариативности  мышления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Развитие общей и мелкой моторики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Развитие координации речи с движением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Развитие культуры речевого общения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Развитие умений общения со взрослыми, со сверстниками, умения видеть мир глазами другого человека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Развитие коммуникативности, успешности в общении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Успешность коррекционно-развивающей деятельности обеспечивается реализацией следующих принципов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Системность коррекционных, профилактических и развивающих задач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 xml:space="preserve"> Соблюдение означенного принципа не позволяет ограничиваться решением лишь актуальных на сегодняшний день трудностей и требует учета ближайшего прогноза развития ребенка и создания благоприятных условий для наиболее полной реализации его потенциальных возможностей. Иными словами, задачи коррекционной программы должны быть сформулированы как система задач трех уровней:</w:t>
      </w:r>
    </w:p>
    <w:p>
      <w:pPr>
        <w:pStyle w:val="Normal"/>
        <w:numPr>
          <w:ilvl w:val="0"/>
          <w:numId w:val="3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ррекционного (исправление отклонений, нарушений развития, разрешение трудностей);</w:t>
      </w:r>
    </w:p>
    <w:p>
      <w:pPr>
        <w:pStyle w:val="Normal"/>
        <w:numPr>
          <w:ilvl w:val="0"/>
          <w:numId w:val="3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ческого;</w:t>
      </w:r>
    </w:p>
    <w:p>
      <w:pPr>
        <w:pStyle w:val="Normal"/>
        <w:numPr>
          <w:ilvl w:val="0"/>
          <w:numId w:val="3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ющего (оптимизация, стимулирование и обогащение содержания развития)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Единство диагностики и коррек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Этот принцип отражает целостность процесса оказания коррекционной психолого-педагогической помощи ребенку. Он предполагает обязательное комплексное диагностическое обследование ребенка и на основе его результатов определение целей и задач индивидуальной коррекционно-развивающей программы. При этом осуществляется постоянный контроль за развитием лексико-грамматического строя, связного высказывания ребенка, за его деятельностью, поведением, динамикой его эмоциональных состояний, чувств и переживаний, что позволяет внести необходимые коррективы в обучающие программы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Приоритетность коррекции каузального тип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  В зависимости от  цели и направленности можно выделить два типа коррекции: симптоматическую и каузальную.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мптоматическая коррекция направлена на преодоление внешних проявлений трудностей развития.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Каузальная – предполагает устранение причин, лежащих в основе трудностей воспитания и развития. При несомненной значимости обоих типов коррекции приоритетной следует считать каузальную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Деятельностный принцип коррекции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 xml:space="preserve">Данный принцип означает, что генеральным способом коррекционно-развивающего воздействия является организация активной деятельности ребенка и создание оптимальных условий для ориентировки ребенка в конкретной ситуации.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Учет возрастно-психологических и индивидуальных особенностей ребенка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>Согласно этому принципу следует учитывать соответствие хода развития ребенка, психического и личностного, нормативному, памятуя в то же время об уникальности, неповторимости, своеобразии каждой личности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Комплексность методов психологического воздействия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>Этот принцип позволяет говорить о необходимости использования как в обучении, так и воспитании детей с ОНР всего многообразия методов, приемов, средств. К их числу можно отнести и те, что получили в теории и практике коррекции в последние годы наибольшее распространение и признание. Это методы игровой коррекции: методы арт-, сказко-, игротерапии; методы модификации поведения (поведенческий тренинг)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Активное привлечение ближайшего социального окружения к работе с ребенком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>Перенос нового позитивного опыта, полученного ребенком на коррекционных занятиях, в реальную жизненную практику возможен лишь при условии готовности ближайших партнеров ребенка принять и реализовать новые способы общения и взаимодействия с ним, поддержать ребенка в его саморазвитии и самоутверждении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>Перечисленные принципы позволяют наметить стратегию и направления коррекционно-развивающей деятельности и прогнозировать степень ее успешности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>Важным условием результативности организации обучающей и развивающей деятельности непосредственно на занятиях будет являться насколько последовательно реализуются дидактические принцип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Развитие динамичности восприятия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>В ходе коррекционно-развивающих занятий этот принцип успешно реализуется через задания с постепенно нарастающей трудностью; через включение упражнений, при выполнении которых внимание ребенка обращается на разные признаки, свойства и состояния изучаемого предмета; через разнообразие типов выполняемых заданий и смену видов деятельности детей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Продуктивность обработки информации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>Смысл этого принципа состоит в том, чтобы обеспечить обучающемуся полноценное усвоение учебной информации на основе переноса предлагаемых педагогом способов обработки информации. Тем самым развивается механизм самостоятельного поиска, выбора и принятия решения, т.е. способность самостоятельного и адекватного реагирования на определенные условия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Развитие и коррекция высших психических функций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 xml:space="preserve"> Реализация этого принципа возможна через выполнение заданий с опорой на несколько анализаторов и включение в занятие специальных упражнений по коррекции высших психических функций. Системе таких упражнений в условиях коррекции речевых дефектов детей придается особое значение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Обеспечение мотивации к учению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  Этот принцип предполагает обеспечение постоянного интереса ребенка к тому, что ему предлагают выполнить в виде учебного задания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Концентрический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 xml:space="preserve"> В коррекционно-развивающей работе целесообразно применять концентрическую систему изучения материала, где каждый последующий концентр включает в себя постепенно усложняющуюся совокупность всех подсистем языка (лексической, синтаксической, морфологической).   </w:t>
      </w:r>
    </w:p>
    <w:p>
      <w:pPr>
        <w:pStyle w:val="Normal"/>
        <w:rPr/>
      </w:pPr>
      <w:r>
        <w:rPr>
          <w:sz w:val="28"/>
          <w:szCs w:val="28"/>
        </w:rPr>
        <w:t xml:space="preserve">Таким образом, выполнение коррекционных, развивающих и воспитательных задач обеспечивается благодаря </w:t>
      </w:r>
      <w:r>
        <w:rPr>
          <w:bCs/>
          <w:iCs/>
          <w:sz w:val="28"/>
          <w:szCs w:val="28"/>
        </w:rPr>
        <w:t xml:space="preserve">комплексному </w:t>
      </w:r>
      <w:r>
        <w:rPr>
          <w:iCs/>
          <w:sz w:val="28"/>
          <w:szCs w:val="28"/>
        </w:rPr>
        <w:t xml:space="preserve">подходу </w:t>
      </w:r>
      <w:r>
        <w:rPr>
          <w:sz w:val="28"/>
          <w:szCs w:val="28"/>
        </w:rPr>
        <w:t>и тесной взаимосвязи работы специалистов педагогиче</w:t>
        <w:softHyphen/>
        <w:t xml:space="preserve">ского и медицинского профиле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ализация принципа комплексности способствует более высоким темпам общего и речевого развития детей и преду</w:t>
        <w:softHyphen/>
        <w:t>сматривает совместную работу учителя - логопеда, педагога - психолога, музыкаль</w:t>
        <w:softHyphen/>
        <w:t>ного руководителя, руководителя физического воспитания, медицинского работника МДОУ, воспитателей, учителя ИЗ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Структура программы и основные на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коррекционно-развивающе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обеспечивает вариативность и личностную ориентацию образовательного процесса с учетом индивидуальных возможностей и потребностей детей.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Особенности психоречевого развития детей с общим недоразвитием реч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 xml:space="preserve">Речь и мышление тесно связаны и с точки зрения психологии представляют собой единый речемыслительный комплекс. Речь является инструментом мышления, вне языковой деятельности мысли не существует. Любая мыслительная операция в той или иной мере опосредована речью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>Согласно теории П.Я.Гальперина о поэтапном формировании умственных действий, на ранних этапах детского развития речь «подытоживает» результат, достигнутый действием; затем вступает в силу сопровождающая, направляющая действие функция речи. К концу дошкольного детства речь заменяет действие как способ решения задач. Это позволяет действию «свернуться», превратиться полностью в мыслительное действие, перенестись в план внутренней речи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 xml:space="preserve"> Таким образом, формирование интеллектуальной сферы ребенка напрямую зависит от уровня его речевой функции. Речь, в свою очередь, дополняется и совершенствуется под влиянием постоянно развивающихся и усложняющихся психических процессов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 xml:space="preserve"> Неполноценная по тем или иным причинам речевая деятельность оказывает негативное влияние на формирование психической сферы ребенка и становление его личностных качеств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>В первую очередь дефекты речевой функции приводят к нарушенному или задержанному развитию высших психических функций, опосредованных речью: вербальной памяти, смыслового запоминания, слухового внимания, словесно-логического мышления. Это отражается как на продуктивности мыслительных операций, так и на темпе развития познавательной деятельности (В.К.Воробьева, Р.И.Мартынова, Т.А.Ткаченко, Т.Б.Филичева, Г.В.Чиркина). Кроме того, речевой дефект накладывает определенный отпечаток на формирование личности ребенка, затрудняет его общение со взрослыми и сверстниками (Ю.Ф.Гаркуша, Н.С.Жукова, Е.М.Мастюкова и др.)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>Данные факторы тормозят становление игровой деятельности ребенка, имеющей, как и в норме, ведущее значение в плане общего психического развития, и затрудняют переход к более организованной учебной деятельности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 xml:space="preserve">Согласно психолого-педагогической классификации Р.Е.Левиной, нарушения речи подразделяются на две группы: </w:t>
      </w:r>
      <w:r>
        <w:rPr>
          <w:bCs/>
          <w:iCs/>
          <w:sz w:val="28"/>
          <w:szCs w:val="28"/>
        </w:rPr>
        <w:t>нарушения средств общения</w:t>
      </w:r>
      <w:r>
        <w:rPr>
          <w:bCs/>
          <w:sz w:val="28"/>
          <w:szCs w:val="28"/>
        </w:rPr>
        <w:t xml:space="preserve"> и </w:t>
      </w:r>
      <w:r>
        <w:rPr>
          <w:bCs/>
          <w:iCs/>
          <w:sz w:val="28"/>
          <w:szCs w:val="28"/>
        </w:rPr>
        <w:t>нарушения в применении средств общения.</w:t>
      </w:r>
      <w:r>
        <w:rPr>
          <w:bCs/>
          <w:sz w:val="28"/>
          <w:szCs w:val="28"/>
        </w:rPr>
        <w:t xml:space="preserve"> Довольно часто встречающимся видом нарушений средств общения является общее недоразвитие речи у детей с нормальным слухом и сохранным интеллект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Трудности в обучении и воспитании, проявляющиеся у таких детей, часто усугубляются сопутствующими невротическими проявлениями. У большинства детей отмечается осложненный вариант ОНР, при котором особенности психоречевой сферы обуславливаются задержкой созревание ЦНС или негрубым повреждением отдельных мозговых структу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ложненном характере ОНР, помимо рассеянной очаговой микросимптоматики, проявляющейся в нарушении тонуса, координации движений, общего и орального праксиса, у детей выявляется ряд особенностей в психической и личностной сфере. Для них характерны снижение умственной работоспособности, повышенная психическая истощаемость, излишняя возбудимость и раздражительность, эмоциональная неустойчивость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 xml:space="preserve"> Недоразвитие речи, особенно лексико-грамматической ее стороны, значительным образом сказывается на процессе становления ведущей деятельности ребенка. Речь, как отмечал в своих исследованиях А.Р.Лурия, выполняет существенную функцию, являясь формой ориентировочной деятельности ребенка; с ее помощью осуществляется речевой замысел, который может сворачиваться в сложный игровой сюжет. С расширением знаково-смысловой функции речи радикально меняется весь процесс игры: игра из процессуальной становится предметной, смысловой. Именно этот процесс перехода игры на новый уровень и затруднен у детей с ОНР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>Таким образом, нарушение речевой деятельности у детей с ОНР носит многоаспектный характер, требующий выработки единой стратегии, методической и организационной преемственности в решении воспитательно-коррекционных задач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рофилем группы такой раздел работы, как «Речевое развитие», выдвинут в программе на первый план,  так как овладение родным языком является одним из основных элементов формирования личности. Такие разделы, как «Познавательное развитие», «Креативное развитие», «Физическое здоровье и развитие», «Нравственное воспитание», «Трудовое воспитание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вязаны с основным разделом и позволяют решать задачи умственного, творческого, эстетического, физического и нравственного развития и, следовательно, решают задачу всестороннего  гармоничного развития личности каждого ребенка.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40"/>
          <w:szCs w:val="40"/>
        </w:rPr>
      </w:pPr>
      <w:r>
        <w:rPr>
          <w:rFonts w:cs="Times-Bold" w:ascii="Times-Bold" w:hAnsi="Times-Bold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40"/>
          <w:szCs w:val="40"/>
        </w:rPr>
      </w:pPr>
      <w:r>
        <w:rPr>
          <w:rFonts w:cs="Times-Bold" w:ascii="Times-Bold" w:hAnsi="Times-Bold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40"/>
          <w:szCs w:val="40"/>
        </w:rPr>
      </w:pPr>
      <w:r>
        <w:rPr>
          <w:rFonts w:cs="Times-Bold" w:ascii="Times-Bold" w:hAnsi="Times-Bold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40"/>
          <w:szCs w:val="40"/>
        </w:rPr>
      </w:pPr>
      <w:r>
        <w:rPr>
          <w:rFonts w:cs="Times-Bold" w:ascii="Times-Bold" w:hAnsi="Times-Bold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40"/>
          <w:szCs w:val="40"/>
        </w:rPr>
      </w:pPr>
      <w:r>
        <w:rPr>
          <w:rFonts w:cs="Times-Bold" w:ascii="Times-Bold" w:hAnsi="Times-Bold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40"/>
          <w:szCs w:val="40"/>
        </w:rPr>
      </w:pPr>
      <w:r>
        <w:rPr>
          <w:rFonts w:cs="Times-Bold" w:ascii="Times-Bold" w:hAnsi="Times-Bold"/>
          <w:b/>
          <w:bCs/>
          <w:sz w:val="40"/>
          <w:szCs w:val="40"/>
        </w:rPr>
        <w:t>Система коррекционно-развивающей работы</w:t>
      </w:r>
    </w:p>
    <w:p>
      <w:pPr>
        <w:pStyle w:val="Normal"/>
        <w:autoSpaceDE w:val="false"/>
        <w:jc w:val="center"/>
        <w:rPr/>
      </w:pPr>
      <w:r>
        <w:rPr>
          <w:rFonts w:cs="Times-Bold" w:ascii="Times-Bold" w:hAnsi="Times-Bold"/>
          <w:b/>
          <w:bCs/>
          <w:sz w:val="40"/>
          <w:szCs w:val="40"/>
        </w:rPr>
        <w:t>в старше – подготовительной логопедической  группе для детей  5 – 7 лет  с ОНР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Коррекционно-развивающая работа по речевому развитию </w:t>
      </w:r>
      <w:r>
        <w:rPr>
          <w:sz w:val="28"/>
          <w:szCs w:val="28"/>
        </w:rPr>
        <w:t xml:space="preserve">детей в группе </w:t>
      </w:r>
      <w:r>
        <w:rPr>
          <w:bCs/>
          <w:sz w:val="28"/>
          <w:szCs w:val="28"/>
        </w:rPr>
        <w:t xml:space="preserve">ведется в следующих  направлениях  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витие слов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ирование и совершенствование грамматического строя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тие фонетико-фонематической системы язык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е просодической стороны реч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ррекция произносительной стороны реч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та над слоговой структурой слов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фонематических представл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тие связной речи и речевого общения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ый перечень лексических тем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240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яц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шая груп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ительная группа</w:t>
            </w:r>
          </w:p>
        </w:tc>
      </w:tr>
      <w:tr>
        <w:trPr>
          <w:trHeight w:val="62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2 недел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гопедическое обследование детей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- 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Детский са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 Школа. Школьные принадлежности»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 Игруш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и и орудия труда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сень. Признаки осен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сень. Признаки осени»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– 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род. Овощ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род. Овощи»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– 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д. Фрукт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д. Фрукты»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– 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Лес. Грибы и ягод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Лес. Грибы и ягоды»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– 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еревья и кустарни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еревья и кустарники»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летные птиц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летные птицы»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– 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дежд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дежда»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– 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був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бувь»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– 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Головные убор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 Животные морей и океанов»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има. Признаки зим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има. Признаки зимы»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– 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имующие птиц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имующие птицы»</w:t>
            </w:r>
          </w:p>
        </w:tc>
      </w:tr>
      <w:tr>
        <w:trPr>
          <w:trHeight w:val="63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– я недел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– я недел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 , проводятся только индивидуальные занятия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я недел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 , проводятся только индивидуальные заняти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– 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Дом и его ча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Дом и его части»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– 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ебел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ебель»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– 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Бытовые электроприбор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Бытовые электроприборы»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– 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суд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суда»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дукты пита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дукты питания»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– 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аш горо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аш город»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– 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арм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армия»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– 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родина – Росс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родина – Россия»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наших ма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наших мам»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– 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. Признаки весны. Весенние работы в саду, поле, огород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. Признаки весны. Весенние работы в саду, поле, огороде»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– 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икие животны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икие животные наших лесов»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– 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омашние животны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омашние животные и птицы»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е птиц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 Животные жарких стран»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– 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о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ос»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– 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пор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порт»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– 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ло челове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ло человека»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– 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Туалетные принадлежно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Туалетные принадлежности»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»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– 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асекомы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асекомые»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– 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Цветы на луг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 Комнатные растения»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– 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о. Признаки лет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о. Признаки лета. Летние игры и забавы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20"/>
        <w:jc w:val="both"/>
        <w:rPr/>
      </w:pPr>
      <w:r>
        <w:rPr>
          <w:b/>
          <w:bCs/>
          <w:sz w:val="28"/>
          <w:szCs w:val="28"/>
        </w:rPr>
        <w:t xml:space="preserve">При отборе программного материала </w:t>
      </w:r>
      <w:r>
        <w:rPr>
          <w:sz w:val="28"/>
          <w:szCs w:val="28"/>
        </w:rPr>
        <w:t xml:space="preserve"> учитывается структура дефекта детей с ОНР.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ждое занятие учебного плана решает как коррекционно-развивающие, так и воспитательно-образовательные задачи. Они определяются с учетом специфики различных видов деятельности, возрастных и индивидуально-типологических особенностей детей с ОНР. Соотношение этих задач, преобладание коррекционно-развивающего или воспитательно-образовательного компонента изменяется в зависимости от сроков пребывания детей в условиях комбинированной  группы и выраженности недостатков  развития речи. </w:t>
      </w:r>
    </w:p>
    <w:p>
      <w:pPr>
        <w:pStyle w:val="Normal"/>
        <w:ind w:right="76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ая программа не является статичной по своему характеру. Темы занятий могут видоизменяться в зависимости от возможностей и потребностей воспитанников.</w:t>
      </w:r>
    </w:p>
    <w:p>
      <w:pPr>
        <w:pStyle w:val="Normal"/>
        <w:ind w:right="76" w:hanging="0"/>
        <w:jc w:val="center"/>
        <w:rPr>
          <w:color w:val="FF0000"/>
          <w:sz w:val="28"/>
          <w:szCs w:val="28"/>
        </w:rPr>
      </w:pPr>
      <w:r>
        <w:rPr>
          <w:rFonts w:cs="Times-Roman" w:ascii="Times-Roman" w:hAnsi="Times-Roman"/>
          <w:b/>
          <w:sz w:val="32"/>
          <w:szCs w:val="32"/>
        </w:rPr>
        <w:t>Занятия с детьм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-Roman" w:ascii="Times-Roman" w:hAnsi="Times-Roman"/>
          <w:sz w:val="28"/>
          <w:szCs w:val="28"/>
        </w:rPr>
        <w:t>Учебный год в логопедической группе для детей с общим</w:t>
      </w:r>
      <w:r>
        <w:rPr>
          <w:rFonts w:cs="Times-Roman"/>
          <w:sz w:val="28"/>
          <w:szCs w:val="28"/>
        </w:rPr>
        <w:t xml:space="preserve"> </w:t>
      </w:r>
      <w:r>
        <w:rPr>
          <w:rFonts w:cs="Times-Roman" w:ascii="Times-Roman" w:hAnsi="Times-Roman"/>
          <w:sz w:val="28"/>
          <w:szCs w:val="28"/>
        </w:rPr>
        <w:t>недоразвитием речи начинается первого сентября, длится девять</w:t>
      </w:r>
      <w:r>
        <w:rPr>
          <w:rFonts w:cs="Times-Roman"/>
          <w:sz w:val="28"/>
          <w:szCs w:val="28"/>
        </w:rPr>
        <w:t xml:space="preserve"> </w:t>
      </w:r>
      <w:r>
        <w:rPr>
          <w:rFonts w:cs="Times-Roman" w:ascii="Times-Roman" w:hAnsi="Times-Roman"/>
          <w:sz w:val="28"/>
          <w:szCs w:val="28"/>
        </w:rPr>
        <w:t>месяцев (до первого июня) и условно делится на три периода: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I период — сентябрь, октябрь, ноябрь;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Cs/>
          <w:sz w:val="28"/>
          <w:szCs w:val="28"/>
        </w:rPr>
        <w:t xml:space="preserve">II </w:t>
      </w:r>
      <w:r>
        <w:rPr>
          <w:rFonts w:cs="Times-Roman" w:ascii="Times-Roman" w:hAnsi="Times-Roman"/>
          <w:sz w:val="28"/>
          <w:szCs w:val="28"/>
        </w:rPr>
        <w:t>период — декабрь, январь, февраль;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Bold" w:ascii="Times-Bold" w:hAnsi="Times-Bold"/>
          <w:bCs/>
          <w:sz w:val="28"/>
          <w:szCs w:val="28"/>
        </w:rPr>
        <w:t>III</w:t>
      </w:r>
      <w:r>
        <w:rPr>
          <w:rFonts w:cs="Times-Bold" w:ascii="Times-Bold" w:hAnsi="Times-Bold"/>
          <w:b/>
          <w:bCs/>
          <w:sz w:val="28"/>
          <w:szCs w:val="28"/>
        </w:rPr>
        <w:t xml:space="preserve"> </w:t>
      </w:r>
      <w:r>
        <w:rPr>
          <w:rFonts w:cs="Times-Roman" w:ascii="Times-Roman" w:hAnsi="Times-Roman"/>
          <w:sz w:val="28"/>
          <w:szCs w:val="28"/>
        </w:rPr>
        <w:t>период — март, апрель, ма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-Roman" w:ascii="Times-Roman" w:hAnsi="Times-Roman"/>
          <w:sz w:val="28"/>
          <w:szCs w:val="28"/>
        </w:rPr>
        <w:t>Как правило, сентябрь отводится всеми специалистами для</w:t>
      </w:r>
      <w:r>
        <w:rPr>
          <w:rFonts w:cs="Times-Roman"/>
          <w:sz w:val="28"/>
          <w:szCs w:val="28"/>
        </w:rPr>
        <w:t xml:space="preserve"> </w:t>
      </w:r>
      <w:r>
        <w:rPr>
          <w:rFonts w:cs="Times-Roman" w:ascii="Times-Roman" w:hAnsi="Times-Roman"/>
          <w:sz w:val="28"/>
          <w:szCs w:val="28"/>
        </w:rPr>
        <w:t>углубленной диагностики, сбора анамнеза, индивидуальных занятий с детьми, наблюдений за детьми в режимные моменты, составления и обсуждения плана работы на первый период работы. В конце сентября специалисты, работающие в логопедической</w:t>
      </w:r>
      <w:r>
        <w:rPr>
          <w:rFonts w:cs="Times-Roman"/>
          <w:sz w:val="28"/>
          <w:szCs w:val="28"/>
        </w:rPr>
        <w:t xml:space="preserve"> </w:t>
      </w:r>
      <w:r>
        <w:rPr>
          <w:rFonts w:cs="Times-Roman" w:ascii="Times-Roman" w:hAnsi="Times-Roman"/>
          <w:sz w:val="28"/>
          <w:szCs w:val="28"/>
        </w:rPr>
        <w:t>группе, на медико-психолого-педагогическом совещании</w:t>
      </w:r>
      <w:r>
        <w:rPr>
          <w:rFonts w:cs="Times-Roman"/>
          <w:sz w:val="28"/>
          <w:szCs w:val="28"/>
        </w:rPr>
        <w:t xml:space="preserve"> </w:t>
      </w:r>
      <w:r>
        <w:rPr>
          <w:rFonts w:cs="Times-Roman" w:ascii="Times-Roman" w:hAnsi="Times-Roman"/>
          <w:sz w:val="28"/>
          <w:szCs w:val="28"/>
        </w:rPr>
        <w:t>обсуждают результаты обследования детей и проведенной диагностики и утверждают план работы группы 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-Roman" w:ascii="Times-Roman" w:hAnsi="Times-Roman"/>
          <w:sz w:val="28"/>
          <w:szCs w:val="28"/>
        </w:rPr>
        <w:t>С первого октября начинаются занятия с детьми в соответствии с утвержденным</w:t>
      </w:r>
      <w:r>
        <w:rPr>
          <w:rFonts w:cs="Times-Roman"/>
          <w:sz w:val="28"/>
          <w:szCs w:val="28"/>
        </w:rPr>
        <w:t xml:space="preserve"> </w:t>
      </w:r>
      <w:r>
        <w:rPr>
          <w:rFonts w:cs="Times-Roman" w:ascii="Times-Roman" w:hAnsi="Times-Roman"/>
          <w:sz w:val="28"/>
          <w:szCs w:val="28"/>
        </w:rPr>
        <w:t>планом работы. Обсуждение темпов динамики развития</w:t>
      </w:r>
      <w:r>
        <w:rPr>
          <w:rFonts w:cs="Times-Roman"/>
          <w:sz w:val="28"/>
          <w:szCs w:val="28"/>
        </w:rPr>
        <w:t xml:space="preserve"> </w:t>
      </w:r>
      <w:r>
        <w:rPr>
          <w:rFonts w:cs="Times-Roman" w:ascii="Times-Roman" w:hAnsi="Times-Roman"/>
          <w:sz w:val="28"/>
          <w:szCs w:val="28"/>
        </w:rPr>
        <w:t>детей проходит в рабочем порядке, в ходе собеседования</w:t>
      </w:r>
      <w:r>
        <w:rPr>
          <w:rFonts w:cs="Times-Roman"/>
          <w:sz w:val="28"/>
          <w:szCs w:val="28"/>
        </w:rPr>
        <w:t xml:space="preserve"> </w:t>
      </w:r>
      <w:r>
        <w:rPr>
          <w:rFonts w:cs="Times-Roman" w:ascii="Times-Roman" w:hAnsi="Times-Roman"/>
          <w:sz w:val="28"/>
          <w:szCs w:val="28"/>
        </w:rPr>
        <w:t xml:space="preserve">логопеда со всеми специалистами. 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коррекционно - воспитательной работы определяется чёткой организацией детей в период их пребывания в детском саду, правильным распределением нагрузки в течение дня, координацией и преемственностью в работе всех субъектов коррекционного процесса: логопеда, родителя и воспитателя.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занятий по развитию речи, проводимых в течение недели в соответствии с требованиями к максимальной образовательной нагрузке на ребёнка в ДОУ, определёнными СанПиНами № </w:t>
      </w:r>
      <w:r>
        <w:rPr>
          <w:bCs/>
          <w:sz w:val="28"/>
          <w:szCs w:val="28"/>
        </w:rPr>
        <w:t>2.4.1.2660-10</w:t>
      </w:r>
      <w:r>
        <w:rPr>
          <w:sz w:val="28"/>
          <w:szCs w:val="28"/>
        </w:rPr>
        <w:t>.</w:t>
      </w:r>
    </w:p>
    <w:p>
      <w:pPr>
        <w:pStyle w:val="Normal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я работа с детьми в группе проводится во время фронтальной   и индивидуальной деятельности.</w:t>
      </w:r>
    </w:p>
    <w:p>
      <w:pPr>
        <w:pStyle w:val="Normal"/>
        <w:autoSpaceDE w:val="false"/>
        <w:ind w:firstLine="708"/>
        <w:jc w:val="both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В старше – подготовительной группе логопедом проводится непосредственная образовательная деятельность по подгруппам  в понедельник,</w:t>
      </w:r>
      <w:r>
        <w:rPr>
          <w:rFonts w:cs="Times-Roman"/>
          <w:sz w:val="28"/>
          <w:szCs w:val="28"/>
        </w:rPr>
        <w:t xml:space="preserve"> </w:t>
      </w:r>
      <w:r>
        <w:rPr>
          <w:rFonts w:cs="Times-Roman" w:ascii="Times-Roman" w:hAnsi="Times-Roman"/>
          <w:sz w:val="28"/>
          <w:szCs w:val="28"/>
        </w:rPr>
        <w:t xml:space="preserve">вторник, четверг и пятницу. </w:t>
      </w:r>
    </w:p>
    <w:p>
      <w:pPr>
        <w:pStyle w:val="Normal"/>
        <w:autoSpaceDE w:val="false"/>
        <w:ind w:firstLine="708"/>
        <w:jc w:val="both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В среду логопед</w:t>
      </w:r>
      <w:r>
        <w:rPr>
          <w:rFonts w:cs="Times-Roman"/>
          <w:sz w:val="28"/>
          <w:szCs w:val="28"/>
        </w:rPr>
        <w:t xml:space="preserve"> </w:t>
      </w:r>
      <w:r>
        <w:rPr>
          <w:rFonts w:cs="Times-Roman" w:ascii="Times-Roman" w:hAnsi="Times-Roman"/>
          <w:sz w:val="28"/>
          <w:szCs w:val="28"/>
        </w:rPr>
        <w:t>проводит только индивидуальную деятельность с детьми или консультирование</w:t>
      </w:r>
      <w:r>
        <w:rPr>
          <w:rFonts w:cs="Times-Roman"/>
          <w:sz w:val="28"/>
          <w:szCs w:val="28"/>
        </w:rPr>
        <w:t xml:space="preserve"> </w:t>
      </w:r>
      <w:r>
        <w:rPr>
          <w:rFonts w:cs="Times-Roman" w:ascii="Times-Roman" w:hAnsi="Times-Roman"/>
          <w:sz w:val="28"/>
          <w:szCs w:val="28"/>
        </w:rPr>
        <w:t>родителей во второй половине дня; этот же день отводится для совместных приемов с неврологом, если</w:t>
      </w:r>
      <w:r>
        <w:rPr>
          <w:rFonts w:cs="Times-Roman"/>
          <w:sz w:val="28"/>
          <w:szCs w:val="28"/>
        </w:rPr>
        <w:t xml:space="preserve"> </w:t>
      </w:r>
      <w:r>
        <w:rPr>
          <w:rFonts w:cs="Times-Roman" w:ascii="Times-Roman" w:hAnsi="Times-Roman"/>
          <w:sz w:val="28"/>
          <w:szCs w:val="28"/>
        </w:rPr>
        <w:t xml:space="preserve">такой специалист работает в дошкольном образовательном учрежден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-Roman" w:ascii="Times-Roman" w:hAnsi="Times-Roman"/>
          <w:sz w:val="28"/>
          <w:szCs w:val="28"/>
        </w:rPr>
        <w:t>Вечерние</w:t>
      </w:r>
      <w:r>
        <w:rPr>
          <w:rFonts w:cs="Times-Roman"/>
          <w:sz w:val="28"/>
          <w:szCs w:val="28"/>
        </w:rPr>
        <w:t xml:space="preserve"> </w:t>
      </w:r>
      <w:r>
        <w:rPr>
          <w:rFonts w:cs="Times-Roman" w:ascii="Times-Roman" w:hAnsi="Times-Roman"/>
          <w:sz w:val="28"/>
          <w:szCs w:val="28"/>
        </w:rPr>
        <w:t>приемы родителей по средам логопед назначает по</w:t>
      </w:r>
      <w:r>
        <w:rPr>
          <w:rFonts w:cs="Times-Roman"/>
          <w:sz w:val="28"/>
          <w:szCs w:val="28"/>
        </w:rPr>
        <w:t xml:space="preserve"> </w:t>
      </w:r>
      <w:r>
        <w:rPr>
          <w:rFonts w:cs="Times-Roman" w:ascii="Times-Roman" w:hAnsi="Times-Roman"/>
          <w:sz w:val="28"/>
          <w:szCs w:val="28"/>
        </w:rPr>
        <w:t xml:space="preserve">мере необходимости, но не чаще, чем два раза в месяц. </w:t>
      </w:r>
    </w:p>
    <w:p>
      <w:pPr>
        <w:pStyle w:val="Normal"/>
        <w:ind w:right="76" w:firstLine="720"/>
        <w:jc w:val="both"/>
        <w:rPr/>
      </w:pPr>
      <w:r>
        <w:rPr>
          <w:sz w:val="28"/>
          <w:szCs w:val="28"/>
        </w:rPr>
        <w:t xml:space="preserve">Во время  </w:t>
      </w:r>
      <w:r>
        <w:rPr>
          <w:rFonts w:cs="Times-Roman" w:ascii="Times-Roman" w:hAnsi="Times-Roman"/>
          <w:sz w:val="28"/>
          <w:szCs w:val="28"/>
        </w:rPr>
        <w:t>непосредственной образовательной деятельности по подгруппам</w:t>
      </w:r>
      <w:r>
        <w:rPr>
          <w:sz w:val="28"/>
          <w:szCs w:val="28"/>
        </w:rPr>
        <w:t xml:space="preserve">  работа направлена на развитие фонематического строя, формирование психологической базы речи . После уточнения, расширения и обогащения словарного запаса и отработки грамматических категорий проводится работа по развитию связной речи – на базе пройденного речевого материала. </w:t>
      </w:r>
    </w:p>
    <w:p>
      <w:pPr>
        <w:pStyle w:val="Normal"/>
        <w:spacing w:lineRule="auto" w:line="360"/>
        <w:rPr>
          <w:rFonts w:ascii="Times-Roman" w:hAnsi="Times-Roman" w:cs="Times-Roman"/>
          <w:sz w:val="28"/>
          <w:szCs w:val="28"/>
        </w:rPr>
      </w:pPr>
      <w:r>
        <w:rPr>
          <w:rFonts w:eastAsia="Times-Roman" w:cs="Times-Roman" w:ascii="Times-Roman" w:hAnsi="Times-Roman"/>
          <w:sz w:val="28"/>
          <w:szCs w:val="28"/>
        </w:rPr>
        <w:t xml:space="preserve">          </w:t>
      </w:r>
      <w:r>
        <w:rPr>
          <w:rFonts w:cs="Times-Roman" w:ascii="Times-Roman" w:hAnsi="Times-Roman"/>
          <w:sz w:val="28"/>
          <w:szCs w:val="28"/>
        </w:rPr>
        <w:t xml:space="preserve">На непосредственную  образовательную  деятельность по подгруппам  в старшей  группе отводится — по 15 - 20 минут, а в подготовительной группе 20 – 25 минут,  с обязательным 15 – 20 минутным перерывом . </w:t>
      </w:r>
      <w:r>
        <w:rPr>
          <w:sz w:val="28"/>
          <w:szCs w:val="28"/>
        </w:rPr>
        <w:t>Количество занятий  распределено по периодам и рекомендациям парциальных программ развития и обучения воспитанников  с общим недоразвитием речи.</w:t>
      </w:r>
    </w:p>
    <w:p>
      <w:pPr>
        <w:pStyle w:val="Normal"/>
        <w:spacing w:lineRule="auto" w:line="360"/>
        <w:ind w:firstLine="567"/>
        <w:rPr>
          <w:rFonts w:ascii="Times-Roman" w:hAnsi="Times-Roman" w:cs="Times-Roman"/>
          <w:sz w:val="28"/>
          <w:szCs w:val="28"/>
        </w:rPr>
      </w:pPr>
      <w:r>
        <w:rPr>
          <w:sz w:val="28"/>
          <w:szCs w:val="28"/>
        </w:rPr>
        <w:t xml:space="preserve">Содержание фронтальных  занятий отражено в календарно-тематическом планировании. </w:t>
      </w:r>
    </w:p>
    <w:p>
      <w:pPr>
        <w:pStyle w:val="Normal"/>
        <w:spacing w:lineRule="auto" w:line="360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При планировании занятий учитель-логопед  учитывает тематический принцип отбора материала, с постоянным усложнением заданий. При изучении каждой темы определяется словарный минимум (пассивный и активный), исходя из речевых возможностей детей. Тема  соотносится со временем года, праздниками, яркими событиями в жизни детей. В рамках изучения каждой темы учитель-логопед  проводит работу по уточнению, обогащению и активизации словаря, формированию навыков словоизменения и словообразования, развитию связного высказывания. </w:t>
      </w:r>
    </w:p>
    <w:p>
      <w:pPr>
        <w:pStyle w:val="Normal"/>
        <w:spacing w:lineRule="auto" w:line="360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язательным требованием к организации обучения является создание условий для практического применения формируемых знаний.</w:t>
      </w:r>
    </w:p>
    <w:p>
      <w:pPr>
        <w:pStyle w:val="Normal"/>
        <w:spacing w:lineRule="auto" w:line="360"/>
        <w:ind w:firstLine="567"/>
        <w:rPr>
          <w:sz w:val="28"/>
          <w:szCs w:val="28"/>
          <w:lang w:val="en-US" w:eastAsia="en-US"/>
        </w:rPr>
      </w:pPr>
      <w:r>
        <w:rPr>
          <w:rFonts w:cs="Times-Roman" w:ascii="Times-Roman" w:hAnsi="Times-Roman"/>
          <w:sz w:val="28"/>
          <w:szCs w:val="28"/>
        </w:rPr>
        <w:t xml:space="preserve">Все остальное время занимают индивидуальная образовательная деятельность  с детьми. </w:t>
      </w:r>
      <w:r>
        <w:rPr>
          <w:sz w:val="28"/>
          <w:szCs w:val="28"/>
        </w:rPr>
        <w:t>Она  направлена на формирование артикуляционных укладов нарушенных звуков, их постановку, автоматизацию и раз</w:t>
        <w:softHyphen/>
        <w:t xml:space="preserve">витие фонематического слуха и  восприятия, уточнение и расширение словарного запаса, отработку лексико-грамматических категорий. Последовательность устранения выявленных дефектов звукопроизношения определяется индивидуально, в соответствии с речевыми особенностями каждого ребенка и индивидуальным образовательным маршрутом. Постановка звуков осуществляется при максимальном использовании всех анализаторов. 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имание детей обращается на основные элементы арти</w:t>
        <w:softHyphen/>
        <w:t>куляции звуков в период первоначальной постановки, кото</w:t>
        <w:softHyphen/>
        <w:t>рая является лишь одним из этапов изучения нового звука. Частные приемы коррекции определяются и детализируют</w:t>
        <w:softHyphen/>
        <w:t>ся в зависимости от состояния строения и функции артику</w:t>
        <w:softHyphen/>
        <w:t>ляционного аппарата. При закреплении артикуляции пос</w:t>
        <w:softHyphen/>
        <w:t>ледовательность позиции звука от наиболее благоприятной для произнесения к наименее благоприятной, от легкой к трудной устанавливается логопедом с учетом особенностей артикуляционной базы родного языка. Учитывается следу</w:t>
        <w:softHyphen/>
        <w:t>юще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ервоначальной постановки отбираются звуки, при</w:t>
        <w:softHyphen/>
        <w:t>надлежащие к различным фонетическим групп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вуки, смешиваемые в речи детей, поэтапно отрабатыва</w:t>
        <w:softHyphen/>
        <w:t>ются отсроченно во времен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ое закрепление изученных звуков достига</w:t>
        <w:softHyphen/>
        <w:t>ется в процессе дифференциации всех близких звуков.</w:t>
      </w:r>
    </w:p>
    <w:p>
      <w:pPr>
        <w:pStyle w:val="Normal"/>
        <w:ind w:right="76" w:firstLine="708"/>
        <w:rPr>
          <w:sz w:val="28"/>
          <w:szCs w:val="28"/>
        </w:rPr>
      </w:pPr>
      <w:r>
        <w:rPr>
          <w:sz w:val="28"/>
          <w:szCs w:val="28"/>
        </w:rPr>
        <w:t>Материал для закрепления правильного произношения звуков подбирается таким образом, чтобы он одновременно способствовал расширению и уточнению словаря, граммати</w:t>
        <w:softHyphen/>
        <w:t>чески правильной речи, умению правильно строить предло</w:t>
        <w:softHyphen/>
        <w:t xml:space="preserve">жения и способствовал развитию связной речи. </w:t>
      </w:r>
    </w:p>
    <w:p>
      <w:pPr>
        <w:pStyle w:val="Normal"/>
        <w:autoSpaceDE w:val="false"/>
        <w:ind w:firstLine="708"/>
        <w:jc w:val="both"/>
        <w:rPr>
          <w:rFonts w:ascii="Times-Roman" w:hAnsi="Times-Roman" w:cs="Times-Roman"/>
          <w:sz w:val="28"/>
          <w:szCs w:val="28"/>
        </w:rPr>
      </w:pPr>
      <w:r>
        <w:rPr>
          <w:sz w:val="28"/>
          <w:szCs w:val="28"/>
        </w:rPr>
        <w:t>Реализация содержания образовательной области осуществляется через регламентируемые (образовательная деятельность)  и нерегламентируемые виды деятельности (режимные моменты, игры, труд, театрализованная деятельность, блок дополнительного образования, экскурсии, прогулки, самостоятельная деятельность детей).</w:t>
      </w:r>
    </w:p>
    <w:p>
      <w:pPr>
        <w:pStyle w:val="Normal"/>
        <w:autoSpaceDE w:val="false"/>
        <w:ind w:firstLine="708"/>
        <w:jc w:val="both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Продолжительность занятий в период полярной ночи сокращается.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8"/>
          <w:szCs w:val="28"/>
        </w:rPr>
        <w:t>Это делается для того, чтобы не допустить переутомления и дезадаптации детей, так как в сетке комбинированной  группы больше занятий, чем в массовой группе, а превышение недельной нагрузки на ребенка недопустимо.</w:t>
      </w:r>
    </w:p>
    <w:p>
      <w:pPr>
        <w:pStyle w:val="Normal"/>
        <w:autoSpaceDE w:val="false"/>
        <w:ind w:firstLine="708"/>
        <w:jc w:val="both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В середине учебного года, с 15.12 по 31.12 устраиваются зимние каникулы. Если на этот период, выпадают рабочие дни, то в эти дни всеми специалистами проводятся только индивидуальная образовательная деятельность и игры на свежем воздухе. Так же организуется коррекционно-развивающая работа и в июне при переходе детского сада на летний режи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ноголетние физиолого-гигиенические исследования по оценке влияния различных по объему и характеру образовательных нагрузок, проведенные в НИИ гигиены и охраны детей и подростков, позволили определить возрастные регламенты, учтенные при распределении еженедельной нагрузки и составлении режима дня для каждой возрастной логопедической группы. Так, в старше-подготовительной логопедической  группе должно проводиться в первой половине дня 2—3 занятия. Во второй половине дня после дневного сна с группе можно проводить 2 раза в неделю по одному занятию ,  при этом желательно делать это в дни наиболее  высокой работоспособности детей: вторник, среду, четверг. В связи с тем, что в логопедической группе проводятся индивидуальные занятия логопеда с детьми во время утренней прогулки, необходимо восполнить время прогулки, потрачено каждым ребенком на индивидуальное занятие, и для этого обеспечить более ранний выход детей (на 10—15 минут) на вечернюю прогулку по сравнению с массовыми групп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логопедической работы отслеживается через мониторинговые (диагностические) исследования  два раза в год с внесением последующих корректив в содержание всего коррекционно-образовательного процесса</w:t>
      </w:r>
      <w:r>
        <w:rPr>
          <w:color w:val="000000"/>
          <w:sz w:val="28"/>
          <w:szCs w:val="28"/>
        </w:rPr>
        <w:t xml:space="preserve"> и в индивидуальные маршруты коррек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мониторинга находят отражение в </w:t>
      </w:r>
      <w:r>
        <w:rPr>
          <w:color w:val="000000"/>
          <w:sz w:val="28"/>
          <w:szCs w:val="28"/>
        </w:rPr>
        <w:t xml:space="preserve">«Экране звукопроизношения»,  где отмечается динамика коррекции звукопроизношения каждого ребенка, в «Речевом профиле», </w:t>
      </w:r>
      <w:r>
        <w:rPr>
          <w:sz w:val="28"/>
          <w:szCs w:val="28"/>
        </w:rPr>
        <w:t xml:space="preserve">«Итоговом обследовании речевого развития детей группы», ежегодном отчете и речевых картах дете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диагностики используются «Тестовые задания для диагностики устной речи и определения речевого профиля», составленные учителями-логопедами нашего МДОУ  Проничевой Н.В.,  Эстрик В.Я. и мультимедийный альбом для обследования (Приложение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ониторинговых исследований: 1– я половина сентября, и май месяц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грамма предназначена для детей со  вторым, третьим уровнем речевого развития, дизартрией  от 5 до 7 лет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ля  всех детей  ( в независимости от их уровня речевого развития) составляются индивидуальные коррекционно-развивающие маршруты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рок реализации данной программы рассчитан на один  год.</w:t>
      </w:r>
    </w:p>
    <w:p>
      <w:pPr>
        <w:pStyle w:val="Normal"/>
        <w:ind w:firstLine="439"/>
        <w:rPr>
          <w:sz w:val="28"/>
          <w:szCs w:val="28"/>
        </w:rPr>
      </w:pPr>
      <w:r>
        <w:rPr>
          <w:sz w:val="28"/>
          <w:szCs w:val="28"/>
        </w:rPr>
        <w:t>Планируемый результат – достижение каждым ребёнком уровня речевого развития, соответствующего возрастным нормам,  предупреждение возможных трудностей в усвоении школьных знаний, обусловленных речевым недоразвитием,  и обеспечивающим его социальную адаптацию и интеграцию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 w:before="50" w:after="0"/>
        <w:ind w:left="439" w:hanging="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В итоге логопедической работы дети должны научиться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83" w:leader="none"/>
        </w:tabs>
        <w:autoSpaceDE w:val="false"/>
        <w:spacing w:before="7" w:after="0"/>
        <w:ind w:left="583" w:hanging="202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нимать обращенную речь в соответствии с парамет</w:t>
        <w:softHyphen/>
      </w:r>
      <w:r>
        <w:rPr>
          <w:color w:val="000000"/>
          <w:spacing w:val="1"/>
          <w:sz w:val="28"/>
          <w:szCs w:val="28"/>
        </w:rPr>
        <w:t>рами возрастной нормы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83" w:leader="none"/>
        </w:tabs>
        <w:autoSpaceDE w:val="false"/>
        <w:spacing w:before="43" w:after="0"/>
        <w:ind w:left="583" w:hanging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нетически правильно оформлять звуковую сторону </w:t>
      </w:r>
      <w:r>
        <w:rPr>
          <w:color w:val="000000"/>
          <w:spacing w:val="-2"/>
          <w:sz w:val="28"/>
          <w:szCs w:val="28"/>
        </w:rPr>
        <w:t>речи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83" w:leader="none"/>
        </w:tabs>
        <w:autoSpaceDE w:val="false"/>
        <w:spacing w:before="22" w:after="0"/>
        <w:ind w:left="583" w:hanging="202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авильно    передавать    слоговую    структуру    слов, </w:t>
      </w:r>
      <w:r>
        <w:rPr>
          <w:color w:val="000000"/>
          <w:spacing w:val="1"/>
          <w:sz w:val="28"/>
          <w:szCs w:val="28"/>
        </w:rPr>
        <w:t>используемых в самостоятельной речи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83" w:leader="none"/>
        </w:tabs>
        <w:autoSpaceDE w:val="false"/>
        <w:spacing w:before="7" w:after="0"/>
        <w:ind w:left="583" w:hanging="202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льзоваться в самостоятельной речи простыми рас</w:t>
        <w:softHyphen/>
      </w:r>
      <w:r>
        <w:rPr>
          <w:color w:val="000000"/>
          <w:spacing w:val="4"/>
          <w:sz w:val="28"/>
          <w:szCs w:val="28"/>
        </w:rPr>
        <w:t>пространенными и сложными предложениями,  вла</w:t>
        <w:softHyphen/>
      </w:r>
      <w:r>
        <w:rPr>
          <w:color w:val="000000"/>
          <w:spacing w:val="3"/>
          <w:sz w:val="28"/>
          <w:szCs w:val="28"/>
        </w:rPr>
        <w:t>деть навыками объединения их в рассказ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83" w:leader="none"/>
        </w:tabs>
        <w:autoSpaceDE w:val="false"/>
        <w:ind w:left="382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ладеть элементарными навыками пересказа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83" w:leader="none"/>
        </w:tabs>
        <w:autoSpaceDE w:val="false"/>
        <w:ind w:left="382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ладеть навыками диалогической речи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83" w:leader="none"/>
        </w:tabs>
        <w:autoSpaceDE w:val="false"/>
        <w:spacing w:before="22" w:after="0"/>
        <w:ind w:left="583" w:hanging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матически  правильно  оформлять самостоятель</w:t>
        <w:softHyphen/>
      </w:r>
      <w:r>
        <w:rPr>
          <w:color w:val="000000"/>
          <w:spacing w:val="-1"/>
          <w:sz w:val="28"/>
          <w:szCs w:val="28"/>
        </w:rPr>
        <w:t xml:space="preserve">ную речь в соответствии с нормами языка. Падежные, </w:t>
      </w:r>
      <w:r>
        <w:rPr>
          <w:color w:val="000000"/>
          <w:sz w:val="28"/>
          <w:szCs w:val="28"/>
        </w:rPr>
        <w:t>родовидовые окончания слов должны проговаривать</w:t>
      </w:r>
      <w:r>
        <w:rPr>
          <w:color w:val="000000"/>
          <w:spacing w:val="4"/>
          <w:sz w:val="28"/>
          <w:szCs w:val="28"/>
        </w:rPr>
        <w:t xml:space="preserve">ся четко; простые и почти все сложные предлоги </w:t>
      </w:r>
      <w:r>
        <w:rPr>
          <w:color w:val="000000"/>
          <w:spacing w:val="1"/>
          <w:sz w:val="28"/>
          <w:szCs w:val="28"/>
        </w:rPr>
        <w:t>употребляться адекватно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83" w:leader="none"/>
        </w:tabs>
        <w:autoSpaceDE w:val="false"/>
        <w:spacing w:before="29" w:after="0"/>
        <w:ind w:left="360" w:firstLine="18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спользовать в спонтанном общении слова различных </w:t>
      </w:r>
      <w:r>
        <w:rPr>
          <w:color w:val="000000"/>
          <w:sz w:val="28"/>
          <w:szCs w:val="28"/>
        </w:rPr>
        <w:t>лексико-грамматических   категорий   (существитель</w:t>
        <w:softHyphen/>
      </w:r>
      <w:r>
        <w:rPr>
          <w:color w:val="000000"/>
          <w:spacing w:val="3"/>
          <w:sz w:val="28"/>
          <w:szCs w:val="28"/>
        </w:rPr>
        <w:t>ных, глаголов, наречий, прилагательных, местоиме</w:t>
        <w:softHyphen/>
      </w:r>
      <w:r>
        <w:rPr>
          <w:color w:val="000000"/>
          <w:spacing w:val="5"/>
          <w:sz w:val="28"/>
          <w:szCs w:val="28"/>
        </w:rPr>
        <w:t>ний и т. д.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98" w:leader="none"/>
        </w:tabs>
        <w:autoSpaceDE w:val="false"/>
        <w:ind w:left="360" w:firstLine="18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воначальные навыки звукового и слогового анали</w:t>
        <w:softHyphen/>
      </w:r>
      <w:r>
        <w:rPr>
          <w:color w:val="000000"/>
          <w:spacing w:val="2"/>
          <w:sz w:val="28"/>
          <w:szCs w:val="28"/>
        </w:rPr>
        <w:t xml:space="preserve">за и синтеза, 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Настоящая программа позволит наиболее рационально организовать работу группы для детей 5 – 7 лет, сэкономить время воспитателя и логопеда на подготовку к занятиям, обеспечить единство их требований в формировании полноценной речевой деятельности, создать предпосылки для дальнейшего обучения.</w:t>
      </w:r>
    </w:p>
    <w:p>
      <w:pPr>
        <w:pStyle w:val="Normal"/>
        <w:shd w:fill="FFFFFF" w:val="clear"/>
        <w:spacing w:lineRule="exact" w:line="238"/>
        <w:ind w:right="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лан-программа коррекционно-развивающей работы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2" w:gutter="0" w:header="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лан-программа коррекционно-развивающей работы</w:t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таршая   логопедическая группа </w:t>
      </w:r>
    </w:p>
    <w:p>
      <w:pPr>
        <w:pStyle w:val="Normal"/>
        <w:jc w:val="center"/>
        <w:rPr/>
      </w:pPr>
      <w:r>
        <w:rPr/>
        <w:tab/>
      </w:r>
    </w:p>
    <w:tbl>
      <w:tblPr>
        <w:tblW w:w="1478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ый период (сентябрь, октябрь, ноябрь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ой период (декабрь, январь, феврал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тий период ( март, апрель, май)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словаря</w:t>
            </w:r>
          </w:p>
          <w:p>
            <w:pPr>
              <w:pStyle w:val="Normal"/>
              <w:tabs>
                <w:tab w:val="clear" w:pos="708"/>
                <w:tab w:val="left" w:pos="2718" w:leader="none"/>
                <w:tab w:val="left" w:pos="5436" w:leader="none"/>
                <w:tab w:val="left" w:pos="8154" w:leader="none"/>
                <w:tab w:val="left" w:pos="108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е темы:    «Детский сад», «Игрушки», «Осень. Признаки осени», «Огород. Овощи»,  «Сад. Фрукты», «Лес. Грибы и ягоды»,  «Деревья и кустарники»,  «Перелетные птицы», «Одежда», «Обувь», «Головные уборы»</w:t>
              <w:tab/>
            </w:r>
          </w:p>
          <w:p>
            <w:pPr>
              <w:pStyle w:val="Normal"/>
              <w:tabs>
                <w:tab w:val="clear" w:pos="708"/>
                <w:tab w:val="left" w:pos="2718" w:leader="none"/>
                <w:tab w:val="left" w:pos="5436" w:leader="none"/>
                <w:tab w:val="left" w:pos="8154" w:leader="none"/>
                <w:tab w:val="left" w:pos="108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8" w:leader="none"/>
                <w:tab w:val="left" w:pos="5436" w:leader="none"/>
                <w:tab w:val="left" w:pos="8154" w:leader="none"/>
                <w:tab w:val="left" w:pos="108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8" w:leader="none"/>
                <w:tab w:val="left" w:pos="5436" w:leader="none"/>
                <w:tab w:val="left" w:pos="8154" w:leader="none"/>
                <w:tab w:val="left" w:pos="108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8" w:leader="none"/>
                <w:tab w:val="left" w:pos="5436" w:leader="none"/>
                <w:tab w:val="left" w:pos="8154" w:leader="none"/>
                <w:tab w:val="left" w:pos="108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ть представление об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и как времени года, о су</w:t>
              <w:softHyphen/>
              <w:t>щественных признаках сезона: похолодании, сокращении светового дня, холодных затяжных осадках. Ввести в активный словарь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существительные: </w:t>
            </w:r>
            <w:r>
              <w:rPr>
                <w:iCs/>
                <w:sz w:val="28"/>
                <w:szCs w:val="28"/>
              </w:rPr>
              <w:t>осень, дождь, туман, слякоть, ветер, туча, лист, листопад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рилагательные: </w:t>
            </w:r>
            <w:r>
              <w:rPr>
                <w:iCs/>
                <w:sz w:val="28"/>
                <w:szCs w:val="28"/>
              </w:rPr>
              <w:t>хмурый, дождливый, ненастный, пасмурный, ясный, короткий, длинный;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 xml:space="preserve">глаголы: </w:t>
            </w:r>
            <w:r>
              <w:rPr>
                <w:iCs/>
                <w:sz w:val="28"/>
                <w:szCs w:val="28"/>
              </w:rPr>
              <w:t>идти, дуть, желтеть, опадать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речия: </w:t>
            </w:r>
            <w:r>
              <w:rPr>
                <w:iCs/>
                <w:sz w:val="28"/>
                <w:szCs w:val="28"/>
              </w:rPr>
              <w:t>пасмурно, солнечно, ветрено, дождливо, ясно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умение различать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по листьям, плодам, се</w:t>
              <w:softHyphen/>
              <w:t>менам, стволам. Сформировать представление о многолетних и однолетних растениях. Ввести в активный словарь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существительные: </w:t>
            </w:r>
            <w:r>
              <w:rPr>
                <w:iCs/>
                <w:sz w:val="28"/>
                <w:szCs w:val="28"/>
              </w:rPr>
              <w:t>береза, рябина, дуб, клен, ель, осина, сосна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рилагательные: </w:t>
            </w:r>
            <w:r>
              <w:rPr>
                <w:iCs/>
                <w:sz w:val="28"/>
                <w:szCs w:val="28"/>
              </w:rPr>
              <w:t>белоствольный, тонкий, могучий, раскидис</w:t>
              <w:softHyphen/>
              <w:t>тый, вечнозеленый, лиственный, хвойный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и расширить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ные представления об овощах и фруктах, о сборе урожая, о заготовке овощей и фруктов на зиму. Ввести в активный словарь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существительные: </w:t>
            </w:r>
            <w:r>
              <w:rPr>
                <w:iCs/>
                <w:sz w:val="28"/>
                <w:szCs w:val="28"/>
              </w:rPr>
              <w:t>овощи, фрукты; помидор, огурец, лук, мор</w:t>
              <w:softHyphen/>
              <w:t>ковь, капуста, свекла, картофель; яблоко, груша, слива, лимон, апель</w:t>
              <w:softHyphen/>
              <w:t>син, мандарин; огород, сад, грядка, дерево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 xml:space="preserve">прилагательные: </w:t>
            </w:r>
            <w:r>
              <w:rPr>
                <w:iCs/>
                <w:sz w:val="28"/>
                <w:szCs w:val="28"/>
              </w:rPr>
              <w:t>спелый, сочный, ароматный, гладкий, красный, оранжевый, желтый, зеленый, синий, фиолетовый, розовый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   </w:t>
            </w:r>
            <w:r>
              <w:rPr>
                <w:sz w:val="28"/>
                <w:szCs w:val="28"/>
              </w:rPr>
              <w:t xml:space="preserve">глаголы: </w:t>
            </w:r>
            <w:r>
              <w:rPr>
                <w:iCs/>
                <w:sz w:val="28"/>
                <w:szCs w:val="28"/>
              </w:rPr>
              <w:t>зреть, собирать, убирать, заготавливать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ть представления 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х осеннего леса, о грибах и ягодах. Ввести в активный словарь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существительные: </w:t>
            </w:r>
            <w:r>
              <w:rPr>
                <w:iCs/>
                <w:sz w:val="28"/>
                <w:szCs w:val="28"/>
              </w:rPr>
              <w:t>мухомор, боровик, подосиновик, лисичка; зем</w:t>
              <w:softHyphen/>
              <w:t>ляника, малина, черника, клюква; гриб, ягода, ножка, шляпка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 xml:space="preserve">глаголы: </w:t>
            </w:r>
            <w:r>
              <w:rPr>
                <w:iCs/>
                <w:sz w:val="28"/>
                <w:szCs w:val="28"/>
              </w:rPr>
              <w:t>собирать, прятаться, висеть, заготавливать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рилагательные: </w:t>
            </w:r>
            <w:r>
              <w:rPr>
                <w:iCs/>
                <w:sz w:val="28"/>
                <w:szCs w:val="28"/>
              </w:rPr>
              <w:t>ядовитый, съедобный, спелый, сладкий, кислый, мягкий, душистый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наречия: </w:t>
            </w:r>
            <w:r>
              <w:rPr>
                <w:iCs/>
                <w:sz w:val="28"/>
                <w:szCs w:val="28"/>
              </w:rPr>
              <w:t>вкусно, сладко, кисло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ить и расширить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 детей об окружающих предметах и их назначении (об одежде, обуви,  игрушках); их существенных признаках, материалах, из которых они сделаны. Учить сравнивать, группировать, классифицировать предметы. Ввес</w:t>
              <w:softHyphen/>
              <w:t>ти в активный словар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-   существительные: </w:t>
            </w:r>
            <w:r>
              <w:rPr>
                <w:iCs/>
                <w:sz w:val="28"/>
                <w:szCs w:val="28"/>
              </w:rPr>
              <w:t>одежда, обувь,  игрушка; мяч, маши</w:t>
              <w:softHyphen/>
              <w:t>на, кубики, кукла, мишка, пирамидка, конструктор; комбинезон, плащ, пальто, куртка, платье, брюки, рубашка, кофта, шорты, майка, трусы, свитер, сарафан; галоши, сапоги, ботинки, кроссовки, туфли, босоножки, сандалии, тапки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    </w:t>
            </w:r>
            <w:r>
              <w:rPr>
                <w:sz w:val="28"/>
                <w:szCs w:val="28"/>
              </w:rPr>
              <w:t xml:space="preserve">прилагательные: </w:t>
            </w:r>
            <w:r>
              <w:rPr>
                <w:iCs/>
                <w:sz w:val="28"/>
                <w:szCs w:val="28"/>
              </w:rPr>
              <w:t>шерстяной, шелковый, теплый, удобный; рези</w:t>
              <w:softHyphen/>
              <w:t>новый, кожаный, легкий; стеклянный, фарфоровый, металлический, пластмассовый, деревянный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 xml:space="preserve">глаголы: </w:t>
            </w:r>
            <w:r>
              <w:rPr>
                <w:iCs/>
                <w:sz w:val="28"/>
                <w:szCs w:val="28"/>
              </w:rPr>
              <w:t>носить, надевать, обувать, играть, пить, есть, гото</w:t>
              <w:softHyphen/>
              <w:t>вить, резать, чистить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разнообразны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(инструкции, указания, беседы), способствующие обогащению и активизации словар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е и совершенствование грамматического строя реч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в речи форм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енного и множественного числа имен существительных по всем лексическим темам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детей в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и форм родительного, датель</w:t>
              <w:softHyphen/>
              <w:t>ного, винительного, творительного, предложного падежей имен су</w:t>
              <w:softHyphen/>
              <w:t>ществительных по всем лексическим темам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работу по обучению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ю слов в пред</w:t>
              <w:softHyphen/>
              <w:t>ложении в роде, числе, падеже по всем лексическим темам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в речи употребле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ых предлогов: </w:t>
            </w:r>
            <w:r>
              <w:rPr>
                <w:iCs/>
                <w:sz w:val="28"/>
                <w:szCs w:val="28"/>
              </w:rPr>
              <w:t xml:space="preserve">на, с, в, из, по. </w:t>
            </w:r>
            <w:r>
              <w:rPr>
                <w:sz w:val="28"/>
                <w:szCs w:val="28"/>
              </w:rPr>
              <w:t xml:space="preserve">Научить использовать в речи простые предлоги: </w:t>
            </w:r>
            <w:r>
              <w:rPr>
                <w:iCs/>
                <w:sz w:val="28"/>
                <w:szCs w:val="28"/>
              </w:rPr>
              <w:t>над, под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образовывать 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в речи относительные прилагательные: </w:t>
            </w:r>
            <w:r>
              <w:rPr>
                <w:iCs/>
                <w:sz w:val="28"/>
                <w:szCs w:val="28"/>
              </w:rPr>
              <w:t>шерстяной, шелковый, резиновый, кожаный, пласт</w:t>
              <w:softHyphen/>
              <w:t>массовый, деревянный, стеклянный, металлический, фарфоровый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в речи форм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лительного наклонения глаго</w:t>
              <w:softHyphen/>
              <w:t xml:space="preserve">лов: </w:t>
            </w:r>
            <w:r>
              <w:rPr>
                <w:iCs/>
                <w:sz w:val="28"/>
                <w:szCs w:val="28"/>
              </w:rPr>
              <w:t>сидеть, есть, пить, рисовать, лепить, играть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детей в умен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слова со сходными зна</w:t>
              <w:softHyphen/>
              <w:t>чениями (синонимы)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умен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ользоваться несклоняемыми существи</w:t>
              <w:softHyphen/>
              <w:t xml:space="preserve">тельными: </w:t>
            </w:r>
            <w:r>
              <w:rPr>
                <w:iCs/>
                <w:sz w:val="28"/>
                <w:szCs w:val="28"/>
              </w:rPr>
              <w:t xml:space="preserve">пальто, кофе, какао </w:t>
            </w:r>
            <w:r>
              <w:rPr>
                <w:sz w:val="28"/>
                <w:szCs w:val="28"/>
              </w:rPr>
              <w:t>и т.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фонетико-фонематической системы язы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звитие просодической стороны речи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работу п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ю правильного физиологи</w:t>
              <w:softHyphen/>
              <w:t>ческого и речевого дыхания, используя упражнения, отработанные в средней группе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мягкую атаку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а при произнесении гласных и проговаривании предложений, работать над плавностью речи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отрабатывать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сть дикции в упражнениях с использованием шепотной речи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 работать над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ированием речи; развивать тем</w:t>
              <w:softHyphen/>
              <w:t>бровую окраску голоса в играх со звукоподражаниями, в играх-диа</w:t>
              <w:softHyphen/>
              <w:t>логах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развитие сил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а в упражнениях и играх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специальны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формирующие умение правильно использовать паузы, чередовать ударность и паузу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ррекция произносительной стороны речи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в речи чисто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шение свистящих звуков у всех детей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чить формирова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й артикуляции шипящих звуков у всех детей и начать их автоматизацию в слогах и словах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правильную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ю звука [р] у всех дет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бота над слоговой структурой слова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ношение  двусложны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 с закрытым слогом и сте</w:t>
              <w:softHyphen/>
              <w:t xml:space="preserve">чением согласных </w:t>
            </w:r>
            <w:r>
              <w:rPr>
                <w:iCs/>
                <w:sz w:val="28"/>
                <w:szCs w:val="28"/>
              </w:rPr>
              <w:t>(фонтан, стакан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навыков звукового и слогового анализа и синтеза, анализа предложений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детей в выделен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х ударных гласных [а] [у], [о], [и] в словах; в выделении согласных [т], [п], [н], из ряда звуков, в выделении конечных согласных [т], [п], [н] в словах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умение производить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 синтез обратных слогов  </w:t>
            </w:r>
            <w:r>
              <w:rPr>
                <w:iCs/>
                <w:sz w:val="28"/>
                <w:szCs w:val="28"/>
              </w:rPr>
              <w:t xml:space="preserve">ат, уп, он, им, </w:t>
            </w:r>
            <w:r>
              <w:rPr>
                <w:sz w:val="28"/>
                <w:szCs w:val="28"/>
              </w:rPr>
              <w:t xml:space="preserve">а также прямых слогов типа </w:t>
            </w:r>
            <w:r>
              <w:rPr>
                <w:iCs/>
                <w:sz w:val="28"/>
                <w:szCs w:val="28"/>
              </w:rPr>
              <w:t>та, пу, но, ми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ить детей выделять звуки: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т], [п], [н] из ряда звуков, слогов, слов, анализировать обратные слоги с ними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выделять пройденны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из сло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учение грамоте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ми: А, У,О,И, Т, П, Н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представление 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х и согласных звуках их различиях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представление о твердост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ягкости, звонкости — глухости согласных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детей в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нии данных букв из палочек, в лепке из пластилина, вырезывании, «рисовании» в воздухе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узнаван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ных букв с недостающи</w:t>
              <w:softHyphen/>
              <w:t>ми элементами, наложенных друг на друга букв, в нахождении пра</w:t>
              <w:softHyphen/>
              <w:t>вильно написанных букв в ряду, состоящем из правильно и зеркаль</w:t>
              <w:softHyphen/>
              <w:t>но написанных букв.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детей в чт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чала закрытых слогов с новыми буквами, потом открытых слогов, а затем слов и предложений, со</w:t>
              <w:softHyphen/>
              <w:t>стоящих из двух-трех слов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детей в чтен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ых слогов с новыми буква</w:t>
              <w:softHyphen/>
              <w:t>ми, открытых слогов, слов, предложений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детей в членении 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и односложных, двуслож</w:t>
              <w:softHyphen/>
              <w:t>ных и трехсложных слов. Ввести понятия: «слово», «слог»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понятие «предложение»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составлять графическ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предложений без предлогов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некоторым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ми правописания: раздельное написание слов в предложении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прописной буквы в начале предложения и в именах собственных; точка в конце предложен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связной речи и речевого общ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составлять предлож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тырех, пяти и более слов по картинке, по демонстрации действия, на заданную тему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ую и монологическую формы речи, умение задавать вопросы и правильно отвечать на них. Помочь перейти на качественно новую ступень ведения диалога — от соучас</w:t>
              <w:softHyphen/>
              <w:t>тия к сотрудничеству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мение пересказывать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льшие тексты по пред</w:t>
              <w:softHyphen/>
              <w:t>ложенному плану, составлять рассказы-описания и загадки-описа</w:t>
              <w:softHyphen/>
              <w:t>ния по всем лексическим темам по предложенному плану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сло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ческие темы: «Зима. Признаки зимы»,  «Зимующие птицы»,  «Дом и его части», «Мебель», </w:t>
              <w:tab/>
              <w:t>«Бытовые электроприборы», «Посуда»,  «Продукты питания», «Город», «Наша армия»,  «Наша родина – Россия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ить представления детей 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е, о состоянии погоды зимой, о явлениях зимней природы, о повадках зимующих птиц, их поведении в разную погоду. Ввести в активный словарь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существительные: </w:t>
            </w:r>
            <w:r>
              <w:rPr>
                <w:iCs/>
                <w:sz w:val="28"/>
                <w:szCs w:val="28"/>
              </w:rPr>
              <w:t>зима, снег, снежинка, хлопья, крупка, ме</w:t>
              <w:softHyphen/>
              <w:t>тель, вьюга, поземка, снегопад, гололед, сугроб, узор; ворона, сорока, воробей, снегирь, синица, голубь; кормушка, корм, помощь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рилагательные: </w:t>
            </w:r>
            <w:r>
              <w:rPr>
                <w:iCs/>
                <w:sz w:val="28"/>
                <w:szCs w:val="28"/>
              </w:rPr>
              <w:t>холодный, белый, пушистый, морозный, силь</w:t>
              <w:softHyphen/>
              <w:t>ный, легкий, голодный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глаголы: </w:t>
            </w:r>
            <w:r>
              <w:rPr>
                <w:iCs/>
                <w:sz w:val="28"/>
                <w:szCs w:val="28"/>
              </w:rPr>
              <w:t>замерзать, покрывать, выпадать, завывать, заме</w:t>
              <w:softHyphen/>
              <w:t>тать, кормить, сыпать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ить и расшири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тавления детей об окружающих предметах квартира, мебель, бытовые электроприборы.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ведение новой лексик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уществительные: квартира, дом, мебель, комната, кухня, ванная, прихожая, спальня, стол, стул, кресло, стенка, шкаф кровать, диван, спинка, сиденье, ножка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рилагательные:  домашняя, детская, игрушечная, кухонная, круглый, квадратный, прямоугольный, деревянная, пластмассовая, железная,; </w:t>
            </w:r>
            <w:r>
              <w:rPr>
                <w:iCs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глаголы: ухаживать, вытирать, передвигать, ставить, ремонтировать… и др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ить и расширить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 детей об окружающих предметах и их назначении; их существенных признаках, материалах, из которых они сделаны. Учить сравнивать, группировать, классифицировать предметы. Ввес</w:t>
              <w:softHyphen/>
              <w:t>ти в активный словар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уществительные: посуда, чашка, блюдце, стакан, чайник, сахарница, конфетница, хлебница, супница, прибор, ложка, вилка, нож, ручка, донышко, крышка, носик, горлышко; - прилагательные : металлическая, эмалированная, стеклянная, фарфоровая, пластмассовая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голы: готовить, полоскать, вытирать, сушить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ить и расширить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 детей об окружающих предметах и их назначении; их существенных признаках, материалах, из которых они сделаны. Учить сравнивать, группировать, классифицировать предметы. Ввес</w:t>
              <w:softHyphen/>
              <w:t>ти в активный словар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. – существительные: продукт, молоко, кефир, сметана, сыр, масло, йогурт, мясо, творог, колбаса, сосиска, ветчина, котлеты, хлеб, пирог, - прилагательные: молочный, кислый, жирный, сладкий, густая, говяжья, свиная, куриная, вкусная, продуктовый, печеный;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голы: готовить, резать, есть, пить, лить, жарить, варить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ить и расширить зна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о родном городе, его истории, его достопримечательностях. Ввести в активный словарь: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существительные: </w:t>
            </w:r>
            <w:r>
              <w:rPr>
                <w:iCs/>
                <w:sz w:val="28"/>
                <w:szCs w:val="28"/>
              </w:rPr>
              <w:t>город,</w:t>
            </w:r>
            <w:r>
              <w:rPr>
                <w:sz w:val="28"/>
                <w:szCs w:val="28"/>
              </w:rPr>
              <w:t xml:space="preserve"> улица, площадь, здание, парк, сквер, река, мост;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—  </w:t>
            </w:r>
            <w:r>
              <w:rPr>
                <w:sz w:val="28"/>
                <w:szCs w:val="28"/>
              </w:rPr>
              <w:t xml:space="preserve">прилагательные: </w:t>
            </w:r>
            <w:r>
              <w:rPr>
                <w:iCs/>
                <w:sz w:val="28"/>
                <w:szCs w:val="28"/>
              </w:rPr>
              <w:t>красивый, прекрасный, замечательный, велико</w:t>
              <w:softHyphen/>
              <w:t xml:space="preserve">лепный, позолоченный, </w:t>
            </w:r>
            <w:r>
              <w:rPr>
                <w:sz w:val="28"/>
                <w:szCs w:val="28"/>
              </w:rPr>
              <w:t xml:space="preserve"> длинная, прямая, узкая, широкая, высокий,</w:t>
            </w:r>
            <w:r>
              <w:rPr>
                <w:iCs/>
                <w:sz w:val="28"/>
                <w:szCs w:val="28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—   </w:t>
            </w:r>
            <w:r>
              <w:rPr>
                <w:sz w:val="28"/>
                <w:szCs w:val="28"/>
              </w:rPr>
              <w:t xml:space="preserve">глаголы: </w:t>
            </w:r>
            <w:r>
              <w:rPr>
                <w:iCs/>
                <w:sz w:val="28"/>
                <w:szCs w:val="28"/>
              </w:rPr>
              <w:t xml:space="preserve">возникать, стоять, раскинуться, течь, возвышатьс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, убирать, теч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речия:  красиво, зелено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ить и расширить зн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ей о родной стране, праздниках.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дение новой лексики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уществительные:  Родина, салют, праздник, Отечество, защитник, армия, солдаты, воины, военные, танкисты, пехотинцы, артиллеристы, моряки, лётчики, пограничники, оружие, орудия, ракета, пушка, танк, корабль, самолёт; форма, фуражка, гимнастерка, герой, орден, медаль, награда; защитный, храбрые, отважные, смелые, мощные, защищать, оберегать, победить, получить (награду)… и др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е и совершенствование грамматического строя реч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работу п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ю согласованию слов в пред</w:t>
              <w:softHyphen/>
              <w:t>ложении в роде, числе, падеже по всем лексическим темам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в речи предлоги: </w:t>
            </w:r>
            <w:r>
              <w:rPr>
                <w:iCs/>
                <w:sz w:val="28"/>
                <w:szCs w:val="28"/>
              </w:rPr>
              <w:t xml:space="preserve">на, с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, из, по, над, под. </w:t>
            </w:r>
            <w:r>
              <w:rPr>
                <w:sz w:val="28"/>
                <w:szCs w:val="28"/>
              </w:rPr>
              <w:t xml:space="preserve">Научить использовать в речи предлоги: </w:t>
            </w:r>
            <w:r>
              <w:rPr>
                <w:iCs/>
                <w:sz w:val="28"/>
                <w:szCs w:val="28"/>
              </w:rPr>
              <w:t>перед, за, около, возле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образовывать 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использовать в речи существительные с суффиксами: </w:t>
            </w:r>
            <w:r>
              <w:rPr>
                <w:iCs/>
                <w:sz w:val="28"/>
                <w:szCs w:val="28"/>
              </w:rPr>
              <w:t xml:space="preserve">-онок, -енок, -ат, -ят </w:t>
            </w:r>
            <w:r>
              <w:rPr>
                <w:sz w:val="28"/>
                <w:szCs w:val="28"/>
              </w:rPr>
              <w:t>по темам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образовывать 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в речи притяжательные прила</w:t>
              <w:softHyphen/>
              <w:t>гательные по темам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витие фонетико-фонематической системы </w:t>
            </w:r>
            <w:r>
              <w:rPr>
                <w:b/>
                <w:sz w:val="28"/>
                <w:szCs w:val="28"/>
              </w:rPr>
              <w:t>язы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звитие просодической стороны речи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над эмоционально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чивостью детей на уви</w:t>
              <w:softHyphen/>
              <w:t>денное и услышанное, активно развивать интонационную выразительность их речи, тембровую окраску голоса в инсценировках, играх-драматизациях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воспита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го физиологического и ре</w:t>
              <w:softHyphen/>
              <w:t>чевого дыхания, используя чистоговорки и потешки с отработанным звукопроизношением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в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седневных занятиях навык правиль</w:t>
              <w:softHyphen/>
              <w:t>ной голосоподачи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четкость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ции детей, используя чистого</w:t>
              <w:softHyphen/>
              <w:t>ворки и потешки с отработанными звуками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работу по развитию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 голоса (силы, темб</w:t>
              <w:softHyphen/>
              <w:t>ра, способности к усилению и ослаблению) в играх-драматизациях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ррекция произносительной стороны речи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у всех дете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ю свистящих, шипящих звуков в словах, предложениях, рассказах и в обыденной речи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чить формирова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й артикуляции звука [р] у всех детей и начать его автоматизацию в слогах и словах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правильную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ю звука [р'] у всех детей и начать его автоматизацию в слогах и словах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бота над слоговой структурой слова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над трехсложным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ми с закрытым слогом </w:t>
            </w:r>
            <w:r>
              <w:rPr>
                <w:iCs/>
                <w:sz w:val="28"/>
                <w:szCs w:val="28"/>
              </w:rPr>
              <w:t>(мо</w:t>
              <w:softHyphen/>
              <w:t>лоток, утено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навыков звукового и слогового анализа и синтеза, анализа предложений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детей в выделен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денных согласных из слов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звуковому анализу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 типа: </w:t>
            </w:r>
            <w:r>
              <w:rPr>
                <w:iCs/>
                <w:sz w:val="28"/>
                <w:szCs w:val="28"/>
              </w:rPr>
              <w:t>осы, мак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ить выделять эти звуки[м]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к],  [б], [д], [г], [ф], [б' [д'],  [г'], [ф'] из ряда звуков, слогов, слов, производить анализ и синтез слогов с ними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учение грамоте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буквами: М, К, Б, Д, Г, Ф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представление 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х и согласных звуках, их различиях, о твердости и мягкости, звонкости — глухости согласных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представление о гласны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ах как о слогообразующих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детей в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кладывании букв из палочек, в лепке из пластилина, вырезывании, «рисовании» в воздухе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детей в узнаван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денных букв с недостаю</w:t>
              <w:softHyphen/>
              <w:t>щими элементами, наложенных друг на друга букв, в нахождении правильно написанных букв в ряду, состоящем из правильно и зер</w:t>
              <w:softHyphen/>
              <w:t>кально написанных букв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связной речи и речевого общения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навык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я и распространения пред</w:t>
              <w:softHyphen/>
              <w:t>ложений по картинке, по демонстрации действия на заданную тему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развивать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ую и монологическую формы речи, развивать умение задавать вопросы и грамотно отвечать на них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уме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ывать тексты по плану, со</w:t>
              <w:softHyphen/>
              <w:t>ставлять рассказы-описания и загадки-описания по предложенному плану (по всем лексическим темам)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ть составлению рассказов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2—3 предложений по кар</w:t>
              <w:softHyphen/>
              <w:t>тинке с использованием данного план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словаря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ческие темы: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наших мам», «Весна. Её признаки. Весенние рабо</w:t>
              <w:softHyphen/>
              <w:t>ты в саду, поле, огороде», «Дикие животные», «Домашние животные», «Домашние птицы»,  «Космос», «Транспорт»,  «Тело человека»,  «Туалетные принадлежности»,  «Моя семья»,  «Насекомые», «Цветы на лугу»,  «Лето. Признаки лета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ить и расшири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тавления детей об весеннем празднике. </w:t>
            </w:r>
            <w:r>
              <w:rPr>
                <w:sz w:val="28"/>
                <w:szCs w:val="16"/>
              </w:rPr>
              <w:t xml:space="preserve">Введение новой лексики: - существительные: праздник, весна, утренник, поздравления, пожелания, открытки, подарки; </w:t>
            </w:r>
          </w:p>
          <w:p>
            <w:pPr>
              <w:pStyle w:val="Normal"/>
              <w:rPr/>
            </w:pPr>
            <w:r>
              <w:rPr>
                <w:sz w:val="28"/>
                <w:szCs w:val="16"/>
              </w:rPr>
              <w:t xml:space="preserve">- прилагательные: женский, весенний, праздничное, нарядные, добрая, ласковая, красивая, родная, внимательная; </w:t>
            </w:r>
          </w:p>
          <w:p>
            <w:pPr>
              <w:pStyle w:val="Normal"/>
              <w:rPr/>
            </w:pPr>
            <w:r>
              <w:rPr>
                <w:sz w:val="28"/>
                <w:szCs w:val="16"/>
              </w:rPr>
              <w:t>- глаголы: праздновать, поздравлять, дарить, весело, радостно, красиво… др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ить представления 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х признаках весны: увеличении светового дня, таянии снега, ледоходе и его причинах, росте травы, набухании почек и распускании листьев, появлении насекомых, возвращении птиц. Уточнить представления о жизни растений весной. Ввести в активный словарь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существительные: </w:t>
            </w:r>
            <w:r>
              <w:rPr>
                <w:iCs/>
                <w:sz w:val="28"/>
                <w:szCs w:val="28"/>
              </w:rPr>
              <w:t>весна, оттепель, солнце, облако, сосулька, капель, проталина, ручей, лужа, ледоход, почка, мать-и-мачеха, под</w:t>
              <w:softHyphen/>
              <w:t>снежник, травинка, грач, грачиха, гнездо, насекомое, бабочка, муха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рилагательные: </w:t>
            </w:r>
            <w:r>
              <w:rPr>
                <w:iCs/>
                <w:sz w:val="28"/>
                <w:szCs w:val="28"/>
              </w:rPr>
              <w:t>голубой, чистый, теплый, первый, длинный, звонкий, зеленый, хрупкий, белоносый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глаголы: </w:t>
            </w:r>
            <w:r>
              <w:rPr>
                <w:iCs/>
                <w:sz w:val="28"/>
                <w:szCs w:val="28"/>
              </w:rPr>
              <w:t>наступать, таять, пригревать, капать, появляться, течь, грохотать, набухать, расцветать, прилетать, вить, выво</w:t>
              <w:softHyphen/>
              <w:t>дить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ь, что весной происходит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вание и бурный рост комнатных растений. Обобщить представления об уходе за комнат</w:t>
              <w:softHyphen/>
              <w:t>ными растениями весной. Ввести в активный словарь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существительные: </w:t>
            </w:r>
            <w:r>
              <w:rPr>
                <w:iCs/>
                <w:sz w:val="28"/>
                <w:szCs w:val="28"/>
              </w:rPr>
              <w:t>растение, кактус, розан, толстянка, сенпо-лия, бегония, подкормка, черенкование, рыхление, полив, пересадка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прилагательные: </w:t>
            </w:r>
            <w:r>
              <w:rPr>
                <w:iCs/>
                <w:sz w:val="28"/>
                <w:szCs w:val="28"/>
              </w:rPr>
              <w:t>зеленый, сочный, гладкий, блестящий, опушен</w:t>
              <w:softHyphen/>
              <w:t>ный, колючий, рыхлый, влажный, теплы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глаголы: </w:t>
            </w:r>
            <w:r>
              <w:rPr>
                <w:iCs/>
                <w:sz w:val="28"/>
                <w:szCs w:val="28"/>
              </w:rPr>
              <w:t>ухаживать, поливать, рыхлить, протирать, опрыски</w:t>
              <w:softHyphen/>
              <w:t>вать, пересаживать, черенковать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трудом взрослы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лях, в садах, огородах весной. Показать роль техники в весенних сельскохозяйственных ра</w:t>
              <w:softHyphen/>
              <w:t>ботах. Ввести в активный словарь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существительные: </w:t>
            </w:r>
            <w:r>
              <w:rPr>
                <w:iCs/>
                <w:sz w:val="28"/>
                <w:szCs w:val="28"/>
              </w:rPr>
              <w:t>пахота, трактор, плуг, сев, сеялка, перекоп</w:t>
              <w:softHyphen/>
              <w:t>ка, грядка, побелка, лопата, кисть, семена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прилагательные: </w:t>
            </w:r>
            <w:r>
              <w:rPr>
                <w:iCs/>
                <w:sz w:val="28"/>
                <w:szCs w:val="28"/>
              </w:rPr>
              <w:t>весенний, черный, влажный, белый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глаголы: </w:t>
            </w:r>
            <w:r>
              <w:rPr>
                <w:iCs/>
                <w:sz w:val="28"/>
                <w:szCs w:val="28"/>
              </w:rPr>
              <w:t>пахать, рыхлить, копать, белить, сеять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ить и расширить знания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детей о диких и домашних животных.  Введение новой лексики: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- существительные: корова, лошадь, коза, кошка, собака, жеребенок, теленок, козленок, котенок, щенок, будка, хлев, копыта, грива, рога, вымя медведь, лиса, ёж, заяц, белка, волк, когти, пасть, клыки, морда, берлога, дупло, нора, мех,;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- прилагательные: пушистый, длинный, короткий, острый сильный, грозный, неуклюжий,;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- глагол: кормить, поить, ухаживать </w:t>
            </w:r>
          </w:p>
          <w:p>
            <w:pPr>
              <w:pStyle w:val="Style12"/>
              <w:rPr/>
            </w:pPr>
            <w:r>
              <w:rPr>
                <w:sz w:val="28"/>
                <w:szCs w:val="28"/>
              </w:rPr>
              <w:t>рыскать, петлять, зимовать, питаться, запасать и др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ть представления 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се, об освоении космо</w:t>
              <w:softHyphen/>
              <w:t>са людьми. Ввести в активный словарь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 </w:t>
            </w:r>
            <w:r>
              <w:rPr>
                <w:sz w:val="28"/>
                <w:szCs w:val="28"/>
              </w:rPr>
              <w:t xml:space="preserve">существительные: </w:t>
            </w:r>
            <w:r>
              <w:rPr>
                <w:iCs/>
                <w:sz w:val="28"/>
                <w:szCs w:val="28"/>
              </w:rPr>
              <w:t>космос, космонавт, ракета, корабль (косми</w:t>
              <w:softHyphen/>
              <w:t>ческий), станция (орбитальная), спутник, полет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прилагательные: </w:t>
            </w:r>
            <w:r>
              <w:rPr>
                <w:iCs/>
                <w:sz w:val="28"/>
                <w:szCs w:val="28"/>
              </w:rPr>
              <w:t>первый, космический, орбитальный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 </w:t>
            </w:r>
            <w:r>
              <w:rPr>
                <w:sz w:val="28"/>
                <w:szCs w:val="28"/>
              </w:rPr>
              <w:t xml:space="preserve">глаголы: </w:t>
            </w:r>
            <w:r>
              <w:rPr>
                <w:iCs/>
                <w:sz w:val="28"/>
                <w:szCs w:val="28"/>
              </w:rPr>
              <w:t>осваивать, запускать, летать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ить представления дете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ранспорте, сформировать представления о пассажирском и грузовом транспорте. Ввести в ак</w:t>
              <w:softHyphen/>
              <w:t>тивный словарь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существительные: </w:t>
            </w:r>
            <w:r>
              <w:rPr>
                <w:iCs/>
                <w:sz w:val="28"/>
                <w:szCs w:val="28"/>
              </w:rPr>
              <w:t>машина,  грузовик,  автобус,  троллейбус, трамвай, поезд, метро, самосвал, фургон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рилагательные: </w:t>
            </w:r>
            <w:r>
              <w:rPr>
                <w:iCs/>
                <w:sz w:val="28"/>
                <w:szCs w:val="28"/>
              </w:rPr>
              <w:t>грузовой, пассажирский, электрический, удоб</w:t>
              <w:softHyphen/>
              <w:t>ный, быстрый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  </w:t>
            </w:r>
            <w:r>
              <w:rPr>
                <w:sz w:val="28"/>
                <w:szCs w:val="28"/>
              </w:rPr>
              <w:t xml:space="preserve">глаголы: </w:t>
            </w:r>
            <w:r>
              <w:rPr>
                <w:iCs/>
                <w:sz w:val="28"/>
                <w:szCs w:val="28"/>
              </w:rPr>
              <w:t>перевозить, грузить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детям представления 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е людей, показать результаты труда, его общественную значимость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ить представления 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е работников транспорта,. Дать знания о том, что для облегчения труда людей используется разнообразная техника.  Учить использовать существительные с обобщающим значением. Ввести в активный словар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-    существительные: </w:t>
            </w:r>
            <w:r>
              <w:rPr>
                <w:iCs/>
                <w:sz w:val="28"/>
                <w:szCs w:val="28"/>
              </w:rPr>
              <w:t>шофер, водитель, машинист, летчик, капи</w:t>
              <w:softHyphen/>
              <w:t>тан, кондуктор, воспитатель, логопед, методист, повар, прачка, врач, медсестра, кладовщица; портниха (швея), закройщица; каменщик, кра</w:t>
              <w:softHyphen/>
              <w:t xml:space="preserve">новщик, штукатур, маляр, плотник, кровельщик; пограничник, моряк; экскаватор, трактор, картофелечистка, электромясорубка, пылесос </w:t>
            </w:r>
            <w:r>
              <w:rPr>
                <w:sz w:val="28"/>
                <w:szCs w:val="28"/>
              </w:rPr>
              <w:t>и т.д.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рилагательные: </w:t>
            </w:r>
            <w:r>
              <w:rPr>
                <w:iCs/>
                <w:sz w:val="28"/>
                <w:szCs w:val="28"/>
              </w:rPr>
              <w:t>нужный, полезный, трудный, интересный, не</w:t>
              <w:softHyphen/>
              <w:t>обходимый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  </w:t>
            </w:r>
            <w:r>
              <w:rPr>
                <w:sz w:val="28"/>
                <w:szCs w:val="28"/>
              </w:rPr>
              <w:t xml:space="preserve">глаголы: </w:t>
            </w:r>
            <w:r>
              <w:rPr>
                <w:iCs/>
                <w:sz w:val="28"/>
                <w:szCs w:val="28"/>
              </w:rPr>
              <w:t>водить, управлять, воспитывать, учить, лечить, го</w:t>
              <w:softHyphen/>
              <w:t>товить, стирать, выдавать; кроить, шить; строить, штукатурить, красить, делать, крыть; защищать, охранять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 xml:space="preserve">наречия: </w:t>
            </w:r>
            <w:r>
              <w:rPr>
                <w:iCs/>
                <w:sz w:val="28"/>
                <w:szCs w:val="28"/>
              </w:rPr>
              <w:t>старательно, слаженно, умело, бережно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ить представления о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и человеческого те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новой лексик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уществительные6 тело, шея, бровь, лоб, лицо, щека, грудь, локоть, ноготь, колено, палец; безымянный, мизинец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илагательные: указательный, средний, большой, веселый, грустный, добрый, злой;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голы: умываться, одеваться, расчесываться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ить и расширить знания 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и насекомых весной, о вредных и полезных насекомых. Ввести в активный словарь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 </w:t>
            </w:r>
            <w:r>
              <w:rPr>
                <w:sz w:val="28"/>
                <w:szCs w:val="28"/>
              </w:rPr>
              <w:t xml:space="preserve">существительные: </w:t>
            </w:r>
            <w:r>
              <w:rPr>
                <w:iCs/>
                <w:sz w:val="28"/>
                <w:szCs w:val="28"/>
              </w:rPr>
              <w:t>насекомое, бабочка, жук, коровка, кокон, гу</w:t>
              <w:softHyphen/>
              <w:t>сеница, комар, муха, пчела, оса, шмель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рилагательные: </w:t>
            </w:r>
            <w:r>
              <w:rPr>
                <w:iCs/>
                <w:sz w:val="28"/>
                <w:szCs w:val="28"/>
              </w:rPr>
              <w:t>вредный, полезный, майский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 </w:t>
            </w:r>
            <w:r>
              <w:rPr>
                <w:sz w:val="28"/>
                <w:szCs w:val="28"/>
              </w:rPr>
              <w:t xml:space="preserve">глаголы: </w:t>
            </w:r>
            <w:r>
              <w:rPr>
                <w:iCs/>
                <w:sz w:val="28"/>
                <w:szCs w:val="28"/>
              </w:rPr>
              <w:t>вредить, уничтожать, точить, грызть, помогать, ле</w:t>
              <w:softHyphen/>
              <w:t>жать, ползать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ить представления о лете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признаках, жизни жи</w:t>
              <w:softHyphen/>
              <w:t>вотных и растений летом, отдыхе людей. Ввести в активный словарь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 </w:t>
            </w:r>
            <w:r>
              <w:rPr>
                <w:sz w:val="28"/>
                <w:szCs w:val="28"/>
              </w:rPr>
              <w:t xml:space="preserve">существительные: </w:t>
            </w:r>
            <w:r>
              <w:rPr>
                <w:iCs/>
                <w:sz w:val="28"/>
                <w:szCs w:val="28"/>
              </w:rPr>
              <w:t>лето, жара, солнце, солнцепек, пляж, загар, купание, отдых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 </w:t>
            </w:r>
            <w:r>
              <w:rPr>
                <w:sz w:val="28"/>
                <w:szCs w:val="28"/>
              </w:rPr>
              <w:t xml:space="preserve">прилагательные: </w:t>
            </w:r>
            <w:r>
              <w:rPr>
                <w:iCs/>
                <w:sz w:val="28"/>
                <w:szCs w:val="28"/>
              </w:rPr>
              <w:t>жаркий, прохладный, холодный, теплый, до</w:t>
              <w:softHyphen/>
              <w:t>ждливый, солнечный, радостный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глаголы: </w:t>
            </w:r>
            <w:r>
              <w:rPr>
                <w:iCs/>
                <w:sz w:val="28"/>
                <w:szCs w:val="28"/>
              </w:rPr>
              <w:t>отдыхать, загорать, купаться, играть, кататься, хо</w:t>
              <w:softHyphen/>
              <w:t>дить, ездить, летать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ить представления 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х луга, леса, об охране природы. Ввести в активный словарь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 </w:t>
            </w:r>
            <w:r>
              <w:rPr>
                <w:sz w:val="28"/>
                <w:szCs w:val="28"/>
              </w:rPr>
              <w:t xml:space="preserve">существительные: </w:t>
            </w:r>
            <w:r>
              <w:rPr>
                <w:iCs/>
                <w:sz w:val="28"/>
                <w:szCs w:val="28"/>
              </w:rPr>
              <w:t>мак, колокольчик, ромашка, лютик, кашка, клевер, купальница, незабудка, охрана, природа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рилагательные: </w:t>
            </w:r>
            <w:r>
              <w:rPr>
                <w:iCs/>
                <w:sz w:val="28"/>
                <w:szCs w:val="28"/>
              </w:rPr>
              <w:t>красивый, нежный, душистый, алый, лиловый, белоснежный, золотистый, розовый, голубой, редкий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  </w:t>
            </w:r>
            <w:r>
              <w:rPr>
                <w:sz w:val="28"/>
                <w:szCs w:val="28"/>
              </w:rPr>
              <w:t xml:space="preserve">глаголы: </w:t>
            </w:r>
            <w:r>
              <w:rPr>
                <w:iCs/>
                <w:sz w:val="28"/>
                <w:szCs w:val="28"/>
              </w:rPr>
              <w:t>рвать, уничтожать, охранять, нюхать, рисовать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цессе обогащения словар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точнения смыслового значения слов — названий свойств, действий фиксировать внимание на их полноценном слуховом восприятии и правильном воспроиз</w:t>
              <w:softHyphen/>
              <w:t>ведени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е и совершенствование грамматического строя реч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вести в речь глаголы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ающие трудовую деятельность людей, характеризующие ее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образовывать (п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бразцу) однокоренные слова </w:t>
            </w:r>
            <w:r>
              <w:rPr>
                <w:iCs/>
                <w:sz w:val="28"/>
                <w:szCs w:val="28"/>
              </w:rPr>
              <w:t xml:space="preserve">(кот-котик—котенька—котище) </w:t>
            </w:r>
            <w:r>
              <w:rPr>
                <w:sz w:val="28"/>
                <w:szCs w:val="28"/>
              </w:rPr>
              <w:t>по темам «Дикие животные» и «Домаш</w:t>
              <w:softHyphen/>
              <w:t>ние животные»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уме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ывать и использовать в речи существительные в единственном и множественном числе 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работу по обучению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ю прилагатель</w:t>
              <w:softHyphen/>
              <w:t>ных с существительными (по всем лексическим темам)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работу по обучению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ю и практическо</w:t>
              <w:softHyphen/>
              <w:t>му использованию в речи притяжательных прилагательных , относительных прилагательных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умение использовать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чи все простые предлоги (по всем темам)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согласовывать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числительные </w:t>
            </w:r>
            <w:r>
              <w:rPr>
                <w:iCs/>
                <w:sz w:val="28"/>
                <w:szCs w:val="28"/>
              </w:rPr>
              <w:t xml:space="preserve">два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Cs/>
                <w:sz w:val="28"/>
                <w:szCs w:val="28"/>
              </w:rPr>
              <w:t xml:space="preserve">пять </w:t>
            </w:r>
            <w:r>
              <w:rPr>
                <w:sz w:val="28"/>
                <w:szCs w:val="28"/>
              </w:rPr>
              <w:t>с существитель</w:t>
              <w:softHyphen/>
              <w:t>ными 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образованию 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му употреблению глаголов в единственном и множественном числе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витие </w:t>
            </w:r>
            <w:r>
              <w:rPr>
                <w:b/>
                <w:sz w:val="28"/>
                <w:szCs w:val="28"/>
              </w:rPr>
              <w:t>фонетико-фонематической системы язы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звитие просодической стороны реч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развивать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онную выразительность речи, работать над выразительным исполнением ролей в играх-драматиза-циях, над активным участием в творческом разыгрывании сюжета. Развивать и поощрять речевое творчество детей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четкос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ции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навык правильн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едения на занятиях и в повседневной жизни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способность изменять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 по силе, высоте и темб</w:t>
              <w:softHyphen/>
              <w:t>ру, используя игры-драматизации, диалоги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ить, чтобы дети говорил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спокойном темпе, правильно брали дыхани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ррекция произносительной стороны речи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чить автоматизацию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ящих звуков у всех детей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над дифференциацие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ящих и шипящих звуков в речи: в слогах, словах, предложениях, чистоговорках, текстах — у всех детей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чить автоматизацию звук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р] у всех детей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правильную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ю звука [р'] и его авто</w:t>
              <w:softHyphen/>
              <w:t>матизацию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правильную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ю звуков [л], [л'] и их автоматизацию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Работа над слоговой структурой </w:t>
            </w:r>
            <w:r>
              <w:rPr>
                <w:b/>
                <w:i/>
                <w:iCs/>
                <w:sz w:val="28"/>
                <w:szCs w:val="28"/>
              </w:rPr>
              <w:t>слова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над трехсложным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ми со стечением согласных </w:t>
            </w:r>
            <w:r>
              <w:rPr>
                <w:iCs/>
                <w:sz w:val="28"/>
                <w:szCs w:val="28"/>
              </w:rPr>
              <w:t>(аптека)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над трехсложным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ми со стечением согласных и закрытым слогом </w:t>
            </w:r>
            <w:r>
              <w:rPr>
                <w:iCs/>
                <w:sz w:val="28"/>
                <w:szCs w:val="28"/>
              </w:rPr>
              <w:t>(абрикос, будильник, самосвал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навыков звукового и слогового анализа и синтеза, анализа предложений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ить анализировать слоги с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ами [ш], [ж]с ними, выделять их из слов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ить выделять гласный  [э]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яда звуков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навык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ематического анализа слов типа: </w:t>
            </w:r>
            <w:r>
              <w:rPr>
                <w:iCs/>
                <w:sz w:val="28"/>
                <w:szCs w:val="28"/>
              </w:rPr>
              <w:t>кот, уха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ить звуковому анализу 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тезу слов типа: </w:t>
            </w:r>
            <w:r>
              <w:rPr>
                <w:iCs/>
                <w:sz w:val="28"/>
                <w:szCs w:val="28"/>
              </w:rPr>
              <w:t>кит, лось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в подборе слов 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ный звук и слов с этим звуком в определенной позиции в слове (начало, конец, середина слова)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навыки слогов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а слов и анализа предло</w:t>
              <w:softHyphen/>
              <w:t>жений без предлого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учение грамоте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ить и закрепить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гласных и согласных звуках и их признаках; о глухости — звонкости, твердости — мяг</w:t>
              <w:softHyphen/>
              <w:t>кости согласных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 буквами: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, С, З, Ш, Ж, Э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 правилом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я: жи-ши пиши с буквой И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выкладывать новые букв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алочек, лепить из плас</w:t>
              <w:softHyphen/>
              <w:t>тилина, вырезать, «рисовать» в воздухе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находить новые букв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наложенных друг на друга изображений букв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разгадывать ребус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россворды с пройденными буквами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в чтении слог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, предложений с новыми бук</w:t>
              <w:softHyphen/>
              <w:t>вам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связной речи и речевого общ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развивать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ую и монологическую фор</w:t>
              <w:softHyphen/>
              <w:t>мы речи. Стимулировать собственные высказывания детей — вопро</w:t>
              <w:softHyphen/>
              <w:t>сы, ответы, реплики, являющиеся основой познавательного общения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 детей навы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ной речи при составлении рас</w:t>
              <w:softHyphen/>
              <w:t>сказов-описаний, загадок-описаний, рассказов по серии из 2—3 кар</w:t>
              <w:softHyphen/>
              <w:t>тинок и по картинке, в творческих пересказах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понимать сво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а и чувства других людей и рассказывать об эт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сорное развит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енного опыта за счет освоения разных способов обследования предметов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всех ви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я (осязания, зрения, слуха, вкуса, обоняния)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ьнейшее освоение сенсор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лонов (цвета, формы, размера) на основе развития образной категоризации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ьнейшее развитие слух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я в упражнениях на узнавание и различение голосов природы, бытовых шумов, «контрастного» звучания нескольких игрушек или предметов-заместителей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зрительного восприятия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х на узнавание и различение больших и маленьких предметов; предметов разных форм; предметов, окрашенных в разные цвета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мения различ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а по насыщенности, яркости и правильно называть их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м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бирать  группы предметов,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падающих по заданному признаку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психических функций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лухового вним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осприятии тихих и громких, высоких и низких звуков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зрительного вним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памяти в работе с парными и разрезными картинками, кубиками и пазлами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ышления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х на группировку и классификацию предм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сорное развит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енного опыта за счет освоения разных способов обследования предметов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всех ви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я (осязания, зрения, слуха, вкуса, обоняния)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ьнейшее освоение сенсор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лонов (цвета, формы, размера) на основе развития образной категоризации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ьнейшее развитие слух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я в упражнениях на узнавание и различение голосов природы, бытовых шумов, «контрастного» звучания нескольких игрушек или предметов-заместителей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зрительного восприятия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х на узнавание и различение больших и маленьких предметов; предметов разных форм; предметов, окрашенных в разные цвета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мения различ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а по насыщенности, яркости и правильно называть их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м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бирать  группы предметов,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падающих по заданному признаку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психических функц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ьнейшее развитие слух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я при восприятии тихих и громких, высоких и низких звук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льнейшее развитие зри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я и память в работе с парными и разрезными картинками, кубиками и пазлам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ышления в упражнен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группировку и классификацию предме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сорное развит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ум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ть предметы, их свойства, отношения, сравнивать предметы между собой и группировать их по одному или нескольким признакам (цвету, форме, размеру)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ершенствование ум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ть предметы разными способами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ершенствовать глазомер 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ьных упражнениях и играх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психических функций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ьнейшее развитие слух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я в игровых упражнениях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ьнейшее развитие зри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я и памяти в работе с парными и разрезными картинками, кубиками и пазлами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витие мышления в упражнен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группировку и классификацию предме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АТИВНОЕ РАЗВИТ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мелкой моторики и конструктивного праксис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структивного  праксиса в работе </w:t>
            </w:r>
            <w:r>
              <w:rPr>
                <w:i/>
                <w:iCs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>разрезными картинками (4—10 частей со всеми видам разреза), простыми пазлами, кубиками с изображениями объектов по всем изучаемым лексическим темам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ого праксиса и мелкой моторики в работе с дидактическими игрушками, играми, в мальчиковой гимнастике. \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мелкой моторики, конструктивного пракси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эмоцион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чивости при восприятии картинок, иллюстраций, произведений народного искус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навыков работы карандашом 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мелкой моторики, конструктивного пракси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навык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ния  карандашом, умения закрашивать изображение только в одном направлении, ритмично наносить линии, не выходя за пределы контур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Е ВОСПИТ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 xml:space="preserve">Совершенствование навы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екватного поведения в различных ситуациях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 xml:space="preserve">Воспитание вежливости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зывчивости, желания помочь, сочувствия обиженному и несогласия с действиями обидчика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Воспитание скромности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 xml:space="preserve">Развитие умения играть 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йствовать  сообща, уступая друг другу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8"/>
              </w:rPr>
            </w:pPr>
            <w:r>
              <w:rPr>
                <w:sz w:val="28"/>
              </w:rPr>
              <w:t>Формирование личного отношения к соблюдению и нарушению моральных норм поведения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ормирование доброжелательного отношения к окружающим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</w:rPr>
            </w:pPr>
            <w:r>
              <w:rPr>
                <w:sz w:val="28"/>
              </w:rPr>
              <w:t xml:space="preserve">Формирование у мальчи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ания быть смелыми, сильными, справедливыми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Формирование у девоче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ромности, отзывчивости, чувства сострадания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Формирование навыков береж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ношения к вещам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8"/>
              </w:rPr>
            </w:pPr>
            <w:r>
              <w:rPr>
                <w:sz w:val="28"/>
              </w:rPr>
              <w:t>Формирование критического отношения к своим поступкам и поступкам окружающих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ормирование доброжелательных отношений между детьми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Формирование «Я-образа»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ренности в том, что «меня любя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одготовительная к школе   логопедическая группа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4"/>
        <w:gridCol w:w="4903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ый период (сентябрь, октябрь, ноябрь)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ой период (декабрь, январь, феврал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тий период ( март, апрель, май)</w:t>
            </w:r>
          </w:p>
        </w:tc>
      </w:tr>
      <w:tr>
        <w:trPr/>
        <w:tc>
          <w:tcPr>
            <w:tcW w:w="1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словаря</w:t>
            </w:r>
          </w:p>
          <w:p>
            <w:pPr>
              <w:pStyle w:val="Normal"/>
              <w:tabs>
                <w:tab w:val="clear" w:pos="708"/>
                <w:tab w:val="left" w:pos="2718" w:leader="none"/>
                <w:tab w:val="left" w:pos="5436" w:leader="none"/>
                <w:tab w:val="left" w:pos="8154" w:leader="none"/>
                <w:tab w:val="left" w:pos="108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е темы:    «Школа», «Профессии и орудия труда», «Осень. Признаки осени», «Огород. Овощи»,  «Сад. Фрукты», «Лес. Грибы и ягоды»,  «Деревья и кустарники»,  «Перелетные птицы», «Одежда», «Обувь», «Животный мир морей и океанов»</w:t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ить и обобщить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 детей о школе, об уче</w:t>
              <w:softHyphen/>
              <w:t>бе, о школьных принадлежностях. Ввести в активный словарь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уществительные: </w:t>
            </w:r>
            <w:r>
              <w:rPr>
                <w:iCs/>
                <w:sz w:val="28"/>
                <w:szCs w:val="28"/>
              </w:rPr>
              <w:t>школа, класс, урок, учитель, ученик, переме</w:t>
              <w:softHyphen/>
              <w:t>на, ранец, пенал, учебник, тетрадь, ручка, карандаш, линейка, краски, кисточк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рилагательные: </w:t>
            </w:r>
            <w:r>
              <w:rPr>
                <w:iCs/>
                <w:sz w:val="28"/>
                <w:szCs w:val="28"/>
              </w:rPr>
              <w:t xml:space="preserve">интересный, увлекательный, первый, умный, новый;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глаголы: </w:t>
            </w:r>
            <w:r>
              <w:rPr>
                <w:iCs/>
                <w:sz w:val="28"/>
                <w:szCs w:val="28"/>
              </w:rPr>
              <w:t>учиться, читать, писать, считать, узнавать, знако</w:t>
              <w:softHyphen/>
              <w:t>миться, трудиться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и расширить зна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о профессиях, о содер</w:t>
              <w:softHyphen/>
              <w:t>жании труда, о роли механизации труда. Воспитывать уважение к людям труда и потребность трудитьс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в активный словарь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уществительные: </w:t>
            </w:r>
            <w:r>
              <w:rPr>
                <w:iCs/>
                <w:sz w:val="28"/>
                <w:szCs w:val="28"/>
              </w:rPr>
              <w:t>работа, труд, профессия, воспитатель, учи</w:t>
              <w:softHyphen/>
              <w:t>тель, врач, инженер, строитель, библиотекарь, рабочий, повар, порт</w:t>
              <w:softHyphen/>
              <w:t>ной, сапожник, парикмахер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прилагательные: </w:t>
            </w:r>
            <w:r>
              <w:rPr>
                <w:iCs/>
                <w:sz w:val="28"/>
                <w:szCs w:val="28"/>
              </w:rPr>
              <w:t>нужный, полезный, интересный, трудный, краси</w:t>
              <w:softHyphen/>
              <w:t>вый;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 xml:space="preserve">глаголы: </w:t>
            </w:r>
            <w:r>
              <w:rPr>
                <w:iCs/>
                <w:sz w:val="28"/>
                <w:szCs w:val="28"/>
              </w:rPr>
              <w:t>работать, трудиться, создавать, лечить, учить, стро</w:t>
              <w:softHyphen/>
              <w:t>ить, выдавать, готовить, шить, читать, чинить, стричь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ть представления 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е людей на селе , о пользе и значимости их труд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в активный словарь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существительные: </w:t>
            </w:r>
            <w:r>
              <w:rPr>
                <w:iCs/>
                <w:sz w:val="28"/>
                <w:szCs w:val="28"/>
              </w:rPr>
              <w:t>механизатор, снегозадержание, ремонт, тех</w:t>
              <w:softHyphen/>
              <w:t>ника, трактор, комбайн, доярка, ферма, дойка, скотник, уборка, конюх, конюшня, телятник, телятница, птичник, птичница, корм, поилка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 xml:space="preserve">глаголы: </w:t>
            </w:r>
            <w:r>
              <w:rPr>
                <w:iCs/>
                <w:sz w:val="28"/>
                <w:szCs w:val="28"/>
              </w:rPr>
              <w:t>ремонтировать, готовить, чинить, доить, чистить, поить, ухаживать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и расширить зна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об инструментах, ис</w:t>
              <w:softHyphen/>
              <w:t>пользуемых представителями различных профессий, и действиях, выполняемых с помощью этих инструмент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в активный словарь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существительные: </w:t>
            </w:r>
            <w:r>
              <w:rPr>
                <w:iCs/>
                <w:sz w:val="28"/>
                <w:szCs w:val="28"/>
              </w:rPr>
              <w:t>молоток, топор, пила, клещи, гвозди, тиски, ключ, гайка, болт, кисть, краска, валик, раствор, мастерок, ножницы, расческа, игла, нитки, мел, выкройка, нож, кастрюля, поварешка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 xml:space="preserve">прилагательные: </w:t>
            </w:r>
            <w:r>
              <w:rPr>
                <w:iCs/>
                <w:sz w:val="28"/>
                <w:szCs w:val="28"/>
              </w:rPr>
              <w:t>нужный, необходимый, острый, металличе</w:t>
              <w:softHyphen/>
              <w:t>ский, разный, различный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 xml:space="preserve">глаголы: </w:t>
            </w:r>
            <w:r>
              <w:rPr>
                <w:iCs/>
                <w:sz w:val="28"/>
                <w:szCs w:val="28"/>
              </w:rPr>
              <w:t>рубить,  пилить,  вбивать,  точить,  закручивать, отвинчивать, красить, штукатурить, подстригать, шить, готовить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зировать знания дете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ени, об осенних явле</w:t>
              <w:softHyphen/>
              <w:t>ниях природы. Познакомить детей с периодами осени и осенними месяцами. Закрепить знание названий деревьев. Дать знания о при</w:t>
              <w:softHyphen/>
              <w:t>чинах опадания листье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в активный словарь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существительные: </w:t>
            </w:r>
            <w:r>
              <w:rPr>
                <w:iCs/>
                <w:sz w:val="28"/>
                <w:szCs w:val="28"/>
              </w:rPr>
              <w:t>осень, сентябрь, октябрь, ноябрь, месяц, туман, листопад, заморозок, изморозь, лес, листья, клен, дуб, осина, рябина, береза, тополь, ясень, ель, сосна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—  </w:t>
            </w:r>
            <w:r>
              <w:rPr>
                <w:sz w:val="28"/>
                <w:szCs w:val="28"/>
              </w:rPr>
              <w:t xml:space="preserve">прилагательные: </w:t>
            </w:r>
            <w:r>
              <w:rPr>
                <w:iCs/>
                <w:sz w:val="28"/>
                <w:szCs w:val="28"/>
              </w:rPr>
              <w:t>ранний, поздний, золотой, прекрасный, груст</w:t>
              <w:softHyphen/>
              <w:t>ный, богатый, алый, багряный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глаголы: </w:t>
            </w:r>
            <w:r>
              <w:rPr>
                <w:iCs/>
                <w:sz w:val="28"/>
                <w:szCs w:val="28"/>
              </w:rPr>
              <w:t>падать, лететь, шелестеть, шуршать, моросить, уби</w:t>
              <w:softHyphen/>
              <w:t>рать, улетать, вянуть, сохнуть, желтеть, краснеть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ить понятия: «овощи»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рукты». Расширить представ</w:t>
              <w:softHyphen/>
              <w:t>ления о труде взрослых в огородах, в садах, на полях осенью. Закре</w:t>
              <w:softHyphen/>
              <w:t>пить знание названий основных цветов и их оттенк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в активный словар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—  </w:t>
            </w:r>
            <w:r>
              <w:rPr>
                <w:sz w:val="28"/>
                <w:szCs w:val="28"/>
              </w:rPr>
              <w:t xml:space="preserve">существительные: </w:t>
            </w:r>
            <w:r>
              <w:rPr>
                <w:iCs/>
                <w:sz w:val="28"/>
                <w:szCs w:val="28"/>
              </w:rPr>
              <w:t>урожай, картофель, морковь, капуста, лук, свекла, огурцы, помидоры, баклажаны, кабачки, чеснок, яблоки, груши, сливы, персики, абрикосы, виноград, грядка, парник, теплица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прилагательные: </w:t>
            </w:r>
            <w:r>
              <w:rPr>
                <w:iCs/>
                <w:sz w:val="28"/>
                <w:szCs w:val="28"/>
              </w:rPr>
              <w:t>спелый, зрелый, душистый, сочный, аппетит</w:t>
              <w:softHyphen/>
              <w:t>ный, гладкий, красный, оранжевый, желтый, зеленый, голубой, синий, фиолетовый, розовый, коричневый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 xml:space="preserve">глаголы: </w:t>
            </w:r>
            <w:r>
              <w:rPr>
                <w:iCs/>
                <w:sz w:val="28"/>
                <w:szCs w:val="28"/>
              </w:rPr>
              <w:t>зреть, спеть, копать, срезать, подкармливать, ока</w:t>
              <w:softHyphen/>
              <w:t>пывать, пахать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и расширять зна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о перелетных и водопла</w:t>
              <w:softHyphen/>
              <w:t>вающих птицах, их поведении осенью (объединение в стаи, отлет, добывание корма)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в активный словарь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существительные: </w:t>
            </w:r>
            <w:r>
              <w:rPr>
                <w:iCs/>
                <w:sz w:val="28"/>
                <w:szCs w:val="28"/>
              </w:rPr>
              <w:t>ласточки, грачи, скворцы, гуси, утки, жу</w:t>
              <w:softHyphen/>
              <w:t>равли, лебеди, дрозды, жаворонки, чижи, стрижи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рилагательные: </w:t>
            </w:r>
            <w:r>
              <w:rPr>
                <w:iCs/>
                <w:sz w:val="28"/>
                <w:szCs w:val="28"/>
              </w:rPr>
              <w:t>длинношеий, длинноногий, красноклювый, ко-роткоклювый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 xml:space="preserve">глаголы: </w:t>
            </w:r>
            <w:r>
              <w:rPr>
                <w:iCs/>
                <w:sz w:val="28"/>
                <w:szCs w:val="28"/>
              </w:rPr>
              <w:t>летать, нырять, клевать, заглатывать, курлыкать, крякать, шипеть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ять представления дете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ногообразии растений осеннего леса, уточнить знания о грибах и лесных ягодах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в активный словарь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существительные: </w:t>
            </w:r>
            <w:r>
              <w:rPr>
                <w:iCs/>
                <w:sz w:val="28"/>
                <w:szCs w:val="28"/>
              </w:rPr>
              <w:t>мухомор, подберезовик, подосиновик, лисич</w:t>
              <w:softHyphen/>
              <w:t>ка, сыроежка, опенок, поганка; клюква, брусника, черника, земляника, малина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  </w:t>
            </w:r>
            <w:r>
              <w:rPr>
                <w:sz w:val="28"/>
                <w:szCs w:val="28"/>
              </w:rPr>
              <w:t xml:space="preserve">прилагательные: </w:t>
            </w:r>
            <w:r>
              <w:rPr>
                <w:iCs/>
                <w:sz w:val="28"/>
                <w:szCs w:val="28"/>
              </w:rPr>
              <w:t>ядовитый, съедобный, кислый, сладкий, аро</w:t>
              <w:softHyphen/>
              <w:t>матный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голы: </w:t>
            </w:r>
            <w:r>
              <w:rPr>
                <w:iCs/>
                <w:sz w:val="28"/>
                <w:szCs w:val="28"/>
              </w:rPr>
              <w:t>срезать, искать, наклоняться, различать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ить знания детей о жизн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етных птиц поздней весной (строительство гнезд, выведение и выкармливание птенцов, ловля насекомых)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в активный словарь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 </w:t>
            </w:r>
            <w:r>
              <w:rPr>
                <w:sz w:val="28"/>
                <w:szCs w:val="28"/>
              </w:rPr>
              <w:t xml:space="preserve">существительные: </w:t>
            </w:r>
            <w:r>
              <w:rPr>
                <w:iCs/>
                <w:sz w:val="28"/>
                <w:szCs w:val="28"/>
              </w:rPr>
              <w:t>зяблик, кукушка, журавль, аист, стриж, гнездо, яйцо, птенец, насекомое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прилагательные: </w:t>
            </w:r>
            <w:r>
              <w:rPr>
                <w:iCs/>
                <w:sz w:val="28"/>
                <w:szCs w:val="28"/>
              </w:rPr>
              <w:t>звонкий, веселый, удобный, маленький, беспо</w:t>
              <w:softHyphen/>
              <w:t>мощный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глаголы: </w:t>
            </w:r>
            <w:r>
              <w:rPr>
                <w:iCs/>
                <w:sz w:val="28"/>
                <w:szCs w:val="28"/>
              </w:rPr>
              <w:t>прилетать, строить, откладывать, высиживать, вы</w:t>
              <w:softHyphen/>
              <w:t>водить, выкармливать, воспитывать, летать, петь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ить и расширить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 об осенней одежде, обуви, головных уборах. Углубить представления о материалах, из которых они сделан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в активный словарь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существительные: </w:t>
            </w:r>
            <w:r>
              <w:rPr>
                <w:iCs/>
                <w:sz w:val="28"/>
                <w:szCs w:val="28"/>
              </w:rPr>
              <w:t>ботинки, полуботинки, туфли, кроссовки, сапоги; плащ, куртка, пальто, перчатки, шарф, берет, кепка, шапка, платок; фетр, шерсть, кожа, мех, трикотаж, вельвет, драп, твид, резина; рукав, капюшон, подол, пуговица, петля, манжета, подошва, шнурки, каблуки, носок, задник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рилагательные: </w:t>
            </w:r>
            <w:r>
              <w:rPr>
                <w:iCs/>
                <w:sz w:val="28"/>
                <w:szCs w:val="28"/>
              </w:rPr>
              <w:t>фетровый, шерстяной, кожаный, меховой, трикотажный, вельветовый, драповый, твидовый, резиновый, осенний, удобный, модный, нарядны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—  </w:t>
            </w:r>
            <w:r>
              <w:rPr>
                <w:sz w:val="28"/>
                <w:szCs w:val="28"/>
              </w:rPr>
              <w:t xml:space="preserve">глаголы: </w:t>
            </w:r>
            <w:r>
              <w:rPr>
                <w:iCs/>
                <w:sz w:val="28"/>
                <w:szCs w:val="28"/>
              </w:rPr>
              <w:t>надевать, одевать, обувать, носить, снимать, рассте</w:t>
              <w:softHyphen/>
              <w:t>гивать, застегивать, развязывать, завязывать, вешать, складывать, ставить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ть у дете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 о жизни морей и океа</w:t>
              <w:softHyphen/>
              <w:t>нов. Расширить представления о жизни обитателей рек, прудов, озер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и расширить представления об аквариумных рыбах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в активный словарь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существительные: </w:t>
            </w:r>
            <w:r>
              <w:rPr>
                <w:iCs/>
                <w:sz w:val="28"/>
                <w:szCs w:val="28"/>
              </w:rPr>
              <w:t>акула, дельфин, скат, меч-рыба, пила-рыба, игла-рыба, скумбрия, ставрида, окунь, сом, щука, лещ, судак, плотва, карась, гуппи, меченосец, скалярия, гурами, барбус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рилагательные: </w:t>
            </w:r>
            <w:r>
              <w:rPr>
                <w:iCs/>
                <w:sz w:val="28"/>
                <w:szCs w:val="28"/>
              </w:rPr>
              <w:t>подводный, глубоководный, хищный, опасный, разнообразный, изумительный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вариативность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и, способствовать формирова</w:t>
              <w:softHyphen/>
              <w:t>нию точности смыслового значения слов и выражений, включая переносные, абстрактные и пр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е и совершенствование грамматического строя речи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умение дете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ывать и использовать в речи существительные в единственном и множественном числе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работу по обучению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ю прилагатель</w:t>
              <w:softHyphen/>
              <w:t>ных с существительными, по практическому употреблению относи</w:t>
              <w:softHyphen/>
              <w:t>тельных и притяжательных прилагательных в речи (по указанным темам)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умение правильн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треблять в речи простые предлоги, уточнить понимание их значений и начать формировать у детей умение употреблять сложные предлоги: </w:t>
            </w:r>
            <w:r>
              <w:rPr>
                <w:iCs/>
                <w:sz w:val="28"/>
                <w:szCs w:val="28"/>
              </w:rPr>
              <w:t>из-под, из-за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ить понимание детьм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значений глаголов с различными приставками </w:t>
            </w:r>
            <w:r>
              <w:rPr>
                <w:iCs/>
                <w:sz w:val="28"/>
                <w:szCs w:val="28"/>
              </w:rPr>
              <w:t xml:space="preserve">(окапывать, подкармливать, пригибать, подвязывать </w:t>
            </w:r>
            <w:r>
              <w:rPr>
                <w:sz w:val="28"/>
                <w:szCs w:val="28"/>
              </w:rPr>
              <w:t>и т. п.) и начать обучать их образованию и практическому употребле</w:t>
              <w:softHyphen/>
              <w:t>нию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умен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согласовывать числительные </w:t>
            </w:r>
            <w:r>
              <w:rPr>
                <w:iCs/>
                <w:sz w:val="28"/>
                <w:szCs w:val="28"/>
              </w:rPr>
              <w:t xml:space="preserve">два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Cs/>
                <w:sz w:val="28"/>
                <w:szCs w:val="28"/>
              </w:rPr>
              <w:t xml:space="preserve">пять с </w:t>
            </w:r>
            <w:r>
              <w:rPr>
                <w:sz w:val="28"/>
                <w:szCs w:val="28"/>
              </w:rPr>
              <w:t>существительными (по указанным темам)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фонетико-фонематической системы язы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звитие просодической стороны речи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детьми, посещающими группу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, продолжить работу по развитию речевого дыхания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ть работу с вновь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вшими детьми по формирова</w:t>
              <w:softHyphen/>
              <w:t>нию правильного речевого дыхания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работу п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ю правильной голосопо-дачи и плавности речи. Соблюдать голосовой режим, не допускать форсирования голоса, крика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произвольн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ять силу голоса: говорить тише, громче, громко, тихо, шепотом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тембровую окраску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а, высоту тона в играх со звукоподражаниями, в играх-драматизациях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говорить в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ом темпе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работу над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стью дикции, интонационной выразительностью реч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ррекция произносительной стороны реч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ить произноше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х и наиболее легких соглас</w:t>
              <w:softHyphen/>
              <w:t>ных звуков у вновь поступивших детей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ть правильно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шение звуков и начать их автоматизацию у вновь поступивших детей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автоматизацию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го произношения зву</w:t>
              <w:softHyphen/>
              <w:t>ков речи у детей, посещавших логопедическую групп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бота над слоговой структурой слова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работу над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хсложными словами со стечением согласных и закрытым слогом </w:t>
            </w:r>
            <w:r>
              <w:rPr>
                <w:iCs/>
                <w:sz w:val="28"/>
                <w:szCs w:val="28"/>
              </w:rPr>
              <w:t>(абрикос, апельсин)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над односложным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ми со стечением согласных в начале и конце слов </w:t>
            </w:r>
            <w:r>
              <w:rPr>
                <w:iCs/>
                <w:sz w:val="28"/>
                <w:szCs w:val="28"/>
              </w:rPr>
              <w:t>(слон, мост)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над двусложным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ми с двумя стечениями со</w:t>
              <w:softHyphen/>
              <w:t xml:space="preserve">гласных </w:t>
            </w:r>
            <w:r>
              <w:rPr>
                <w:iCs/>
                <w:sz w:val="28"/>
                <w:szCs w:val="28"/>
              </w:rPr>
              <w:t>(планка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навыков звукового и слогового анализа и синтеза, анализа предложений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детей в выделен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х ударных гласных [а] [у], [о], [и] в словах; в выделении согласных [т], [п], [н], из ряда звуков, в выделении конечных согласных [т], [п], [н] в словах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умение производить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 синтез обратных слогов  </w:t>
            </w:r>
            <w:r>
              <w:rPr>
                <w:iCs/>
                <w:sz w:val="28"/>
                <w:szCs w:val="28"/>
              </w:rPr>
              <w:t xml:space="preserve">ат, уп, он, им, </w:t>
            </w:r>
            <w:r>
              <w:rPr>
                <w:sz w:val="28"/>
                <w:szCs w:val="28"/>
              </w:rPr>
              <w:t xml:space="preserve">а также прямых слогов типа </w:t>
            </w:r>
            <w:r>
              <w:rPr>
                <w:iCs/>
                <w:sz w:val="28"/>
                <w:szCs w:val="28"/>
              </w:rPr>
              <w:t>та, пу, но, ми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ить детей выделять звуки: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т], [п], [н] из ряда звуков, слогов, слов, анализировать обратные слоги с ними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выделять пройденны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из сло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о гласных и согласных звуках, их при</w:t>
              <w:softHyphen/>
              <w:t>знаках. Упражнять детей в различении гласных и согласных звуков, в подборе слов на заданные гласные и согласные звуки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дифференциации соглас</w:t>
              <w:softHyphen/>
              <w:t>ных звуков по твердости — мягкости, глухости — звонкости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выделять звук из слова. Упражнять детей в выделении звука из слова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умение проводить звуковой анализ и синтез слов типа: </w:t>
            </w:r>
            <w:r>
              <w:rPr>
                <w:iCs/>
                <w:sz w:val="28"/>
                <w:szCs w:val="28"/>
              </w:rPr>
              <w:t>мак, осы, лес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производить анализ и синтез слов типа: </w:t>
            </w:r>
            <w:r>
              <w:rPr>
                <w:iCs/>
                <w:sz w:val="28"/>
                <w:szCs w:val="28"/>
              </w:rPr>
              <w:t>мама, слон, мост, лиса, лист, блин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выделении звука [и] из слова, в подборе слов с этим звуком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выки слогового анализа слов и анализа предло</w:t>
              <w:softHyphen/>
              <w:t>жений без предлога. Учить анализировать предложения с простыми предлогами и составлять их графические схемы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учение грамоте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представления 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сти — мягкости, глухости -звонкости согласных звуков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представление 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х и согласных звуках их различиях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 новыми ( закрепить знания детей)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ми: А, У, О, И, Т, П, Н, М, К, Б, Д, Г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 ( учить) детей в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чатании»  и чтении слогов, слов, пред</w:t>
              <w:softHyphen/>
              <w:t>ложений с пройденными буквами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 ( учить) детей в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нии данных букв из палочек, в лепке из пластилина, вырезывании, «рисовании» в воздухе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узнаван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ных букв с недостающи</w:t>
              <w:softHyphen/>
              <w:t>ми элементами, наложенных друг на друга букв, в нахождении пра</w:t>
              <w:softHyphen/>
              <w:t>вильно написанных букв в ряду, состоящем из правильно и зеркаль</w:t>
              <w:softHyphen/>
              <w:t>но написанных букв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умение составлять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из 2—5 палочек, транс</w:t>
              <w:softHyphen/>
              <w:t>формировать буквы, «допечатывать» незаконченные буквы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разгадывать ребусы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кроссворды, читать изографы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связной речи и речевого общ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 детей стремле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ть увиденное, рассказы</w:t>
              <w:softHyphen/>
              <w:t>вать о переживаниях, впечатлениях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обучать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ю предложения по картинкам, учить распространять предложение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умение составлять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тельные рассказы о пред</w:t>
              <w:softHyphen/>
              <w:t>метах на материале пройденных лексических тем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грамотно задавать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. Стимулировать развитие и формирование не только познавательного интереса, но и познава</w:t>
              <w:softHyphen/>
              <w:t>тельного общения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навык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а небольших текстов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нав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я рассказов по картине и по серии картин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сло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ческие темы: «Зима. Признаки зимы»,  «Зимующие птицы»,  «Дом и его части», «Мебель», </w:t>
              <w:tab/>
              <w:t>«Бытовые электроприборы», «Посуда»,  «Продукты питания», «Город», «Наша армия»,  «Наша родина – Россия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зировать знания дете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име, о зимних явлениях природы. Познакомить детей с зимними месяцами. Закрепить зна</w:t>
              <w:softHyphen/>
              <w:t>ния детей о зимующих птицах. Расширить представления о по</w:t>
              <w:softHyphen/>
              <w:t>ведении и повадках вороны, синицы, снегиря, свиристеля. Объ</w:t>
              <w:softHyphen/>
              <w:t>яснить, почему зимой нужно подкармливать птиц. Расширить представления о жизни диких животных зимо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в активный словарь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существительные: </w:t>
            </w:r>
            <w:r>
              <w:rPr>
                <w:iCs/>
                <w:sz w:val="28"/>
                <w:szCs w:val="28"/>
              </w:rPr>
              <w:t>зима, декабрь, январь, февраль; снегопад, пур</w:t>
              <w:softHyphen/>
              <w:t>га, метель, вьюга, буран, мороз, оттепель; ворона, воробей, синица, снегирь, свиристель, голубь; кормушка, корм, медведь, берлога, белка, дупло, барсук, нора, еж, норка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 xml:space="preserve">прилагательные: </w:t>
            </w:r>
            <w:r>
              <w:rPr>
                <w:iCs/>
                <w:sz w:val="28"/>
                <w:szCs w:val="28"/>
              </w:rPr>
              <w:t>холодный, морозный, снежный, сильный, лег</w:t>
              <w:softHyphen/>
              <w:t>кий, красногрудый, теплый, резвый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глаголы: </w:t>
            </w:r>
            <w:r>
              <w:rPr>
                <w:iCs/>
                <w:sz w:val="28"/>
                <w:szCs w:val="28"/>
              </w:rPr>
              <w:t>падать, покрывать, сковывать, оттаять, кружиться, завывать, заметать, трещать, прилетать, замерзать, клевать, вы</w:t>
              <w:softHyphen/>
              <w:t>водить, кормить, спать, сосать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ить и расшири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тавления детей об окружающих предметах квартира, мебель, бытовые электроприборы.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ведение новой лексик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уществительные: квартира, дом, мебель, комната, кухня, ванная, прихожая, спальня, стол, стул, кресло, стенка, шкаф кровать, диван, спинка, сиденье, ножка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рилагательные:  домашняя, детская, игрушечная, кухонная, круглый, квадратный, прямоугольный, деревянная, пластмассовая, железная,; </w:t>
            </w:r>
            <w:r>
              <w:rPr>
                <w:iCs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глаголы: ухаживать, вытирать, передвигать, ставить, ремонтировать… и др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ить понятия: </w:t>
            </w:r>
            <w:r>
              <w:rPr>
                <w:iCs/>
                <w:sz w:val="28"/>
                <w:szCs w:val="28"/>
              </w:rPr>
              <w:t xml:space="preserve">мебель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посуда. </w:t>
            </w:r>
            <w:r>
              <w:rPr>
                <w:sz w:val="28"/>
                <w:szCs w:val="28"/>
              </w:rPr>
              <w:t>Расширить представления о назначении мебели, о видах посуды, о частях, из которых состоят пред</w:t>
              <w:softHyphen/>
              <w:t>меты мебели, о материалах, из которых сделаны мебель и посуд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в активный словарь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   </w:t>
            </w:r>
            <w:r>
              <w:rPr>
                <w:sz w:val="28"/>
                <w:szCs w:val="28"/>
              </w:rPr>
              <w:t xml:space="preserve">существительные: </w:t>
            </w:r>
            <w:r>
              <w:rPr>
                <w:iCs/>
                <w:sz w:val="28"/>
                <w:szCs w:val="28"/>
              </w:rPr>
              <w:t>мебель, кресло, диван, кровать, комод, шкаф, сервант, буфет, стенка, стол, стулья, тумба, ножка, дверца, полка, спинка, сиденье, подлокотник; посуда, поднос, чайник, чашка, блюдце, стакан, кофейник, сахарница, конфетница, молочник, масленка, солон</w:t>
              <w:softHyphen/>
              <w:t>ка, супница, тарелка, салфетница, ложка, вилка, нож, поварешка, ка</w:t>
              <w:softHyphen/>
              <w:t>стрюля, сковорода, ковш, дуршлаг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  </w:t>
            </w:r>
            <w:r>
              <w:rPr>
                <w:sz w:val="28"/>
                <w:szCs w:val="28"/>
              </w:rPr>
              <w:t xml:space="preserve">прилагательные: </w:t>
            </w:r>
            <w:r>
              <w:rPr>
                <w:iCs/>
                <w:sz w:val="28"/>
                <w:szCs w:val="28"/>
              </w:rPr>
              <w:t>дубовый, березовый, ореховый, сосновый, мяг</w:t>
              <w:softHyphen/>
              <w:t>кий, зеркальный, кожаный, полированный, стеклянный, фарфоровый, металлический, серебряный, чугунный, эмалированный, чайный, столо</w:t>
              <w:softHyphen/>
              <w:t>вый, кухонный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—  </w:t>
            </w:r>
            <w:r>
              <w:rPr>
                <w:sz w:val="28"/>
                <w:szCs w:val="28"/>
              </w:rPr>
              <w:t xml:space="preserve">глаголы: </w:t>
            </w:r>
            <w:r>
              <w:rPr>
                <w:iCs/>
                <w:sz w:val="28"/>
                <w:szCs w:val="28"/>
              </w:rPr>
              <w:t>ставить, сидеть, лежать, отдыхать, спать, работать, убирать, пить, есть, готовить, варить, жарить, резать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ить и расширить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 детей об окружающих предметах и их назначении; их существенных признаках, материалах, из которых они сделаны. Учить сравнивать, группировать, классифицировать предметы. Ввес</w:t>
              <w:softHyphen/>
              <w:t>ти в активный словар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. – существительные: продукт, молоко, кефир, сметана, сыр, масло, йогурт, мясо, творог, колбаса, сосиска, ветчина, котлеты, хлеб, пирог, - прилагательные: молочный, кислый, жирный, сладкий, густая, говяжья, свиная, куриная, вкусная, продуктовый, печеный;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голы: готовить, резать, есть, пить, лить, жарить, варить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ить и расширить зна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о родном городе, его истории, его достопримечательностях. Ввести в активный словарь: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существительные: </w:t>
            </w:r>
            <w:r>
              <w:rPr>
                <w:iCs/>
                <w:sz w:val="28"/>
                <w:szCs w:val="28"/>
              </w:rPr>
              <w:t>город,</w:t>
            </w:r>
            <w:r>
              <w:rPr>
                <w:sz w:val="28"/>
                <w:szCs w:val="28"/>
              </w:rPr>
              <w:t xml:space="preserve"> улица, площадь, здание, парк, сквер, река, мост;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—  </w:t>
            </w:r>
            <w:r>
              <w:rPr>
                <w:sz w:val="28"/>
                <w:szCs w:val="28"/>
              </w:rPr>
              <w:t xml:space="preserve">прилагательные: </w:t>
            </w:r>
            <w:r>
              <w:rPr>
                <w:iCs/>
                <w:sz w:val="28"/>
                <w:szCs w:val="28"/>
              </w:rPr>
              <w:t>красивый, прекрасный, замечательный, велико</w:t>
              <w:softHyphen/>
              <w:t xml:space="preserve">лепный, позолоченный, </w:t>
            </w:r>
            <w:r>
              <w:rPr>
                <w:sz w:val="28"/>
                <w:szCs w:val="28"/>
              </w:rPr>
              <w:t xml:space="preserve"> длинная, прямая, узкая, широкая, высокий,</w:t>
            </w:r>
            <w:r>
              <w:rPr>
                <w:iCs/>
                <w:sz w:val="28"/>
                <w:szCs w:val="28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—   </w:t>
            </w:r>
            <w:r>
              <w:rPr>
                <w:sz w:val="28"/>
                <w:szCs w:val="28"/>
              </w:rPr>
              <w:t xml:space="preserve">глаголы: </w:t>
            </w:r>
            <w:r>
              <w:rPr>
                <w:iCs/>
                <w:sz w:val="28"/>
                <w:szCs w:val="28"/>
              </w:rPr>
              <w:t xml:space="preserve">возникать, стоять, раскинуться, течь, возвышатьс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, убирать, теч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речия:  красиво, зелено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ить знания детей о России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чувство гордо</w:t>
              <w:softHyphen/>
              <w:t>сти за Родин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в активный словарь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существительные: </w:t>
            </w:r>
            <w:r>
              <w:rPr>
                <w:iCs/>
                <w:sz w:val="28"/>
                <w:szCs w:val="28"/>
              </w:rPr>
              <w:t>родина, страна, государство, край, Россия, граница, столица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—   </w:t>
            </w:r>
            <w:r>
              <w:rPr>
                <w:sz w:val="28"/>
                <w:szCs w:val="28"/>
              </w:rPr>
              <w:t xml:space="preserve">прилагательные: </w:t>
            </w:r>
            <w:r>
              <w:rPr>
                <w:iCs/>
                <w:sz w:val="28"/>
                <w:szCs w:val="28"/>
              </w:rPr>
              <w:t>любимая, единственная, огромная, прекрасная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—  </w:t>
            </w:r>
            <w:r>
              <w:rPr>
                <w:sz w:val="28"/>
                <w:szCs w:val="28"/>
              </w:rPr>
              <w:t xml:space="preserve">глаголы: </w:t>
            </w:r>
            <w:r>
              <w:rPr>
                <w:iCs/>
                <w:sz w:val="28"/>
                <w:szCs w:val="28"/>
              </w:rPr>
              <w:t>любить, беречь, охранять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ить представления 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е — главном городе, сто</w:t>
              <w:softHyphen/>
              <w:t>лице Росси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в активный словарь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    </w:t>
            </w:r>
            <w:r>
              <w:rPr>
                <w:sz w:val="28"/>
                <w:szCs w:val="28"/>
              </w:rPr>
              <w:t xml:space="preserve">существительные: </w:t>
            </w:r>
            <w:r>
              <w:rPr>
                <w:iCs/>
                <w:sz w:val="28"/>
                <w:szCs w:val="28"/>
              </w:rPr>
              <w:t>Москва, город, столица, проспект, площадь, река, москвичи, холм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—    </w:t>
            </w:r>
            <w:r>
              <w:rPr>
                <w:sz w:val="28"/>
                <w:szCs w:val="28"/>
              </w:rPr>
              <w:t xml:space="preserve">прилагательные: </w:t>
            </w:r>
            <w:r>
              <w:rPr>
                <w:iCs/>
                <w:sz w:val="28"/>
                <w:szCs w:val="28"/>
              </w:rPr>
              <w:t>прекрасная, белокаменная, златоглавая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глаголы: </w:t>
            </w:r>
            <w:r>
              <w:rPr>
                <w:iCs/>
                <w:sz w:val="28"/>
                <w:szCs w:val="28"/>
              </w:rPr>
              <w:t>стоять, раскинуться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ить и расширить зн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ей о праздниках.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дение новой лексики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уществительные:  Родина, салют, праздник, Отечество, защитник, армия, солдаты, воины, военные, танкисты, пехотинцы, артиллеристы, моряки, лётчики, пограничники, оружие, орудия, ракета, пушка, танк, корабль, самолёт; форма, фуражка, гимнастерка, герой, орден, медаль, награда; защитный, храбрые, отважные, смелые, мощные, защищать, оберегать, победить, получить (награду)… и др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е и совершенствование грамматического строя реч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уме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ывать и использовать в речи имена существительные в единственном и множественном числе (по темам: «Зимующие птицы», «Мебель», «Посуда», «Транспорт», «Про</w:t>
              <w:softHyphen/>
              <w:t>фессии», «Инструменты», «Животные», «Рыбы»)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о способам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я (по теме «Посуда»)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работу по обучению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ю имен прила</w:t>
              <w:softHyphen/>
              <w:t>гательных с именами существительными (по всем лексическим темам)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правильному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ю в речи относительных и при</w:t>
              <w:softHyphen/>
              <w:t xml:space="preserve">тяжательных прилагательных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умение правиль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ть в речи простые и сложные предлоги 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работу над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м образовывать и употреб</w:t>
              <w:softHyphen/>
              <w:t>лять в речи глаголы с различными приставками; глаголы, обозна</w:t>
              <w:softHyphen/>
              <w:t>чающие трудовые действия (по всем темам)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витие фонетико-фонематической системы </w:t>
            </w:r>
            <w:r>
              <w:rPr>
                <w:b/>
                <w:sz w:val="28"/>
                <w:szCs w:val="28"/>
              </w:rPr>
              <w:t>язы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звитие просодической стороны речи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работу по развитию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ей правильного речевого дыхания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у дете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извольно изменять силу, высоту и тембр голоса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навык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едения на мягкой атаке, в спокойном темпе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работу над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стью дикции, интонационной выразительностью реч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ррекция произносительной стороны речи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работу над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ей правильного произно</w:t>
              <w:softHyphen/>
              <w:t>шения звуков у всех детей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правильно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шение шипящих и сонор</w:t>
              <w:softHyphen/>
              <w:t>ных звуков у вновь поступивших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бота над слоговой структурой слова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над четырехсложным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ми из открытых слогов </w:t>
            </w:r>
            <w:r>
              <w:rPr>
                <w:iCs/>
                <w:sz w:val="28"/>
                <w:szCs w:val="28"/>
              </w:rPr>
              <w:t>(кукуруз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навыков звукового и слогового анализа и синтеза, анализа предложений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детей в выделен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денных согласных из слов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ить выделять эти звуки[ф]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в],  [х], [ы], [с], [з], [ш], [ж], [ф' [в'],  [х'], [с'] из ряда звуков, слогов, слов, производить анализ и синтез слогов с ними.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у дете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дбирать слова на заданный звук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детей в различен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х — мягких, звонких -глухих согласных в ряду звуков, слогов, слов, в предложении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умение проводить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овой анализ и синтез слов типа: </w:t>
            </w:r>
            <w:r>
              <w:rPr>
                <w:iCs/>
                <w:sz w:val="28"/>
                <w:szCs w:val="28"/>
              </w:rPr>
              <w:t>папа, стол, куст, липа, лист, крик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производить анализ 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 слов из пяти звуков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навык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ового анализа слов и анализа предложений без предлогов и с простыми предлогами. Упражнять детей в составлении графических схем предложений.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учение грамот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у дете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«печатания» и чтения сло</w:t>
              <w:softHyphen/>
              <w:t>гов, слов, предложений с освоенными буквами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 новым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ми: Г, Ф, В, Х, Ы, С, З, Ш, Ж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детей в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нии новых букв из палочек и шнурочка, в «печатании», лепке из пластилина, «рисовании» в воз</w:t>
              <w:softHyphen/>
              <w:t>духе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детей в узнаван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денных букв с недостаю</w:t>
              <w:softHyphen/>
              <w:t>щими элементами, наложенных друг на друга букв, в нахождении правильно написанных букв в ряду, состоящем из правильно и зер</w:t>
              <w:softHyphen/>
              <w:t>кально написанных букв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обучение дете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адыванию ребусов, решению кроссвордов, чтению изографов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уме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ировать буквы, разли</w:t>
              <w:softHyphen/>
              <w:t>чать правильно и неправильно напечатанные буквы, «допечаты</w:t>
              <w:softHyphen/>
              <w:t>вать» незаконченные буквы, читать буквы, наложенные друг на друга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умение правильн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буквы русского алфа</w:t>
              <w:softHyphen/>
              <w:t>вита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«печатать» и читать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и, слова, предложения с новыми буквам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связной речи и речевого общения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уме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рассказы о предмете по отработанным лексическим темам с использованием коллективно со</w:t>
              <w:softHyphen/>
              <w:t>ставленного плана; по серии картин, по картине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составлять рассказ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личного опыта, расска</w:t>
              <w:softHyphen/>
              <w:t>зывать о переживаниях, связанных с прочитанным, увиденным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использованию приняты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 вежливого речевого общения (внимательно слушать собеседника, задавать вопросы, строить высказывания кратко или распространенно). Развивать ком</w:t>
              <w:softHyphen/>
              <w:t>муникативную функцию речи. Создавать условия для общения детей в игре. Формировать коммуникативные навыки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навык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а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правильно строить 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в речи сложнопод</w:t>
              <w:softHyphen/>
              <w:t>чиненные предложения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словаря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ческие темы: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наших мам», «Весна. Её признаки. Весенние рабо</w:t>
              <w:softHyphen/>
              <w:t>ты в саду, поле, огороде», «Дикие животные», «Домашние животные», «Животные жарких стран»,  «Космос», «Транспорт»,  «Тело человека»,  «Туалетные принадлежности»,  «Моя семья»,  «Насекомые», «Комнатные растения»,  «Лето. Признаки лета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ить и расшири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тавления детей об весеннем празднике. </w:t>
            </w:r>
            <w:r>
              <w:rPr>
                <w:sz w:val="28"/>
                <w:szCs w:val="16"/>
              </w:rPr>
              <w:t xml:space="preserve">Введение новой лексики: - существительные: праздник, весна, утренник, поздравления, пожелания, открытки, подарки; </w:t>
            </w:r>
          </w:p>
          <w:p>
            <w:pPr>
              <w:pStyle w:val="Normal"/>
              <w:rPr/>
            </w:pPr>
            <w:r>
              <w:rPr>
                <w:sz w:val="28"/>
                <w:szCs w:val="16"/>
              </w:rPr>
              <w:t xml:space="preserve">- прилагательные: женский, весенний, праздничное, нарядные, добрая, ласковая, красивая, родная, внимательная; </w:t>
            </w:r>
          </w:p>
          <w:p>
            <w:pPr>
              <w:pStyle w:val="Normal"/>
              <w:rPr/>
            </w:pPr>
            <w:r>
              <w:rPr>
                <w:sz w:val="28"/>
                <w:szCs w:val="16"/>
              </w:rPr>
              <w:t>- глаголы: праздновать, поздравлять, дарить, весело, радостно, красиво… др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ить представления дете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ипичных весенних явлени</w:t>
              <w:softHyphen/>
              <w:t>ях в живой и неживой природе. Познакомить с весенними месяцами. Дать представление о том, что изменения в мире природы связаны с потеплением и появлением необходимых условий для жизни рас</w:t>
              <w:softHyphen/>
              <w:t>тений и животных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в активный словарь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   </w:t>
            </w:r>
            <w:r>
              <w:rPr>
                <w:sz w:val="28"/>
                <w:szCs w:val="28"/>
              </w:rPr>
              <w:t xml:space="preserve">существительные: </w:t>
            </w:r>
            <w:r>
              <w:rPr>
                <w:iCs/>
                <w:sz w:val="28"/>
                <w:szCs w:val="28"/>
              </w:rPr>
              <w:t>весна, март, апрель, май, оттепель, сосуль</w:t>
              <w:softHyphen/>
              <w:t>ка, проталина, ручей, грач, уборка (снега), обрезка (деревьев), перво</w:t>
              <w:softHyphen/>
              <w:t>цвет, пролеска, ветреница, лук, верба, ольха, половодье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прилагательные: </w:t>
            </w:r>
            <w:r>
              <w:rPr>
                <w:iCs/>
                <w:sz w:val="28"/>
                <w:szCs w:val="28"/>
              </w:rPr>
              <w:t>рыхлый, темный, ноздреватый, грязный, зер</w:t>
              <w:softHyphen/>
              <w:t>нистый, снегоуборочная (машина), нежный, хрупкий, красивый, пушис</w:t>
              <w:softHyphen/>
              <w:t>тый, душисты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—  </w:t>
            </w:r>
            <w:r>
              <w:rPr>
                <w:sz w:val="28"/>
                <w:szCs w:val="28"/>
              </w:rPr>
              <w:t xml:space="preserve">глаголы: </w:t>
            </w:r>
            <w:r>
              <w:rPr>
                <w:iCs/>
                <w:sz w:val="28"/>
                <w:szCs w:val="28"/>
              </w:rPr>
              <w:t>таять, капать, прилетать, расцветать, убирать, об</w:t>
              <w:softHyphen/>
              <w:t>резать, просыхать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трудом взрослы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лях, в садах, огородах весной. Показать роль техники в весенних сельскохозяйственных ра</w:t>
              <w:softHyphen/>
              <w:t>ботах. Ввести в активный словарь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существительные: </w:t>
            </w:r>
            <w:r>
              <w:rPr>
                <w:iCs/>
                <w:sz w:val="28"/>
                <w:szCs w:val="28"/>
              </w:rPr>
              <w:t>пахота, трактор, плуг, сев, сеялка, перекоп</w:t>
              <w:softHyphen/>
              <w:t>ка, грядка, побелка, лопата, кисть, семена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прилагательные: </w:t>
            </w:r>
            <w:r>
              <w:rPr>
                <w:iCs/>
                <w:sz w:val="28"/>
                <w:szCs w:val="28"/>
              </w:rPr>
              <w:t>весенний, черный, влажный, белый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глаголы: </w:t>
            </w:r>
            <w:r>
              <w:rPr>
                <w:iCs/>
                <w:sz w:val="28"/>
                <w:szCs w:val="28"/>
              </w:rPr>
              <w:t>пахать, рыхлить, копать, белить, сеять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зировать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 детей о местах обитания домашних животных и диких зверей. Расширить и углубить пред</w:t>
              <w:softHyphen/>
              <w:t>ставления о подготовке их к зиме. Добиться понимания детьми роли человека в подготовке домашних животных к зим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в активный словарь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существительные: </w:t>
            </w:r>
            <w:r>
              <w:rPr>
                <w:iCs/>
                <w:sz w:val="28"/>
                <w:szCs w:val="28"/>
              </w:rPr>
              <w:t>кот, собака, лошадь, корова, овца, баран, коза, козел, свинья; лиса, волк, медведь, заяц, барсук, бобр, белка, лось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адо, ферма, конюшня, сено, пойло, рога, грива, копыта, нора, берло</w:t>
              <w:softHyphen/>
              <w:t>га, клыки, мех, шкура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  </w:t>
            </w:r>
            <w:r>
              <w:rPr>
                <w:sz w:val="28"/>
                <w:szCs w:val="28"/>
              </w:rPr>
              <w:t xml:space="preserve">прилагательные: </w:t>
            </w:r>
            <w:r>
              <w:rPr>
                <w:iCs/>
                <w:sz w:val="28"/>
                <w:szCs w:val="28"/>
              </w:rPr>
              <w:t>густой, пушистый, шелковистый, плотный, толстый, хитрый, ловкий, бурый, зубастый, косолапый, куцый, ост</w:t>
              <w:softHyphen/>
              <w:t>рый, хищный, рогатый, добрый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глаголы: </w:t>
            </w:r>
            <w:r>
              <w:rPr>
                <w:iCs/>
                <w:sz w:val="28"/>
                <w:szCs w:val="28"/>
              </w:rPr>
              <w:t>линять, меняться, запасать, засыпать, рыскать, ры</w:t>
              <w:softHyphen/>
              <w:t>чать, выть, охранять, притаиться, жевать, хрюкать, мычать, бле</w:t>
              <w:softHyphen/>
              <w:t>ять, мяукать, кусаться, бодаться, царапаться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ять представления дете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животных жарких стран, об их повадках, поведении, образе жизн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в активный словарь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существительные:   </w:t>
            </w:r>
            <w:r>
              <w:rPr>
                <w:iCs/>
                <w:sz w:val="28"/>
                <w:szCs w:val="28"/>
              </w:rPr>
              <w:t>животные,   детеныши,   крокодил,   слон, жираф, бегемот, лев, тигр, носорог, обезьяна, зебра, кенгуру, слоненок, пища, растение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—  </w:t>
            </w:r>
            <w:r>
              <w:rPr>
                <w:sz w:val="28"/>
                <w:szCs w:val="28"/>
              </w:rPr>
              <w:t xml:space="preserve">прилагательные: </w:t>
            </w:r>
            <w:r>
              <w:rPr>
                <w:iCs/>
                <w:sz w:val="28"/>
                <w:szCs w:val="28"/>
              </w:rPr>
              <w:t>жаркий, знойный, южный, опасный, хищный, хитрый, толстый, неповоротливый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глаголы: </w:t>
            </w:r>
            <w:r>
              <w:rPr>
                <w:iCs/>
                <w:sz w:val="28"/>
                <w:szCs w:val="28"/>
              </w:rPr>
              <w:t>лежать, плыть, нападать, доставать, глотать, но</w:t>
              <w:softHyphen/>
              <w:t>сить, жевать, ухаживать, кормить, оберегать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ть представления 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се, об освоении космо</w:t>
              <w:softHyphen/>
              <w:t>са людьми. Ввести в активный словарь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 </w:t>
            </w:r>
            <w:r>
              <w:rPr>
                <w:sz w:val="28"/>
                <w:szCs w:val="28"/>
              </w:rPr>
              <w:t xml:space="preserve">существительные: </w:t>
            </w:r>
            <w:r>
              <w:rPr>
                <w:iCs/>
                <w:sz w:val="28"/>
                <w:szCs w:val="28"/>
              </w:rPr>
              <w:t>космос, космонавт, ракета, корабль (косми</w:t>
              <w:softHyphen/>
              <w:t>ческий), станция (орбитальная), спутник, полет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прилагательные: </w:t>
            </w:r>
            <w:r>
              <w:rPr>
                <w:iCs/>
                <w:sz w:val="28"/>
                <w:szCs w:val="28"/>
              </w:rPr>
              <w:t>первый, космический, орбитальный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 </w:t>
            </w:r>
            <w:r>
              <w:rPr>
                <w:sz w:val="28"/>
                <w:szCs w:val="28"/>
              </w:rPr>
              <w:t xml:space="preserve">глаголы: </w:t>
            </w:r>
            <w:r>
              <w:rPr>
                <w:iCs/>
                <w:sz w:val="28"/>
                <w:szCs w:val="28"/>
              </w:rPr>
              <w:t>осваивать, запускать, летать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зировать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 детей о транспорте, сфор</w:t>
              <w:softHyphen/>
              <w:t>мировать представление о видах транспорта, расширить представле</w:t>
              <w:softHyphen/>
              <w:t>ние о профессиях на транспорт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в активный словарь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существительные: </w:t>
            </w:r>
            <w:r>
              <w:rPr>
                <w:iCs/>
                <w:sz w:val="28"/>
                <w:szCs w:val="28"/>
              </w:rPr>
              <w:t>машина, грузовик, самосвал, цистерна, кон</w:t>
              <w:softHyphen/>
              <w:t>тейнеровоз, платформа, поезд, тепловоз, электровоз, трамвай, трол</w:t>
              <w:softHyphen/>
              <w:t>лейбус, метро, автобус, пассажир, груз, поездка, шофер, водитель, ка</w:t>
              <w:softHyphen/>
              <w:t>питан, летчик, пилот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прилагательные: </w:t>
            </w:r>
            <w:r>
              <w:rPr>
                <w:iCs/>
                <w:sz w:val="28"/>
                <w:szCs w:val="28"/>
              </w:rPr>
              <w:t>легковой, грузовой, пассажирский, дорожный, водный, воздушный, железнодорожный, наземный, подземный, смелый, умный, сильный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глаголы: </w:t>
            </w:r>
            <w:r>
              <w:rPr>
                <w:iCs/>
                <w:sz w:val="28"/>
                <w:szCs w:val="28"/>
              </w:rPr>
              <w:t>ехать, везти, доставлять, перевозить, лететь, плыть, управлять, вести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ить представления о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и человеческого те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новой лексик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уществительные6 тело, шея, бровь, лоб, лицо, щека, грудь, локоть, ноготь, колено, палец; безымянный, мизинец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илагательные: указательный, средний, большой, веселый, грустный, добрый, злой;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голы: умываться, одеваться, расчесываться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зировать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 детей о многообразии на</w:t>
              <w:softHyphen/>
              <w:t>секомых, особенностях их внешнего строения, месте обитания, спо</w:t>
              <w:softHyphen/>
              <w:t>собах передвижения, питани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в активный словарь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существительные: </w:t>
            </w:r>
            <w:r>
              <w:rPr>
                <w:iCs/>
                <w:sz w:val="28"/>
                <w:szCs w:val="28"/>
              </w:rPr>
              <w:t>комар, муха, бабочка, жук, стрекоза, кузне</w:t>
              <w:softHyphen/>
              <w:t>чик, водомерка, крычышки, головка, брюшко, лапки, спинка, хоботок, личинки, куколка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  </w:t>
            </w:r>
            <w:r>
              <w:rPr>
                <w:sz w:val="28"/>
                <w:szCs w:val="28"/>
              </w:rPr>
              <w:t xml:space="preserve">прилагательные: </w:t>
            </w:r>
            <w:r>
              <w:rPr>
                <w:iCs/>
                <w:sz w:val="28"/>
                <w:szCs w:val="28"/>
              </w:rPr>
              <w:t>маленький, хрупкий, прозрачный, тонкий, вред</w:t>
              <w:softHyphen/>
              <w:t>ный, полезный, опасный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 xml:space="preserve">глаголы: </w:t>
            </w:r>
            <w:r>
              <w:rPr>
                <w:iCs/>
                <w:sz w:val="28"/>
                <w:szCs w:val="28"/>
              </w:rPr>
              <w:t>летать, прыгать, порхать, выходить, засыпать, вре</w:t>
              <w:softHyphen/>
              <w:t>дить, поедать, откладывать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зировать и расширять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 детей о ком</w:t>
              <w:softHyphen/>
              <w:t>натных растениях. Дать представление о светолюбивых и теневыно</w:t>
              <w:softHyphen/>
              <w:t>сливых, влаголюбивых и засухоустойчивых растениях. Закреплять умение ухаживать за растениями. Познакомить со способами вегета</w:t>
              <w:softHyphen/>
              <w:t>тивного размножения растени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в активный словарь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    </w:t>
            </w:r>
            <w:r>
              <w:rPr>
                <w:sz w:val="28"/>
                <w:szCs w:val="28"/>
              </w:rPr>
              <w:t xml:space="preserve">существительные: </w:t>
            </w:r>
            <w:r>
              <w:rPr>
                <w:iCs/>
                <w:sz w:val="28"/>
                <w:szCs w:val="28"/>
              </w:rPr>
              <w:t>азалия, амариллис, стебель, лист, цветок, черенок, ус, лейка, удобрение, подкормка, поливка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—  </w:t>
            </w:r>
            <w:r>
              <w:rPr>
                <w:sz w:val="28"/>
                <w:szCs w:val="28"/>
              </w:rPr>
              <w:t xml:space="preserve">прилагательные: </w:t>
            </w:r>
            <w:r>
              <w:rPr>
                <w:iCs/>
                <w:sz w:val="28"/>
                <w:szCs w:val="28"/>
              </w:rPr>
              <w:t xml:space="preserve">сочный, зеленый, хрупкий, влажный, теплый; - </w:t>
            </w:r>
            <w:r>
              <w:rPr>
                <w:sz w:val="28"/>
                <w:szCs w:val="28"/>
              </w:rPr>
              <w:t xml:space="preserve">глаголы: </w:t>
            </w:r>
            <w:r>
              <w:rPr>
                <w:iCs/>
                <w:sz w:val="28"/>
                <w:szCs w:val="28"/>
              </w:rPr>
              <w:t>поливать, протирать, подкармливать, пересаживать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множать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ить представления о лете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признаках, жизни жи</w:t>
              <w:softHyphen/>
              <w:t>вотных и растений летом, отдыхе людей. Ввести в активный словарь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 </w:t>
            </w:r>
            <w:r>
              <w:rPr>
                <w:sz w:val="28"/>
                <w:szCs w:val="28"/>
              </w:rPr>
              <w:t xml:space="preserve">существительные: </w:t>
            </w:r>
            <w:r>
              <w:rPr>
                <w:iCs/>
                <w:sz w:val="28"/>
                <w:szCs w:val="28"/>
              </w:rPr>
              <w:t>лето, жара, солнце, солнцепек, пляж, загар, купание, отдых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 </w:t>
            </w:r>
            <w:r>
              <w:rPr>
                <w:sz w:val="28"/>
                <w:szCs w:val="28"/>
              </w:rPr>
              <w:t xml:space="preserve">прилагательные: </w:t>
            </w:r>
            <w:r>
              <w:rPr>
                <w:iCs/>
                <w:sz w:val="28"/>
                <w:szCs w:val="28"/>
              </w:rPr>
              <w:t>жаркий, прохладный, холодный, теплый, до</w:t>
              <w:softHyphen/>
              <w:t>ждливый, солнечный, радостный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глаголы: </w:t>
            </w:r>
            <w:r>
              <w:rPr>
                <w:iCs/>
                <w:sz w:val="28"/>
                <w:szCs w:val="28"/>
              </w:rPr>
              <w:t>отдыхать, загорать, купаться, играть, кататься, хо</w:t>
              <w:softHyphen/>
              <w:t>дить, ездить, летать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цессе обогащения словар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точнения смыслового значения слов — названий свойств, действий фиксировать внимание на их полноценном слуховом восприятии и правильном воспроиз</w:t>
              <w:softHyphen/>
              <w:t>ведени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е и совершенствование грамматического строя реч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правильно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речи относительных и притяжательных прилагательных, согласование прилагательных и числительных с сущест</w:t>
              <w:softHyphen/>
              <w:t>вительными (по всем темам)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правильно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речи простых и слож</w:t>
              <w:softHyphen/>
              <w:t>ных предлогов (по теме «Перелетные птицы»)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согласовывать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яжательные местоимения с сущест</w:t>
              <w:softHyphen/>
              <w:t xml:space="preserve">вительными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уме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ывать сравнительные при</w:t>
              <w:softHyphen/>
              <w:t xml:space="preserve">лагательные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витие </w:t>
            </w:r>
            <w:r>
              <w:rPr>
                <w:b/>
                <w:sz w:val="28"/>
                <w:szCs w:val="28"/>
              </w:rPr>
              <w:t>фонетико-фонематической системы язы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звитие просодической стороны реч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длительность речев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оха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работу над темпом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итмом речи, четкостью дикции, интонационной выразительностью речи в повседневном об</w:t>
              <w:softHyphen/>
              <w:t>щении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звучность 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ость голоса (быстрое и легкое изменение по силе, высоте, тембру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ррекция произносительной стороны речи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чить автоматизацию все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 у всех дете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Работа над слоговой структурой </w:t>
            </w:r>
            <w:r>
              <w:rPr>
                <w:b/>
                <w:i/>
                <w:iCs/>
                <w:sz w:val="28"/>
                <w:szCs w:val="28"/>
              </w:rPr>
              <w:t>слова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над трех-, четырех- 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исложными словами со сложной звуко-слоговой структурой </w:t>
            </w:r>
            <w:r>
              <w:rPr>
                <w:iCs/>
                <w:sz w:val="28"/>
                <w:szCs w:val="28"/>
              </w:rPr>
              <w:t>(динозавр, градусник, перекрес</w:t>
              <w:softHyphen/>
              <w:t>ток, температура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навыков звукового и слогового анализа и синтеза, анализа предложен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детей в подборе слов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данный звук, в разли</w:t>
              <w:softHyphen/>
              <w:t>чении твердых — мягких, звонких — глухих согласных, в выделении звука из слова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умение проводить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ый звуковой анализ слов типа: </w:t>
            </w:r>
            <w:r>
              <w:rPr>
                <w:iCs/>
                <w:sz w:val="28"/>
                <w:szCs w:val="28"/>
              </w:rPr>
              <w:t>трава, слива, маска, миска, машина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 новыми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</w:t>
              <w:softHyphen/>
              <w:t>ражнять детей в выделении звуков : [э], [й], [е], [ё], [ю], [я], [ц], [ч]  , [щ], [л], [л'], [р], [р'] из слова, в подборе слов с этими звуками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навык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ового анализа одно-, двух- и трехсложных слов. Учить членить на слоги четырехсложные слова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навык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а простых предложений без предлогов и с простыми предлогами. Учить анализировать простые предложения со сложными предлогами. Упражнять детей в состав</w:t>
              <w:softHyphen/>
              <w:t>лении графических схем предложени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учение грамоте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новы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ми:Э, Й, Е,Ё,Ю,Я,Ц,Ч,Щ,Л, Р, Ь, Ъ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узнавать буквы из разны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ифтов, различать правиль</w:t>
              <w:softHyphen/>
              <w:t>но и неправильно напечатанные буквы; буквы, наложенные друг на друга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выкладывать новые букв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алочек, лепить из плас</w:t>
              <w:softHyphen/>
              <w:t>тилина, вырезать, «рисовать» в воздухе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детей в решен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ов, разгадывании ребу</w:t>
              <w:softHyphen/>
              <w:t>сов, чтении изографов.</w:t>
            </w:r>
          </w:p>
          <w:p>
            <w:pPr>
              <w:pStyle w:val="Normal"/>
              <w:numPr>
                <w:ilvl w:val="1"/>
                <w:numId w:val="31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 правилам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я: </w:t>
            </w:r>
            <w:r>
              <w:rPr>
                <w:iCs/>
                <w:sz w:val="28"/>
                <w:szCs w:val="28"/>
              </w:rPr>
              <w:t>ча-ща пиши с буквой -А-, чу-щу пиши с буквой -У-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ть представление 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, что буквы Ь и Ъ не обо</w:t>
              <w:softHyphen/>
              <w:t>значают звуков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знания известны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 правописания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навык «печатания»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ов, слов, предложений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алфавит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формирова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х навыков овладе</w:t>
              <w:softHyphen/>
              <w:t>ния письменной речью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связной речи и речевого общения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навык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го и краткого пересказа, опи</w:t>
              <w:softHyphen/>
              <w:t>сательного рассказа, рассказа по картине и по серии картин, расска</w:t>
              <w:softHyphen/>
              <w:t>за из личного опыта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индивидуальны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 детей в творческой речевой деятельности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мение отбирать дл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х рассказов самые интересные и существенные события и эпизоды, находя исходную форму передачи, включая в повествование описания природы, ок</w:t>
              <w:softHyphen/>
              <w:t>ружающей действительности, используя вербальные и невербальные средства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уждать детей к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м и описаниям того, что они видел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сорное развит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енного опыта за счет освоения разных способов обследования предметов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всех ви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я (осязания, зрения, слуха, вкуса, обоняния)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ьнейшее освоение сенсор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лонов (цвета, формы, размера) на основе развития образной категоризации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ьнейшее развитие слух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я в упражнениях на узнавание и различение голосов природы, бытовых шумов, «контрастного» звучания нескольких игрушек или предметов-заместителей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зрительного восприятия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х на узнавание и различение больших и маленьких предметов; предметов разных форм; предметов, окрашенных в разные цвета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мения различ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а по насыщенности, яркости и правильно называть их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м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бирать  группы предметов,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падающих по заданному признаку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психических функций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лухового вним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осприятии тихих и громких, высоких и низких звуков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зрительного вним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памяти в работе с парными и разрезными картинками, кубиками и пазлами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ышления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х на группировку и классификацию предм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сорное развит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енного опыта за счет освоения разных способов обследования предметов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всех ви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я (осязания, зрения, слуха, вкуса, обоняния)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ьнейшее освоение сенсор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лонов (цвета, формы, размера) на основе развития образной категоризации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ьнейшее развитие слух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я в упражнениях на узнавание и различение голосов природы, бытовых шумов, «контрастного» звучания нескольких игрушек или предметов-заместителей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зрительного восприятия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х на узнавание и различение больших и маленьких предметов; предметов разных форм; предметов, окрашенных в разные цвета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мения различ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а по насыщенности, яркости и правильно называть их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м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бирать  группы предметов,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падающих по заданному признаку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психических функц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ьнейшее развитие слух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я при восприятии тихих и громких, высоких и низких звук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льнейшее развитие зри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я и память в работе с парными и разрезными картинками, кубиками и пазлам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ышления в упражнен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группировку и классификацию предме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сорное развит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ум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ть предметы, их свойства, отношения, сравнивать предметы между собой и группировать их по одному или нескольким признакам (цвету, форме, размеру)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ершенствование ум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ть предметы разными способами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ершенствовать глазомер 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ьных упражнениях и играх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психических функций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ьнейшее развитие слух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я в игровых упражнениях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ьнейшее развитие зри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я и памяти в работе с парными и разрезными картинками, кубиками и пазлами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витие мышления в упражнен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группировку и классификацию предме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АТИВНОЕ РАЗВИТ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мелкой моторики и конструктивного праксис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структивного  праксиса в работе </w:t>
            </w:r>
            <w:r>
              <w:rPr>
                <w:i/>
                <w:iCs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>разрезными картинками (6 – 10 частей со всеми видам разреза), простыми пазлами, кубиками с изображениями объектов по всем изучаемым лексическим темам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ого праксиса и мелкой моторики в работе с дидактическими игрушками, играми, в мальчиковой гимнастике. \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мелкой моторики, конструктивного пракси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эмоцион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чивости при восприятии картинок, иллюстраций, произведений народного искус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навыков работы карандашом 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мелкой моторики, конструктивного пракси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навык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ния  карандашом, умения закрашивать изображение только в одном направлении, ритмично наносить линии, не выходя за пределы контур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Е ВОСПИТ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 xml:space="preserve">Совершенствование навы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екватного поведения в различных ситуациях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 xml:space="preserve">Воспитание вежливости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зывчивости, желания помочь, сочувствия обиженному и несогласия с действиями обидчика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Воспитание скромности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 xml:space="preserve">Развитие умения играть 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йствовать  сообща, уступая друг другу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8"/>
              </w:rPr>
            </w:pPr>
            <w:r>
              <w:rPr>
                <w:sz w:val="28"/>
              </w:rPr>
              <w:t>Формирование личного отношения к соблюдению и нарушению моральных норм поведения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ормирование доброжелательного отношения к окружающим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</w:rPr>
            </w:pPr>
            <w:r>
              <w:rPr>
                <w:sz w:val="28"/>
              </w:rPr>
              <w:t xml:space="preserve">Формирование у мальчи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ания быть смелыми, сильными, справедливыми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Формирование у девоче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ромности, отзывчивости, чувства сострадания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Формирование навыков береж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ношения к вещам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8"/>
              </w:rPr>
            </w:pPr>
            <w:r>
              <w:rPr>
                <w:sz w:val="28"/>
              </w:rPr>
              <w:t>Формирование критического отношения к своим поступкам и поступкам окружающих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ормирование доброжелательных отношений между детьми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Формирование «Я-образа»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ренности в том, что «меня любят»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00" w:right="1440" w:gutter="0" w:header="0" w:top="1985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  <w:lang w:eastAsia="en-US"/>
        </w:rPr>
        <w:t xml:space="preserve"> Взаимодействие учителя-логопеда с участниками коррекционно-педагогического процесс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огопедической  группе  </w:t>
      </w:r>
      <w:r>
        <w:rPr>
          <w:i/>
          <w:sz w:val="28"/>
          <w:szCs w:val="28"/>
        </w:rPr>
        <w:t xml:space="preserve">коррекционное </w:t>
      </w:r>
      <w:r>
        <w:rPr>
          <w:b/>
          <w:sz w:val="28"/>
          <w:szCs w:val="28"/>
        </w:rPr>
        <w:t>направление рабо</w:t>
        <w:softHyphen/>
        <w:t>ты</w:t>
      </w:r>
      <w:r>
        <w:rPr>
          <w:sz w:val="28"/>
          <w:szCs w:val="28"/>
        </w:rPr>
        <w:t xml:space="preserve"> является подчиненным, а </w:t>
      </w:r>
      <w:r>
        <w:rPr>
          <w:i/>
          <w:sz w:val="28"/>
          <w:szCs w:val="28"/>
        </w:rPr>
        <w:t>общеобразовательное</w:t>
      </w:r>
      <w:r>
        <w:rPr>
          <w:sz w:val="28"/>
          <w:szCs w:val="28"/>
        </w:rPr>
        <w:t xml:space="preserve"> — ведущим. Но не смотря на это все педагоги, следят за речью детей и закрепляют речевые навы</w:t>
        <w:softHyphen/>
        <w:t>ки, сформированные логопедом. Кроме того, все специалисты под руководством логопеда занимаются коррекционной рабо</w:t>
        <w:softHyphen/>
        <w:t xml:space="preserve">той, участвуют в исправлении речевого нарушения и связанных с ним процессов. </w:t>
      </w:r>
      <w:r>
        <w:rPr>
          <w:color w:val="000000"/>
          <w:sz w:val="28"/>
          <w:szCs w:val="28"/>
        </w:rPr>
        <w:t>Все специалисты в своей работе учи</w:t>
        <w:softHyphen/>
        <w:t>тывают возрастные и личностные особенности детей, состояние их двигательной сферы, характер и степень нарушения речевых и нере</w:t>
        <w:softHyphen/>
        <w:t xml:space="preserve">чевых процессов: пространственного гнозиса и праксиса, слухового  и зрительного восприятия, внимания, памяти и т.д. </w:t>
      </w:r>
      <w:r>
        <w:rPr>
          <w:sz w:val="28"/>
          <w:szCs w:val="28"/>
        </w:rPr>
        <w:t>Воспитатель, музыкальный руководитель, ру</w:t>
        <w:softHyphen/>
        <w:t>ководитель физического воспитания осуществляют общеобразо</w:t>
        <w:softHyphen/>
        <w:t>вательные мероприятия, предусмотренные программой массо</w:t>
        <w:softHyphen/>
        <w:t>вого детского сада, занимаются умственным, нравственным, эстетическим, физическим, патриотическим воспитанием, обес</w:t>
        <w:softHyphen/>
        <w:t xml:space="preserve">печивая тем самым гармоничное всестороннее развитие детей. </w:t>
      </w:r>
    </w:p>
    <w:p>
      <w:pPr>
        <w:pStyle w:val="Normal"/>
        <w:ind w:right="76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и средства организации образовательной деятельности.</w:t>
      </w:r>
    </w:p>
    <w:p>
      <w:pPr>
        <w:pStyle w:val="Normal"/>
        <w:ind w:right="76" w:firstLine="720"/>
        <w:jc w:val="both"/>
        <w:rPr/>
      </w:pPr>
      <w:r>
        <w:rPr>
          <w:sz w:val="28"/>
          <w:szCs w:val="28"/>
          <w:u w:val="single"/>
        </w:rPr>
        <w:t>Учитель-логопед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76" w:firstLine="720"/>
        <w:jc w:val="both"/>
        <w:rPr/>
      </w:pPr>
      <w:r>
        <w:rPr>
          <w:sz w:val="28"/>
          <w:szCs w:val="28"/>
        </w:rPr>
        <w:t xml:space="preserve">Фронтальная (подгрупповая) коррекционная деятельность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76" w:firstLine="720"/>
        <w:jc w:val="both"/>
        <w:rPr/>
      </w:pPr>
      <w:r>
        <w:rPr>
          <w:sz w:val="28"/>
          <w:szCs w:val="28"/>
        </w:rPr>
        <w:t>индивидуальная коррекционная деятельность.</w:t>
      </w:r>
    </w:p>
    <w:p>
      <w:pPr>
        <w:pStyle w:val="Normal"/>
        <w:ind w:right="76" w:firstLine="72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ind w:left="0" w:right="76" w:firstLine="720"/>
        <w:jc w:val="both"/>
        <w:rPr/>
      </w:pPr>
      <w:r>
        <w:rPr>
          <w:sz w:val="28"/>
          <w:szCs w:val="28"/>
        </w:rPr>
        <w:t>Фронтальная, подгрупповая  деятельность по развитию речи с применением дидактических игр и упражнений на развитие всех компонентов реч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ind w:left="0"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курсии, наблюдения, экспериментальная деятельност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ind w:left="0"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седы, ознакомление с произведениями художественной литературы.</w:t>
      </w:r>
    </w:p>
    <w:p>
      <w:pPr>
        <w:pStyle w:val="Normal"/>
        <w:ind w:right="76" w:firstLine="720"/>
        <w:jc w:val="both"/>
        <w:rPr/>
      </w:pPr>
      <w:r>
        <w:rPr>
          <w:sz w:val="28"/>
          <w:szCs w:val="28"/>
          <w:u w:val="single"/>
        </w:rPr>
        <w:t>Музыкальный руководител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ind w:left="0"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-ритмические игр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ind w:left="0"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развитие слухового восприятия, двигательной памя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ind w:left="0"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юды на развитие выразительности мимики, жес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ind w:left="0"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ы-драматизац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ind w:left="0" w:right="76" w:firstLine="720"/>
        <w:jc w:val="both"/>
        <w:rPr/>
      </w:pPr>
      <w:r>
        <w:rPr>
          <w:sz w:val="28"/>
          <w:szCs w:val="28"/>
          <w:u w:val="single"/>
        </w:rPr>
        <w:t>Специалист по ИЗ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ind w:left="0"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ы, упражнения на восприятие цвета и форм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ind w:left="0"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развитие слухового восприятия, двигательной памя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ind w:left="0"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ентирование своей деятельности (проговаривание вслух последующего действия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характерных признаков и пропорций предметов, явлений. </w:t>
      </w:r>
    </w:p>
    <w:p>
      <w:pPr>
        <w:pStyle w:val="Normal"/>
        <w:ind w:right="7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ециалист по ФИЗО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ind w:left="0" w:right="7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гры и упражнения на развитие общей, мелкой мотори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ind w:left="0" w:right="7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пражнения на формирование правильного физиологического дыхания и фонационного выдох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ind w:left="0" w:right="7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движные, спортивные игры с речевым сопровождением на закрепление навыков правильного произношения звук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ind w:left="0" w:right="7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гры на развитие пространственной ориентации.</w:t>
      </w:r>
    </w:p>
    <w:p>
      <w:pPr>
        <w:pStyle w:val="Normal"/>
        <w:ind w:right="76" w:firstLine="720"/>
        <w:jc w:val="both"/>
        <w:rPr/>
      </w:pPr>
      <w:r>
        <w:rPr>
          <w:sz w:val="28"/>
          <w:szCs w:val="28"/>
          <w:u w:val="single"/>
        </w:rPr>
        <w:t>Родите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autoSpaceDE w:val="false"/>
        <w:ind w:left="0" w:right="7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гры и упражнения на развитие артикуляционной моторики ребенк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autoSpaceDE w:val="false"/>
        <w:ind w:left="0"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заданий и произношением ребенк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autoSpaceDE w:val="false"/>
        <w:ind w:left="0"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екомендаций учителя-логопед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дель взаимодействия субъек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ррекционно-образовательного процесса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целом логопедическая работа с детьми дошкольного возраста подчиняется общей логике развертывания коррекционно-образовательного процесса и, следовательно, может быть представлена в виде </w:t>
      </w:r>
      <w:r>
        <w:rPr>
          <w:i/>
          <w:iCs/>
          <w:sz w:val="28"/>
        </w:rPr>
        <w:t>алгоритма</w:t>
      </w:r>
      <w:r>
        <w:rPr>
          <w:sz w:val="28"/>
        </w:rPr>
        <w:t xml:space="preserve"> с разбивкой на ряд этапов, которые для достижения конечного результата – устранения недостатков в речевом развитии дошкольников – реализуются в строго определенной последовательности.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679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2160"/>
        <w:gridCol w:w="540"/>
        <w:gridCol w:w="175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222885</wp:posOffset>
                      </wp:positionV>
                      <wp:extent cx="300355" cy="5715"/>
                      <wp:effectExtent l="0" t="34290" r="635" b="368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02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55pt,17.55pt" to="108.15pt,17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460625</wp:posOffset>
                      </wp:positionH>
                      <wp:positionV relativeFrom="paragraph">
                        <wp:posOffset>197485</wp:posOffset>
                      </wp:positionV>
                      <wp:extent cx="346075" cy="2540"/>
                      <wp:effectExtent l="635" t="38100" r="0" b="361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59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3.75pt,15.55pt" to="-166.55pt,15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Семь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603625</wp:posOffset>
                      </wp:positionH>
                      <wp:positionV relativeFrom="paragraph">
                        <wp:posOffset>197485</wp:posOffset>
                      </wp:positionV>
                      <wp:extent cx="346075" cy="2540"/>
                      <wp:effectExtent l="635" t="38100" r="0" b="361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59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3.75pt,15.55pt" to="-256.55pt,15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9855</wp:posOffset>
                      </wp:positionV>
                      <wp:extent cx="346075" cy="2540"/>
                      <wp:effectExtent l="635" t="38100" r="0" b="361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59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8.65pt" to="22.05pt,8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739890</wp:posOffset>
                      </wp:positionH>
                      <wp:positionV relativeFrom="paragraph">
                        <wp:posOffset>135255</wp:posOffset>
                      </wp:positionV>
                      <wp:extent cx="300355" cy="5715"/>
                      <wp:effectExtent l="0" t="34290" r="635" b="368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02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0.7pt,10.65pt" to="554.3pt,11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опед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160010</wp:posOffset>
                      </wp:positionH>
                      <wp:positionV relativeFrom="paragraph">
                        <wp:posOffset>197485</wp:posOffset>
                      </wp:positionV>
                      <wp:extent cx="346075" cy="2540"/>
                      <wp:effectExtent l="635" t="38100" r="0" b="361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59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6.3pt,15.55pt" to="-379.1pt,15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22885</wp:posOffset>
                      </wp:positionV>
                      <wp:extent cx="300355" cy="5715"/>
                      <wp:effectExtent l="0" t="34290" r="635" b="368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02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7.55pt" to="18.15pt,17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9855</wp:posOffset>
                      </wp:positionV>
                      <wp:extent cx="346075" cy="2540"/>
                      <wp:effectExtent l="635" t="38100" r="0" b="3619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59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8.65pt" to="22.05pt,8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690235</wp:posOffset>
                      </wp:positionH>
                      <wp:positionV relativeFrom="paragraph">
                        <wp:posOffset>135255</wp:posOffset>
                      </wp:positionV>
                      <wp:extent cx="300355" cy="5715"/>
                      <wp:effectExtent l="0" t="34290" r="635" b="3683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02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8.05pt,10.65pt" to="471.65pt,11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53975</wp:posOffset>
                </wp:positionV>
                <wp:extent cx="342900" cy="457200"/>
                <wp:effectExtent l="3810" t="317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25pt" to="179.95pt,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53975</wp:posOffset>
                </wp:positionV>
                <wp:extent cx="342900" cy="457200"/>
                <wp:effectExtent l="0" t="3175" r="381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25pt" to="314.95pt,4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41910</wp:posOffset>
                </wp:positionV>
                <wp:extent cx="0" cy="3454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3pt" to="234pt,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41910</wp:posOffset>
                </wp:positionV>
                <wp:extent cx="1257300" cy="1371600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3pt" to="179.95pt,111.2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41910</wp:posOffset>
                </wp:positionV>
                <wp:extent cx="1371600" cy="1371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3pt" to="395.95pt,111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265</wp:posOffset>
                </wp:positionH>
                <wp:positionV relativeFrom="paragraph">
                  <wp:posOffset>41275</wp:posOffset>
                </wp:positionV>
                <wp:extent cx="3175" cy="335915"/>
                <wp:effectExtent l="37465" t="0" r="3619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3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3.25pt" to="207.15pt,29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265</wp:posOffset>
                </wp:positionH>
                <wp:positionV relativeFrom="paragraph">
                  <wp:posOffset>180340</wp:posOffset>
                </wp:positionV>
                <wp:extent cx="3175" cy="688340"/>
                <wp:effectExtent l="3175" t="635" r="317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68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4.2pt" to="207.15pt,68.35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16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8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ён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144145</wp:posOffset>
                      </wp:positionV>
                      <wp:extent cx="457200" cy="457200"/>
                      <wp:effectExtent l="3810" t="0" r="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4pt,11.35pt" to="-5.45pt,47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44145</wp:posOffset>
                      </wp:positionV>
                      <wp:extent cx="457200" cy="457200"/>
                      <wp:effectExtent l="0" t="635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1.35pt" to="138.55pt,47.3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47625</wp:posOffset>
                </wp:positionV>
                <wp:extent cx="0" cy="101663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75pt" to="234pt,8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35560</wp:posOffset>
                </wp:positionV>
                <wp:extent cx="0" cy="103124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8pt" to="207pt,8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240"/>
        <w:gridCol w:w="2292"/>
      </w:tblGrid>
      <w:tr>
        <w:trPr>
          <w:trHeight w:val="36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структор п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. Воспитани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 деятельности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95650</wp:posOffset>
                </wp:positionH>
                <wp:positionV relativeFrom="paragraph">
                  <wp:posOffset>71120</wp:posOffset>
                </wp:positionV>
                <wp:extent cx="1600200" cy="23495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сихоло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5pt;mso-wrap-distance-left:9pt;mso-wrap-distance-right:9pt;mso-wrap-distance-top:0pt;mso-wrap-distance-bottom:0pt;margin-top:5.6pt;mso-position-vertical-relative:text;margin-left:259.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сихоло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взаимодействия логопеда и воспитателя</w:t>
      </w:r>
    </w:p>
    <w:p>
      <w:pPr>
        <w:pStyle w:val="Normal"/>
        <w:tabs>
          <w:tab w:val="clear" w:pos="708"/>
          <w:tab w:val="left" w:pos="10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озданию условий для коррекции и компенсации</w:t>
      </w:r>
    </w:p>
    <w:p>
      <w:pPr>
        <w:pStyle w:val="Normal"/>
        <w:tabs>
          <w:tab w:val="clear" w:pos="708"/>
          <w:tab w:val="left" w:pos="10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чевой патологии</w:t>
      </w:r>
    </w:p>
    <w:p>
      <w:pPr>
        <w:pStyle w:val="Normal"/>
        <w:tabs>
          <w:tab w:val="clear" w:pos="708"/>
          <w:tab w:val="left" w:pos="10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61645</wp:posOffset>
                </wp:positionH>
                <wp:positionV relativeFrom="paragraph">
                  <wp:posOffset>164465</wp:posOffset>
                </wp:positionV>
                <wp:extent cx="923290" cy="4660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огоп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2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Логоп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9955</wp:posOffset>
                </wp:positionH>
                <wp:positionV relativeFrom="paragraph">
                  <wp:posOffset>164465</wp:posOffset>
                </wp:positionV>
                <wp:extent cx="1266190" cy="4660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2.9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оспитатели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4455</wp:posOffset>
                </wp:positionH>
                <wp:positionV relativeFrom="paragraph">
                  <wp:posOffset>164465</wp:posOffset>
                </wp:positionV>
                <wp:extent cx="2980690" cy="47117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овершенствование артикуляционной, мелкой и общей мотор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7.1pt;mso-wrap-distance-left:9.05pt;mso-wrap-distance-right:9.05pt;mso-wrap-distance-top:0pt;mso-wrap-distance-bottom:0pt;margin-top:12.9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Совершенствование артикуляционной, мелкой и общей мотор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60" w:leader="none"/>
        </w:tabs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193040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2pt" to="71.95pt,1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193040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pt" to="206.9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60" w:leader="none"/>
        </w:tabs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1pt" to="71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60" w:leader="none"/>
        </w:tabs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71500" cy="595630"/>
                <wp:effectExtent l="3810" t="381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4.95pt,4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</wp:posOffset>
                </wp:positionV>
                <wp:extent cx="571500" cy="571500"/>
                <wp:effectExtent l="0" t="3810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pt" to="125.95pt,4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4455</wp:posOffset>
                </wp:positionH>
                <wp:positionV relativeFrom="paragraph">
                  <wp:posOffset>122555</wp:posOffset>
                </wp:positionV>
                <wp:extent cx="2980690" cy="8089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акрепление скорректированных логопедом звуков в регламентированных и нерегламенти-рованных видах деятельности по тетрадям взаимодейств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9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Закрепление скорректированных логопедом звуков в регламентированных и нерегламенти-рованных видах деятельности по тетрадям взаимодейств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75945</wp:posOffset>
                </wp:positionH>
                <wp:positionV relativeFrom="paragraph">
                  <wp:posOffset>170815</wp:posOffset>
                </wp:positionV>
                <wp:extent cx="2294890" cy="88074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ведение консультаций, «круглых столов», деловых игр. Работа по тетрадям взаимодейств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9.35pt;mso-wrap-distance-left:9.05pt;mso-wrap-distance-right:9.05pt;mso-wrap-distance-top:0pt;mso-wrap-distance-bottom:0pt;margin-top:13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Проведение консультаций, «круглых столов», деловых игр. Работа по тетрадям взаимодейств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60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4455</wp:posOffset>
                </wp:positionH>
                <wp:positionV relativeFrom="paragraph">
                  <wp:posOffset>188595</wp:posOffset>
                </wp:positionV>
                <wp:extent cx="2980690" cy="69469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Целенаправленная активизация и обогащение словаря детей: актуализация лексики, расши-рение семантико-синтаксических конструкц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14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Целенаправленная активизация и обогащение словаря детей: актуализация лексики, расши-рение семантико-синтаксических конструкц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4455</wp:posOffset>
                </wp:positionH>
                <wp:positionV relativeFrom="paragraph">
                  <wp:posOffset>170815</wp:posOffset>
                </wp:positionV>
                <wp:extent cx="2980690" cy="4660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жнения в правильном употреблении грамматических категор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13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пражнения в правильном употреблении грамматических категор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4455</wp:posOffset>
                </wp:positionH>
                <wp:positionV relativeFrom="paragraph">
                  <wp:posOffset>38735</wp:posOffset>
                </wp:positionV>
                <wp:extent cx="2980690" cy="6946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витие внимания, памяти, восприятия различной модальности, логического и других форм мышления в играх и упражне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3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азвитие внимания, памяти, восприятия различной модальности, логического и других форм мышления в играх и упражн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4455</wp:posOffset>
                </wp:positionH>
                <wp:positionV relativeFrom="paragraph">
                  <wp:posOffset>52070</wp:posOffset>
                </wp:positionV>
                <wp:extent cx="2980690" cy="35179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витие и совершенствование связной реч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4.1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азвитие и совершенствование связной реч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4455</wp:posOffset>
                </wp:positionH>
                <wp:positionV relativeFrom="paragraph">
                  <wp:posOffset>100330</wp:posOffset>
                </wp:positionV>
                <wp:extent cx="2980690" cy="5080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акрепление первоначальных навыков чтения и письм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0pt;mso-wrap-distance-left:9.05pt;mso-wrap-distance-right:9.05pt;mso-wrap-distance-top:0pt;mso-wrap-distance-bottom:0pt;margin-top:7.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Закрепление первоначальных навыков чтения и письм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24455</wp:posOffset>
                </wp:positionH>
                <wp:positionV relativeFrom="paragraph">
                  <wp:posOffset>172720</wp:posOffset>
                </wp:positionV>
                <wp:extent cx="2980690" cy="3517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звитие графических навык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13.6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Развитие графических навык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взаимодействия логопеда</w:t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инструктора по физическому воспитанию</w:t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озданию условий для коррекции и компенсации речевой патологии</w:t>
      </w:r>
    </w:p>
    <w:p>
      <w:pPr>
        <w:pStyle w:val="Normal"/>
        <w:tabs>
          <w:tab w:val="clear" w:pos="708"/>
          <w:tab w:val="left" w:pos="10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0" w:leader="none"/>
        </w:tabs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120650</wp:posOffset>
                </wp:positionV>
                <wp:extent cx="4572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5pt" to="71.95pt,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90245</wp:posOffset>
                </wp:positionH>
                <wp:positionV relativeFrom="paragraph">
                  <wp:posOffset>1905</wp:posOffset>
                </wp:positionV>
                <wp:extent cx="1151890" cy="46609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огоп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0.1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Логоп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9955</wp:posOffset>
                </wp:positionH>
                <wp:positionV relativeFrom="paragraph">
                  <wp:posOffset>1905</wp:posOffset>
                </wp:positionV>
                <wp:extent cx="1266190" cy="46609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Инструктор по физ. развит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0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Инструктор по физ. развит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4455</wp:posOffset>
                </wp:positionH>
                <wp:positionV relativeFrom="paragraph">
                  <wp:posOffset>1905</wp:posOffset>
                </wp:positionV>
                <wp:extent cx="2980690" cy="47117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ование упражнений для развития общей и мелкой моторики, координации движе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7.1pt;mso-wrap-distance-left:9.05pt;mso-wrap-distance-right:9.05pt;mso-wrap-distance-top:0pt;mso-wrap-distance-bottom:0pt;margin-top:0.1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Использование упражнений для развития общей и мелкой моторики, координации движе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0" w:leader="none"/>
        </w:tabs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4572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4pt" to="71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4572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4pt" to="206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0" w:leader="none"/>
        </w:tabs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42900</wp:posOffset>
                </wp:positionH>
                <wp:positionV relativeFrom="paragraph">
                  <wp:posOffset>54610</wp:posOffset>
                </wp:positionV>
                <wp:extent cx="571500" cy="595630"/>
                <wp:effectExtent l="3810" t="381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3pt" to="17.95pt,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7300</wp:posOffset>
                </wp:positionH>
                <wp:positionV relativeFrom="paragraph">
                  <wp:posOffset>54610</wp:posOffset>
                </wp:positionV>
                <wp:extent cx="571500" cy="571500"/>
                <wp:effectExtent l="0" t="3810" r="381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3pt" to="143.95pt,4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4455</wp:posOffset>
                </wp:positionH>
                <wp:positionV relativeFrom="paragraph">
                  <wp:posOffset>164465</wp:posOffset>
                </wp:positionV>
                <wp:extent cx="2980690" cy="64579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спользование упражнений для выработки правильного физиологического дыхания и фонационного выдох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0.85pt;mso-wrap-distance-left:9.05pt;mso-wrap-distance-right:9.05pt;mso-wrap-distance-top:0pt;mso-wrap-distance-bottom:0pt;margin-top:12.9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Использование упражнений для выработки правильного физиологического дыхания и фонационного выдох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0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90245</wp:posOffset>
                </wp:positionH>
                <wp:positionV relativeFrom="paragraph">
                  <wp:posOffset>8255</wp:posOffset>
                </wp:positionV>
                <wp:extent cx="2866390" cy="51498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оведение мониторинговых исследо-ваний, консультационных объединений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0.55pt;mso-wrap-distance-left:9.05pt;mso-wrap-distance-right:9.05pt;mso-wrap-distance-top:0pt;mso-wrap-distance-bottom:0pt;margin-top:0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Проведение мониторинговых исследо-ваний, консультационных объединений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взаимодействия логопеда и музыкального руководителя</w:t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озданию условий для коррекции и компенсации</w:t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чевой патологии</w:t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0" w:leader="none"/>
        </w:tabs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122555</wp:posOffset>
                </wp:positionV>
                <wp:extent cx="4572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65pt" to="71.95pt,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90245</wp:posOffset>
                </wp:positionH>
                <wp:positionV relativeFrom="paragraph">
                  <wp:posOffset>3810</wp:posOffset>
                </wp:positionV>
                <wp:extent cx="1151890" cy="4660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огоп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0.3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Логоп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09955</wp:posOffset>
                </wp:positionH>
                <wp:positionV relativeFrom="paragraph">
                  <wp:posOffset>3810</wp:posOffset>
                </wp:positionV>
                <wp:extent cx="1266190" cy="4660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Музыка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руко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0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Музыкаль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руко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38755</wp:posOffset>
                </wp:positionH>
                <wp:positionV relativeFrom="paragraph">
                  <wp:posOffset>3810</wp:posOffset>
                </wp:positionV>
                <wp:extent cx="3094990" cy="47117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ование упражнений на развитие основных движе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7.1pt;mso-wrap-distance-left:9.05pt;mso-wrap-distance-right:9.05pt;mso-wrap-distance-top:0pt;mso-wrap-distance-bottom:0pt;margin-top:0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Использование упражнений на развитие основных движе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0" w:leader="none"/>
        </w:tabs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146685</wp:posOffset>
                </wp:positionV>
                <wp:extent cx="4572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55pt" to="71.9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1700</wp:posOffset>
                </wp:positionH>
                <wp:positionV relativeFrom="paragraph">
                  <wp:posOffset>32385</wp:posOffset>
                </wp:positionV>
                <wp:extent cx="4572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55pt" to="206.95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0" w:leader="none"/>
        </w:tabs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28600</wp:posOffset>
                </wp:positionH>
                <wp:positionV relativeFrom="paragraph">
                  <wp:posOffset>56515</wp:posOffset>
                </wp:positionV>
                <wp:extent cx="571500" cy="457200"/>
                <wp:effectExtent l="3175" t="381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45pt" to="26.95pt,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0</wp:posOffset>
                </wp:positionH>
                <wp:positionV relativeFrom="paragraph">
                  <wp:posOffset>56515</wp:posOffset>
                </wp:positionV>
                <wp:extent cx="571500" cy="457200"/>
                <wp:effectExtent l="0" t="381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45pt" to="134.95pt,4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38755</wp:posOffset>
                </wp:positionH>
                <wp:positionV relativeFrom="paragraph">
                  <wp:posOffset>166370</wp:posOffset>
                </wp:positionV>
                <wp:extent cx="3094990" cy="53467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ование упражнений на различение звуков по высоте, вокальных упражне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2.1pt;mso-wrap-distance-left:9.05pt;mso-wrap-distance-right:9.05pt;mso-wrap-distance-top:0pt;mso-wrap-distance-bottom:0pt;margin-top:13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Использование упражнений на различение звуков по высоте, вокальных упражне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0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90245</wp:posOffset>
                </wp:positionH>
                <wp:positionV relativeFrom="paragraph">
                  <wp:posOffset>10160</wp:posOffset>
                </wp:positionV>
                <wp:extent cx="2866390" cy="53467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оведение мониторинговых исследо-ваний, консультационных объединений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2.1pt;mso-wrap-distance-left:9.05pt;mso-wrap-distance-right:9.05pt;mso-wrap-distance-top:0pt;mso-wrap-distance-bottom:0pt;margin-top:0.8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Проведение мониторинговых исследо-ваний, консультационных объединений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0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38755</wp:posOffset>
                </wp:positionH>
                <wp:positionV relativeFrom="paragraph">
                  <wp:posOffset>34290</wp:posOffset>
                </wp:positionV>
                <wp:extent cx="3094990" cy="46609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спользование упражнений для выработки правильного  фонационного выдох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2.7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Использование упражнений для выработки правильного  фонационного выдох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38755</wp:posOffset>
                </wp:positionH>
                <wp:positionV relativeFrom="paragraph">
                  <wp:posOffset>106680</wp:posOffset>
                </wp:positionV>
                <wp:extent cx="3094990" cy="35179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та над просодической стороной реч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8.4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абота над просодической стороной реч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взаимодействия логопеда</w:t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и психолога по созданию условий </w:t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коррекции и компенсации речевой патологии</w:t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75945</wp:posOffset>
                </wp:positionH>
                <wp:positionV relativeFrom="paragraph">
                  <wp:posOffset>116205</wp:posOffset>
                </wp:positionV>
                <wp:extent cx="1151890" cy="46609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огоп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9.1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Логоп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24255</wp:posOffset>
                </wp:positionH>
                <wp:positionV relativeFrom="paragraph">
                  <wp:posOffset>116205</wp:posOffset>
                </wp:positionV>
                <wp:extent cx="1266190" cy="46609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9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38755</wp:posOffset>
                </wp:positionH>
                <wp:positionV relativeFrom="paragraph">
                  <wp:posOffset>116205</wp:posOffset>
                </wp:positionV>
                <wp:extent cx="2866390" cy="34925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вития мелкой мотори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5pt;mso-wrap-distance-left:9.05pt;mso-wrap-distance-right:9.05pt;mso-wrap-distance-top:0pt;mso-wrap-distance-bottom:0pt;margin-top:9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азвития мелкой мотори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0" w:leader="none"/>
        </w:tabs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4572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pt" to="80.95pt,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0</wp:posOffset>
                </wp:positionH>
                <wp:positionV relativeFrom="paragraph">
                  <wp:posOffset>144780</wp:posOffset>
                </wp:positionV>
                <wp:extent cx="4572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4pt" to="215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0" w:leader="none"/>
        </w:tabs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57300</wp:posOffset>
                </wp:positionH>
                <wp:positionV relativeFrom="paragraph">
                  <wp:posOffset>168910</wp:posOffset>
                </wp:positionV>
                <wp:extent cx="571500" cy="571500"/>
                <wp:effectExtent l="0" t="3810" r="381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3pt" to="143.95pt,5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4572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3pt" to="80.9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0" w:leader="none"/>
        </w:tabs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71500" cy="595630"/>
                <wp:effectExtent l="3810" t="381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4.95pt,4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38755</wp:posOffset>
                </wp:positionH>
                <wp:positionV relativeFrom="paragraph">
                  <wp:posOffset>74295</wp:posOffset>
                </wp:positionV>
                <wp:extent cx="2866390" cy="34925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звитие и коррекция психических процесс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5pt;mso-wrap-distance-left:9.05pt;mso-wrap-distance-right:9.05pt;mso-wrap-distance-top:0pt;mso-wrap-distance-bottom:0pt;margin-top:5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Развитие и коррекция психических процесс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61645</wp:posOffset>
                </wp:positionH>
                <wp:positionV relativeFrom="paragraph">
                  <wp:posOffset>122555</wp:posOffset>
                </wp:positionV>
                <wp:extent cx="2866390" cy="53467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оведение мониторинговых исследо-ваний, консультационных объединений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2.1pt;mso-wrap-distance-left:9.05pt;mso-wrap-distance-right:9.05pt;mso-wrap-distance-top:0pt;mso-wrap-distance-bottom:0pt;margin-top:9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Проведение мониторинговых исследо-ваний, консультационных объединений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0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38755</wp:posOffset>
                </wp:positionH>
                <wp:positionV relativeFrom="paragraph">
                  <wp:posOffset>32385</wp:posOffset>
                </wp:positionV>
                <wp:extent cx="2866390" cy="46609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оррекция эмоционально-волевой сферы, формирование произвольности повед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2.5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Коррекция эмоционально-волевой сферы, формирование произвольности повед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</w:rPr>
      </w:pPr>
      <w:r>
        <w:rPr>
          <w:bCs/>
          <w:sz w:val="28"/>
        </w:rPr>
        <w:tab/>
        <w:t xml:space="preserve">Такое тесное взаимодействие дает   возможность обеспечить целостность, последовательность и преемственность задач и содержания обучающей и развивающей деятельности. Кроме того, их учет позволяет обеспечить комплексный подход к устранению у ребенка общего недоразвития речи, поскольку таким образом объединяются усилия педагогов разного профиля 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32"/>
          <w:szCs w:val="32"/>
        </w:rPr>
      </w:pPr>
      <w:r>
        <w:rPr>
          <w:rFonts w:cs="Times-Bold" w:ascii="Times-Bold" w:hAnsi="Times-Bold"/>
          <w:b/>
          <w:bCs/>
          <w:sz w:val="32"/>
          <w:szCs w:val="32"/>
        </w:rPr>
        <w:t>Совместная деятельность логопеда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  <w:t>и воспитателя</w:t>
      </w:r>
    </w:p>
    <w:p>
      <w:pPr>
        <w:pStyle w:val="Normal"/>
        <w:autoSpaceDE w:val="false"/>
        <w:ind w:firstLine="708"/>
        <w:jc w:val="both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Эффективность коррекционно-развиваюшей работы в логопедической группе во многом зависит от преемственности в работе логопеда и других специалистов, и прежде всего логопеда и воспитателей.</w:t>
      </w:r>
    </w:p>
    <w:p>
      <w:pPr>
        <w:pStyle w:val="Normal"/>
        <w:autoSpaceDE w:val="false"/>
        <w:ind w:firstLine="708"/>
        <w:jc w:val="both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Взаимодействие с воспитателями логопед осуществляет в разных формах. Это совместное составление перспективного планирования работы на текущий период по всем направлениям; обсуждение и выбор форм, методов и приемов коррекционно-развивающей работы; оснащение развивающего предметного пространства в групповом помещении; взаимопосещение занятий и совместное проведение интегрированных комплексных занятий; а также еженедельные задания. В календарных планах воспитателей в начале каждого месяца логопед указывает лексические темы на месяц, примерный лексикон по каждой изучаемой теме, основные цели и задачи коррекционной работы; перечисляет фамилии детей, которым воспитатели должны уделить особое внимание в первую очередь.</w:t>
      </w:r>
    </w:p>
    <w:p>
      <w:pPr>
        <w:pStyle w:val="Normal"/>
        <w:autoSpaceDE w:val="false"/>
        <w:ind w:firstLine="708"/>
        <w:jc w:val="both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Еженедельные задания логопеда воспитателю включают в себя следующие разделы: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•</w:t>
      </w:r>
      <w:r>
        <w:rPr>
          <w:rFonts w:eastAsia="Times-Roman" w:cs="Times-Roman" w:ascii="Times-Roman" w:hAnsi="Times-Roman"/>
          <w:sz w:val="28"/>
          <w:szCs w:val="28"/>
        </w:rPr>
        <w:t xml:space="preserve"> </w:t>
      </w:r>
      <w:r>
        <w:rPr>
          <w:rFonts w:cs="Times-Roman" w:ascii="Times-Roman" w:hAnsi="Times-Roman"/>
          <w:sz w:val="28"/>
          <w:szCs w:val="28"/>
        </w:rPr>
        <w:t>логопедические пятиминутки;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•</w:t>
      </w:r>
      <w:r>
        <w:rPr>
          <w:rFonts w:eastAsia="Times-Roman" w:cs="Times-Roman" w:ascii="Times-Roman" w:hAnsi="Times-Roman"/>
          <w:sz w:val="28"/>
          <w:szCs w:val="28"/>
        </w:rPr>
        <w:t xml:space="preserve"> </w:t>
      </w:r>
      <w:r>
        <w:rPr>
          <w:rFonts w:cs="Times-Roman" w:ascii="Times-Roman" w:hAnsi="Times-Roman"/>
          <w:sz w:val="28"/>
          <w:szCs w:val="28"/>
        </w:rPr>
        <w:t>подвижные игры и пальчиковая гимнастика;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•</w:t>
      </w:r>
      <w:r>
        <w:rPr>
          <w:rFonts w:eastAsia="Times-Roman" w:cs="Times-Roman" w:ascii="Times-Roman" w:hAnsi="Times-Roman"/>
          <w:sz w:val="28"/>
          <w:szCs w:val="28"/>
        </w:rPr>
        <w:t xml:space="preserve"> </w:t>
      </w:r>
      <w:r>
        <w:rPr>
          <w:rFonts w:cs="Times-Roman" w:ascii="Times-Roman" w:hAnsi="Times-Roman"/>
          <w:sz w:val="28"/>
          <w:szCs w:val="28"/>
        </w:rPr>
        <w:t>индивидуальная работа;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•</w:t>
      </w:r>
      <w:r>
        <w:rPr>
          <w:rFonts w:eastAsia="Times-Roman" w:cs="Times-Roman" w:ascii="Times-Roman" w:hAnsi="Times-Roman"/>
          <w:sz w:val="28"/>
          <w:szCs w:val="28"/>
        </w:rPr>
        <w:t xml:space="preserve"> </w:t>
      </w:r>
      <w:r>
        <w:rPr>
          <w:rFonts w:cs="Times-Roman" w:ascii="Times-Roman" w:hAnsi="Times-Roman"/>
          <w:sz w:val="28"/>
          <w:szCs w:val="28"/>
        </w:rPr>
        <w:t>рекомендации по подбору художественной литературы и иллюстративного материал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-BoldItalic" w:ascii="Times-BoldItalic" w:hAnsi="Times-BoldItalic"/>
          <w:b/>
          <w:bCs/>
          <w:i/>
          <w:iCs/>
          <w:sz w:val="28"/>
          <w:szCs w:val="28"/>
        </w:rPr>
        <w:t xml:space="preserve">Логопедические пятиминутки </w:t>
      </w:r>
      <w:r>
        <w:rPr>
          <w:rFonts w:cs="Times-Roman" w:ascii="Times-Roman" w:hAnsi="Times-Roman"/>
          <w:sz w:val="28"/>
          <w:szCs w:val="28"/>
        </w:rPr>
        <w:t>служат для логопедизации занятий воспитателей и содержат материалы по развитию лексики, грамматики, фонетики, связной речи, упражнения по закреплению или дифференциации поставленных звуков, по развитию навыков звукового и слогового анализа и синтеза, развитию фонематических представлений и неречевых психических функций, то есть для повторения и закрепления материала, отработанного с детьми логопедом. Логопед может рекомендовать воспитателям использовать пятиминутки на определенных занятиях. Обычно планируется 2—3 пятиминутки на неделю, и они обязательно должны быть выдержаны в рамках изучаемой лексической темы. Логопед не только дает рекомендации по проведению пятиминуток, но в некоторых случаях и предоставляет материалы и пособия для их проведения.</w:t>
      </w:r>
    </w:p>
    <w:p>
      <w:pPr>
        <w:pStyle w:val="Normal"/>
        <w:autoSpaceDE w:val="false"/>
        <w:ind w:firstLine="708"/>
        <w:jc w:val="both"/>
        <w:rPr>
          <w:rFonts w:ascii="Times-BoldItalic" w:hAnsi="Times-BoldItalic" w:cs="Times-BoldItalic"/>
          <w:b/>
          <w:b/>
          <w:bCs/>
          <w:i/>
          <w:i/>
          <w:iCs/>
          <w:sz w:val="28"/>
          <w:szCs w:val="28"/>
        </w:rPr>
      </w:pPr>
      <w:r>
        <w:rPr>
          <w:rFonts w:cs="Times-BoldItalic" w:ascii="Times-BoldItalic" w:hAnsi="Times-BoldItalic"/>
          <w:b/>
          <w:bCs/>
          <w:i/>
          <w:iCs/>
          <w:sz w:val="28"/>
          <w:szCs w:val="28"/>
        </w:rPr>
        <w:t>Подвижные игры, упражнения, пальчиковая гимнастика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служат для развития общей и тонкой моторики, координации движений, координации речи с движением, развития подражательности и творческих способностей. Они могут быть использованы воспитателями в качестве физкультминуток на занятиях, подвижных игр на прогулке или в свободное время по второй половине дня. Они тоже обязательно выдерживаются в рамках изучаемой лексической темы. Именно в играх и игровых заданиях наиболее успешно раскрывается эмоциональное  отношение ребенка к значению слова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Игры и игровые упражнения помогают детям осознать элементы языка, речи и, прежде всего, слова, что становится предпосылкой для усвоения программы по русскому языку при дальнейшем обучении в школ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-Roman" w:ascii="Times-Roman" w:hAnsi="Times-Roman"/>
          <w:sz w:val="28"/>
          <w:szCs w:val="28"/>
        </w:rPr>
        <w:t xml:space="preserve">Планируя индивидуальную работу воспитателей, логопед рекомендует им занятия с двумя-тремя детьми в день по тем разделам программы, при усвоении которых эти дети испытывают наибольшие затруднения. Важно, чтобы в течение недели каждый ребенок хотя бы по одному разу позанимался с воспитателями индивидуально. Прежде всего, логопеды рекомендуют занятия по автоматизации и дифференциации звуков. Зная, какие трудности испытывают воспитатели при подборе наглядно-дидактических и литературных материалов, как сложно им учесть особенности общего и речевого развития детей с речевой патологией, логопед, как правило, составляет примерный </w:t>
      </w:r>
      <w:r>
        <w:rPr>
          <w:rFonts w:cs="Times-BoldItalic" w:ascii="Times-BoldItalic" w:hAnsi="Times-BoldItalic"/>
          <w:b/>
          <w:bCs/>
          <w:i/>
          <w:iCs/>
          <w:sz w:val="28"/>
          <w:szCs w:val="28"/>
        </w:rPr>
        <w:t>перечень художественной литературы</w:t>
      </w:r>
      <w:r>
        <w:rPr>
          <w:rFonts w:cs="Times-Roman" w:ascii="Times-Roman" w:hAnsi="Times-Roman"/>
          <w:sz w:val="28"/>
          <w:szCs w:val="28"/>
        </w:rPr>
        <w:t xml:space="preserve"> </w:t>
      </w:r>
      <w:r>
        <w:rPr>
          <w:rFonts w:cs="Times-BoldItalic" w:ascii="Times-BoldItalic" w:hAnsi="Times-BoldItalic"/>
          <w:b/>
          <w:bCs/>
          <w:i/>
          <w:iCs/>
          <w:sz w:val="28"/>
          <w:szCs w:val="28"/>
        </w:rPr>
        <w:t xml:space="preserve">и иллюстративного материала, </w:t>
      </w:r>
      <w:r>
        <w:rPr>
          <w:rFonts w:cs="Times-Roman" w:ascii="Times-Roman" w:hAnsi="Times-Roman"/>
          <w:sz w:val="28"/>
          <w:szCs w:val="28"/>
        </w:rPr>
        <w:t>рекомендуемых для каждой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недели работы.</w:t>
      </w:r>
    </w:p>
    <w:p>
      <w:pPr>
        <w:pStyle w:val="Normal"/>
        <w:autoSpaceDE w:val="false"/>
        <w:ind w:firstLine="708"/>
        <w:jc w:val="both"/>
        <w:rPr>
          <w:rFonts w:ascii="Times-Roman" w:hAnsi="Times-Roman" w:cs="Times-Roman"/>
          <w:sz w:val="28"/>
          <w:szCs w:val="28"/>
        </w:rPr>
      </w:pPr>
      <w:r>
        <w:rPr>
          <w:rFonts w:eastAsia="Times-Roman" w:cs="Times-Roman" w:ascii="Times-Roman" w:hAnsi="Times-Roman"/>
          <w:sz w:val="28"/>
          <w:szCs w:val="28"/>
        </w:rPr>
        <w:t xml:space="preserve"> </w:t>
      </w:r>
      <w:r>
        <w:rPr>
          <w:rFonts w:cs="Times-Roman" w:ascii="Times-Roman" w:hAnsi="Times-Roman"/>
          <w:sz w:val="28"/>
          <w:szCs w:val="28"/>
        </w:rPr>
        <w:t>Совместные интегрированные занятия логопеда и воспитателя рекомендуется проводить как обобщающие, итоговые  один раз в месяц. На таких занятиях дети учатся общаться друг с другом, что способствует закреплению навыков пользования инициативной речью, совершенствованию разговорной речи, обогащению словаря. Эти занятия позволяют осуществлять, преемственность в работе логопеда и воспитателя.</w:t>
      </w:r>
    </w:p>
    <w:p>
      <w:pPr>
        <w:pStyle w:val="Normal"/>
        <w:shd w:fill="FFFFFF" w:val="clear"/>
        <w:spacing w:lineRule="exact" w:line="238"/>
        <w:ind w:left="310" w:right="20" w:hanging="0"/>
        <w:jc w:val="both"/>
        <w:rPr>
          <w:rFonts w:ascii="Times-Roman" w:hAnsi="Times-Roman" w:cs="Times-Roman"/>
          <w:b/>
          <w:b/>
          <w:sz w:val="28"/>
          <w:szCs w:val="28"/>
        </w:rPr>
      </w:pPr>
      <w:r>
        <w:rPr>
          <w:rFonts w:cs="Times-Roman" w:ascii="Times-Roman" w:hAnsi="Times-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абота учителя - логопеда с родителями</w:t>
      </w:r>
    </w:p>
    <w:p>
      <w:pPr>
        <w:pStyle w:val="Normal"/>
        <w:autoSpaceDE w:val="false"/>
        <w:ind w:firstLine="708"/>
        <w:jc w:val="both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Вопросам взаимосвязи детского сада с семьей в последнее  время уделяется все большее внимание, так как личность ребенка формируется прежде всего в семье и семейных отношениях. В дошкольных учреждениях создаются условия, имитирующие домашние, к образовательно-воспитательному процессу родители, которые участвуют в занятиях, спортивных праздниках, викторинах, вечерах досуга, театрализованных представлениях. Педагоги работают над созданием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8"/>
          <w:szCs w:val="28"/>
        </w:rPr>
        <w:t>единого сообщества, объединяющего взрослых и дет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-Roman" w:ascii="Times-Roman" w:hAnsi="Times-Roman"/>
          <w:sz w:val="28"/>
          <w:szCs w:val="28"/>
        </w:rPr>
        <w:t xml:space="preserve">В логопедической группе логопед и другие специалисты проводят для родителей открытые и совместные занятия, пытаются привлечь родителей к коррекционно-развивающей работе через </w:t>
      </w:r>
      <w:r>
        <w:rPr>
          <w:rFonts w:cs="Times-BoldItalic" w:ascii="Times-BoldItalic" w:hAnsi="Times-BoldItalic"/>
          <w:b/>
          <w:bCs/>
          <w:i/>
          <w:iCs/>
          <w:sz w:val="28"/>
          <w:szCs w:val="28"/>
        </w:rPr>
        <w:t xml:space="preserve">систему методических рекомендаций. </w:t>
      </w:r>
      <w:r>
        <w:rPr>
          <w:rFonts w:cs="Times-Roman" w:ascii="Times-Roman" w:hAnsi="Times-Roman"/>
          <w:sz w:val="28"/>
          <w:szCs w:val="28"/>
        </w:rPr>
        <w:t>Эти рекомендации родители получают в устной форме на вечерних приемах и еженедельно по пятницам в письменной форме на карточках или в специальных тетрадях. Рекомендации родителям и домашние занятия родителей с детьми необходимы для того, чтобы как можно скорее ликвидировать отставание детей как в речевом, так и в общем развитии. Н.В.Нищевой специально для родителей, дети которых посещают логопедическую группу, разработана серия домашних тетрадей «Занимаемся вместе». (Эти методические пособия позволяют объединить усилия педагогов и родителей в воспитании гармонично развитой личности.</w:t>
      </w:r>
    </w:p>
    <w:p>
      <w:pPr>
        <w:pStyle w:val="Normal"/>
        <w:autoSpaceDE w:val="false"/>
        <w:ind w:firstLine="708"/>
        <w:jc w:val="both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 xml:space="preserve">Методические рекомендации, данные в тетрадях, подскажут родителям в какое время лучше проводить занятия, чем и как следует  заниматься с ребенком, помогут организовать совместную  деятельность. Они предоставят ребенку возможность занять активную позицию, вступить в диалог с окружающим миром, найти ответы на многие вопросы с помощью взрослого. Так, родители смогут предложить ребенку поиграть в различные подвижные игры, проведут пальчиковую гимнастику, прочитают и предложат выучить стихи, помогут научиться лепить и рисовать, составлять рассказы и отгадывать загадки. Выполняя с ребенком предложенные задания, наблюдая, рассматривая, играя, взрослые разовьют его речь, зрительное и слуховое внимание, память </w:t>
      </w:r>
      <w:r>
        <w:rPr>
          <w:rFonts w:cs="Times-Italic" w:ascii="Times-Italic" w:hAnsi="Times-Italic"/>
          <w:iCs/>
          <w:sz w:val="28"/>
          <w:szCs w:val="28"/>
        </w:rPr>
        <w:t xml:space="preserve">и </w:t>
      </w:r>
      <w:r>
        <w:rPr>
          <w:rFonts w:cs="Times-Roman" w:ascii="Times-Roman" w:hAnsi="Times-Roman"/>
          <w:sz w:val="28"/>
          <w:szCs w:val="28"/>
        </w:rPr>
        <w:t xml:space="preserve">мышление, что станет залогом успешного обучения ребенка в школе. К тому же богатый иллюстративный материал пособий освободит родителей от поиска необходимых картинок и поможет сделать занятия более интересными и яркими      </w:t>
      </w:r>
    </w:p>
    <w:p>
      <w:pPr>
        <w:pStyle w:val="Normal"/>
        <w:autoSpaceDE w:val="false"/>
        <w:ind w:firstLine="708"/>
        <w:jc w:val="both"/>
        <w:rPr>
          <w:rFonts w:ascii="Times-Roman" w:hAnsi="Times-Roman" w:cs="Times-Roman"/>
          <w:sz w:val="28"/>
          <w:szCs w:val="28"/>
        </w:rPr>
      </w:pPr>
      <w:r>
        <w:rPr>
          <w:rFonts w:eastAsia="Times-Roman" w:cs="Times-Roman" w:ascii="Times-Roman" w:hAnsi="Times-Roman"/>
          <w:sz w:val="28"/>
          <w:szCs w:val="28"/>
        </w:rPr>
        <w:t xml:space="preserve">    </w:t>
      </w:r>
      <w:r>
        <w:rPr>
          <w:rFonts w:cs="Times-Roman" w:ascii="Times-Roman" w:hAnsi="Times-Roman"/>
          <w:sz w:val="28"/>
          <w:szCs w:val="28"/>
        </w:rPr>
        <w:t xml:space="preserve">Задания пособий подобраны в соответствии с изучаемыми лексическими темами и требованиями программы.  Родители должны учитывать особенность малышей и не оставлять без внимания их вопросы. 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Речевую активность таких детей родители должны поддерживать и всячески стимулировать. Это позволяет укрепить доверие ребенка к окружающим взрослым, направить его познавательную активность в нужное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русло, вселить в него уверенность и собственных силах и возможностях, что будет способствовать преодолению отставания в речевом развит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-Roman" w:ascii="Times-Roman" w:hAnsi="Times-Roman"/>
          <w:sz w:val="28"/>
          <w:szCs w:val="28"/>
        </w:rPr>
        <w:t>Для детей среднего возраста  родители должны стремиться создавать такие ситуации, которые будут понуждать детей применять знания и умения, имеющиеся в их жизненном багаже. Опора на знания, которые были сформированы в предыдущей возрастной группе, должна стать одной из  основ домашней работы с детьми. Родители должны стимулировать познавательную активность детей, создавать творческие игровые ситуации. В свою очередь работа с детьми седьмого года жизни строится на систематизации полученных ранее знаний, что создаст предпосылки для успешной подготовки детей к обучению в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школе.</w:t>
      </w:r>
    </w:p>
    <w:p>
      <w:pPr>
        <w:pStyle w:val="Normal"/>
        <w:autoSpaceDE w:val="false"/>
        <w:ind w:firstLine="708"/>
        <w:jc w:val="both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 xml:space="preserve">На эти особенности организации домашних занятий с детьми родителей должны нацеливать специалисты на своих консультативных приемах, в материалах на стендах и в папках </w:t>
      </w:r>
    </w:p>
    <w:p>
      <w:pPr>
        <w:pStyle w:val="Normal"/>
        <w:shd w:fill="FFFFFF" w:val="clear"/>
        <w:spacing w:lineRule="exact" w:line="238"/>
        <w:ind w:left="310" w:right="20" w:hanging="0"/>
        <w:jc w:val="both"/>
        <w:rPr>
          <w:rFonts w:ascii="Times-Roman" w:hAnsi="Times-Roman" w:cs="Times-Roman"/>
          <w:b/>
          <w:b/>
          <w:sz w:val="28"/>
          <w:szCs w:val="28"/>
        </w:rPr>
      </w:pPr>
      <w:r>
        <w:rPr>
          <w:rFonts w:cs="Times-Roman" w:ascii="Times-Roman" w:hAnsi="Times-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31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31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31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31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31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31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31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31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31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31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31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31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31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31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31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31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31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31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31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31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31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31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31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31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31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31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31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31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31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31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31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31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31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31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31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31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36"/>
          <w:szCs w:val="36"/>
        </w:rPr>
      </w:pPr>
      <w:r>
        <w:rPr>
          <w:b/>
          <w:spacing w:val="-5"/>
          <w:sz w:val="36"/>
          <w:szCs w:val="36"/>
        </w:rPr>
        <w:t>Список средств обучения.</w:t>
      </w:r>
    </w:p>
    <w:p>
      <w:pPr>
        <w:pStyle w:val="Normal"/>
        <w:shd w:fill="FFFFFF" w:val="clear"/>
        <w:spacing w:before="322" w:after="0"/>
        <w:ind w:left="139" w:hanging="0"/>
        <w:jc w:val="center"/>
        <w:rPr>
          <w:sz w:val="28"/>
          <w:szCs w:val="28"/>
        </w:rPr>
      </w:pPr>
      <w:r>
        <w:rPr>
          <w:b/>
          <w:bCs/>
          <w:iCs/>
          <w:spacing w:val="-3"/>
          <w:sz w:val="28"/>
          <w:szCs w:val="28"/>
        </w:rPr>
        <w:t>Организация предметно-пространственной развивающей среды в логопедическом кабинете.</w:t>
      </w:r>
    </w:p>
    <w:p>
      <w:pPr>
        <w:pStyle w:val="Normal"/>
        <w:shd w:fill="FFFFFF" w:val="clear"/>
        <w:spacing w:before="130" w:after="0"/>
        <w:ind w:left="4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41" w:leader="none"/>
        </w:tabs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еркало с лампой дополнительного освещения, индивидуальные зеркал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41" w:leader="none"/>
        </w:tabs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олы и стульчики для групповых заняти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ind w:left="180" w:hanging="21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мплект зондов для постановки звуков, комплект зондов для артикуляционного массаж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41" w:leader="none"/>
        </w:tabs>
        <w:autoSpaceDE w:val="false"/>
        <w:rPr/>
      </w:pPr>
      <w:r>
        <w:rPr>
          <w:spacing w:val="-1"/>
          <w:sz w:val="28"/>
          <w:szCs w:val="28"/>
        </w:rPr>
        <w:t>Соски, шпатели, вата, пластмассовые  палочки, марлевые салфетки, бинт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пирт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ыхательные тренажеры, игрушки и пособия для развития дыхания (свистки, свистульки, дудочки, воздушные шары и другие надувные игрушки, бумажные бабочки, снежинки, осенние листочки и т.д.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6" w:leader="none"/>
        </w:tabs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ртотека материалов для автоматизации и дифференциации звуков всех групп (слоги, слова, словосочетания, предло</w:t>
        <w:softHyphen/>
        <w:t>жения, потешки, чистоговорки, тексты, словесные игры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6" w:leader="none"/>
        </w:tabs>
        <w:autoSpaceDE w:val="false"/>
        <w:ind w:left="0" w:righ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огопедический альбом для обследования звукопроизнош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6" w:leader="none"/>
        </w:tabs>
        <w:autoSpaceDE w:val="false"/>
        <w:spacing w:before="14" w:after="0"/>
        <w:ind w:left="0" w:right="14" w:hanging="0"/>
        <w:rPr/>
      </w:pPr>
      <w:r>
        <w:rPr>
          <w:spacing w:val="-1"/>
          <w:sz w:val="28"/>
          <w:szCs w:val="28"/>
        </w:rPr>
        <w:t>Логопедический альбом для обследования фонетико-фонематической системы речи</w:t>
      </w:r>
      <w:r>
        <w:rPr>
          <w:spacing w:val="-1"/>
          <w:sz w:val="28"/>
          <w:szCs w:val="28"/>
          <w:vertAlign w:val="superscript"/>
        </w:rPr>
        <w:t xml:space="preserve">, </w:t>
      </w:r>
      <w:r>
        <w:rPr>
          <w:spacing w:val="-1"/>
          <w:sz w:val="28"/>
          <w:szCs w:val="28"/>
        </w:rPr>
        <w:t>словаря, грамматического строя речи, связной ре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5" w:after="0"/>
        <w:ind w:right="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0.Предметные картинки по изучаемым лексическим темам, сюжетные картинки, серии сюжетных картин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right="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1.Алгоритмы, схемы описания предметов и объектов, мнемотаблицы для пересказ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1.Лото по изучаемым лексическим тем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righ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2.Настольно-печатные иг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5" w:after="0"/>
        <w:ind w:righ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3.Мягкие игрушки в качестве демонстрационного матери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5" w:after="0"/>
        <w:ind w:righ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4.Предметные и сюжетные картинки для автоматизации и дифференциации звуков всех групп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10" w:after="0"/>
        <w:ind w:right="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5.Настольно-печатные дидактические игры для автоматиза</w:t>
        <w:softHyphen/>
        <w:t>ции и дифференциации звуков всех групп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right="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6.Настольно-печатные игры для совершенствования грамма</w:t>
        <w:softHyphen/>
        <w:t>тического строя речи, обогащения словар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10" w:after="0"/>
        <w:ind w:right="34" w:hanging="0"/>
        <w:rPr/>
      </w:pPr>
      <w:r>
        <w:rPr>
          <w:spacing w:val="-1"/>
          <w:sz w:val="28"/>
          <w:szCs w:val="28"/>
        </w:rPr>
        <w:t>17.Раздаточный материал и материал для фронтальной работы по формированию навыков звукового и слогового анализа и синтеза, навыков анализа и синтеза предложений (звуковые сигналы, карточки для определе</w:t>
        <w:softHyphen/>
        <w:t>ния места звука в слове, пластиковые квадраты разных цветов, звуковые линейки, звуковые коврики, слоговые домики, слоговые карточки, раздаточный  материал для составления предложений и т. п.)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5" w:after="0"/>
        <w:ind w:right="4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8. Большая магнитная азбука и индивидуальные магнитные азбуки с бук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right="5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9. Звуковая табли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1. Серии сюжетных картинок для развития связной реч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ind w:right="10" w:hanging="0"/>
        <w:rPr/>
      </w:pPr>
      <w:r>
        <w:rPr>
          <w:spacing w:val="-1"/>
          <w:sz w:val="28"/>
          <w:szCs w:val="28"/>
        </w:rPr>
        <w:t>22.Тетради для средней  логопедической группы №1,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Компью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Компьютерные игры для развития речи и психических процессов.</w:t>
      </w:r>
    </w:p>
    <w:p>
      <w:pPr>
        <w:pStyle w:val="Normal"/>
        <w:rPr>
          <w:b/>
          <w:b/>
          <w:spacing w:val="-5"/>
          <w:sz w:val="28"/>
          <w:szCs w:val="28"/>
        </w:rPr>
      </w:pPr>
      <w:r>
        <w:rPr>
          <w:sz w:val="28"/>
          <w:szCs w:val="28"/>
        </w:rPr>
        <w:t>25. Игры-презентации для расширения и обогащения словаря,  формирования лексико-грамматических категорий, фонематического восприятия и звукобуквенного анализа.</w:t>
      </w:r>
    </w:p>
    <w:p>
      <w:pPr>
        <w:pStyle w:val="Normal"/>
        <w:rPr/>
      </w:pPr>
      <w:r>
        <w:rPr>
          <w:spacing w:val="-5"/>
          <w:sz w:val="28"/>
          <w:szCs w:val="28"/>
        </w:rPr>
        <w:t>26. Видеоролики о животных.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7. Цветные карандаши, пластиковые стаканчики и контейнеры для раздаточного материала.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8. Мультимедийный альбом для обследования речи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36"/>
          <w:szCs w:val="36"/>
        </w:rPr>
      </w:pPr>
      <w:r>
        <w:rPr>
          <w:b/>
          <w:spacing w:val="-5"/>
          <w:sz w:val="36"/>
          <w:szCs w:val="36"/>
        </w:rPr>
      </w:r>
    </w:p>
    <w:p>
      <w:pPr>
        <w:pStyle w:val="Normal"/>
        <w:jc w:val="center"/>
        <w:rPr>
          <w:b/>
          <w:b/>
          <w:spacing w:val="-5"/>
          <w:sz w:val="36"/>
          <w:szCs w:val="36"/>
        </w:rPr>
      </w:pPr>
      <w:r>
        <w:rPr>
          <w:b/>
          <w:spacing w:val="-5"/>
          <w:sz w:val="36"/>
          <w:szCs w:val="36"/>
        </w:rPr>
      </w:r>
    </w:p>
    <w:p>
      <w:pPr>
        <w:pStyle w:val="Normal"/>
        <w:jc w:val="center"/>
        <w:rPr>
          <w:b/>
          <w:b/>
          <w:spacing w:val="-5"/>
          <w:sz w:val="36"/>
          <w:szCs w:val="36"/>
        </w:rPr>
      </w:pPr>
      <w:r>
        <w:rPr>
          <w:b/>
          <w:spacing w:val="-5"/>
          <w:sz w:val="36"/>
          <w:szCs w:val="36"/>
        </w:rPr>
      </w:r>
    </w:p>
    <w:p>
      <w:pPr>
        <w:pStyle w:val="Normal"/>
        <w:jc w:val="center"/>
        <w:rPr>
          <w:b/>
          <w:b/>
          <w:spacing w:val="-5"/>
          <w:sz w:val="36"/>
          <w:szCs w:val="36"/>
        </w:rPr>
      </w:pPr>
      <w:r>
        <w:rPr>
          <w:b/>
          <w:spacing w:val="-5"/>
          <w:sz w:val="36"/>
          <w:szCs w:val="36"/>
        </w:rPr>
      </w:r>
    </w:p>
    <w:p>
      <w:pPr>
        <w:pStyle w:val="Normal"/>
        <w:jc w:val="center"/>
        <w:rPr>
          <w:b/>
          <w:b/>
          <w:spacing w:val="-5"/>
          <w:sz w:val="36"/>
          <w:szCs w:val="36"/>
        </w:rPr>
      </w:pPr>
      <w:r>
        <w:rPr>
          <w:b/>
          <w:spacing w:val="-5"/>
          <w:sz w:val="36"/>
          <w:szCs w:val="36"/>
        </w:rPr>
      </w:r>
    </w:p>
    <w:p>
      <w:pPr>
        <w:pStyle w:val="Normal"/>
        <w:jc w:val="center"/>
        <w:rPr>
          <w:b/>
          <w:b/>
          <w:spacing w:val="-5"/>
          <w:sz w:val="36"/>
          <w:szCs w:val="36"/>
        </w:rPr>
      </w:pPr>
      <w:r>
        <w:rPr>
          <w:b/>
          <w:spacing w:val="-5"/>
          <w:sz w:val="36"/>
          <w:szCs w:val="36"/>
        </w:rPr>
      </w:r>
    </w:p>
    <w:p>
      <w:pPr>
        <w:pStyle w:val="Normal"/>
        <w:jc w:val="center"/>
        <w:rPr>
          <w:b/>
          <w:b/>
          <w:spacing w:val="-5"/>
          <w:sz w:val="36"/>
          <w:szCs w:val="36"/>
        </w:rPr>
      </w:pPr>
      <w:r>
        <w:rPr>
          <w:b/>
          <w:spacing w:val="-5"/>
          <w:sz w:val="36"/>
          <w:szCs w:val="36"/>
        </w:rPr>
      </w:r>
    </w:p>
    <w:p>
      <w:pPr>
        <w:pStyle w:val="Normal"/>
        <w:jc w:val="center"/>
        <w:rPr>
          <w:b/>
          <w:b/>
          <w:spacing w:val="-5"/>
          <w:sz w:val="36"/>
          <w:szCs w:val="36"/>
        </w:rPr>
      </w:pPr>
      <w:r>
        <w:rPr>
          <w:b/>
          <w:spacing w:val="-5"/>
          <w:sz w:val="36"/>
          <w:szCs w:val="36"/>
        </w:rPr>
      </w:r>
    </w:p>
    <w:p>
      <w:pPr>
        <w:pStyle w:val="Normal"/>
        <w:jc w:val="center"/>
        <w:rPr>
          <w:b/>
          <w:b/>
          <w:spacing w:val="-5"/>
          <w:sz w:val="36"/>
          <w:szCs w:val="36"/>
        </w:rPr>
      </w:pPr>
      <w:r>
        <w:rPr>
          <w:b/>
          <w:spacing w:val="-5"/>
          <w:sz w:val="36"/>
          <w:szCs w:val="36"/>
        </w:rPr>
      </w:r>
    </w:p>
    <w:p>
      <w:pPr>
        <w:pStyle w:val="Normal"/>
        <w:jc w:val="center"/>
        <w:rPr>
          <w:b/>
          <w:b/>
          <w:spacing w:val="-5"/>
          <w:sz w:val="36"/>
          <w:szCs w:val="36"/>
        </w:rPr>
      </w:pPr>
      <w:r>
        <w:rPr>
          <w:b/>
          <w:spacing w:val="-5"/>
          <w:sz w:val="36"/>
          <w:szCs w:val="36"/>
        </w:rPr>
      </w:r>
    </w:p>
    <w:p>
      <w:pPr>
        <w:pStyle w:val="Normal"/>
        <w:jc w:val="center"/>
        <w:rPr>
          <w:b/>
          <w:b/>
          <w:spacing w:val="-5"/>
          <w:sz w:val="36"/>
          <w:szCs w:val="36"/>
        </w:rPr>
      </w:pPr>
      <w:r>
        <w:rPr>
          <w:b/>
          <w:spacing w:val="-5"/>
          <w:sz w:val="36"/>
          <w:szCs w:val="36"/>
        </w:rPr>
      </w:r>
    </w:p>
    <w:p>
      <w:pPr>
        <w:pStyle w:val="Normal"/>
        <w:jc w:val="center"/>
        <w:rPr>
          <w:b/>
          <w:b/>
          <w:spacing w:val="-5"/>
          <w:sz w:val="36"/>
          <w:szCs w:val="36"/>
        </w:rPr>
      </w:pPr>
      <w:r>
        <w:rPr>
          <w:b/>
          <w:spacing w:val="-5"/>
          <w:sz w:val="36"/>
          <w:szCs w:val="36"/>
        </w:rPr>
      </w:r>
    </w:p>
    <w:p>
      <w:pPr>
        <w:pStyle w:val="Normal"/>
        <w:jc w:val="center"/>
        <w:rPr>
          <w:b/>
          <w:b/>
          <w:spacing w:val="-5"/>
          <w:sz w:val="36"/>
          <w:szCs w:val="36"/>
        </w:rPr>
      </w:pPr>
      <w:r>
        <w:rPr>
          <w:b/>
          <w:spacing w:val="-5"/>
          <w:sz w:val="36"/>
          <w:szCs w:val="36"/>
        </w:rPr>
      </w:r>
    </w:p>
    <w:p>
      <w:pPr>
        <w:pStyle w:val="Normal"/>
        <w:jc w:val="center"/>
        <w:rPr>
          <w:b/>
          <w:b/>
          <w:spacing w:val="-5"/>
          <w:sz w:val="36"/>
          <w:szCs w:val="36"/>
        </w:rPr>
      </w:pPr>
      <w:r>
        <w:rPr>
          <w:b/>
          <w:spacing w:val="-5"/>
          <w:sz w:val="36"/>
          <w:szCs w:val="36"/>
        </w:rPr>
      </w:r>
    </w:p>
    <w:p>
      <w:pPr>
        <w:pStyle w:val="Normal"/>
        <w:jc w:val="center"/>
        <w:rPr>
          <w:b/>
          <w:b/>
          <w:spacing w:val="-5"/>
          <w:sz w:val="36"/>
          <w:szCs w:val="36"/>
        </w:rPr>
      </w:pPr>
      <w:r>
        <w:rPr>
          <w:b/>
          <w:spacing w:val="-5"/>
          <w:sz w:val="36"/>
          <w:szCs w:val="36"/>
        </w:rPr>
      </w:r>
    </w:p>
    <w:p>
      <w:pPr>
        <w:pStyle w:val="Normal"/>
        <w:jc w:val="center"/>
        <w:rPr>
          <w:b/>
          <w:b/>
          <w:spacing w:val="-5"/>
          <w:sz w:val="36"/>
          <w:szCs w:val="36"/>
        </w:rPr>
      </w:pPr>
      <w:r>
        <w:rPr>
          <w:b/>
          <w:spacing w:val="-5"/>
          <w:sz w:val="36"/>
          <w:szCs w:val="36"/>
        </w:rPr>
      </w:r>
    </w:p>
    <w:p>
      <w:pPr>
        <w:pStyle w:val="Normal"/>
        <w:jc w:val="center"/>
        <w:rPr>
          <w:b/>
          <w:b/>
          <w:spacing w:val="-5"/>
          <w:sz w:val="36"/>
          <w:szCs w:val="36"/>
        </w:rPr>
      </w:pPr>
      <w:r>
        <w:rPr>
          <w:b/>
          <w:spacing w:val="-5"/>
          <w:sz w:val="36"/>
          <w:szCs w:val="36"/>
        </w:rPr>
      </w:r>
    </w:p>
    <w:p>
      <w:pPr>
        <w:pStyle w:val="Normal"/>
        <w:jc w:val="center"/>
        <w:rPr>
          <w:b/>
          <w:b/>
          <w:spacing w:val="-5"/>
          <w:sz w:val="36"/>
          <w:szCs w:val="36"/>
        </w:rPr>
      </w:pPr>
      <w:r>
        <w:rPr>
          <w:b/>
          <w:spacing w:val="-5"/>
          <w:sz w:val="36"/>
          <w:szCs w:val="36"/>
        </w:rPr>
      </w:r>
    </w:p>
    <w:p>
      <w:pPr>
        <w:pStyle w:val="Normal"/>
        <w:jc w:val="center"/>
        <w:rPr>
          <w:b/>
          <w:b/>
          <w:spacing w:val="-5"/>
          <w:sz w:val="36"/>
          <w:szCs w:val="36"/>
        </w:rPr>
      </w:pPr>
      <w:r>
        <w:rPr>
          <w:b/>
          <w:spacing w:val="-5"/>
          <w:sz w:val="36"/>
          <w:szCs w:val="36"/>
        </w:rPr>
      </w:r>
    </w:p>
    <w:p>
      <w:pPr>
        <w:pStyle w:val="Normal"/>
        <w:jc w:val="center"/>
        <w:rPr>
          <w:b/>
          <w:b/>
          <w:spacing w:val="-5"/>
          <w:sz w:val="36"/>
          <w:szCs w:val="36"/>
        </w:rPr>
      </w:pPr>
      <w:r>
        <w:rPr>
          <w:b/>
          <w:spacing w:val="-5"/>
          <w:sz w:val="36"/>
          <w:szCs w:val="36"/>
        </w:rPr>
      </w:r>
    </w:p>
    <w:p>
      <w:pPr>
        <w:pStyle w:val="Normal"/>
        <w:jc w:val="center"/>
        <w:rPr>
          <w:b/>
          <w:b/>
          <w:spacing w:val="-5"/>
          <w:sz w:val="36"/>
          <w:szCs w:val="36"/>
        </w:rPr>
      </w:pPr>
      <w:r>
        <w:rPr>
          <w:b/>
          <w:spacing w:val="-5"/>
          <w:sz w:val="36"/>
          <w:szCs w:val="36"/>
        </w:rPr>
      </w:r>
    </w:p>
    <w:p>
      <w:pPr>
        <w:pStyle w:val="Normal"/>
        <w:jc w:val="center"/>
        <w:rPr>
          <w:b/>
          <w:b/>
          <w:spacing w:val="-5"/>
          <w:sz w:val="36"/>
          <w:szCs w:val="36"/>
        </w:rPr>
      </w:pPr>
      <w:r>
        <w:rPr>
          <w:b/>
          <w:spacing w:val="-5"/>
          <w:sz w:val="36"/>
          <w:szCs w:val="36"/>
        </w:rPr>
      </w:r>
    </w:p>
    <w:p>
      <w:pPr>
        <w:pStyle w:val="Normal"/>
        <w:jc w:val="center"/>
        <w:rPr>
          <w:b/>
          <w:b/>
          <w:spacing w:val="-5"/>
          <w:sz w:val="36"/>
          <w:szCs w:val="36"/>
        </w:rPr>
      </w:pPr>
      <w:r>
        <w:rPr>
          <w:b/>
          <w:spacing w:val="-5"/>
          <w:sz w:val="36"/>
          <w:szCs w:val="36"/>
        </w:rPr>
      </w:r>
    </w:p>
    <w:p>
      <w:pPr>
        <w:pStyle w:val="Normal"/>
        <w:rPr>
          <w:b/>
          <w:b/>
          <w:spacing w:val="-5"/>
          <w:sz w:val="36"/>
          <w:szCs w:val="36"/>
        </w:rPr>
      </w:pPr>
      <w:r>
        <w:rPr>
          <w:b/>
          <w:spacing w:val="-5"/>
          <w:sz w:val="36"/>
          <w:szCs w:val="36"/>
        </w:rPr>
      </w:r>
    </w:p>
    <w:p>
      <w:pPr>
        <w:pStyle w:val="Normal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грамма позволяет обеспечить развивающее обучение дошкольников, всестороннее развитие их интеллектуально-волевых качеств, дает возможность сформировать у детей все психические процессы и такие личностные качества, как креативность, любознательность, инициативность, ответственность, самостоятельность. Одной из основных задач Программы является овладение детьми самостоятельной, связной, грамматически правильной речью и навыками речевого общения, фонетической системой русского языка, элементами грамоты, что формирует готовность к обучению в школе.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граммой предусмотрена необходимость охраны и укрепления физического и психического здоровья детей, обеспечения эмоционального благополучия каждого ребенка.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ак, она позволяет  формировать оптимистическое отношение детей к окружающему, что дает возможность ребенку жить и развиваться, обеспечивает позитивное эмоционально-личностное и социальное развитие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985" w:right="851" w:gutter="0" w:header="0" w:top="1440" w:footer="72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080" w:leader="none"/>
        </w:tabs>
        <w:jc w:val="both"/>
        <w:rPr>
          <w:sz w:val="32"/>
        </w:rPr>
      </w:pPr>
      <w:r>
        <w:rPr>
          <w:sz w:val="32"/>
        </w:rPr>
        <w:t xml:space="preserve">    </w:t>
      </w:r>
    </w:p>
    <w:p>
      <w:pPr>
        <w:pStyle w:val="Heading6"/>
        <w:tabs>
          <w:tab w:val="clear" w:pos="6540"/>
          <w:tab w:val="left" w:pos="4080" w:leader="none"/>
        </w:tabs>
        <w:rPr/>
      </w:pPr>
      <w:r>
        <w:rPr/>
        <w:t>Литература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80" w:leader="none"/>
        </w:tabs>
        <w:jc w:val="both"/>
        <w:rPr>
          <w:sz w:val="28"/>
        </w:rPr>
      </w:pPr>
      <w:r>
        <w:rPr>
          <w:sz w:val="28"/>
        </w:rPr>
        <w:t>Грибова О.Е. Технология организации логопедического обследования: метод. пособие / О.Е.Грибова. – М.: Айрис-пресс, 20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80" w:leader="none"/>
        </w:tabs>
        <w:jc w:val="both"/>
        <w:rPr>
          <w:sz w:val="28"/>
        </w:rPr>
      </w:pPr>
      <w:r>
        <w:rPr>
          <w:sz w:val="28"/>
        </w:rPr>
        <w:t>Диагностика нарушений речи у детей и организация логопедической работы в условиях дошкольного образовательного учреждения: Сб. методических рекомендаций. – СПб.: Детство-Пресс, 200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80" w:leader="none"/>
        </w:tabs>
        <w:jc w:val="both"/>
        <w:rPr>
          <w:sz w:val="28"/>
        </w:rPr>
      </w:pPr>
      <w:r>
        <w:rPr>
          <w:sz w:val="28"/>
        </w:rPr>
        <w:t>Ефименкова Л.Н. Формирование речи у дошкольников. – М., 198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80" w:leader="none"/>
        </w:tabs>
        <w:jc w:val="both"/>
        <w:rPr>
          <w:sz w:val="28"/>
        </w:rPr>
      </w:pPr>
      <w:r>
        <w:rPr>
          <w:sz w:val="28"/>
        </w:rPr>
        <w:t>Жукова И.С., Мастюкова Е.М., Филичева Т.Б. Преодоление общего недоразвития у дошкольников. – М., 1990.</w:t>
      </w:r>
    </w:p>
    <w:p>
      <w:pPr>
        <w:pStyle w:val="TextBodyIndent"/>
        <w:numPr>
          <w:ilvl w:val="0"/>
          <w:numId w:val="7"/>
        </w:numPr>
        <w:spacing w:lineRule="auto" w:line="240"/>
        <w:ind w:left="714" w:hanging="357"/>
        <w:rPr>
          <w:rFonts w:eastAsia="Batang;바탕"/>
        </w:rPr>
      </w:pPr>
      <w:r>
        <w:rPr>
          <w:rFonts w:eastAsia="Batang;바탕"/>
        </w:rPr>
        <w:t xml:space="preserve">Иванова С. В. Повышение роли эмоционального воздействия в логопедической работе / С. В. Иванова //Логопед. – 2004. - № 4. </w:t>
      </w:r>
    </w:p>
    <w:p>
      <w:pPr>
        <w:pStyle w:val="TextBodyIndent"/>
        <w:numPr>
          <w:ilvl w:val="0"/>
          <w:numId w:val="7"/>
        </w:numPr>
        <w:spacing w:lineRule="auto" w:line="240"/>
        <w:ind w:left="714" w:hanging="357"/>
        <w:rPr>
          <w:rFonts w:eastAsia="Batang;바탕"/>
        </w:rPr>
      </w:pPr>
      <w:r>
        <w:rPr>
          <w:rFonts w:eastAsia="Batang;바탕"/>
        </w:rPr>
        <w:t xml:space="preserve">Кондратенко И. Ю. Основные направления логопедической работы по формированию эмоциональной лексики у детей с общим недоразвитием речи старшего дошкольного возраста // Дефектология. – 2003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80" w:leader="none"/>
        </w:tabs>
        <w:jc w:val="both"/>
        <w:rPr>
          <w:sz w:val="28"/>
        </w:rPr>
      </w:pPr>
      <w:r>
        <w:rPr>
          <w:sz w:val="28"/>
        </w:rPr>
        <w:t>Коррекция нарушений речи у дошкольников: Часть 1. Организационные вопросы программно-методического обеспечения / Под. ред. Л.С. Сосковец. – М.:АРКТИ, 20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80" w:leader="none"/>
        </w:tabs>
        <w:jc w:val="both"/>
        <w:rPr>
          <w:sz w:val="28"/>
        </w:rPr>
      </w:pPr>
      <w:r>
        <w:rPr>
          <w:sz w:val="28"/>
        </w:rPr>
        <w:t>Коррекция нарушений речи у дошкольников: Часть 2. Обучение детей с общим недоразвитием речи в условиях ДОУ /  Под. ред. Л.С. Сосковец. – М.:АРКТИ, 20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80" w:leader="none"/>
        </w:tabs>
        <w:jc w:val="both"/>
        <w:rPr>
          <w:sz w:val="28"/>
        </w:rPr>
      </w:pPr>
      <w:r>
        <w:rPr>
          <w:sz w:val="28"/>
        </w:rPr>
        <w:t>Лопатина Л.В., Серебрякова Н.В. Преодоление речевых нарушений у дошкольников. СПб.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80" w:leader="none"/>
        </w:tabs>
        <w:jc w:val="both"/>
        <w:rPr>
          <w:sz w:val="28"/>
        </w:rPr>
      </w:pPr>
      <w:r>
        <w:rPr>
          <w:sz w:val="28"/>
        </w:rPr>
        <w:t>Методы обследования речи детей: Пособие по диагностике речевых нарушений / Под общ. Ред. Проф. Чиркиной. – 3-е изд., доп. – М. : АРКТИ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80" w:leader="none"/>
        </w:tabs>
        <w:jc w:val="both"/>
        <w:rPr>
          <w:sz w:val="28"/>
        </w:rPr>
      </w:pPr>
      <w:r>
        <w:rPr>
          <w:sz w:val="28"/>
        </w:rPr>
        <w:t>Миронова С. А. Развитие речи дошкольников на логопедических занятиях. – М., 199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80" w:leader="none"/>
        </w:tabs>
        <w:jc w:val="both"/>
        <w:rPr>
          <w:sz w:val="28"/>
        </w:rPr>
      </w:pPr>
      <w:r>
        <w:rPr>
          <w:sz w:val="28"/>
        </w:rPr>
        <w:t>Программа воспитания и обучения в детском саду. Под. ред. Васильевой. – 200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80" w:leader="none"/>
        </w:tabs>
        <w:jc w:val="both"/>
        <w:rPr>
          <w:sz w:val="28"/>
        </w:rPr>
      </w:pPr>
      <w:r>
        <w:rPr>
          <w:sz w:val="28"/>
        </w:rPr>
        <w:t>Филичева Т.Б. Коррекционное обучение и воспитание детей 5-летнего возраста с общим недоразвитием речи / Т.Б.Филичева, Г.В.Чиркина. – М., 199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80" w:leader="none"/>
        </w:tabs>
        <w:jc w:val="both"/>
        <w:rPr>
          <w:sz w:val="28"/>
        </w:rPr>
      </w:pPr>
      <w:r>
        <w:rPr>
          <w:rFonts w:eastAsia="Batang;바탕"/>
          <w:sz w:val="28"/>
        </w:rPr>
        <w:t>Филичева Т. Б. Программа коррекционного обучения и воспитания детей с общим недоразвитием речи 6-го года жизни / Т. Б. Филичева, Г. В. Чиркина. – М.: АПН РСФСР, 198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80" w:leader="none"/>
        </w:tabs>
        <w:jc w:val="both"/>
        <w:rPr>
          <w:sz w:val="28"/>
        </w:rPr>
      </w:pPr>
      <w:r>
        <w:rPr>
          <w:sz w:val="28"/>
        </w:rPr>
        <w:t>Филичева Т.Б., Чиркина Г.В. Устранение общего недоразвития речи у детей дошкольного возраста: Практическое пособие. – М.: Айрис-пресс,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-5"/>
          <w:sz w:val="36"/>
          <w:szCs w:val="36"/>
        </w:rPr>
      </w:pPr>
      <w:r>
        <w:rPr>
          <w:b/>
          <w:spacing w:val="-5"/>
          <w:sz w:val="36"/>
          <w:szCs w:val="36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ищева Н.В. Программа коррекционно-развивающей работы в логопедической группе детского сада для детей с общим недоразвитием речи (с 4-7 лет). – СПб.: ДЕТСТВО – ПРЕСС, 2006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ищева Н.В. Система коррекционной работы в логопедической группе для детей с общим недоразвитием речи. – СПб., 2005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«Программа воспитания и обучения в детском саду» под ред. М.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сильевой, Гербовой В.В., Комаровой Т.С. – М.: Мозаика-синтез, 2005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426" w:leader="none"/>
          <w:tab w:val="left" w:pos="480" w:leader="none"/>
        </w:tabs>
        <w:autoSpaceDE w:val="false"/>
        <w:ind w:left="426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личева Т.Б., Чиркина Г.В., Туманова Т.В. Программы ДОУ компенсирующего вида для детей с нарушениями речи. Коррекция нарушений речи. – М.: Просвещение, 2008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426" w:leader="none"/>
          <w:tab w:val="left" w:pos="480" w:leader="none"/>
        </w:tabs>
        <w:autoSpaceDE w:val="false"/>
        <w:ind w:left="426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йфуллина А.Р. Комплексное планирование для логопедических групп: календарно-перспективные и индивидуальные планы, циклограмма деятельности педагога, сетка занятий. Старший дошкольный возраст. – Волгоград: Учитель, 2011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985" w:right="851" w:gutter="0" w:header="0" w:top="1440" w:footer="70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-Bold">
    <w:charset w:val="cc"/>
    <w:family w:val="roman"/>
    <w:pitch w:val="default"/>
  </w:font>
  <w:font w:name="Times-Roman">
    <w:altName w:val="Times New Roman"/>
    <w:charset w:val="cc"/>
    <w:family w:val="roman"/>
    <w:pitch w:val="default"/>
  </w:font>
  <w:font w:name="Times-BoldItalic">
    <w:charset w:val="cc"/>
    <w:family w:val="roman"/>
    <w:pitch w:val="default"/>
  </w:font>
  <w:font w:name="Times-Italic">
    <w:charset w:val="cc"/>
    <w:family w:val="roman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40" w:leader="none"/>
      </w:tabs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540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540" w:leader="none"/>
      </w:tabs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540" w:leader="none"/>
      </w:tabs>
      <w:jc w:val="center"/>
      <w:outlineLvl w:val="5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540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9:06:00Z</dcterms:created>
  <dc:creator>.</dc:creator>
  <dc:description/>
  <cp:keywords/>
  <dc:language>en-US</dc:language>
  <cp:lastModifiedBy>.</cp:lastModifiedBy>
  <cp:lastPrinted>2013-03-20T14:08:00Z</cp:lastPrinted>
  <dcterms:modified xsi:type="dcterms:W3CDTF">2015-03-07T18:28:00Z</dcterms:modified>
  <cp:revision>24</cp:revision>
  <dc:subject/>
  <dc:title>Переделано</dc:title>
</cp:coreProperties>
</file>