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детскиЙ сад комбинированного вида № 1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  <w:tab w:val="left" w:pos="6960" w:leader="none"/>
        </w:tabs>
        <w:spacing w:lineRule="auto" w:line="276"/>
        <w:ind w:right="5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  <w:tab w:val="left" w:pos="6960" w:leader="none"/>
        </w:tabs>
        <w:spacing w:lineRule="auto" w:line="276"/>
        <w:ind w:right="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  <w:tab w:val="left" w:pos="6960" w:leader="none"/>
        </w:tabs>
        <w:spacing w:lineRule="auto" w:line="276"/>
        <w:ind w:right="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  <w:tab w:val="left" w:pos="6960" w:leader="none"/>
        </w:tabs>
        <w:spacing w:lineRule="auto" w:line="276"/>
        <w:ind w:right="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Программа коррекционно-развивающей работы в  группе компенсирующей направленности  массового детского сада для детей подготовительной к школе групп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общим недоразвитием речи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ограмма предназначена для детей от 6 до 7 л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своения программы – 1 год.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2692" w:hanging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Бунецкая Н.В.    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овдор, 2013г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480"/>
        <w:ind w:right="29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одержание коррекционно-развивающей программ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Структура программы и основные направления коррекционно-развивающей рабо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лан-программа коррекционно-развивающей работы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  <w:lang w:eastAsia="en-US"/>
        </w:rPr>
        <w:t xml:space="preserve"> Взаимодействие учителя-логопеда с участниками коррекционно-педагогическ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абота учителя - логопеда с родителями </w:t>
      </w:r>
    </w:p>
    <w:p>
      <w:pPr>
        <w:pStyle w:val="Normal"/>
        <w:shd w:fill="FFFFFF" w:val="clear"/>
        <w:spacing w:lineRule="auto" w:line="480" w:before="0" w:after="240"/>
        <w:rPr>
          <w:bCs/>
          <w:color w:val="000000"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Список средств обуч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 для детей с общим недоразвитием речи (ОНР) в дошкольных образовательных учреждениях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данной проблемы возможно через разработку рабочей программы, интегрирующей содержание комплексной и коррекционных программ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КОРРЕКЦИОННО-РАЗВИВАЮЩЕЙ ПРОГРАММЫ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недоразвитие речи </w:t>
      </w:r>
      <w:r>
        <w:rPr>
          <w:color w:val="000000"/>
          <w:sz w:val="28"/>
          <w:szCs w:val="28"/>
        </w:rPr>
        <w:t xml:space="preserve">(ОНР) у детей с нормальным слухом и сохранным интеллектом представляет собой </w:t>
      </w:r>
      <w:r>
        <w:rPr>
          <w:sz w:val="28"/>
          <w:szCs w:val="28"/>
        </w:rPr>
        <w:t>системное нарушение речевой деятельности, сложные речевые рас</w:t>
        <w:softHyphen/>
        <w:t xml:space="preserve"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 - грамматического и фонетико-фонематического недоразвития (Левина Р.Е., ФиличеваТ.Б., Чиркина Г.В.).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оретической и методологической основой программы являются: положение Л.С.Выгодского о ведущей роли обучения и воспитания в психическом развитии ребенка; учение Р.Е.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Филичевой и Г.В.Чиркиной.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данной рабоче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лено на основе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ограмма воспитания и обучения в детском саду» под ред. М.А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сильевой;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грамма Т.Б.Филичевой и Г.В.Чиркиной «Подготовка к школе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ей с ОНР в условиях специального детского сада» с приоритетным осуществлением коррекции физического и (или) психического развития детей с тяжелыми нарушениями реч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ы коррекционно-развивающей работы в логопед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е детского сада для детей с ОНР (с 4 до 7 лет)»  Н.В.Нищевой, с учетом профиля логопедической группы, возраста дет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 также учитываются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 Курдвановская Н.В., Кислова Т.Р. и др.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деятельность регулируется норматив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документам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 России в документах и материалах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борник действующих нормативно-правовых документов и программно-методических материа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РФ, Москва, 2001г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22.01.98 г. № 20-58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ин/20-4 «Об учителях-логопедах и педагогах-психологах» (о продолжительности рабочего дня учителя-логопеда) с. 137 – 14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» от 10.07.92 г. № 3266 – 1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и дополнениями, внесенными федеральными закон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т 20.11.1989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ных гарантиях прав ребенка в РФ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-ФЗ от 24.07.1998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 дошкольном образовательном учреж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666 от 12.09.2008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ДО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о образования РФ от 27.03.2000г. №27/901-6 «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- медико- педагогическом консилиум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ррекционно- педагогический процесс в группе комбинированной направленности 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 или недоразвитием психологических или физиологических механизмов речи на ранних этапах онтогенеза, при наличии нормального слуха и зрения и сохранных предпосылках интеллектуального разви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речевых нарушений, квалификации их характера, степени выраженности, структуры речевого дефекта  позволяют определить цель, задачи, содержание и формы логопедического воздействия.</w:t>
      </w:r>
    </w:p>
    <w:p>
      <w:pPr>
        <w:pStyle w:val="Normal"/>
        <w:spacing w:lineRule="auto" w:line="360"/>
        <w:ind w:right="76" w:firstLine="720"/>
        <w:rPr/>
      </w:pPr>
      <w:r>
        <w:rPr>
          <w:sz w:val="28"/>
          <w:szCs w:val="28"/>
        </w:rPr>
        <w:t>Целью данной  программы является построение системы коррекционно-развивающей работы в  груп</w:t>
        <w:softHyphen/>
        <w:t>пе компенсирующей  направленности  для детей в возрасте с 6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 определены следующие задачи :</w:t>
      </w:r>
    </w:p>
    <w:p>
      <w:pPr>
        <w:pStyle w:val="TextBody"/>
        <w:spacing w:lineRule="auto" w:line="360"/>
        <w:ind w:left="1418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щие  задачи:</w:t>
      </w:r>
    </w:p>
    <w:p>
      <w:pPr>
        <w:pStyle w:val="TextBody"/>
        <w:spacing w:lineRule="auto" w:line="360"/>
        <w:ind w:firstLine="709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i/>
          <w:iCs/>
          <w:szCs w:val="28"/>
        </w:rPr>
        <w:t>Организационные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речевого, познавательного, социаль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овых исследований резуль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 работы, определение уровня усвоения программы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ставление расписания занят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наличие) планов фронтальных занят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фронтальных занятий необходимым оборудованием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ми пособиям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ндивидуальной работы с каждым ребенком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общим планом и с учетом индивидуальных особенностей ребенк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детей в подгруппы со сходными недостатками реч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 подгрупп по мере решения зада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ы и с учетом всего объема речевой работы с каждым из детей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логопеда и воспитателя групп по определ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го уровня развития группы, направления коррекционной работы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едагогического коллектива МДОУ и род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педагогов и родителей в рамках речев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TextBody"/>
        <w:spacing w:lineRule="auto" w:line="360"/>
        <w:ind w:firstLine="709"/>
        <w:jc w:val="left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i/>
          <w:iCs/>
          <w:szCs w:val="28"/>
        </w:rPr>
        <w:t>Коррекционно-педагогические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ирование мотивации учения и интереса к самому процессу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обучени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ррекция речевых дефектов (воспитание артикуляционных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фонематического восприяти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ирование приемов умственных действий: анализа, синтеза,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равнения, обобщения, исключения, моделирования, конструировани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богащение активного, пассивного, потенциального словаря;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развитие грамматического строя речи и умений связной речи с опорой на речевой опыт ребенка – носителя языка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тия умения оперировать единицами языка: звуком, слогом,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ловом, словосочетанием, предложением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тие наглядно-образного и формирование словесно-логического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мышления, умения делать выводы, обосновывать свои суждени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тие памяти, внимания, творческих способностей, воображения,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вариативности  мышлени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общей и мелкой моторики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координации речи с движением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культуры речевого общени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тие умений общения со взрослыми, со сверстниками, умения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видеть мир глазами другого человека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коммуникативности, успешности в общени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Успешность коррекционно-развивающей деятельности обеспечивается реализацией следующих принципов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истемность коррекционных, профилактических и развивающих задач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. Иными словами, задачи коррекционной программы должны быть сформулированы как система задач трех уровней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- коррекционного (исправление отклонений, нарушений развития, разрешение трудностей)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- профилактического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- развивающего (оптимизация, стимулирование и обогащение содержания развития)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Единство диагностики и коррекци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Этот принцип отражает целостность процесса оказания коррекционной психолого-педагогической помощи ребенку.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-развивающей программы. При этом осуществляется постоянный контроль за развитием лексико-грамматического строя, связного высказывания ребенка, за его деятельностью, поведением, динамикой его эмоциональных состояний, чувств и переживаний, что позволяет внести необходимые коррективы в обучающие программы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оритетность коррекции каузального типа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В зависимости от  цели и направленности можно выделить два типа коррекции: симптоматическую и каузальную. Симптоматическая коррекция направлена на преодоление внешних проявлений трудностей развития. Каузальная – предполагает устранение причин, лежащих в основе трудностей воспитания и развития. При несомненной значимости обоих типов коррекции приоритетной следует считать каузальную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ятельностный принцип коррекци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Данный принцип означает, что генеральным способом коррекционно-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чет возрастно-психологических и индивидуальных особенностей ребенка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Согласно этому принципу следует учитывать соответствие хода развития ребенка, психического и личностного, нормативному, памятуя в то же время об уникальности, неповторимости, своеобразии каждой личности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омплексность методов психологического воздействия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 Этот принцип позволяет говорить о необходимости использования как в обучении, так и воспитании детей с ТНР всего многообразия методов, приемов, средств. К их числу можно отнести и те, что получили в теории и практике коррекции в последние годы наибольшее распространение и признание. Это методы игровой коррекции: методы арт-, сказко-, игротерапии; методы модификации поведения (поведенческий тренинг).</w:t>
      </w:r>
    </w:p>
    <w:p>
      <w:pPr>
        <w:pStyle w:val="Heading"/>
        <w:numPr>
          <w:ilvl w:val="0"/>
          <w:numId w:val="3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ктивное привлечение ближайшего социального окружения к работе с ребенком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Перенос нового позитивного опыта, полученного ребенком на коррекционных занятиях,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, поддержать ребенка в его саморазвитии и самоутверждени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Важным условием результативности организации обучающей и развивающей деятельности непосредственно на занятиях будет являться насколько последовательно реализуются дидактические принципы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звитие динамичности восприятия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В ходе коррекционно-развивающих занятий этот принцип успешно реализуется через задания с постепенно нарастающей трудностью; через включение упражнений, при выполнении которых внимание ребенка обращается на разные признаки, свойства и состояния изучаемого предмета; через разнообразие типов выполняемых заданий и смену видов деятельности детей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одуктивность обработки информаци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Смысл этого принципа состоит в том, чтобы обеспечить обучающемуся полноценное усвоение учебной информации на основе переноса предлагаемых педагогом способов обработки информации. Тем самым развивается механизм самостоятельного поиска, выбора и принятия решения, т.е. способность самостоятельного и адекватного реагирования на определенные условия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звитие и коррекция высших психических функций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. Системе таких упражнений в условиях коррекции речевых дефектов детей придается особое значение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беспечение мотивации к учению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Этот принцип предполагает обеспечение постоянного интереса ребенка к тому, что ему предлагают выполнить в виде учебного задания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онцентрическ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коррекционно-развивающей работе целесообразно применять концентрическую систему изучения материала, где каждый последующий концентр включает в себя постепенно усложняющуюся совокупность всех подсистем языка (лексической, синтаксической, морфологической)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62" w:firstLine="708"/>
        <w:jc w:val="both"/>
        <w:rPr/>
      </w:pPr>
      <w:r>
        <w:rPr>
          <w:sz w:val="28"/>
          <w:szCs w:val="28"/>
        </w:rPr>
        <w:t xml:space="preserve">Таким образом, выполнение коррекционных, развивающих и воспитательных задач обеспечивается благодаря </w:t>
      </w:r>
      <w:r>
        <w:rPr>
          <w:bCs/>
          <w:iCs/>
          <w:sz w:val="28"/>
          <w:szCs w:val="28"/>
        </w:rPr>
        <w:t xml:space="preserve">комплексному </w:t>
      </w:r>
      <w:r>
        <w:rPr>
          <w:iCs/>
          <w:sz w:val="28"/>
          <w:szCs w:val="28"/>
        </w:rPr>
        <w:t xml:space="preserve">подходу </w:t>
      </w:r>
      <w:r>
        <w:rPr>
          <w:sz w:val="28"/>
          <w:szCs w:val="28"/>
        </w:rPr>
        <w:t>и тесной взаимосвязи работы специалистов педагогиче</w:t>
        <w:softHyphen/>
        <w:t xml:space="preserve">ского и медицинского профилей. 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 - логопеда, педагога - психолога, музыкаль</w:t>
        <w:softHyphen/>
        <w:t>ного руководителя, руководителя физического воспитания, медицинского работника МДОУ, воспитателей, учителя ИЗ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программы и основные направления коррекционно-развивающей работы</w:t>
      </w:r>
    </w:p>
    <w:p>
      <w:pPr>
        <w:pStyle w:val="Normal"/>
        <w:shd w:fill="FFFFFF" w:val="clear"/>
        <w:spacing w:lineRule="auto" w:line="360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.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обенности психоречевого развития детей с  ТНР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Речь и мышление тесно связаны и с точки зрения психологии представляют собой единый речемыслительный комплекс. Речь является инструментом мышления, вне языковой деятельности мысли не существует. Любая мыслительная операция в той или иной мере опосредована речью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Согласно теории П.Я.Гальперина о поэтапном формировании умственных действий, на ранних этапах детского развития речь «подытоживает» результат, достигнутый действием; затем вступает в силу сопровождающая, направляющая действие функция речи. К концу дошкольного детства речь заменяет действие как способ решения задач. Это позволяет действию «свернуться», превратиться полностью в мыслительное действие, перенестись в план внутренней реч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Таким образом, формирование интеллектуальной сферы ребенка напрямую зависит от уровня его речевой функции. Речь, в свою очередь, дополняется и совершенствуется под влиянием постоянно развивающихся и усложняющихся психических процессов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 xml:space="preserve">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В первую очередь дефекты речевой функции приводят к нарушенному или задержанному развитию высших психических функций, опосредованных речью: вербальной памяти, смыслового запоминания, слухового внимания, словесно-логического мышления. Это отражается как на продуктивности мыслительных операций, так и на темпе развития познавательной деятельности (В.К.Воробьева, Р.И.Мартынова, Т.А.Ткаченко, Т.Б.Филичева, Г.В.Чиркина). Кроме того, речевой дефект накладывает определенный отпечаток на формирование личности ребенка, затрудняет его общение со взрослыми и сверстниками (Ю.Ф.Гаркуша, Н.С.Жукова, Е.М.Мастюкова и др.)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Данные факторы тормозят становление игровой деятельности ребенка, имеющей, как и в норме, ведущее значение в плане общего психического развития, и затрудняют переход к более организованной учебной деятельност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 xml:space="preserve">Согласно психолого-педагогической классификации Р.Е.Левиной, нарушения речи подразделяются на две группы: </w:t>
      </w:r>
      <w:r>
        <w:rPr>
          <w:b w:val="false"/>
          <w:bCs w:val="false"/>
          <w:i/>
          <w:iCs/>
          <w:sz w:val="28"/>
          <w:szCs w:val="28"/>
        </w:rPr>
        <w:t>нарушения средств общения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i/>
          <w:iCs/>
          <w:sz w:val="28"/>
          <w:szCs w:val="28"/>
        </w:rPr>
        <w:t>нарушения в применении средств общения.</w:t>
      </w:r>
      <w:r>
        <w:rPr>
          <w:b w:val="false"/>
          <w:bCs w:val="false"/>
          <w:sz w:val="28"/>
          <w:szCs w:val="28"/>
        </w:rPr>
        <w:t xml:space="preserve"> Довольно часто встречающимся видом нарушений средств общения является общее недоразвитие речи у детей с нормальным слухом и сохранным интеллектом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Трудности в обучении и воспитании, проявляющиеся у таких детей, часто усугубляются сопутствующими невротическими проявлениями. У большинства детей отмечается осложненный вариант ОНР, при котором особенности психоречевой сферы обуславливаются задержкой созревание ЦНС или негрубым повреждением отдельных мозговых структур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 осложненном характере ОНР, помимо рассеянной очаговой микросимптоматики, проявляющейся в нарушении тонуса, координации движений, общего и орального праксиса, у детей выявляется ряд особенностей в психической и личностной сфере. Для них характерны снижение умственной работоспособности, повышенная психическая истощаемость, излишняя возбудимость и раздражительность, эмоциональная неустойчивость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Недоразвитие речи, особенно лексико-грамматической ее стороны, значительным образом сказывается на процессе становления ведущей деятельности ребенка. Речь, как отмечал в своих исследованиях А.Р.Лурия, выполняет существенную функцию, являясь формой ориентировочной деятельности ребенка; с ее помощью осуществляется речевой замысел, который может сворачиваться в сложный игровой сюжет. С расширением знаково-смысловой функции речи радикально меняется весь процесс игры: игра из процессуальной становится предметной, смысловой. Именно этот процесс перехода игры на новый уровень и затруднен у детей с ОНР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Таким образом, нарушение речевой деятельности у детей с ОНР носит многоаспектный характер, требующий выработки единой стратегии, методической и организационной преемственности в решении воспитательно-коррекционных задач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ответствии с профилем группы такой раздел работы, как «Речевое развитие», выдвинут в программе на первый план,  так как овладение родным языком является одним из основных элементов формирования личности. Такие разделы, как «Познавательное развитие», «Креативное развитие», «Физическое здоровье и развитие», «Нравственное воспитание», «Трудовое воспитан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аны с основным разделом и позволяют решать задачи умственного, творческого, эстетического, физического и нравственного развития и, следовательно, решают задачу всестороннего  гармоничного развития личности каждого ребенка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ррекционно-развивающей работ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в  группе компенсирующей  направленности для детей 6 – 7 лет  с ТНР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Коррекционно-развивающая работа по речевому развитию </w:t>
      </w:r>
      <w:r>
        <w:rPr>
          <w:sz w:val="28"/>
          <w:szCs w:val="28"/>
        </w:rPr>
        <w:t>детей в группе комбинированной направленности</w:t>
      </w:r>
      <w:r>
        <w:rPr>
          <w:bCs/>
          <w:sz w:val="28"/>
          <w:szCs w:val="28"/>
        </w:rPr>
        <w:t xml:space="preserve"> ведется в следующих  направлениях 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сло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ние и совершенствование грамматического строя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тие фонетико-фонематической системы язык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осодической стороны реч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произносительной стороны реч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слоговой структурой слов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их представле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тие связной речи и речевого общения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b/>
          <w:bCs/>
          <w:sz w:val="28"/>
          <w:szCs w:val="28"/>
        </w:rPr>
        <w:t xml:space="preserve">При отборе программного материала </w:t>
      </w:r>
      <w:r>
        <w:rPr>
          <w:sz w:val="28"/>
          <w:szCs w:val="28"/>
        </w:rPr>
        <w:t xml:space="preserve"> учитывается структура дефекта детей с ОНР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е занятие учебного плана решает как коррекционно-развивающие, так и воспитательно-образовательные задачи. Они определяются с учетом специфики различных видов деятельности, возрастных и индивидуально-типологических особенностей детей с ОНР. Соотношение этих задач, преобладание коррекционно-развивающего или воспитательно-образовательного компонента изменяется в зависимости от сроков пребывания детей в условиях комбинированной  группы и выраженности недостатков  развития речи. </w:t>
      </w:r>
    </w:p>
    <w:p>
      <w:pPr>
        <w:pStyle w:val="Normal"/>
        <w:spacing w:lineRule="auto" w:line="360"/>
        <w:ind w:right="7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"/>
        <w:spacing w:lineRule="auto" w:line="360"/>
        <w:ind w:right="76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нятия с детьм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логопедической группе для детей с общим недоразвитием речи начинается первого сентября, длится девять месяцев (до первого июня) и условно делится на три период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период — сентябрь, октябрь, ноябрь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 — декабрь, январь, февраль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III </w:t>
      </w:r>
      <w:r>
        <w:rPr>
          <w:sz w:val="28"/>
          <w:szCs w:val="28"/>
        </w:rPr>
        <w:t>период — март, апрель, ма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ак правило, сентябрь отводится всеми специалистами для углубленной диагностики, сбора анамнеза, индивидуальных занятий с детьми, наблюдений за детьми в режимные моменты, составления и обсуждения плана работы на первый период работы. В конце сентября специалисты, работающие в логопедической группе, на медико-психолого-педагогическом совещании обсуждают результаты обследования детей и проведенной диагностики и утверждают план работы группы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 первого октября начинаются занятия с детьми в соответствии с утвержденным планом работы. Обсуждение темпов динамики развития детей проходит в рабочем порядке, в ходе собеседования логопеда со всеми специалистами. Заведующая дошкольным учреждением утверждает план работы логопедической группы в начале каждого периода работы. Второе медико-психолого- педагогическое совещание проводится в конце учебного года, с тем чтобы обсудить результаты итоговой диагностики развития детей и определить эффективность работы всех специалистов.</w:t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 и воспитателя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 xml:space="preserve">Распределение занятий по развитию речи, проводимых в течение недели в соответствии с требованиями к максимальной образовательной нагрузке на ребёнка в ДОУ, определёнными СанПиНами № </w:t>
      </w:r>
      <w:r>
        <w:rPr>
          <w:bCs/>
          <w:sz w:val="28"/>
          <w:szCs w:val="28"/>
        </w:rPr>
        <w:t>2.4.1.2660-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с детьми в группе проводится во время фронтальной, подгрупповой    и индивидуальной деятельности. </w:t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 деятельность осуществляется в понедельник, вторник и четверг. Фронтальная деятельность проводится в пятниц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у логопед проводит только индивидуальные занятия с детьми или консультирование родителей во второй половине дня; этот же день отводится для совместных приемов с неврологом, если такой специалист работает в дошкольном образовательном учрежден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приемы родителей по средам логопед назначает по мере необходимости, но не чаще, чем два раза в месяц. </w:t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фронтальных  занятий  работа направлена на развитие фонематического строя, формирование психологической базы речи 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дгрупповые и фронтальные  занятия в отводится — по 25 – 30  минут с обязательным десятиминутным перерывом между занятиями. Количество занятий  распределено по периодам и рекомендациям парциальных программ развития и обучения воспитанников  с общим недоразвитием реч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фронтальных  занятий отражено в календарно-тематическом планировании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ланировании занятий учитель-логопед  учитывае т тематический принцип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а  соотносится со временем года, праздниками, яркими событиями в жизни детей. В рамках изучения каждой темы учитель-логопед  проводи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 остальное время занимают индивидуальные занятия с детьми. Индивидуальные занятия направлены на формирование артикуляционных укладов нарушенных звуков, их постановку, автоматизацию и раз</w:t>
        <w:softHyphen/>
        <w:t xml:space="preserve">витие фонематического слуха и 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образовательным маршрутом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тановка звуков осуществляется при максимальном использовании всех анализаторов.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ние детей обращается на основные элементы арти</w:t>
        <w:softHyphen/>
        <w:t>куляции звуков в период первоначальной постановки, кото</w:t>
        <w:softHyphen/>
        <w:t>рая является лишь одним из этапов изучения нового звука. Частные приемы коррекции определяются и детализируют</w:t>
        <w:softHyphen/>
        <w:t>ся в зависимости от состояния строения и функции артику</w:t>
        <w:softHyphen/>
        <w:t>ляционного аппарата. При закреплении артикуляции пос</w:t>
        <w:softHyphen/>
        <w:t>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 Учитывается следу</w:t>
        <w:softHyphen/>
        <w:t>ющее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ервоначальной постановки отбираются звуки, при</w:t>
        <w:softHyphen/>
        <w:t xml:space="preserve">надлежащие </w:t>
      </w:r>
    </w:p>
    <w:p>
      <w:pPr>
        <w:pStyle w:val="Normal"/>
        <w:autoSpaceDE w:val="false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зличным фонетическим группа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и, смешиваемые в речи детей, поэтапно отрабатыва</w:t>
        <w:softHyphen/>
        <w:t xml:space="preserve">ются </w:t>
      </w:r>
    </w:p>
    <w:p>
      <w:pPr>
        <w:pStyle w:val="Normal"/>
        <w:autoSpaceDE w:val="false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роченно во времен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закрепление изученных звуков достига</w:t>
        <w:softHyphen/>
        <w:t xml:space="preserve">ется в </w:t>
      </w:r>
    </w:p>
    <w:p>
      <w:pPr>
        <w:pStyle w:val="Normal"/>
        <w:autoSpaceDE w:val="false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е дифференциации всех близких звуков.</w:t>
      </w:r>
    </w:p>
    <w:p>
      <w:pPr>
        <w:pStyle w:val="Normal"/>
        <w:spacing w:lineRule="auto" w:line="360"/>
        <w:ind w:right="76" w:firstLine="360"/>
        <w:rPr>
          <w:sz w:val="28"/>
          <w:szCs w:val="28"/>
        </w:rPr>
      </w:pPr>
      <w:r>
        <w:rPr>
          <w:sz w:val="28"/>
          <w:szCs w:val="28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</w:t>
        <w:softHyphen/>
        <w:t>чески правильной речи, умению правильно строить предло</w:t>
        <w:softHyphen/>
        <w:t>жения и способствовал развитию связной реч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й области осуществляется через регламентируемые (образовательная деятельность) 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деятельность детей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 период полярной ночи сокращ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Это делается для того, чтобы не допустить переутомления и дезадаптации детей, так как в сетке   группы компенсирующей направленности больше занятий, чем в массовой группе, а превышение недельной нагрузки на ребенка недопустим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ередине учебного года, с 15.12 по 31.12 устраиваются зимние каникулы. Если на этот период, выпадают рабочие дни, то в эти дни всеми специалистами проводятся только индивидуальные занятия и игры на свежем воздухе. Так же организуется коррекционно-развивающая работа и в июне при переходе детского сада на летний режи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Многолетние физиолого-гигиенические исследования по оценке влияния различных по объему и характеру образовательных нагрузок, проведенные в НИИ гигиены и охраны детей и подростков, позволили определить возрастные регламенты, учтенные при распределении еженедельной нагрузки и составлении режима дня для группы. В связи с тем что в группе  компенсирующей направленности проводятся индивидуальные занятия логопеда с детьми во время утренней прогулки, необходимо восполнить время прогулки, потрачено каждым ребенком на индивидуальное занятие, и для этого обеспечивается  более ранний выход детей (на 10—15 минут) на вечернюю прогулку по сравнению с массовыми группам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ивность логопедической работы отслеживается через мониторинговые (диагностические) исследования  два раза в год с внесением последующих корректив в содержание всего коррекционно-образовательного процесса</w:t>
      </w:r>
      <w:r>
        <w:rPr>
          <w:color w:val="000000"/>
          <w:sz w:val="28"/>
          <w:szCs w:val="28"/>
        </w:rPr>
        <w:t xml:space="preserve"> и в индивидуальные маршруты коррекции.</w:t>
      </w:r>
      <w:r>
        <w:rPr>
          <w:sz w:val="28"/>
          <w:szCs w:val="28"/>
        </w:rPr>
        <w:t xml:space="preserve"> Результаты мониторинга находят отражение в </w:t>
      </w:r>
      <w:r>
        <w:rPr>
          <w:color w:val="000000"/>
          <w:sz w:val="28"/>
          <w:szCs w:val="28"/>
        </w:rPr>
        <w:t xml:space="preserve">«Экране звукопроизношения»,  где отмечается динамика коррекции звукопроизношения каждого ребенка, в «Речевом профиле», </w:t>
      </w:r>
      <w:r>
        <w:rPr>
          <w:sz w:val="28"/>
          <w:szCs w:val="28"/>
        </w:rPr>
        <w:t>«Итоговом обследовании речевого развития детей группы», ежегодном отчете и речевых картах детей. Для диагностики используются «Тестовые задания для диагностики устной речи и определения речевого профиля», составленные учителями-логопедами нашего МДОУ  Проничевой Н.В.,  Эстрик В.Я. и мультимедийный альбом для обследования (Приложение №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овых исследований: 1– я половина сентября, и май меся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предназначена для детей со  третьим и четвертым уровнем речевого развития, дизартрией  от 6 до 7 лет в  группе компенсирующей  направленности. Для  всех детей  (в независимости от их уровня речевого развития) составляются индивидуальные коррекционно-развивающие маршру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данной программы рассчитан на один  го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ланируемый результат – достижение каждым ребёнком уровня речевого развития, соответствующего возрастным нормам,  предупреждение возможных трудностей в усвоении школьных знаний, обусловленных речевым недоразвитием,  и обеспечивающим его социальную адаптацию и интеграцию в обществ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439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итоге логопедической работы дети должны научить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7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имать обращенную речь в соответствии с парамет</w:t>
        <w:softHyphen/>
      </w:r>
      <w:r>
        <w:rPr>
          <w:color w:val="000000"/>
          <w:spacing w:val="1"/>
          <w:sz w:val="28"/>
          <w:szCs w:val="28"/>
        </w:rPr>
        <w:t xml:space="preserve">рами возраст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43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етически правильно оформлять звуковую сторону </w:t>
      </w:r>
      <w:r>
        <w:rPr>
          <w:color w:val="000000"/>
          <w:spacing w:val="-2"/>
          <w:sz w:val="28"/>
          <w:szCs w:val="28"/>
        </w:rPr>
        <w:t>реч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2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ьно    передавать    слоговую    структуру    слов, </w:t>
      </w:r>
      <w:r>
        <w:rPr>
          <w:color w:val="000000"/>
          <w:spacing w:val="1"/>
          <w:sz w:val="28"/>
          <w:szCs w:val="28"/>
        </w:rPr>
        <w:t xml:space="preserve">используемых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2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ой реч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7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ьзоваться в самостоятельной речи простыми рас</w:t>
        <w:softHyphen/>
      </w:r>
      <w:r>
        <w:rPr>
          <w:color w:val="000000"/>
          <w:spacing w:val="4"/>
          <w:sz w:val="28"/>
          <w:szCs w:val="28"/>
        </w:rPr>
        <w:t xml:space="preserve">пространен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ложными предложениями,  вла</w:t>
        <w:softHyphen/>
      </w:r>
      <w:r>
        <w:rPr>
          <w:color w:val="000000"/>
          <w:spacing w:val="3"/>
          <w:sz w:val="28"/>
          <w:szCs w:val="28"/>
        </w:rPr>
        <w:t>деть навыками объединения их в рассказ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ть элементарными навыками пересказ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ть навыками диалогической реч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2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  правильно  оформлять самостоятель</w:t>
        <w:softHyphen/>
      </w:r>
      <w:r>
        <w:rPr>
          <w:color w:val="000000"/>
          <w:spacing w:val="-1"/>
          <w:sz w:val="28"/>
          <w:szCs w:val="28"/>
        </w:rPr>
        <w:t xml:space="preserve">ную речь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2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ответствии с нормами языка. Падежные, </w:t>
      </w:r>
      <w:r>
        <w:rPr>
          <w:color w:val="000000"/>
          <w:sz w:val="28"/>
          <w:szCs w:val="28"/>
        </w:rPr>
        <w:t>родовидовые окончания слов должны проговаривать</w:t>
      </w:r>
      <w:r>
        <w:rPr>
          <w:color w:val="000000"/>
          <w:spacing w:val="4"/>
          <w:sz w:val="28"/>
          <w:szCs w:val="28"/>
        </w:rPr>
        <w:t xml:space="preserve">ся четко; простые и почти все сложные предлоги </w:t>
      </w:r>
      <w:r>
        <w:rPr>
          <w:color w:val="000000"/>
          <w:spacing w:val="1"/>
          <w:sz w:val="28"/>
          <w:szCs w:val="28"/>
        </w:rPr>
        <w:t>употребляться адекватно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9" w:after="0"/>
        <w:ind w:left="360" w:firstLine="1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овать в спонтанном общении слова различных </w:t>
      </w:r>
      <w:r>
        <w:rPr>
          <w:color w:val="000000"/>
          <w:sz w:val="28"/>
          <w:szCs w:val="28"/>
        </w:rPr>
        <w:t>лексик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х   категорий   (существитель</w:t>
        <w:softHyphen/>
      </w:r>
      <w:r>
        <w:rPr>
          <w:color w:val="000000"/>
          <w:spacing w:val="3"/>
          <w:sz w:val="28"/>
          <w:szCs w:val="28"/>
        </w:rPr>
        <w:t>ных, глаголов, наречий, прилагательных, местоиме</w:t>
        <w:softHyphen/>
      </w:r>
      <w:r>
        <w:rPr>
          <w:color w:val="000000"/>
          <w:spacing w:val="5"/>
          <w:sz w:val="28"/>
          <w:szCs w:val="28"/>
        </w:rPr>
        <w:t>ний и т. д.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360" w:firstLine="1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оначальные навыки звукового и слогового анали</w:t>
        <w:softHyphen/>
      </w:r>
      <w:r>
        <w:rPr>
          <w:color w:val="000000"/>
          <w:spacing w:val="2"/>
          <w:sz w:val="28"/>
          <w:szCs w:val="28"/>
        </w:rPr>
        <w:t xml:space="preserve">за и синтеза,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стоящая программа позволит наиболее рационально организовать работу группы компенсирующей направленности для детей 6 – 7 лет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-программа коррекционно-развивающей рабо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и содержание коррекционно-развивающей работ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накоплением пассивн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го запаса и активизацией в речи существительных, глаголов, прилагательных по всем изучаемым лексическим темам на основе ознакомления с окружающим, расширения представлений о предметах ближайшего окружения, явлениях общественной жизни и прир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нимать обобщающее значение слов и формирова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пон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ять словарь за счет активного усвоения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в экспрессивной речи личных местоименных форм, притяжательных местоимений, притяжательных прилагательных, определительных местоимений, наречий, количественных и порядковых числительн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понимание простых предл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ировать понятие </w:t>
            </w:r>
            <w:r>
              <w:rPr>
                <w:i/>
                <w:iCs/>
                <w:sz w:val="28"/>
                <w:szCs w:val="28"/>
              </w:rPr>
              <w:t xml:space="preserve">слово </w:t>
            </w:r>
            <w:r>
              <w:rPr>
                <w:sz w:val="28"/>
                <w:szCs w:val="28"/>
              </w:rPr>
              <w:t>и умение оперировать и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и употреблять существитель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го, женского и среднего рода в единственном и множественно числе в именительном падеж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нимать вопросы косвен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ей и употреблять существительные мужского, женского и среднего рода в косвенных падежах сначала в беспредложных конструкциях, затем в предложных конструкциях с простыми предлог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и использовать в реч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ые с уменьшительно-ласкательными суффикс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образовывать и использовать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 глаголы в повелительном наклонении, инфинитиве, в настоящем и прошедшем времени в изъявительном наклоне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и употреблять противоположные 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ю названия действий и признак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согласованию притяжательных местоим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мен прилагательных с существительными мужского, женского и среднего род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согласовывать числительные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ыми мужского и женского род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составлять предложения из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их слов по вопросам, по картинке и по демонстрации действия, дополнять предложения недостающими слов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распространению простых предлож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ми подлежащими и сказуемым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ое речевое дыхание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ротовой выдох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мягкого голосоведе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правильный умеренный темп речи (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ю логопеду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итмичность и интонационную выразительн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 модуляцию голос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оизношение гласных звуков и согласны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тогенеза в свободной речевой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движения речевого аппарата, готови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к формированию звуков всех групп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авильные уклады свистящих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х звуков, автоматизировать поставленные звуки в игровой и свободной речевой деятельност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над слоговой структурой сл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различать на слух длинные 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запоминать и воспроизводи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очки слогов со сменой ударения и интонации; цепочки слогов с разными согласными и одинаковыми гласными; цепочки слогов со стечением согласных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равильно передавать ритмический рисун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ложных и трехсложных слов, состоящих из открытых слогов; односложных слов; двухсложных слов со стечением согласных с простым звуковым наполнением со зрительной опор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онятие </w:t>
            </w:r>
            <w:r>
              <w:rPr>
                <w:i/>
                <w:iCs/>
                <w:sz w:val="28"/>
                <w:szCs w:val="28"/>
              </w:rPr>
              <w:t xml:space="preserve">слог </w:t>
            </w:r>
            <w:r>
              <w:rPr>
                <w:sz w:val="28"/>
                <w:szCs w:val="28"/>
              </w:rPr>
              <w:t xml:space="preserve">(часть слова) и ум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этим понятие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ршенствование фонематических представл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мение различать гласные и согласны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делять из ряда звуков гласные зву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ервоначальные навыки анализа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делять начальные ударные гласные [а], [у]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], [и] из слов, различать слова с начальными ударными гласны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делять согласные звуки [т], [п], [н], [м], [к]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яда звуков, слогов, слов, из конца и начала слов; дифференцировать звуки, отличающиеся по артикуляционным и акустическим признакам ([м]—[н], [п]—[т], [б]—[д], [к]—[т]) в ряду звуков, слогов, сл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дбирать слова с заданным звук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ировать понятия </w:t>
            </w:r>
            <w:r>
              <w:rPr>
                <w:i/>
                <w:iCs/>
                <w:sz w:val="28"/>
                <w:szCs w:val="28"/>
              </w:rPr>
              <w:t xml:space="preserve">звук, гласный звук, соглас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 xml:space="preserve"> и умение оперировать этими понятиями. </w:t>
            </w:r>
          </w:p>
        </w:tc>
      </w:tr>
      <w:tr>
        <w:trPr>
          <w:trHeight w:val="50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вслушиваться в обращенную реч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ее содерж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акцию на интонацию и мимику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интон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соблюдением единства и адекватнос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и, мимики, пантомимики, жестов — выразительных речевых средств в игре и ролевом поведен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«оречевлять» игровую ситуацию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поддерживать беседу, задава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отвечать на них, выслушивать друг друга до конц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вторять за взрослы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из 2—3 простых предложений, а затем составлять короткий описательный рассказ с помощью взрослог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и пересказ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пересказу хорошо знакомых сказок и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х текстов с помощью взрослого и со зрительной опорой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все виды восприятия (осязание,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, слух, вкус, обоняние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ое восприятие в упражнениях на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и различение голосов природы, бытовых шумов, контрастного звучания нескольких игрушек или предметов-заместителей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в упражнениях на узнавание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личение больших и маленьких предметов, предметовразных форм, предметов, окрашенных в разные цвета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ое внимание при восприятии тихих и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х, высоких и низких звуков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нимание и память в работе с парными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ление в упражнениях на группировку и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предметов.</w:t>
            </w:r>
          </w:p>
        </w:tc>
      </w:tr>
      <w:tr>
        <w:trPr>
          <w:trHeight w:val="3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Е РАЗВИТИ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лкой моторики, конструктивного праксис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конструктивный праксис в работе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ми картинками (со всеми видами разреза), пазлами, кубиками с картинками по всем изучаемым лексическим тема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конструктивный праксис и мелкую моторику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дидактическими игрушками, играми, в пальчиковой гимнастике.</w:t>
            </w:r>
          </w:p>
        </w:tc>
      </w:tr>
      <w:tr>
        <w:trPr>
          <w:trHeight w:val="33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адекватного поведения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ситуация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вежливость, отзывчивости, скромност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быть справедливы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 действовать сообща, уступая друг другу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бережного отношения к вещам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лан-программа коррекционно-развивающей работы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61"/>
        <w:gridCol w:w="316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ентябрь, октябрь, ноябр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кабрь, январь, февраль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и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март, апрель, май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ширение, </w:t>
            </w:r>
          </w:p>
          <w:p>
            <w:pPr>
              <w:pStyle w:val="Normal"/>
              <w:rPr/>
            </w:pPr>
            <w:r>
              <w:rPr/>
              <w:t xml:space="preserve">уточнение и активизация </w:t>
            </w:r>
          </w:p>
          <w:p>
            <w:pPr>
              <w:pStyle w:val="Normal"/>
              <w:rPr/>
            </w:pPr>
            <w:r>
              <w:rPr/>
              <w:t>словаря на осно</w:t>
              <w:softHyphen/>
              <w:t>ве систематизации и обобщения знаний об окружающем в рамках изучаемых лексических тем: «Осень. Признаки осени. Осенние месяцы», «Овощи. Фрукты», «Ягоды. Грибы», « Откуда хлеб пришел», «Перелетные птицы», «Домашние животные, птицы и их детёныши», «Дикие  животные и их детёныши. Подготовка  их  к  зиме», « Посуда. Её назначение. Продукты  питания», «Мебель. Её назначение»,  «Одежда, обувь, головные уборы», «Наша  страна – Россия. Москва – столица  нашей  Родины»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ополнение </w:t>
            </w:r>
          </w:p>
          <w:p>
            <w:pPr>
              <w:pStyle w:val="Style10"/>
              <w:rPr/>
            </w:pPr>
            <w:r>
              <w:rPr/>
              <w:t xml:space="preserve">активного словаря </w:t>
            </w:r>
          </w:p>
          <w:p>
            <w:pPr>
              <w:pStyle w:val="Style10"/>
              <w:rPr/>
            </w:pPr>
            <w:r>
              <w:rPr/>
              <w:t xml:space="preserve">существительными с уменьшительными и увеличительными суффиксами </w:t>
            </w:r>
            <w:r>
              <w:rPr>
                <w:iCs/>
              </w:rPr>
              <w:t>(огурчик, морковочка, рубашечка, туфельки, лисичка, штанишки, грибище, лапища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огащение </w:t>
            </w:r>
          </w:p>
          <w:p>
            <w:pPr>
              <w:pStyle w:val="Style10"/>
              <w:rPr/>
            </w:pPr>
            <w:r>
              <w:rPr/>
              <w:t xml:space="preserve">экспрессивной речи </w:t>
            </w:r>
          </w:p>
          <w:p>
            <w:pPr>
              <w:pStyle w:val="Style10"/>
              <w:rPr/>
            </w:pPr>
            <w:r>
              <w:rPr/>
              <w:t xml:space="preserve">сложными словами </w:t>
            </w:r>
            <w:r>
              <w:rPr>
                <w:iCs/>
              </w:rPr>
              <w:t xml:space="preserve">(картофелекопалка, садовод, овощевод), </w:t>
            </w:r>
            <w:r>
              <w:rPr/>
              <w:t>неизменяемыми слова</w:t>
              <w:softHyphen/>
              <w:t xml:space="preserve">ми </w:t>
            </w:r>
            <w:r>
              <w:rPr>
                <w:iCs/>
              </w:rPr>
              <w:t xml:space="preserve">(пальто), </w:t>
            </w:r>
            <w:r>
              <w:rPr/>
              <w:t xml:space="preserve">словами-антонимами </w:t>
            </w:r>
            <w:r>
              <w:rPr>
                <w:iCs/>
              </w:rPr>
              <w:t xml:space="preserve">(высокий </w:t>
            </w:r>
            <w:r>
              <w:rPr/>
              <w:t xml:space="preserve">— </w:t>
            </w:r>
            <w:r>
              <w:rPr>
                <w:iCs/>
              </w:rPr>
              <w:t>низкий, толс</w:t>
              <w:softHyphen/>
              <w:t xml:space="preserve">тый </w:t>
            </w:r>
            <w:r>
              <w:rPr/>
              <w:t xml:space="preserve">— </w:t>
            </w:r>
            <w:r>
              <w:rPr>
                <w:iCs/>
              </w:rPr>
              <w:t xml:space="preserve">тонкий, крупный </w:t>
            </w:r>
            <w:r>
              <w:rPr/>
              <w:t xml:space="preserve">— </w:t>
            </w:r>
            <w:r>
              <w:rPr>
                <w:iCs/>
              </w:rPr>
              <w:t xml:space="preserve">мелкий) </w:t>
            </w:r>
            <w:r>
              <w:rPr/>
              <w:t xml:space="preserve">и словами-синонимами </w:t>
            </w:r>
            <w:r>
              <w:rPr>
                <w:iCs/>
              </w:rPr>
              <w:t xml:space="preserve">(покрывать </w:t>
            </w:r>
            <w:r>
              <w:rPr/>
              <w:t xml:space="preserve">— </w:t>
            </w:r>
            <w:r>
              <w:rPr>
                <w:iCs/>
              </w:rPr>
              <w:t xml:space="preserve">устилать, красный </w:t>
            </w:r>
            <w:r>
              <w:rPr/>
              <w:t xml:space="preserve">— </w:t>
            </w:r>
            <w:r>
              <w:rPr>
                <w:iCs/>
              </w:rPr>
              <w:t xml:space="preserve">алый </w:t>
            </w:r>
            <w:r>
              <w:rPr/>
              <w:t xml:space="preserve">— </w:t>
            </w:r>
            <w:r>
              <w:rPr>
                <w:iCs/>
              </w:rPr>
              <w:t>багряный, жел</w:t>
              <w:softHyphen/>
              <w:t>тый — золото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Расширение </w:t>
            </w:r>
          </w:p>
          <w:p>
            <w:pPr>
              <w:pStyle w:val="Style10"/>
              <w:ind w:left="360" w:hanging="0"/>
              <w:rPr/>
            </w:pPr>
            <w:r>
              <w:rPr/>
              <w:t xml:space="preserve">представления о </w:t>
            </w:r>
          </w:p>
          <w:p>
            <w:pPr>
              <w:pStyle w:val="Style10"/>
              <w:rPr/>
            </w:pPr>
            <w:r>
              <w:rPr/>
              <w:t xml:space="preserve">переносном значении </w:t>
            </w:r>
            <w:r>
              <w:rPr>
                <w:iCs/>
              </w:rPr>
              <w:t>(зо</w:t>
              <w:softHyphen/>
              <w:t xml:space="preserve">лотые руки, хитрая лиса, косой заяц) </w:t>
            </w:r>
            <w:r>
              <w:rPr/>
              <w:t>и активизация в речи слов с переносным значением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огащение </w:t>
            </w:r>
          </w:p>
          <w:p>
            <w:pPr>
              <w:pStyle w:val="Style10"/>
              <w:rPr/>
            </w:pPr>
            <w:r>
              <w:rPr/>
              <w:t xml:space="preserve">экспрессивной речи </w:t>
            </w:r>
          </w:p>
          <w:p>
            <w:pPr>
              <w:pStyle w:val="Style10"/>
              <w:rPr/>
            </w:pPr>
            <w:r>
              <w:rPr/>
              <w:t xml:space="preserve">прилагательными с уменьшительными суффиксами </w:t>
            </w:r>
            <w:r>
              <w:rPr>
                <w:iCs/>
              </w:rPr>
              <w:t xml:space="preserve">(красненький, мягонький), </w:t>
            </w:r>
            <w:r>
              <w:rPr/>
              <w:t>отно</w:t>
              <w:softHyphen/>
              <w:t xml:space="preserve">сительными </w:t>
            </w:r>
            <w:r>
              <w:rPr>
                <w:iCs/>
              </w:rPr>
              <w:t>(яблочный, дубовый, картофельный, шерстяной, ко</w:t>
              <w:softHyphen/>
              <w:t xml:space="preserve">жаный) </w:t>
            </w:r>
            <w:r>
              <w:rPr/>
              <w:t xml:space="preserve">и притяжательными </w:t>
            </w:r>
            <w:r>
              <w:rPr>
                <w:iCs/>
              </w:rPr>
              <w:t xml:space="preserve">(кошачий, медвежий, лисий) </w:t>
            </w:r>
            <w:r>
              <w:rPr/>
              <w:t>прила</w:t>
              <w:softHyphen/>
              <w:t>гательны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овладение приставочными глаголами </w:t>
            </w:r>
            <w:r>
              <w:rPr>
                <w:iCs/>
              </w:rPr>
              <w:t>(поле</w:t>
              <w:softHyphen/>
              <w:br/>
              <w:t>тать, улетать, прилетать, перелетать)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227830</wp:posOffset>
                  </wp:positionV>
                  <wp:extent cx="9525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46" r="-38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актическое </w:t>
            </w:r>
          </w:p>
          <w:p>
            <w:pPr>
              <w:pStyle w:val="Style10"/>
              <w:rPr/>
            </w:pPr>
            <w:r>
              <w:rPr/>
              <w:t xml:space="preserve">овладение всеми простыми предлогами и сложными предлогами </w:t>
            </w:r>
            <w:r>
              <w:rPr>
                <w:iCs/>
              </w:rPr>
              <w:t>из-за, из-под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огащение экспрессивной речи за </w:t>
            </w:r>
          </w:p>
          <w:p>
            <w:pPr>
              <w:pStyle w:val="Style10"/>
              <w:rPr/>
            </w:pPr>
            <w:r>
              <w:rPr/>
              <w:t>счет имен числи</w:t>
              <w:softHyphen/>
              <w:t>тельных, местоименных форм, наречий, причас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совершенствование грамматического строя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употреблять имена существительные единственного и множественного чис</w:t>
              <w:softHyphen/>
              <w:t>ла в именительном падеже по всем изучаемым лексическим темам (заморозок — заморозки, гриб — грибы, береза — березы, яблоко — яблоки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>образовывать и употреблять имена существительные единственного и множественного числа в косвенных падежах как в беспредложных конструкциях, так и в конструкциях с предлогами по всем изучаемым лексическим темам (дрозда, дрозду, дроздом, о дрозде; у конюшни, по конюш</w:t>
              <w:softHyphen/>
              <w:t>не, над конюшней, в конюшне; у белок, по белкам, над белками, о белках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использо</w:t>
              <w:softHyphen/>
              <w:t>вать имена существительные и имена прилагательные с умень</w:t>
              <w:softHyphen/>
              <w:t>шительными суффиксами по всем изучаемым лексическим темам (листочек, картошечка, пальтишко; кругленьки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образовывать и </w:t>
            </w:r>
          </w:p>
          <w:p>
            <w:pPr>
              <w:pStyle w:val="Style10"/>
              <w:rPr/>
            </w:pPr>
            <w:r>
              <w:rPr/>
              <w:t>использовать имена существительные с увеличительными суффиксами (медведище, головища) и суффиксами единичности (горошинка, клюквинка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 xml:space="preserve">согласовывать </w:t>
            </w:r>
          </w:p>
          <w:p>
            <w:pPr>
              <w:pStyle w:val="Style10"/>
              <w:rPr/>
            </w:pPr>
            <w:r>
              <w:rPr/>
              <w:t>прилагательные и числительные с существительными в роде, числе и падеже; подбирать однородные определения к существительным (косой заяц, длинноногие журавли; быстрая, провор</w:t>
              <w:softHyphen/>
              <w:t>ная, стремительная ласточка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 xml:space="preserve">образовывать и </w:t>
            </w:r>
          </w:p>
          <w:p>
            <w:pPr>
              <w:pStyle w:val="Style10"/>
              <w:rPr/>
            </w:pPr>
            <w:r>
              <w:rPr/>
              <w:t>использовать воз</w:t>
              <w:softHyphen/>
              <w:t>вратные глаголы, глаголы в разных временных формах (соби</w:t>
              <w:softHyphen/>
              <w:t>раться, притаиться; улетает, улетел, улетит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ов составления простых предложений по вопросам, по демонстрации действия, по картине; распространения простых предложений однородными члена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ов составления и использования сложносочиненных предложений и сложноподчиненных предложений с придаточными времени (Мы хотели пойти гулять, но на улице шел сильный дождь. Мы сидели дома и рисовали, на улице шел дождь. Мы пошли на прогулку, когда закончился дождь.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навыков </w:t>
            </w:r>
          </w:p>
          <w:p>
            <w:pPr>
              <w:pStyle w:val="Style10"/>
              <w:rPr/>
            </w:pPr>
            <w:r>
              <w:rPr/>
              <w:t xml:space="preserve">анализа простых </w:t>
            </w:r>
          </w:p>
          <w:p>
            <w:pPr>
              <w:pStyle w:val="Style10"/>
              <w:rPr/>
            </w:pPr>
            <w:r>
              <w:rPr/>
              <w:t>распространенных предложений без предлогов и с простыми предлогами (со зрительной опорой и без не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тико-фонематической системы язы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росодической стороны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родолжение работы </w:t>
            </w:r>
          </w:p>
          <w:p>
            <w:pPr>
              <w:pStyle w:val="Style10"/>
              <w:rPr/>
            </w:pPr>
            <w:r>
              <w:rPr/>
              <w:t xml:space="preserve">по развитию речевого дыхания, формированию правильной голосоподачи и плавности речи в игровых упражнениях и свободной речевой деятельности. 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соблюдать </w:t>
            </w:r>
          </w:p>
          <w:p>
            <w:pPr>
              <w:pStyle w:val="Style10"/>
              <w:rPr/>
            </w:pPr>
            <w:r>
              <w:rPr/>
              <w:t>голосовой режим, не допускать форсирования голос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произвольно </w:t>
            </w:r>
          </w:p>
          <w:p>
            <w:pPr>
              <w:pStyle w:val="Style10"/>
              <w:rPr/>
            </w:pPr>
            <w:r>
              <w:rPr/>
              <w:t>изменять силу голоса: говорить тише, громче, умеренно громко, тихо, шёпотом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Развитие тембровой </w:t>
            </w:r>
          </w:p>
          <w:p>
            <w:pPr>
              <w:pStyle w:val="Style10"/>
              <w:rPr/>
            </w:pPr>
            <w:r>
              <w:rPr/>
              <w:t xml:space="preserve">окраски голоса, </w:t>
            </w:r>
          </w:p>
          <w:p>
            <w:pPr>
              <w:pStyle w:val="Style10"/>
              <w:rPr/>
            </w:pPr>
            <w:r>
              <w:rPr/>
              <w:t>совершенствование умения изменять высоту тона в игровых упражнениях и свободной речевой деятельност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говорить в </w:t>
            </w:r>
          </w:p>
          <w:p>
            <w:pPr>
              <w:pStyle w:val="Style10"/>
              <w:rPr/>
            </w:pPr>
            <w:r>
              <w:rPr/>
              <w:t>спокойном темпе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родолжение работы </w:t>
            </w:r>
          </w:p>
          <w:p>
            <w:pPr>
              <w:pStyle w:val="Style10"/>
              <w:rPr/>
            </w:pPr>
            <w:r>
              <w:rPr/>
              <w:t xml:space="preserve">над четкостью </w:t>
            </w:r>
          </w:p>
          <w:p>
            <w:pPr>
              <w:pStyle w:val="Style10"/>
              <w:rPr/>
            </w:pPr>
            <w:r>
              <w:rPr/>
              <w:t>дикции, интонационной выразительностью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я произносительной стороны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ая работа </w:t>
            </w:r>
          </w:p>
          <w:p>
            <w:pPr>
              <w:pStyle w:val="Style10"/>
              <w:rPr/>
            </w:pPr>
            <w:r>
              <w:rPr/>
              <w:t xml:space="preserve">по активизации и </w:t>
            </w:r>
          </w:p>
          <w:p>
            <w:pPr>
              <w:pStyle w:val="Style10"/>
              <w:rPr/>
            </w:pPr>
            <w:r>
              <w:rPr/>
              <w:t>совершенствованию движений речевого аппарат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родолжение </w:t>
            </w:r>
          </w:p>
          <w:p>
            <w:pPr>
              <w:pStyle w:val="Style10"/>
              <w:rPr/>
            </w:pPr>
            <w:r>
              <w:rPr/>
              <w:t xml:space="preserve">автоматизации </w:t>
            </w:r>
          </w:p>
          <w:p>
            <w:pPr>
              <w:pStyle w:val="Style10"/>
              <w:rPr/>
            </w:pPr>
            <w:r>
              <w:rPr/>
              <w:t>правильного произношения всех поставленных ранее звуков в игровой и свободном речевой деятельности.</w:t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над слоговой структурой слова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навыка </w:t>
            </w:r>
          </w:p>
          <w:p>
            <w:pPr>
              <w:pStyle w:val="Style10"/>
              <w:rPr/>
            </w:pPr>
            <w:r>
              <w:rPr/>
              <w:t xml:space="preserve">произношения и </w:t>
            </w:r>
          </w:p>
          <w:p>
            <w:pPr>
              <w:pStyle w:val="Style10"/>
              <w:rPr/>
            </w:pPr>
            <w:r>
              <w:rPr/>
              <w:t xml:space="preserve">использования в активной речи трехсложных слов со стечением согласных и одним-двумя закрытым слогами </w:t>
            </w:r>
            <w:r>
              <w:rPr>
                <w:iCs/>
              </w:rPr>
              <w:t>(листопад, апельсин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правильно произносить и использовать в активной речи односложные слова со стечени</w:t>
              <w:softHyphen/>
              <w:t xml:space="preserve">ем согласных </w:t>
            </w:r>
            <w:r>
              <w:rPr>
                <w:iCs/>
              </w:rPr>
              <w:t>(сноп, лист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правильно </w:t>
            </w:r>
          </w:p>
          <w:p>
            <w:pPr>
              <w:pStyle w:val="Style10"/>
              <w:rPr/>
            </w:pPr>
            <w:r>
              <w:rPr/>
              <w:t>произносить и ис</w:t>
              <w:softHyphen/>
              <w:t>пользовать в активной речи двусложные слова с двумя стече</w:t>
              <w:softHyphen/>
              <w:t xml:space="preserve">ниями согласных </w:t>
            </w:r>
            <w:r>
              <w:rPr>
                <w:iCs/>
              </w:rPr>
              <w:t>(грядка, брюшко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выполнять слоговой анализ и синтез слов из одного, двух, трех слогов; подбирать слова с заданным количеством слогов.</w:t>
              <w:b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фонематических представлений, навыков звукового анализа и синтеза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знания </w:t>
            </w:r>
          </w:p>
          <w:p>
            <w:pPr>
              <w:pStyle w:val="Style10"/>
              <w:rPr/>
            </w:pPr>
            <w:r>
              <w:rPr/>
              <w:t>признаков гласных и согласных зву</w:t>
              <w:softHyphen/>
              <w:t>ков, умения различать гласные и согласные звуки, подбирать слова на заданный звук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</w:t>
            </w:r>
          </w:p>
          <w:p>
            <w:pPr>
              <w:pStyle w:val="Style10"/>
              <w:rPr/>
            </w:pPr>
            <w:r>
              <w:rPr/>
              <w:t xml:space="preserve">представлений о </w:t>
            </w:r>
          </w:p>
          <w:p>
            <w:pPr>
              <w:pStyle w:val="Style10"/>
              <w:rPr/>
            </w:pPr>
            <w:r>
              <w:rPr/>
              <w:t>твердости-мягкости, глу</w:t>
              <w:softHyphen/>
              <w:t>хости-звонкости согласных и умения дифференцировать со</w:t>
              <w:softHyphen/>
              <w:t>гласные звуки по этим признакам, а так же по акустическим признакам и месту образования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выделять звук на фоне слова, совершать звуковой анализ и синтез слов типа мак, осы, лис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производить </w:t>
            </w:r>
          </w:p>
          <w:p>
            <w:pPr>
              <w:pStyle w:val="Style10"/>
              <w:rPr/>
            </w:pPr>
            <w:r>
              <w:rPr/>
              <w:t>звуковой анализ и синтез слов типа лужа, клык, бобр, липа, лист, клин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представления о звуке </w:t>
            </w:r>
          </w:p>
          <w:p>
            <w:pPr>
              <w:pStyle w:val="Style10"/>
              <w:rPr/>
            </w:pPr>
            <w:r>
              <w:rPr/>
              <w:t>[j], умения отли</w:t>
              <w:softHyphen/>
              <w:t>чать этот звук от звуков [л'], [р']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«печатать» буквы, слоги, слова, предложения с пройденными буква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знакомление с </w:t>
            </w:r>
          </w:p>
          <w:p>
            <w:pPr>
              <w:pStyle w:val="Style10"/>
              <w:rPr/>
            </w:pPr>
            <w:r>
              <w:rPr/>
              <w:t>буквами Й, Е, Ё, Ю, Я. Формирование умения осознанно читать слоги, слова, предложения, тексты с этими буква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>выкладывать буквы из палочек, ку</w:t>
              <w:softHyphen/>
              <w:t>биков, мозаики, шнурочка; лепить их из пластилина; узнавать буквы с недостающими элементами или «зашумленные» буквы; различать правильно и неправильно «напечатанные» буквы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знания </w:t>
            </w:r>
          </w:p>
          <w:p>
            <w:pPr>
              <w:pStyle w:val="Style10"/>
              <w:rPr/>
            </w:pPr>
            <w:r>
              <w:rPr/>
              <w:t>известных детям правил правописания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>умения решать кроссворды, разгадывать ребусы, читать изографы.</w:t>
            </w:r>
          </w:p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 и речевого общения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>желания рассказывать о собственных переживаниях, впечатлениях. Развитие не только познаватель</w:t>
              <w:softHyphen/>
              <w:t>ного интереса, но и познавательного общения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навыков ведения </w:t>
            </w:r>
          </w:p>
          <w:p>
            <w:pPr>
              <w:pStyle w:val="Style10"/>
              <w:rPr/>
            </w:pPr>
            <w:r>
              <w:rPr/>
              <w:t>диалога, умения задавать вопросы, отвечать на них полно и кратко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>составлять описательные рассказы и загадки-описания о деревьях, овощах, фруктах, ягодах, гри</w:t>
              <w:softHyphen/>
              <w:t>бах, одежде, обуви, головных уборах, диких и домашних жи</w:t>
              <w:softHyphen/>
              <w:t>вотных по заданному плану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 xml:space="preserve">навыка пересказа </w:t>
            </w:r>
          </w:p>
          <w:p>
            <w:pPr>
              <w:pStyle w:val="Style10"/>
              <w:rPr/>
            </w:pPr>
            <w:r>
              <w:rPr/>
              <w:t>сказок и небольших рассказов по заданному или кол</w:t>
              <w:softHyphen/>
              <w:t xml:space="preserve">лективно составленному плану. 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учение пересказу с </w:t>
            </w:r>
          </w:p>
          <w:p>
            <w:pPr>
              <w:pStyle w:val="Style10"/>
              <w:rPr/>
            </w:pPr>
            <w:r>
              <w:rPr/>
              <w:t>изменением  времени действия и лица рассказчик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а составления рассказов по серии картин и по картине по заданному или коллективно</w:t>
              <w:br/>
              <w:t>составленному плану.</w:t>
              <w:b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ширение, </w:t>
            </w:r>
          </w:p>
          <w:p>
            <w:pPr>
              <w:pStyle w:val="Normal"/>
              <w:rPr/>
            </w:pPr>
            <w:r>
              <w:rPr/>
              <w:t xml:space="preserve">уточнение и активизация </w:t>
            </w:r>
          </w:p>
          <w:p>
            <w:pPr>
              <w:pStyle w:val="Normal"/>
              <w:rPr/>
            </w:pPr>
            <w:r>
              <w:rPr/>
              <w:t>словаря на осно</w:t>
              <w:softHyphen/>
              <w:t>ве систематизации и обобщения знаний об окружающем в рамках изучаемых лексических тем: «Зима. Зимние  забавы», «Зимующие  птицы», «Наш город улица», «Дом и его части», «Профессии Трудовые действия», «Инструменты и орудия труда», «Транспорт. Правила дорожного движения», «Человек. Части тела. Семья»,  «Наша Армия»,  «Ранняя  весна»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огащение </w:t>
            </w:r>
          </w:p>
          <w:p>
            <w:pPr>
              <w:pStyle w:val="Style10"/>
              <w:rPr/>
            </w:pPr>
            <w:r>
              <w:rPr/>
              <w:t xml:space="preserve">экспрессивной речи </w:t>
            </w:r>
          </w:p>
          <w:p>
            <w:pPr>
              <w:pStyle w:val="Style10"/>
              <w:rPr/>
            </w:pPr>
            <w:r>
              <w:rPr/>
              <w:t>сложными словами (снегопад, круговерть, снегоуборочный, трудолюбивый, много</w:t>
              <w:softHyphen/>
              <w:t>этажный), многозначными словами (метелица метет, дворник метет; корка хлеба, снежная корка), словами в переносном значении (золотые руки, железный характер), однокоренным»; словами (снег, снежинка, снежок, снеговик, подснежник, снежный, заснеженны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огащение </w:t>
            </w:r>
          </w:p>
          <w:p>
            <w:pPr>
              <w:pStyle w:val="Style10"/>
              <w:rPr/>
            </w:pPr>
            <w:r>
              <w:rPr/>
              <w:t xml:space="preserve">экспрессивной речи </w:t>
            </w:r>
          </w:p>
          <w:p>
            <w:pPr>
              <w:pStyle w:val="Style10"/>
              <w:rPr/>
            </w:pPr>
            <w:r>
              <w:rPr/>
              <w:t>прилагательными  с уменьшительными суффиксами (беленький, тепленький), относительными (дубовый, серебряный, хрустальный, пластмассе вый) и притяжательными прилагательными (воробьиный, голубиное); прилагательными, обозначающими моральные качества людей (умный, глупый, добрый, злой, ленивы: упорный); прилагательными с противоположным значение (холодный — горячий, гладкий — шершавый, мягкий — твер</w:t>
              <w:softHyphen/>
              <w:t>ды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ополнение словаря </w:t>
            </w:r>
          </w:p>
          <w:p>
            <w:pPr>
              <w:pStyle w:val="Style10"/>
              <w:rPr/>
            </w:pPr>
            <w:r>
              <w:rPr/>
              <w:t>однородными определениями (снег белый, легкий, пушисты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родолжение </w:t>
            </w:r>
          </w:p>
          <w:p>
            <w:pPr>
              <w:pStyle w:val="Style10"/>
              <w:rPr/>
            </w:pPr>
            <w:r>
              <w:rPr/>
              <w:t xml:space="preserve">работы по дальнейшему </w:t>
            </w:r>
          </w:p>
          <w:p>
            <w:pPr>
              <w:pStyle w:val="Style10"/>
              <w:rPr/>
            </w:pPr>
            <w:r>
              <w:rPr/>
              <w:t>овладению при</w:t>
              <w:softHyphen/>
              <w:t>ставочными глаголами (насыпать, посыпать, засыпать, понасыпать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 xml:space="preserve">Дальнейше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гащение экспрессивной речи всеми про</w:t>
              <w:softHyphen/>
              <w:t>стыми и некоторыми сложными предлогами (из-за, из-под, между, через, около, возле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ополнение словаря </w:t>
            </w:r>
          </w:p>
          <w:p>
            <w:pPr>
              <w:pStyle w:val="Style10"/>
              <w:rPr/>
            </w:pPr>
            <w:r>
              <w:rPr/>
              <w:t xml:space="preserve">отглагольными </w:t>
            </w:r>
          </w:p>
          <w:p>
            <w:pPr>
              <w:pStyle w:val="Style10"/>
              <w:rPr/>
            </w:pPr>
            <w:r>
              <w:rPr/>
              <w:t>существительными (покупать — покупатель, продавать — продавец, учить — учи</w:t>
              <w:softHyphen/>
              <w:t>тель, ученик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совершенствование грамматического строя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использовать имена существительные и имена прилагательные с уменьшительными суффиксами (гладеньки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использовать имена существительные с увеличительными суффиксами (сне</w:t>
              <w:softHyphen/>
              <w:t>жище, горища) и суффиксами единичности (снежинка, льдинка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образовывать и </w:t>
            </w:r>
          </w:p>
          <w:p>
            <w:pPr>
              <w:pStyle w:val="Style10"/>
              <w:rPr/>
            </w:pPr>
            <w:r>
              <w:rPr/>
              <w:t>использовать име</w:t>
              <w:softHyphen/>
              <w:t>на прилагательные в сравнительной степени (выше, мягче, длин</w:t>
              <w:softHyphen/>
              <w:t>нее; самый холодны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 xml:space="preserve">согласовывать </w:t>
            </w:r>
          </w:p>
          <w:p>
            <w:pPr>
              <w:pStyle w:val="Style10"/>
              <w:rPr/>
            </w:pPr>
            <w:r>
              <w:rPr/>
              <w:t>прилагательные и числительные с существительными в роде, числе и падеже (гладкий лед, гладкого льда, по гладкому льду; белые снежинки, белых снежинок, белыми снежинками; три снеговика, семь</w:t>
            </w:r>
          </w:p>
          <w:p>
            <w:pPr>
              <w:pStyle w:val="Style10"/>
              <w:rPr/>
            </w:pPr>
            <w:r>
              <w:rPr/>
              <w:t>сне</w:t>
              <w:softHyphen/>
              <w:t>гирей), подбирать однородные определения к существитель</w:t>
              <w:softHyphen/>
              <w:t>ным (гладкий, блестящий, холодный лед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образовывать и </w:t>
            </w:r>
          </w:p>
          <w:p>
            <w:pPr>
              <w:pStyle w:val="Style10"/>
              <w:rPr/>
            </w:pPr>
            <w:r>
              <w:rPr/>
              <w:t>использовать гла</w:t>
              <w:softHyphen/>
              <w:t>голы в форме будущего простого и будущего сложного време</w:t>
              <w:softHyphen/>
              <w:t>ни (покатаюсь, буду кататься, расчищу, буду чистить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>Дальнейшее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ов составления простых предложений</w:t>
            </w:r>
          </w:p>
          <w:p>
            <w:pPr>
              <w:pStyle w:val="Style10"/>
              <w:rPr/>
            </w:pPr>
            <w:r>
              <w:rPr/>
              <w:t>по вопросам, по демонстрации действия,</w:t>
              <w:br/>
              <w:t>по картине; распространения простых предложений однород</w:t>
              <w:softHyphen/>
              <w:t>ными члена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756150</wp:posOffset>
                  </wp:positionV>
                  <wp:extent cx="9525" cy="123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291" r="-38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ов составления сложносочи</w:t>
              <w:softHyphen/>
              <w:t>ненных и сложноподчиненных предложений с придаточными времени и причины (Мы пошли кататься с горки, когда закон</w:t>
              <w:softHyphen/>
              <w:t>чился снегопад. Девочки намочили рукавички, потому что лепили снеговика.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</w:t>
            </w:r>
          </w:p>
          <w:p>
            <w:pPr>
              <w:pStyle w:val="Style10"/>
              <w:rPr/>
            </w:pPr>
            <w:r>
              <w:rPr/>
              <w:t xml:space="preserve">навыков анализа простых </w:t>
            </w:r>
          </w:p>
          <w:p>
            <w:pPr>
              <w:pStyle w:val="Style10"/>
              <w:rPr/>
            </w:pPr>
            <w:r>
              <w:rPr/>
              <w:t>распространен</w:t>
              <w:softHyphen/>
              <w:t>ных предложений без предлогов и с простыми предлог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истемы язы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росодической стороны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и </w:t>
            </w:r>
          </w:p>
          <w:p>
            <w:pPr>
              <w:pStyle w:val="Style10"/>
              <w:rPr/>
            </w:pPr>
            <w:r>
              <w:rPr/>
              <w:t>развитие речевого ды</w:t>
              <w:softHyphen/>
              <w:t>хания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произвольно изменять силу, высоту и тембр голос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а голосоведения на мягкой атаке, в спокойном темпе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родолжение </w:t>
            </w:r>
          </w:p>
          <w:p>
            <w:pPr>
              <w:pStyle w:val="Style10"/>
              <w:rPr/>
            </w:pPr>
            <w:r>
              <w:rPr/>
              <w:t xml:space="preserve">работы над четкостью </w:t>
            </w:r>
          </w:p>
          <w:p>
            <w:pPr>
              <w:pStyle w:val="Style10"/>
              <w:rPr/>
            </w:pPr>
            <w:r>
              <w:rPr/>
              <w:t>дикции, интонаци</w:t>
              <w:softHyphen/>
              <w:t>онной выразительностью речи в игровой и свободной рече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я произносительной стороны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ая </w:t>
            </w:r>
          </w:p>
          <w:p>
            <w:pPr>
              <w:pStyle w:val="Style10"/>
              <w:rPr/>
            </w:pPr>
            <w:r>
              <w:rPr/>
              <w:t>активизация и  совершенствование работы органов речевого аппарат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продолжение работы по </w:t>
            </w:r>
          </w:p>
          <w:p>
            <w:pPr>
              <w:pStyle w:val="Style10"/>
              <w:rPr/>
            </w:pPr>
            <w:r>
              <w:rPr/>
              <w:t>автоматизации правильного произношения всех поставленных ранее звуков в слогах, словах, предложениях, небольших текстах, свободной игровой и речев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над слоговой структурой слова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правильно </w:t>
            </w:r>
          </w:p>
          <w:p>
            <w:pPr>
              <w:pStyle w:val="Style10"/>
              <w:rPr/>
            </w:pPr>
            <w:r>
              <w:rPr/>
              <w:t>произносить четырех сложные слова из открытых слогов (снеговики) и использовать их в активной реч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 выполнять слоговой анализ и синтез слов из одного, двух, трех слогов; подбирать слова заданным количеством слого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b/>
                <w:bCs/>
                <w:iCs/>
              </w:rPr>
              <w:t>Совершенствование  фонематических представлений, навыков звукового анализа и синтеза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 xml:space="preserve">фонематических </w:t>
            </w:r>
          </w:p>
          <w:p>
            <w:pPr>
              <w:pStyle w:val="Style10"/>
              <w:rPr/>
            </w:pPr>
            <w:r>
              <w:rPr/>
              <w:t>представлений, развитие навыков звукового анализа и синтеза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 xml:space="preserve">умения подбирать </w:t>
            </w:r>
          </w:p>
          <w:p>
            <w:pPr>
              <w:pStyle w:val="Style10"/>
              <w:rPr/>
            </w:pPr>
            <w:r>
              <w:rPr/>
              <w:t>слова на задан</w:t>
              <w:softHyphen/>
              <w:t>ный звук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дифференцировать соглас</w:t>
              <w:softHyphen/>
              <w:t>ные звуки по твердости — мягкости, звонкости — глухости, по акустическим признакам и месту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умения выделять звук на фоне слова, выполнять звуковой анализ и синтез слов, состоящих из четырех звуков (при условии, что написание слов не рас</w:t>
              <w:softHyphen/>
              <w:t>ходится с произношением): лужа, кран, болт, лиса, винт, крик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Ознакомление с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новыми звуками [ц]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[ч], [щ]. Форми</w:t>
              <w:softHyphen/>
              <w:t>рование умения выделять эти звуки на фоне слова, подбирать слова с этими зву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«печатать» бук</w:t>
              <w:softHyphen/>
              <w:t>вы, слоги, слова, предложения с пройденными буква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знакомление с </w:t>
            </w:r>
          </w:p>
          <w:p>
            <w:pPr>
              <w:pStyle w:val="Style10"/>
              <w:rPr/>
            </w:pPr>
            <w:r>
              <w:rPr/>
              <w:t xml:space="preserve">буквами Ц, Ч, Щ. </w:t>
            </w:r>
          </w:p>
          <w:p>
            <w:pPr>
              <w:pStyle w:val="Style10"/>
              <w:rPr/>
            </w:pPr>
            <w:r>
              <w:rPr/>
              <w:t>Формирование умения осознанно читать слова, предложения, тексты с этими буквами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>выкладывать буквы из палочек, ку</w:t>
              <w:softHyphen/>
              <w:t>биков, мозаики, шнурочка; лепить их из пластилина; узнавать буквы с недостающими элементами или «зашумленные» бук</w:t>
              <w:softHyphen/>
              <w:t>вы; различать правильно и неправильно напечатанные буквы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решать </w:t>
            </w:r>
          </w:p>
          <w:p>
            <w:pPr>
              <w:pStyle w:val="Style10"/>
              <w:rPr/>
            </w:pPr>
            <w:r>
              <w:rPr/>
              <w:t>кроссворды, разгадывать ребусы, читать изографы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правильно </w:t>
            </w:r>
          </w:p>
          <w:p>
            <w:pPr>
              <w:pStyle w:val="Style10"/>
              <w:rPr/>
            </w:pPr>
            <w:r>
              <w:rPr/>
              <w:t>называть буквы рус</w:t>
              <w:softHyphen/>
              <w:t>ского алфави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 xml:space="preserve">Ознакомление 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ми правописания, написание ча—ща с буквой А, чу—щу — с буквой У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 и речевого общения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>развитие коммуникативных навыков. Обу</w:t>
              <w:softHyphen/>
              <w:t>чение использованию принятых норм вежливого речевого об</w:t>
              <w:softHyphen/>
              <w:t>щения (внимательно слушать собеседника, задавать вопросы, « строить высказывания кратко или распространенно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составлять описательные рассказы о предметах и объектах, рассказы по картине и серии картин по данному или коллективно составленному плану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составлять </w:t>
            </w:r>
          </w:p>
          <w:p>
            <w:pPr>
              <w:pStyle w:val="Style10"/>
              <w:rPr/>
            </w:pPr>
            <w:r>
              <w:rPr/>
              <w:t>рассказы из личного опыта, рассказывать о переживаниях, связанных с увиденным, прочитанным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а пересказа рас</w:t>
              <w:softHyphen/>
              <w:t>сказов и знакомых сказок  по коллек</w:t>
              <w:softHyphen/>
              <w:t xml:space="preserve">тивно составленному плану. 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а пересказа с изменением времени действия и лица рассказ</w:t>
              <w:softHyphen/>
              <w:t>ч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ширение, </w:t>
            </w:r>
          </w:p>
          <w:p>
            <w:pPr>
              <w:pStyle w:val="Normal"/>
              <w:rPr/>
            </w:pPr>
            <w:r>
              <w:rPr/>
              <w:t>активизация словаря на осно</w:t>
              <w:softHyphen/>
              <w:t>ве систематизации и обобщения знаний об окружающем в рамках изучаемых лексических тем: «Международный женский день», «Животные жарких стран»,  «Животные   Крайнего Севера», «Животный мир морей и океанов», «Музыкальные  инструменты»,  «Космос»,  «Весна. Труд людей весной»,  «Комнатные  растения», «Библиотека. Творчество детских  писателей», «Праздник  Победы!»,  «Насекомые. Цветы»,  «Здравствуй, школа!»,  «Лето. Признаки лета. Летние забавы и игры»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>обогащение экспрессивной речи сложными словами (ледоход, первоцвет, половодье, белокаменная), много</w:t>
              <w:softHyphen/>
              <w:t>значными словами (солнце печет, мама печет блины; ручеек звенит, звонок звенит), словами в переносном значении (горя</w:t>
              <w:softHyphen/>
              <w:t>чее сердце, золотые руки), одно коренными словами (солнце, солнечный, подсолнух, подсолнечное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>обогащение экспрессивной речи словами синонимами (бежать — нестись, большой — огромный) и сло</w:t>
              <w:softHyphen/>
              <w:t>вами-антонимами (восход — закат, сажать — собирать, горя</w:t>
              <w:softHyphen/>
              <w:t>чий —- обжигающи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>обогащение экспрессивной речи прилагательными с уменьшительными суффиксами (голубенький, веселенький), относительными (московский, петербургский); прилагательными с противоположным значением (чистый — грязный, маленький — огромный, широкий — узки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богащение словаря </w:t>
            </w:r>
          </w:p>
          <w:p>
            <w:pPr>
              <w:pStyle w:val="Style10"/>
              <w:rPr/>
            </w:pPr>
            <w:r>
              <w:rPr/>
              <w:t>однородными определениями, дополнениями, сказуемыми (На проталинках расцветают подснежники. На проталинках расцветают прозрачные, хрупкие, нежные подснежники. На проталинках, на пригорках, на полянках расцветают подснежники. На проталинках проклевываются, под</w:t>
              <w:softHyphen/>
              <w:t>растают, расцветают первые подснежники.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обогащение </w:t>
            </w:r>
          </w:p>
          <w:p>
            <w:pPr>
              <w:pStyle w:val="Style10"/>
              <w:rPr/>
            </w:pPr>
            <w:r>
              <w:rPr/>
              <w:t>экспрессивной речи простыми и сложными предлогами (из-за, из-под, между, через, около, возле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</w:t>
            </w:r>
          </w:p>
          <w:p>
            <w:pPr>
              <w:pStyle w:val="Style10"/>
              <w:rPr/>
            </w:pPr>
            <w:r>
              <w:rPr/>
              <w:t xml:space="preserve">понятия слово и умения </w:t>
            </w:r>
          </w:p>
          <w:p>
            <w:pPr>
              <w:pStyle w:val="Style10"/>
              <w:rPr/>
            </w:pPr>
            <w:r>
              <w:rPr/>
              <w:t>оперировать 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совершенствование грамматического строя речи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потребления сформи</w:t>
              <w:softHyphen/>
              <w:t>рованных ранее грамматических категорий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использо</w:t>
              <w:softHyphen/>
              <w:t>вать имена существительные с увеличительными суффиксами (гнездшце, льдинища) и суффиксами единичности (проталинка, травинка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использо</w:t>
              <w:softHyphen/>
              <w:t>вать имена прилагательные в сравнительной степени (ярче, шире, красивее, самый красивый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умения </w:t>
            </w:r>
          </w:p>
          <w:p>
            <w:pPr>
              <w:pStyle w:val="Style10"/>
              <w:rPr/>
            </w:pPr>
            <w:r>
              <w:rPr/>
              <w:t>подбирать определения к сущест</w:t>
              <w:softHyphen/>
              <w:t>вительным (рыхлый, темный, грязный снег; чистое, голубое, вы</w:t>
              <w:softHyphen/>
              <w:t>сокое небо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образовывать и использо</w:t>
              <w:softHyphen/>
              <w:t>вать глаголы в форме будущего простого и будущего сложного времени (научусь, буду учиться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ов согласования прилагательных с существительными (прекрасный цветок, пре</w:t>
              <w:softHyphen/>
              <w:t>красная незабудка, прекрасное утро, прекрасные дни) и числи</w:t>
              <w:softHyphen/>
              <w:t>тельных с существительными (три бабочки, семь бабочек; трех бабочек, семи бабочек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навыков составления простых предложений и распространения их однородными членами, составления сложносочиненных и сложноподчинен</w:t>
              <w:softHyphen/>
              <w:t>ных предложений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 xml:space="preserve">навыков анализа </w:t>
            </w:r>
          </w:p>
          <w:p>
            <w:pPr>
              <w:pStyle w:val="Style10"/>
              <w:rPr/>
            </w:pPr>
            <w:r>
              <w:rPr/>
              <w:t>простых рас</w:t>
              <w:softHyphen/>
              <w:t>пространенных предложений без предлогов и с простыми пред</w:t>
              <w:softHyphen/>
              <w:t>логами и навыка составления графических схем предло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  <w:r>
              <w:rPr>
                <w:b/>
              </w:rPr>
              <w:t>фонетико-фонематической системы язы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росодической стороны реч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альнейше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тие и совершенствование речевого ды</w:t>
              <w:softHyphen/>
              <w:t>х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вучности и подвижности голоса (быстрое и легкое изменение по силе, высоте, тембру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навыка голосоведения на мягкой атаке, в спокойном темп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одолж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боты над четкость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икции, интонацион</w:t>
              <w:softHyphen/>
              <w:t>ной выразительностью речи в свободной речевой деятельности.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одолж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ы по совершенствованию и активи</w:t>
              <w:softHyphen/>
              <w:t>зации движений речевого аппара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Завершение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 автоматиз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ильного про</w:t>
              <w:softHyphen/>
              <w:t>изношения звуков всех групп.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бота над слоговой структурой </w:t>
            </w:r>
            <w:r>
              <w:rPr>
                <w:b/>
                <w:i/>
                <w:iCs/>
              </w:rPr>
              <w:t>сло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Формир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умения правильно </w:t>
            </w:r>
          </w:p>
          <w:p>
            <w:pPr>
              <w:pStyle w:val="Normal"/>
              <w:rPr/>
            </w:pPr>
            <w:r>
              <w:rPr/>
              <w:t>произносить четырех</w:t>
              <w:softHyphen/>
              <w:t xml:space="preserve">сложные и пятисложные слова сложной звукослоговой структуры </w:t>
            </w:r>
            <w:r>
              <w:rPr>
                <w:iCs/>
              </w:rPr>
              <w:t>(погремушка, колокольчик, велосипедист, регулировщик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альнейше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мения выполнять слоговой анализ и синтез слов, состоящих из одного, двух, трех слогов; подбирать слова с заданным количеством слогов.</w:t>
              <w:br/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b/>
                <w:bCs/>
                <w:iCs/>
              </w:rPr>
              <w:t>Совершенствование  фонематических представлений, навыков звукового анализа и синтез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умения подбирать слова на заданный звук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Развитие навыков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дифференциации </w:t>
            </w:r>
          </w:p>
          <w:p>
            <w:pPr>
              <w:pStyle w:val="Normal"/>
              <w:rPr/>
            </w:pPr>
            <w:r>
              <w:rPr/>
              <w:t>согласных звуков по твердости — мягкости, звонкости — глухости, по акустическим признакам и месту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Дальнейшее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умения выделять звук на фоне слова, выполнять звуковой анализ и синтез слов, состоя</w:t>
              <w:softHyphen/>
              <w:t>щих из пяти звуков (при условии, что написание слов не расхо</w:t>
              <w:softHyphen/>
              <w:t xml:space="preserve">дится с произношением): </w:t>
            </w:r>
            <w:r>
              <w:rPr>
                <w:iCs/>
              </w:rPr>
              <w:t>трава, слива, маска, миска, калин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Ознакомление со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звуками [л], [л'], [р], </w:t>
            </w:r>
          </w:p>
          <w:p>
            <w:pPr>
              <w:pStyle w:val="Normal"/>
              <w:rPr/>
            </w:pPr>
            <w:r>
              <w:rPr/>
              <w:t>[р']. Формирова</w:t>
              <w:softHyphen/>
              <w:t>ние умения выделять эти звуки из слов, подбирать слова с этими звук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/>
              <w:t xml:space="preserve">Формирование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представления о том,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что буквы Ь и Ъ не обозначают звуков.</w:t>
              <w:b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Закрепление </w:t>
            </w:r>
          </w:p>
          <w:p>
            <w:pPr>
              <w:pStyle w:val="Style10"/>
              <w:rPr/>
            </w:pPr>
            <w:r>
              <w:rPr/>
              <w:t xml:space="preserve">навыков осознанного </w:t>
            </w:r>
          </w:p>
          <w:p>
            <w:pPr>
              <w:pStyle w:val="Style10"/>
              <w:rPr/>
            </w:pPr>
            <w:r>
              <w:rPr/>
              <w:t>чтения и «печатания» слов, предложений, небольших текстов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Ознакомление с </w:t>
            </w:r>
          </w:p>
          <w:p>
            <w:pPr>
              <w:pStyle w:val="Style10"/>
              <w:rPr/>
            </w:pPr>
            <w:r>
              <w:rPr/>
              <w:t>новыми буквами: Л, Р, Ь, Ъ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решать кроссворды, разга</w:t>
              <w:softHyphen/>
              <w:t>дывать ребусы, читать изографы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 xml:space="preserve">умения узнавать </w:t>
            </w:r>
          </w:p>
          <w:p>
            <w:pPr>
              <w:pStyle w:val="Style10"/>
              <w:rPr/>
            </w:pPr>
            <w:r>
              <w:rPr/>
              <w:t>буквы, написанные разными шрифтами, различать правильно и неправильно на</w:t>
              <w:softHyphen/>
              <w:t>печатанные буквы, а также буквы, наложенные друг на друг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правильно </w:t>
            </w:r>
          </w:p>
          <w:p>
            <w:pPr>
              <w:pStyle w:val="Style10"/>
              <w:rPr/>
            </w:pPr>
            <w:r>
              <w:rPr/>
              <w:t>называть буквы рус</w:t>
              <w:softHyphen/>
              <w:t>ского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 и речевого общения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Повышение речевой </w:t>
            </w:r>
          </w:p>
          <w:p>
            <w:pPr>
              <w:pStyle w:val="Style10"/>
              <w:rPr/>
            </w:pPr>
            <w:r>
              <w:rPr/>
              <w:t>коммуникативной культуры и раз</w:t>
              <w:softHyphen/>
              <w:t>витие речевых коммуникативных навыков. Закрепление уме</w:t>
              <w:softHyphen/>
              <w:t>ния соблюдать нормы вежливого речевого общения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составлять опи</w:t>
              <w:softHyphen/>
              <w:t>сательные рассказы о предметах и объектах, рассказы по кар</w:t>
              <w:softHyphen/>
              <w:t>тине и серии картин по данному или коллективно составлен</w:t>
              <w:softHyphen/>
              <w:t>ному плану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составлять рассказы из лич</w:t>
              <w:softHyphen/>
              <w:t>ного опыта, рассказывать о переживаниях, связанных с уви</w:t>
              <w:softHyphen/>
              <w:t>денным, прочитанным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Развитие </w:t>
            </w:r>
          </w:p>
          <w:p>
            <w:pPr>
              <w:pStyle w:val="Style10"/>
              <w:rPr/>
            </w:pPr>
            <w:r>
              <w:rPr/>
              <w:t xml:space="preserve">индивидуальных </w:t>
            </w:r>
          </w:p>
          <w:p>
            <w:pPr>
              <w:pStyle w:val="Style10"/>
              <w:rPr/>
            </w:pPr>
            <w:r>
              <w:rPr/>
              <w:t>способностей в творческой ре</w:t>
              <w:softHyphen/>
              <w:t xml:space="preserve">чевой деятельности. 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Style10"/>
              <w:rPr/>
            </w:pPr>
            <w:r>
              <w:rPr/>
              <w:t xml:space="preserve">умения составлять </w:t>
            </w:r>
          </w:p>
          <w:p>
            <w:pPr>
              <w:pStyle w:val="Style10"/>
              <w:rPr/>
            </w:pPr>
            <w:r>
              <w:rPr/>
              <w:t xml:space="preserve">рассказы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89495</wp:posOffset>
                  </wp:positionV>
                  <wp:extent cx="9525" cy="2381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 картине с описанием предыдущих и последующих событий. 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Развитие умения </w:t>
            </w:r>
          </w:p>
          <w:p>
            <w:pPr>
              <w:pStyle w:val="Style10"/>
              <w:rPr/>
            </w:pPr>
            <w:r>
              <w:rPr/>
              <w:t>отбирать для творческих рассказов самые инте</w:t>
              <w:softHyphen/>
              <w:t>ресные и существенные события и эпизоды, включая в повество</w:t>
              <w:softHyphen/>
              <w:t>вание описания природы, окружающей действительности, ис</w:t>
              <w:softHyphen/>
              <w:t>пользуя вербальные и невербальные средств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й отвечать на во</w:t>
              <w:softHyphen/>
              <w:t>просы по тексту литературного произведения и задавать их.</w:t>
            </w:r>
          </w:p>
          <w:p>
            <w:pPr>
              <w:pStyle w:val="Style1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 развитие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развитие </w:t>
            </w:r>
          </w:p>
          <w:p>
            <w:pPr>
              <w:pStyle w:val="Style10"/>
              <w:rPr/>
            </w:pPr>
            <w:r>
              <w:rPr/>
              <w:t>всех органов чувств (слуха, зрения, обоняния, осязания, вкуса)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умения воспринимать предметы и яв</w:t>
              <w:softHyphen/>
              <w:t>ления окружающей действительности посредством всех органов чувств, выделять в процессе восприятия свойства и качества, существенные детали и на этой основе сравнивать предметы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развитие </w:t>
            </w:r>
          </w:p>
          <w:p>
            <w:pPr>
              <w:pStyle w:val="Style10"/>
              <w:rPr/>
            </w:pPr>
            <w:r>
              <w:rPr/>
              <w:t>цветовосприятия. Закрепление знания основных цветов и оттенков, обогащение представле</w:t>
              <w:softHyphen/>
              <w:t>ний об их разнообразии.</w:t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сихических функций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развитие </w:t>
            </w:r>
          </w:p>
          <w:p>
            <w:pPr>
              <w:pStyle w:val="Style10"/>
              <w:rPr/>
            </w:pPr>
            <w:r>
              <w:rPr/>
              <w:t xml:space="preserve">всех видов восприятия. 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>Формиро</w:t>
              <w:softHyphen/>
              <w:t xml:space="preserve">вание </w:t>
            </w:r>
          </w:p>
          <w:p>
            <w:pPr>
              <w:pStyle w:val="Style10"/>
              <w:rPr/>
            </w:pPr>
            <w:r>
              <w:rPr/>
              <w:t xml:space="preserve">умения учитывать при </w:t>
            </w:r>
          </w:p>
          <w:p>
            <w:pPr>
              <w:pStyle w:val="Style10"/>
              <w:rPr/>
            </w:pPr>
            <w:r>
              <w:rPr/>
              <w:t>сравнении предметов признаки, воспринимаемые всеми органами чувств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характера и содержания способов обследования предметов, способности обобщать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Развитие всех видов </w:t>
            </w:r>
          </w:p>
          <w:p>
            <w:pPr>
              <w:pStyle w:val="Style10"/>
              <w:rPr/>
            </w:pPr>
            <w:r>
              <w:rPr/>
              <w:t>внимания, памяти, творческого во</w:t>
              <w:softHyphen/>
              <w:t>ображения, фантаз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 развитие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Дальнейшее </w:t>
            </w:r>
          </w:p>
          <w:p>
            <w:pPr>
              <w:pStyle w:val="Style10"/>
              <w:rPr/>
            </w:pPr>
            <w:r>
              <w:rPr/>
              <w:t xml:space="preserve">развитие основных </w:t>
            </w:r>
          </w:p>
          <w:p>
            <w:pPr>
              <w:pStyle w:val="Style10"/>
              <w:rPr/>
            </w:pPr>
            <w:r>
              <w:rPr/>
              <w:t>сенсорных систем и формирование на этой основе более точного восприятия внешнего мира.</w:t>
            </w:r>
          </w:p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Style10"/>
              <w:rPr/>
            </w:pPr>
            <w:r>
              <w:rPr/>
              <w:t>процессов сенсомоторной интегра</w:t>
              <w:softHyphen/>
              <w:t>ции в игровой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Развитие всех видов </w:t>
            </w:r>
          </w:p>
          <w:p>
            <w:pPr>
              <w:pStyle w:val="Normal"/>
              <w:rPr/>
            </w:pPr>
            <w:r>
              <w:rPr/>
              <w:t>восприятия. Закрепление умения выделять в предмете ведущие признаки, абстрагировать про</w:t>
              <w:softHyphen/>
              <w:t>цесс восприятия предмета от ситуации, в которой он находит</w:t>
              <w:softHyphen/>
              <w:t>ся; представлять предмет по называнию и описанию.</w:t>
            </w:r>
          </w:p>
          <w:p>
            <w:pPr>
              <w:pStyle w:val="Style10"/>
              <w:numPr>
                <w:ilvl w:val="0"/>
                <w:numId w:val="4"/>
              </w:numPr>
              <w:rPr/>
            </w:pPr>
            <w:r>
              <w:rPr/>
              <w:t xml:space="preserve">Дальнейшее развитие </w:t>
            </w:r>
          </w:p>
          <w:p>
            <w:pPr>
              <w:pStyle w:val="Style10"/>
              <w:rPr/>
            </w:pPr>
            <w:r>
              <w:rPr/>
              <w:t xml:space="preserve">процесса образной </w:t>
            </w:r>
          </w:p>
          <w:p>
            <w:pPr>
              <w:pStyle w:val="Style10"/>
              <w:rPr/>
            </w:pPr>
            <w:r>
              <w:rPr/>
              <w:t>категоризации и способности выполнять родовые и видовые обобщения на основе эмоционально значимой зрительной и зрительно-мо торной памяти, без зрительной опоры.</w:t>
            </w:r>
          </w:p>
          <w:p>
            <w:pPr>
              <w:pStyle w:val="Style10"/>
              <w:numPr>
                <w:ilvl w:val="0"/>
                <w:numId w:val="4"/>
              </w:numPr>
              <w:rPr/>
            </w:pPr>
            <w:r>
              <w:rPr/>
              <w:t xml:space="preserve">Развитие </w:t>
            </w:r>
          </w:p>
          <w:p>
            <w:pPr>
              <w:pStyle w:val="Style10"/>
              <w:rPr/>
            </w:pPr>
            <w:r>
              <w:rPr/>
              <w:t xml:space="preserve">произвольного внимания; </w:t>
            </w:r>
          </w:p>
          <w:p>
            <w:pPr>
              <w:pStyle w:val="Style10"/>
              <w:rPr/>
            </w:pPr>
            <w:r>
              <w:rPr/>
              <w:t>Избирательности объема, устойчивости, переключаемости, распределения внимания.</w:t>
              <w:b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Дальнейшее разви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фференцированности восприятия сенсорной информации, сенсомоторной координации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Cs w:val="40"/>
              </w:rPr>
            </w:pPr>
            <w:r>
              <w:rPr/>
              <w:t xml:space="preserve">Дальнейшее развитие </w:t>
            </w:r>
          </w:p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/>
              <w:t>мыслительной деятельности, позна</w:t>
              <w:softHyphen/>
              <w:t>вательных интересов, произвольной памяти, способности про</w:t>
              <w:softHyphen/>
              <w:t>извольной регуляции поведения, необходимых для успешного школьного обучения.</w:t>
              <w:b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АТИВ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витие мелкой моторики и конструктивного пракси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 xml:space="preserve">конструктивного праксиса в работе </w:t>
            </w:r>
            <w:r>
              <w:rPr>
                <w:i/>
                <w:iCs/>
              </w:rPr>
              <w:t xml:space="preserve">с </w:t>
            </w:r>
            <w:r>
              <w:rPr/>
              <w:t>разрезными картинками,  пазлами, кубиками с изображениями объектов по всем изучаемым лексическим тем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 xml:space="preserve">конструктивного </w:t>
            </w:r>
          </w:p>
          <w:p>
            <w:pPr>
              <w:pStyle w:val="Normal"/>
              <w:rPr/>
            </w:pPr>
            <w:r>
              <w:rPr/>
              <w:t xml:space="preserve">праксиса и мелкой моторики в работе с дидактическими игрушками, играми, в пальчиковой гимнастике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, конструктивного праксис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Развитие эмоциональной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отзывчивости при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восприятии картинок, иллюстраций, произведений народного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навыков работы карандашом . </w:t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bCs/>
                <w:sz w:val="40"/>
                <w:szCs w:val="40"/>
              </w:rPr>
            </w:pPr>
            <w:r>
              <w:rPr>
                <w:rFonts w:cs="Times-Roman" w:ascii="Times-Roman" w:hAnsi="Times-Roman"/>
                <w:b/>
                <w:bCs/>
                <w:sz w:val="40"/>
                <w:szCs w:val="4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, конструктивного праксиса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навыков пользования  карандашом, умения закрашивать изображение только в одном направлении, ритмично наносить линии, не выходя за пределы контура, 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sz w:val="40"/>
                <w:szCs w:val="40"/>
              </w:rPr>
            </w:pPr>
            <w:r>
              <w:rPr>
                <w:rFonts w:cs="Times-Roman" w:ascii="Times-Roman" w:hAnsi="Times-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 xml:space="preserve">навыков адекватного поведения в различных ситуациях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Воспитание вежливости, </w:t>
            </w:r>
          </w:p>
          <w:p>
            <w:pPr>
              <w:pStyle w:val="Normal"/>
              <w:rPr/>
            </w:pPr>
            <w:r>
              <w:rPr/>
              <w:t>отзывчивости, желания помочь, сочувствия обиженному и несогласия с действиями обидчик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Воспитание скромност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Развитие умения играть </w:t>
            </w:r>
          </w:p>
          <w:p>
            <w:pPr>
              <w:pStyle w:val="Normal"/>
              <w:rPr/>
            </w:pPr>
            <w:r>
              <w:rPr/>
              <w:t>и действовать сообща, уступая друг друг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rPr/>
            </w:pPr>
            <w:r>
              <w:rPr/>
              <w:t>доброжелательного отношения к окружа</w:t>
              <w:softHyphen/>
              <w:t>ющим, заботы, внимания, сопереживания, деликатнос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Формирование личного </w:t>
            </w:r>
          </w:p>
          <w:p>
            <w:pPr>
              <w:pStyle w:val="Normal"/>
              <w:rPr/>
            </w:pPr>
            <w:r>
              <w:rPr/>
              <w:t>отношения к соблюдению и нарушению моральных норм поведе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доброжелательного </w:t>
            </w:r>
          </w:p>
          <w:p>
            <w:pPr>
              <w:pStyle w:val="Normal"/>
              <w:rPr/>
            </w:pPr>
            <w:r>
              <w:rPr/>
              <w:t>отношения к окружающим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Формирование у </w:t>
            </w:r>
          </w:p>
          <w:p>
            <w:pPr>
              <w:pStyle w:val="Normal"/>
              <w:rPr/>
            </w:pPr>
            <w:r>
              <w:rPr/>
              <w:t xml:space="preserve">мальчиков желания быть </w:t>
            </w:r>
          </w:p>
          <w:p>
            <w:pPr>
              <w:pStyle w:val="Normal"/>
              <w:rPr/>
            </w:pPr>
            <w:r>
              <w:rPr/>
              <w:t>смелыми, сильными, справедливы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у </w:t>
            </w:r>
          </w:p>
          <w:p>
            <w:pPr>
              <w:pStyle w:val="Normal"/>
              <w:rPr/>
            </w:pPr>
            <w:r>
              <w:rPr/>
              <w:t xml:space="preserve">девочек скромности, </w:t>
            </w:r>
          </w:p>
          <w:p>
            <w:pPr>
              <w:pStyle w:val="Normal"/>
              <w:rPr/>
            </w:pPr>
            <w:r>
              <w:rPr/>
              <w:t>отзывчивости, чувства сострада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навыков </w:t>
            </w:r>
          </w:p>
          <w:p>
            <w:pPr>
              <w:pStyle w:val="Normal"/>
              <w:rPr/>
            </w:pPr>
            <w:r>
              <w:rPr/>
              <w:t>бережного отношения к вещ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критического отношения к своим поступкам и поступкам окружающих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доброжелательных отношений между деть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Формирование «Я-</w:t>
            </w:r>
          </w:p>
          <w:p>
            <w:pPr>
              <w:pStyle w:val="Normal"/>
              <w:rPr/>
            </w:pPr>
            <w:r>
              <w:rPr/>
              <w:t>образа», уверенности в том, что «меня любят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eastAsia="en-US"/>
        </w:rPr>
        <w:t xml:space="preserve"> Взаимодействие учителя-логопеда с участниками коррекционно-педагогическ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группе комбинированной направленности  </w:t>
      </w:r>
      <w:r>
        <w:rPr>
          <w:i/>
          <w:sz w:val="28"/>
          <w:szCs w:val="28"/>
        </w:rPr>
        <w:t xml:space="preserve">коррекционное </w:t>
      </w:r>
      <w:r>
        <w:rPr>
          <w:b/>
          <w:sz w:val="28"/>
          <w:szCs w:val="28"/>
        </w:rPr>
        <w:t>направление рабо</w:t>
        <w:softHyphen/>
        <w:t>ты</w:t>
      </w:r>
      <w:r>
        <w:rPr>
          <w:sz w:val="28"/>
          <w:szCs w:val="28"/>
        </w:rPr>
        <w:t xml:space="preserve"> является подчиненным, а </w:t>
      </w:r>
      <w:r>
        <w:rPr>
          <w:i/>
          <w:sz w:val="28"/>
          <w:szCs w:val="28"/>
        </w:rPr>
        <w:t>общеобразовательное</w:t>
      </w:r>
      <w:r>
        <w:rPr>
          <w:sz w:val="28"/>
          <w:szCs w:val="28"/>
        </w:rPr>
        <w:t xml:space="preserve"> — ведущим. Но не смотря на это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 xml:space="preserve">той, участвуют в исправлении речевого нарушения и связанных с ним процессов. </w:t>
      </w:r>
      <w:r>
        <w:rPr>
          <w:color w:val="000000"/>
          <w:sz w:val="28"/>
          <w:szCs w:val="28"/>
        </w:rPr>
        <w:t>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 xml:space="preserve">чевых процессов: пространственного гнозиса и праксиса, слухового  и зрительного восприятия, внимания, памяти и т.д. </w:t>
      </w:r>
      <w:r>
        <w:rPr>
          <w:sz w:val="28"/>
          <w:szCs w:val="28"/>
        </w:rPr>
        <w:t>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 xml:space="preserve">печивая тем самым гармоничное всестороннее развитие детей. </w:t>
      </w:r>
    </w:p>
    <w:p>
      <w:pPr>
        <w:pStyle w:val="Normal"/>
        <w:spacing w:lineRule="auto" w:line="360"/>
        <w:ind w:right="7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организации образовательной деятельности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  <w:u w:val="single"/>
        </w:rPr>
        <w:t>Учитель-логопе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е (подгрупповые) коррекционные занят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ррекционные занятия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, подгрупповые занятия по развитию речи с применением дидактических игр и упражнений на развитие всех компонентов ре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наблюдения, экспериментальная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, ознакомление с произведениями художественной литературы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иг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юды на развитие выразительности мимики, же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/>
      </w:pPr>
      <w:r>
        <w:rPr>
          <w:sz w:val="28"/>
          <w:szCs w:val="28"/>
          <w:u w:val="single"/>
        </w:rPr>
        <w:t>Специалист по ИЗ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, упражнения на восприятие цвета и фор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своей деятельности (проговаривание вслух последующего действ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характерных признаков и пропорций предметов, явлений. </w:t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по ФИЗ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и упражнения на развитие общей, мелкой мотор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я на формирование правильного физиологического дыхания и фонационного выдох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на развитие пространственной ориентации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и упражнения на развитие артикуляционной моторики ребен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аданий и произношением ребен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комендаций учителя-логопед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ль взаимодействия субъект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екционно-образовательного процесса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 логопедическая работа с детьми дошкольного возраста подчиняется общей логике развертывания коррекционно-образовательного процесса и, следовательно, может быть представлена в виде </w:t>
      </w:r>
      <w:r>
        <w:rPr>
          <w:i/>
          <w:iCs/>
          <w:sz w:val="28"/>
          <w:szCs w:val="28"/>
        </w:rPr>
        <w:t>алгоритма</w:t>
      </w:r>
      <w:r>
        <w:rPr>
          <w:sz w:val="28"/>
          <w:szCs w:val="28"/>
        </w:rPr>
        <w:t xml:space="preserve"> с разбивкой на ряд этапов, которые для достижения конечного результата – устранения недостатков в речевом развитии дошкольников – реализуются в строго определенной последовательности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40"/>
        <w:gridCol w:w="175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885</wp:posOffset>
                      </wp:positionV>
                      <wp:extent cx="300355" cy="5715"/>
                      <wp:effectExtent l="0" t="34290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7.55pt" to="108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31510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1.3pt,15.55pt" to="-424.1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60010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6.3pt,15.55pt" to="-379.1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46075" cy="2540"/>
                      <wp:effectExtent l="635" t="38100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2.0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9890</wp:posOffset>
                      </wp:positionH>
                      <wp:positionV relativeFrom="paragraph">
                        <wp:posOffset>135255</wp:posOffset>
                      </wp:positionV>
                      <wp:extent cx="300355" cy="5715"/>
                      <wp:effectExtent l="0" t="34290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7pt,10.65pt" to="554.3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885</wp:posOffset>
                      </wp:positionV>
                      <wp:extent cx="300355" cy="5715"/>
                      <wp:effectExtent l="0" t="34290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55pt" to="18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46075" cy="2540"/>
                      <wp:effectExtent l="635" t="38100" r="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2.0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9890</wp:posOffset>
                      </wp:positionH>
                      <wp:positionV relativeFrom="paragraph">
                        <wp:posOffset>135255</wp:posOffset>
                      </wp:positionV>
                      <wp:extent cx="300355" cy="5715"/>
                      <wp:effectExtent l="0" t="34290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7pt,10.65pt" to="554.3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41910</wp:posOffset>
                </wp:positionV>
                <wp:extent cx="1032510" cy="567690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.3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41910</wp:posOffset>
                </wp:positionV>
                <wp:extent cx="1337310" cy="567690"/>
                <wp:effectExtent l="0" t="4445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.3pt" to="356.8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5676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415</wp:posOffset>
                </wp:positionH>
                <wp:positionV relativeFrom="paragraph">
                  <wp:posOffset>53975</wp:posOffset>
                </wp:positionV>
                <wp:extent cx="1618615" cy="19062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8560" cy="19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.25pt" to="188.85pt,154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5975</wp:posOffset>
                </wp:positionH>
                <wp:positionV relativeFrom="paragraph">
                  <wp:posOffset>53975</wp:posOffset>
                </wp:positionV>
                <wp:extent cx="1371600" cy="190627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4.25pt" to="372.2pt,15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53975</wp:posOffset>
                </wp:positionV>
                <wp:extent cx="0" cy="5556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4.25pt" to="219.7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05535</wp:posOffset>
                      </wp:positionH>
                      <wp:positionV relativeFrom="paragraph">
                        <wp:posOffset>197485</wp:posOffset>
                      </wp:positionV>
                      <wp:extent cx="1043305" cy="836930"/>
                      <wp:effectExtent l="3175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3280" cy="83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05pt,15.55pt" to="-4.95pt,8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Ребёно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35</wp:posOffset>
                      </wp:positionV>
                      <wp:extent cx="639445" cy="727710"/>
                      <wp:effectExtent l="0" t="0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9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0pt" to="153.1pt,5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10166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1031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119380</wp:posOffset>
                </wp:positionV>
                <wp:extent cx="5029200" cy="12388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3240"/>
                              <w:gridCol w:w="22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структор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.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О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55pt;mso-wrap-distance-left:9pt;mso-wrap-distance-right:9pt;mso-wrap-distance-top:0pt;mso-wrap-distance-bottom:0pt;margin-top:9.4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3240"/>
                        <w:gridCol w:w="22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структор п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. Воспитан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О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3">
                <wp:simplePos x="0" y="0"/>
                <wp:positionH relativeFrom="margin">
                  <wp:align>left</wp:align>
                </wp:positionH>
                <wp:positionV relativeFrom="paragraph">
                  <wp:posOffset>716280</wp:posOffset>
                </wp:positionV>
                <wp:extent cx="1600200" cy="3187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5.1pt;mso-wrap-distance-left:0pt;mso-wrap-distance-right:9pt;mso-wrap-distance-top:0pt;mso-wrap-distance-bottom:0pt;margin-top:56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воспитателя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64465</wp:posOffset>
                </wp:positionV>
                <wp:extent cx="9232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64465</wp:posOffset>
                </wp:positionV>
                <wp:extent cx="12661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2980690" cy="4711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вершенствование артикуляционной, мелкой и общей мо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1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овершенствование артикуляционной, мелкой и общей мо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71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06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25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2980690" cy="8089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репление скорректированных логопедом звуков в регламентированных и нерегламенти-рованных видах деятельности по тетрад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крепление скорректированных логопедом звуков в регламентированных и нерегламенти-рованных видах деятельности по тетрад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70815</wp:posOffset>
                </wp:positionV>
                <wp:extent cx="2294890" cy="8807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нсультаций, «круглых столов», деловых игр. Работа по тетрад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35pt;mso-wrap-distance-left:9.05pt;mso-wrap-distance-right:9.05pt;mso-wrap-distance-top:0pt;mso-wrap-distance-bottom:0pt;margin-top:1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оведение консультаций, «круглых столов», деловых игр. Работа по тетрад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88595</wp:posOffset>
                </wp:positionV>
                <wp:extent cx="2980690" cy="694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ленаправленная активизация и обогащение словаря детей: актуализация лексики, расши-рение семантико-синтаксических констру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4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Целенаправленная активизация и обогащение словаря детей: актуализация лексики, расши-рение семантико-синтаксических констру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170815</wp:posOffset>
                </wp:positionV>
                <wp:extent cx="29806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в правильном употреблении грамматических категор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3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жнения в правильном употреблении грамматических категор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29806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внимания, памяти, восприятия различной модальности, логического и других форм мышления в играх и упраж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е внимания, памяти, восприятия различной модальности, логического и других форм мышления в играх и упражн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52070</wp:posOffset>
                </wp:positionV>
                <wp:extent cx="29806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и совершенствование связной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е и совершенствование связной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00330</wp:posOffset>
                </wp:positionV>
                <wp:extent cx="2980690" cy="508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репление первоначальных навыков чтения и пись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pt;mso-wrap-distance-left:9.05pt;mso-wrap-distance-right:9.05pt;mso-wrap-distance-top:0pt;mso-wrap-distance-bottom:0pt;margin-top: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Закрепление первоначальных навыков чтения и пись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172720</wp:posOffset>
                </wp:positionV>
                <wp:extent cx="29806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графических навы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3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азвитие графических навы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логопед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итател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ррекционно-развиваюшей работы в логопедической группе во многом зависит от преемственности в работе логопеда и других специалистов, и прежде всего логопеда и воспита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спитателями логопед осуществляет в разных формах. Это совместное составление перспективного планирования работы на текущий период по всем направлениям; обсуждение и выбор форм, методов и приемов коррекционно-развивающей работы; оснащение развивающего предметного пространства в групповом помещении; взаимопосещение занятий и совместное проведение интегрированных комплексных занятий; а также еженедельные задания. В календарных планах воспитателей в начале каждого месяца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торым воспитатели должны уделить особое внимание в первую очеред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задания логопеда воспитателю включают в себя следующие раздел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опедические пятиминут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ижные игры и пальчиковая гимнасти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рабо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 по подбору художественной литературы и иллюстративного материа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Логопедические пятиминутки </w:t>
      </w:r>
      <w:r>
        <w:rPr>
          <w:sz w:val="28"/>
          <w:szCs w:val="28"/>
        </w:rPr>
        <w:t>служат для логопедизации занятий воспитателей и содержат материалы по развитию лексики, грамматики, фонетики, связной речи, упражнения по закреплению или дифференциации поставленных звуков, по развитию навыков звукового и слогового анализа и синтеза, развитию фонематических представлений и неречевых психических функций, то есть для повторения и закрепления материала, отработанного с детьми логопедом. Логопед может рекомендовать воспитателям использовать пятиминутки на определенных занятиях. Обычно планируется 2—3 пятиминутки на неделю, и они обязательно должны быть выдержаны в рамках изучаемой лексической темы. Логопед не только дает рекомендации по проведению пятиминуток, но в некоторых случаях и предоставляет материалы и пособия для их про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, упражнения, пальчиковая гимнасти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на занятиях, подвижных игр на прогулке или в свободное время п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 отношение ребенка к значению сло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и игровые упражнения помогают детям осознать элементы языка, речи и, прежде всего, слова, что становится предпосылкой для усвоения программы по русскому языку при дальнейшем обучении в школ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ируя индивидуальную работу воспитателей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занятия по автоматизации и дифференциации звуков. Зная, какие трудности испытывают воспитатели при подборе наглядно-дидактических и литературных материалов, как сложно им учесть особенности общего и речевого развития детей с речевой патологией, логопед, как правило, составляет примерный </w:t>
      </w:r>
      <w:r>
        <w:rPr>
          <w:b/>
          <w:bCs/>
          <w:i/>
          <w:iCs/>
          <w:sz w:val="28"/>
          <w:szCs w:val="28"/>
        </w:rPr>
        <w:t>перечень художественной литератур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иллюстративного материала, </w:t>
      </w:r>
      <w:r>
        <w:rPr>
          <w:sz w:val="28"/>
          <w:szCs w:val="28"/>
        </w:rPr>
        <w:t>рекомендуемых для кажд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ели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интегрированные занятия логопеда и воспитателя рекомендуется проводить как обобщающие, итоговые  один раз в месяц. На таких занятиях дети учатся общаться друг с другом, что способствует закреплению навыков пользования инициативной речью, совершенствованию разговорной речи, обогащению словаря. Эти занятия позволяют осуществлять, преемственность в работе логопеда и воспита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нструктора по физическому воспитанию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 речевой патологии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71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905</wp:posOffset>
                </wp:positionV>
                <wp:extent cx="11518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905</wp:posOffset>
                </wp:positionV>
                <wp:extent cx="12661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структор по физ.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Инструктор по физ.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2980690" cy="4711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развития общей и мелкой моторики, координации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1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для развития общей и мелкой моторики, координации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06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571500" cy="59563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17.9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43.9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2980690" cy="6457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выработки правильного физиологического дыхания и фонационного выдо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85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ьзование упражнений для выработки правильного физиологического дыхания и фонационного выдо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8255</wp:posOffset>
                </wp:positionV>
                <wp:extent cx="2866390" cy="5149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.55pt;mso-wrap-distance-left:9.05pt;mso-wrap-distance-right:9.05pt;mso-wrap-distance-top:0pt;mso-wrap-distance-bottom:0pt;margin-top: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музыкального руководителя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7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3810</wp:posOffset>
                </wp:positionV>
                <wp:extent cx="11518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узык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3094990" cy="4711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витие основных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.1pt;mso-wrap-distance-left:9.05pt;mso-wrap-distance-right:9.05pt;mso-wrap-distance-top:0pt;mso-wrap-distance-bottom:0pt;margin-top: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витие основных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71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206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26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34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166370</wp:posOffset>
                </wp:positionV>
                <wp:extent cx="3094990" cy="5346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личение звуков по высоте, вокальных упражн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.1pt;mso-wrap-distance-left:9.05pt;mso-wrap-distance-right:9.05pt;mso-wrap-distance-top:0pt;mso-wrap-distance-bottom:0pt;margin-top:1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личение звуков по высоте, вокальных упраж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0245</wp:posOffset>
                </wp:positionH>
                <wp:positionV relativeFrom="paragraph">
                  <wp:posOffset>10160</wp:posOffset>
                </wp:positionV>
                <wp:extent cx="2866390" cy="5346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0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3094990" cy="4660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выработки правильного  фонационного выдо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ьзование упражнений для выработки правильного  фонационного выдо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106680</wp:posOffset>
                </wp:positionV>
                <wp:extent cx="3094990" cy="3517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содической стороной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та над просодической стороной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психолога по созданию условий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коррекции и компенсации речевой патологии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5945</wp:posOffset>
                </wp:positionH>
                <wp:positionV relativeFrom="paragraph">
                  <wp:posOffset>116205</wp:posOffset>
                </wp:positionV>
                <wp:extent cx="115189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12661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866390" cy="3492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я мелкой мотор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5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я мелкой мотор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80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571500" cy="5715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143.9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74295</wp:posOffset>
                </wp:positionV>
                <wp:extent cx="2866390" cy="3492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и коррекция психических процес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5pt;mso-wrap-distance-left:9.05pt;mso-wrap-distance-right:9.05pt;mso-wrap-distance-top:0pt;mso-wrap-distance-bottom:0pt;margin-top: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азвитие и коррекция психических проце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122555</wp:posOffset>
                </wp:positionV>
                <wp:extent cx="2866390" cy="5346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</wp:posOffset>
                </wp:positionV>
                <wp:extent cx="2866390" cy="4660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рекция эмоционально-волевой сферы, формирование произвольности по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Коррекция эмоционально-волевой сферы, формирование произвольности п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кое тесное взаимодействие дает   возможность обеспечить целостность, последовательность и преемственность задач и содержания обучающей и развивающей деятельности. Кроме того, их учет позволяет обеспечить комплексный подход к устранению у ребенка общего недоразвития речи, поскольку таким образом объединяются усилия педагогов разного профиля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учителя - логопеда с родителям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 взаимосвязи детского сада с семьей в последнее  время уделяется все большее внимание, так как личность ребенка формируется прежде всего в семье и семейных отношениях. В дошкольных учреждениях создаются условия, имитирующие домашние, к образовательно-воспитательному процессу родители, которые участвуют в занятиях, спортивных праздниках, викторинах, вечерах досуга, театрализованных представлениях. Педагоги работают над создани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го сообщества, объединяющего взрослых и дет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логопедической группе логопед и другие специалисты проводят для родителей открытые и совместные занятия, пытаются привлечь родителей к коррекционно-развивающей работе через </w:t>
      </w:r>
      <w:r>
        <w:rPr>
          <w:b/>
          <w:bCs/>
          <w:i/>
          <w:iCs/>
          <w:sz w:val="28"/>
          <w:szCs w:val="28"/>
        </w:rPr>
        <w:t xml:space="preserve">систему методических рекомендаций. </w:t>
      </w:r>
      <w:r>
        <w:rPr>
          <w:sz w:val="28"/>
          <w:szCs w:val="28"/>
        </w:rPr>
        <w:t>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. Рекомендации родителям и домашние занятия родителей с детьми необходимы для того, чтобы как можно скорее ликвидировать отставание детей как в речевом, так и в общем развитии. Н.В.Нищевой специально для родителей, дети которых посещают логопедическую группу, разработана серия домашних тетрадей «Занимаемся вместе». (Эти методические пособия позволяют объединить усилия педагогов и родителей в воспитании гармонично развитой лич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ие рекомендации, данные в тетрадях, подскажут родителям в какое время лучше проводить занятия, чем и как следует  заниматься с ребенком, помогут организовать совместную  деятельность. Они предоставят ребен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енку поиграть в различные подвижные игры, проведут пальчиковую гимнастику, прочитают и предложат выучить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ышление, что станет залогом успешного обучения ребенка в школе.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я пособий подобраны в соответствии с изучаемыми лексическими темами и требованиями программы.  Родители должны учитывать особенность малышей и не оставлять без внимания их вопрос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ую активность таких детей родители должны поддерживать и всячески стимулировать. Это позволяет укрепить доверие ребенка к окружающим взрослым, направить его познавательную активность в нужн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ло, вселить в него уверенность и собственных силах и возможностях, что будет способствовать преодолению отставания в речевом развит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реднего возраста  родители должны стремиться создавать такие ситуации, которые будут понуждать детей применять знания и умения, имеющиеся в их жизненном багаже. Опора на знания, которые были сформированы в предыдущей возрастной группе, должна стать одной из  основ домашней работы с детьми. Родители должны стимулировать познавательную активность детей, создавать творческие игровые ситуации. В свою очередь работа с детьми седьмого года жизни строится на систематизации полученных ранее знаний, что создаст предпосылки для успешной подготовки детей к обучению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особенности организации домашних занятий с детьми родителей должны нацеливать специалисты на своих консультативных приемах, в материалах на стендах и в папках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Список средств обучения.</w:t>
      </w:r>
    </w:p>
    <w:p>
      <w:pPr>
        <w:pStyle w:val="Normal"/>
        <w:shd w:fill="FFFFFF" w:val="clear"/>
        <w:spacing w:lineRule="auto" w:line="360" w:before="322" w:after="0"/>
        <w:ind w:left="139" w:hanging="0"/>
        <w:jc w:val="center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Организация предметно-пространственной развивающей среды в логопедическом кабинет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ркало с лампой дополнительного освещения, индивидуальные зерка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лы и стульчики для групповых занят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80" w:hanging="21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т зондов для постановки звуков, комплект зондов для артикуляционного массаж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ки, шпатели, вата, пластмассовые  палочки, марлевые салфетки, бин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р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ыхательные тренажеры, игрушки и пособия для развития дыхания (свистки, свистульки, дудочки, воздушные шары и другие надувные игрушки, бумажные бабочки, снежинки, осенние листочки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отека материалов для автоматизации и дифференциации звуков всех групп (слоги, слова, словосочетания, предло</w:t>
        <w:softHyphen/>
        <w:t>жения, потешки, чистоговорки, тексты, словесные игр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0"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огопедический альбом для обследования звукопроизно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 w:before="14" w:after="0"/>
        <w:ind w:left="0" w:right="14" w:hanging="0"/>
        <w:rPr/>
      </w:pPr>
      <w:r>
        <w:rPr>
          <w:spacing w:val="-1"/>
          <w:sz w:val="28"/>
          <w:szCs w:val="28"/>
        </w:rPr>
        <w:t>Логопедический альбом для обследования фонетико-фонематической системы речи</w:t>
      </w:r>
      <w:r>
        <w:rPr>
          <w:spacing w:val="-1"/>
          <w:sz w:val="28"/>
          <w:szCs w:val="28"/>
          <w:vertAlign w:val="superscript"/>
        </w:rPr>
        <w:t xml:space="preserve">, </w:t>
      </w:r>
      <w:r>
        <w:rPr>
          <w:spacing w:val="-1"/>
          <w:sz w:val="28"/>
          <w:szCs w:val="28"/>
        </w:rPr>
        <w:t>словаря, грамматического строя речи, связ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5" w:after="0"/>
        <w:ind w:righ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Предметные картинки по изучаемым лексическим темам, сюжетные картинки, серии сюжетных карти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Алгоритмы, схемы описания предметов и объектов, мнемотаблицы для переска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Лото по изучаемым лексически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Настольно-печатны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5" w:after="0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Мягкие игрушки в качестве демонстрацио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5" w:after="0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Предметные и сюжетные картинки для автоматизации и дифференциации звуков все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10" w:after="0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Настольно-печатные дидактические игры для автоматиза</w:t>
        <w:softHyphen/>
        <w:t>ции и дифференциации звуков все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ind w:righ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Настольно-печатные игры для совершенствования грамма</w:t>
        <w:softHyphen/>
        <w:t>тического строя речи, обогащения сло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10" w:after="0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Раздаточный материал и материал для фронтальной работы по формированию навыков звукового и слогового анализа и синтеза, навыков анализа и синтеза предложений (звуковые сигналы, карточки для определе</w:t>
        <w:softHyphen/>
        <w:t>ния места звука в слове, пластиковые квадраты разных цветов, звуковые линейки, звуковые коврики, слоговые домики, слоговые карточки, раздаточный  материал для составления предложений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5" w:after="0"/>
        <w:ind w:righ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 Большая магнитная азбука и индивидуальные магнитные азбуки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ind w:righ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 Звуковая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1. Серии сюжетных картинок для развития связной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2.Тетради для средней  логопедической группы №1,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омпью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Компьютерные игры для развития речи и психических процессов.</w:t>
      </w:r>
    </w:p>
    <w:p>
      <w:pPr>
        <w:pStyle w:val="Normal"/>
        <w:spacing w:lineRule="auto" w:line="360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>25. Игры-презентации для расширения и обогащения словаря,  формирования лексико-грамматических категорий, фонематического восприятия и звукобуквенного анализа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6. Видеоролики о животных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7. Цветные карандаши, пластиковые стаканчики и контейнеры для раздаточного материала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8. Мультимедийный альбом для обследования речи.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обеспечить развивающее обучение дошкольников, всестороннее развитие их интеллектуально-волевых качеств, дает возможность сформировать у детей все психические процессы и такие личностные качества, как креативность, любознательность, инициативность, ответственность, самостоятельность. Одной из основных задач Программы является овладение детьми самостоятельной, связной, грамматически правильной речью и навыками речевого общения, фонетической системой русского языка, элементами грамоты, что формирует готовность к обучению в школе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, она позволяет 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е развитие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2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6540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мзяк О.С. «Говорим праыильно в 6 – 7 лет. Конспекты занятий по развитию связной речи в подготовительной к школе логогруппе.» - ООО «Издатльство «Гном и Д»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омзяк О.С. «Говорим праыильно в 6 – 7 лет. Конспекты фронтальных занятий в подготовительной к школе логогрупп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ы обучения» - ООО «Издатльство «Гном и Д»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омзяк О.С. «Говорим праыильно в 5 – 6 лет. Конспекты фронтальных занятий в подготовительной к школе логогрупп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ы обучения» - ООО «Издатльство «Гном и Д»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ва Н.В. Программа коррекционно-развивающей работы в логопедической группе детского сада для детей с общим недоразвитием речи (с 4-7 лет). – СПб.: ДЕТСТВО – ПРЕСС, 200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.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ва Н.В. «Картотеки методических рекомендаций для родителей дошкольников с ОНР» – СПб.: ДЕТСТВО – ПРЕСС, 200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>«Программа воспитания и обучения в детском саду» под ред. М.А.  Васильевой, Гербовой В.В., Комаровой Т.С. – М.: Мозаика-синтез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айфуллина А.Р. Комплексное планирование для логопедических групп: календарно-перспективные и индивидуальные планы, циклограмма деятельности педагога, сетка занятий. Старший дошкольный возраст. – Волгоград: Учитель, 2011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985" w:right="85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0" w:leader="none"/>
      </w:tabs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4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4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40" w:leader="none"/>
      </w:tabs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5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6:00Z</dcterms:created>
  <dc:creator>.</dc:creator>
  <dc:description/>
  <cp:keywords/>
  <dc:language>en-US</dc:language>
  <cp:lastModifiedBy>.</cp:lastModifiedBy>
  <dcterms:modified xsi:type="dcterms:W3CDTF">2015-03-07T18:27:00Z</dcterms:modified>
  <cp:revision>21</cp:revision>
  <dc:subject/>
  <dc:title>Переделано</dc:title>
</cp:coreProperties>
</file>