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занятие «Смотрит солнышко в окошко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 ребятки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А теперь мы поздороваемся песенкой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начала я:</w:t>
      </w:r>
      <w:r>
        <w:rPr>
          <w:rFonts w:cs="Times New Roman" w:ascii="Times New Roman" w:hAnsi="Times New Roman"/>
          <w:sz w:val="24"/>
          <w:szCs w:val="24"/>
        </w:rPr>
        <w:t xml:space="preserve"> (распевочка)« Здравствуйте ребятки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теперь вы</w:t>
      </w:r>
      <w:r>
        <w:rPr>
          <w:rFonts w:cs="Times New Roman" w:ascii="Times New Roman" w:hAnsi="Times New Roman"/>
          <w:sz w:val="24"/>
          <w:szCs w:val="24"/>
        </w:rPr>
        <w:t xml:space="preserve"> (поют)   Здравству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мотрите что у меня на картинке нарисовано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глядное пособие с изображением солн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солнышк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рно,… давайте споём песенку про солнышко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ют «Смотрит солнышко в окошко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 Как хорошо вы спели даже солнышко стало ярче све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и хочется в такую погоду отправится в путешеств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поедим мы с песенко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  ритмическая  размин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охлопаем в ладошки…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приехали ш-шш-ш-ш-ш-ш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А приехали мы в сказочный лес, где живут зверюш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какие зверюшки живут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-ка давайте послушаем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, слушая музыку выполняют имитацию движений ходьбы медведя, лисы, зайки, птиче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руководитель берёт куклу би-ба-бо  Ёжика и озвучивает его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Ёжик:</w:t>
      </w:r>
      <w:r>
        <w:rPr>
          <w:rFonts w:cs="Times New Roman" w:ascii="Times New Roman" w:hAnsi="Times New Roman"/>
          <w:sz w:val="24"/>
          <w:szCs w:val="24"/>
        </w:rPr>
        <w:t xml:space="preserve">      Фыр-фыр-фыр это кто меня разбуди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й как много здесь ребят?!  Какие все красивые, весёлые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что вы умеете дел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ы многое умеем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меем, например  хлопать, в ладош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опать ножками, прыга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ЁЖИК:</w:t>
      </w:r>
      <w:r>
        <w:rPr>
          <w:rFonts w:cs="Times New Roman" w:ascii="Times New Roman" w:hAnsi="Times New Roman"/>
          <w:sz w:val="24"/>
          <w:szCs w:val="24"/>
        </w:rPr>
        <w:t xml:space="preserve">   а я не  умею! (плач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не волнуйся ёжик, мы тебя научи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только посиди вот здесь и посмотри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пляска «Жил в лесу колючий ёжик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руководитель берёт ёжика  и озвучив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ЁЖИК:</w:t>
      </w:r>
      <w:r>
        <w:rPr>
          <w:rFonts w:cs="Times New Roman" w:ascii="Times New Roman" w:hAnsi="Times New Roman"/>
          <w:sz w:val="24"/>
          <w:szCs w:val="24"/>
        </w:rPr>
        <w:t xml:space="preserve"> а я тоже научился,… смотрите я хлопаю….хлоп-хлоп-хлоп-хлоп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пасибо ребятки что научили меня хлопать 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это я вам подарю волшебную дудочк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ё волшебная музыка может привести к вам лесных ж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грайте скорей, а я посижу, послуш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(к воспитателю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играйте нам пожалуйста, а мы послушаем 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эмитирует игру на дудочке, (звучит грамзапись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углу спрятан раздаточный материал «Божьи коровки»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ет внимание детей на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,</w:t>
      </w:r>
      <w:r>
        <w:rPr>
          <w:rFonts w:cs="Times New Roman" w:ascii="Times New Roman" w:hAnsi="Times New Roman"/>
          <w:sz w:val="24"/>
          <w:szCs w:val="24"/>
        </w:rPr>
        <w:t>: какая волшебная музыка, у нас появились божьи коров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много-много! Каждому можно в ручки взя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вайте с ними потанцу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яска «Божья коров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перь аккуратно положим божьих коровок на место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они отдох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 руководитель: </w:t>
      </w:r>
      <w:r>
        <w:rPr>
          <w:rFonts w:cs="Times New Roman" w:ascii="Times New Roman" w:hAnsi="Times New Roman"/>
          <w:sz w:val="24"/>
          <w:szCs w:val="24"/>
        </w:rPr>
        <w:t>спасибо тебе ёжик за такую волшебную дудоч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на дудочке играют, ребята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имитируют  игру на дудоч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а у нас Ёжик 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же есть музыкальные инструменты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еревянные ложеч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Ёжик:</w:t>
      </w:r>
      <w:r>
        <w:rPr>
          <w:rFonts w:cs="Times New Roman" w:ascii="Times New Roman" w:hAnsi="Times New Roman"/>
          <w:sz w:val="24"/>
          <w:szCs w:val="24"/>
        </w:rPr>
        <w:t xml:space="preserve"> интересно-интересно, а как на них играю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мы сейчас покажем теб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детских  музыкальных инструмента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ЛОЖКИ БЕ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:</w:t>
      </w:r>
      <w:r>
        <w:rPr>
          <w:rFonts w:cs="Times New Roman" w:ascii="Times New Roman" w:hAnsi="Times New Roman"/>
          <w:sz w:val="24"/>
          <w:szCs w:val="24"/>
        </w:rPr>
        <w:t xml:space="preserve">       как здорово вы игра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ну-ка подставляйте мне ложечки я тоже буду игра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даряет ребятам по ложке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Ёжик, ты же научился хлопать, прыгать , бегать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играй с нашими ребятками в ловиш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овиш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ёлые ребя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бегать и иг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опробуй нас догн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-т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!!!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ки убегают на стульч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никого не догнал ёжик, потому ,что все ребятки быстр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 вот наше путешествие подошло к концу и нам пора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вращаться  из сказочного лес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дитесь в паровози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Внимание-внимание паровоз отправляется!!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новятся  «паровозиком » объезжают по игровой комнате один к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 вот мы и приехали из сказочного ле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ну что, понравилось вам наше путешестви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мне тоже очень понравилос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а кто же нам встретился на пут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Ёжик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что он нам подарил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Дудо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как на ней играют? (дети показывают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ребят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пора идти к другим ребятам на занятие давайте попрощаемся песенк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ёт) до сви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 : (поют)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2:00Z</dcterms:created>
  <dc:creator>GEG</dc:creator>
  <dc:description/>
  <cp:keywords/>
  <dc:language>en-US</dc:language>
  <cp:lastModifiedBy>Alex</cp:lastModifiedBy>
  <cp:lastPrinted>2010-04-04T21:01:00Z</cp:lastPrinted>
  <dcterms:modified xsi:type="dcterms:W3CDTF">2015-03-18T20:44:00Z</dcterms:modified>
  <cp:revision>10</cp:revision>
  <dc:subject/>
  <dc:title/>
</cp:coreProperties>
</file>