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 к приказу от 22.04.2013г. № 10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едагогической деятельности за 2012-2013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_Кабанцева Лидия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2"/>
        <w:gridCol w:w="3053"/>
        <w:gridCol w:w="844"/>
        <w:gridCol w:w="423"/>
        <w:gridCol w:w="651"/>
        <w:gridCol w:w="2421"/>
        <w:gridCol w:w="402"/>
        <w:gridCol w:w="211"/>
        <w:gridCol w:w="368"/>
        <w:gridCol w:w="3318"/>
        <w:gridCol w:w="9"/>
      </w:tblGrid>
      <w:tr>
        <w:trPr/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ООП (учебные достиже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ем реализации ООП в части НОД за учебный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(по  образовательным областям - приложение 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кол-во НОД / кол-во час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.значение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 / 145ч 20 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400 / 145ч 20 м</w:t>
            </w:r>
          </w:p>
        </w:tc>
      </w:tr>
      <w:tr>
        <w:trPr/>
        <w:tc>
          <w:tcPr>
            <w:tcW w:w="9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еализации ООП в целом  в процентах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 процесс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   56,9%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    43,1%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   </w:t>
            </w:r>
          </w:p>
        </w:tc>
      </w:tr>
      <w:tr>
        <w:trPr/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ООП (внеучебные достиже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воспитанников различного направления и уровня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бедителей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детского и юношеск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Одаренные дети- будущее Росс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каз УО №155  от 06.03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Гран-Пр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еография  «Хоровод берез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ое место </w:t>
            </w:r>
            <w:r>
              <w:rPr>
                <w:sz w:val="28"/>
                <w:szCs w:val="28"/>
              </w:rPr>
              <w:t>Фолькл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 группа «Баб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ое место </w:t>
            </w:r>
            <w:r>
              <w:rPr>
                <w:sz w:val="28"/>
                <w:szCs w:val="28"/>
              </w:rPr>
              <w:t>Вокал сол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иночка-Росс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ое место </w:t>
            </w:r>
            <w:r>
              <w:rPr>
                <w:sz w:val="28"/>
                <w:szCs w:val="28"/>
              </w:rPr>
              <w:t>семейный дуэ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йка -  Гришутка»</w:t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ое взаимодействие в среде педагогических сообществ (интернет-порталы, творческие группы)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уровень участия</w:t>
            </w:r>
          </w:p>
        </w:tc>
        <w:tc>
          <w:tcPr>
            <w:tcW w:w="1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родское методическое объединение музыкальных руков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ртал «Социальная сеть работников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ворческая группа специалистов д/с «Снегуроч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едагогической компетентности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 / курсы повышения квалификации/аттес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Городской конкурс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учший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 педагогов г.Югорска  » Приложение к информационному письму от 10.04.2013 №2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Аттестация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УО № 127 от 25.02.20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их разработок / публик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«Социальная сеть работников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матическое занятие для младшей группы «У киски в гост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я для воспитателей «Роль воспитателя в развитии самостоятельной музыкальной 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ция для родителей «Развитие музыкального слуха до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ценарий «Восьмое марта- праздник мам».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 обобщение опыта (тема, мероприят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МО музыкаль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дактические игры с применением И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мостоятеольной деятельности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.11.2012 протокол №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МО музыкальных руководи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я восприятия музыки для детей  младщего      дошкольного возраста с использованием 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5.02.2013 протокол №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современных образовательных технологий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- технолог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М – ТРИЗ - технолог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технологии 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огоритмическое занятие «Прогулка в зоопа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ологический праздник «Весенний лес встречает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ускной праздник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Часто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ём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ое музицирование  с дошкольниками Т.Э.Тютюнникова</w:t>
            </w:r>
          </w:p>
        </w:tc>
      </w:tr>
      <w:tr>
        <w:trPr>
          <w:trHeight w:val="523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семьями воспитанников</w:t>
            </w:r>
          </w:p>
        </w:tc>
      </w:tr>
      <w:tr>
        <w:trPr>
          <w:trHeight w:val="640" w:hRule="atLeast"/>
        </w:trPr>
        <w:tc>
          <w:tcPr>
            <w:tcW w:w="7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довлетворенность качеством предоставляемых муниципальных услуг (анкета - приложение 2, 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ункт 2 приложения 4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ответов_____81_____________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 % от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, скорее удовлетворен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,% от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</w:tr>
      <w:tr>
        <w:trPr>
          <w:trHeight w:val="640" w:hRule="atLeast"/>
        </w:trPr>
        <w:tc>
          <w:tcPr>
            <w:tcW w:w="7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/ 100%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о плану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о факту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/совместны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ое занятие «Прогулка в зоопарк»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(семинары, практику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Мастерская шумовых инструмен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ительское собрание группа №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Родительское собрание группа№9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я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кумы для род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личестве 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личестве 3 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ормы взаимо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нсультации для родителей  в информационный  уголо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кум для родителей «Играем со зву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Привлечение родителей к участию в конкурсе « Одаренные дети- будущее Росси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12 шт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 12 шту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ая оценка педагогической деятельности. Положительные результа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 аттестовалась на первую категор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казали высокие результаты в диагностическом обследовании на конец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ли победителями фестиваля « Одаренные дети- будущее Росс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ыявленные в 2012 – 2013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информирование родителей в практической деятельности по музыкальному развитию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 решения и планирование деятельности на 2013-2014 учебный го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внести в годовой план практикум для родителей на групповых собрания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1:00Z</dcterms:created>
  <dc:creator>Снегурочка</dc:creator>
  <dc:description/>
  <cp:keywords/>
  <dc:language>en-US</dc:language>
  <cp:lastModifiedBy>Кабанцева-Арыкова</cp:lastModifiedBy>
  <cp:lastPrinted>2010-04-22T10:31:00Z</cp:lastPrinted>
  <dcterms:modified xsi:type="dcterms:W3CDTF">2015-03-16T21:13:00Z</dcterms:modified>
  <cp:revision>43</cp:revision>
  <dc:subject/>
  <dc:title>Алгоритм составления анализа работы за год для специалистов</dc:title>
</cp:coreProperties>
</file>