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мятка для старшего воспитателя по сопровож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ттестуемого педаг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знакомить педагога с нормативно-правовой базой аттестации: федеральными и региональными документами, где прописаны правила её организации и проведения, а так же, рекомендации к представлению пакета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абаровском крае заранее (можно за год до окончания срока действия аттес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использованием накопленных методических материалов за межаттестационный период вместе с педагогом провести экспертизу его деятельности с целью убеждения педагога в его силах, возможностях на основе имеющегося материала обобщить свою педагогическую деятельность, оформив ее в форме портфолио. Для всесторонней оценки деятельности педагога использовать критерии и показатели оценки профессиональных достижений, разработанные и рекомендованные в Хабаровском кра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выявлении проблемных зон в деятельности педагога выработать рекомендации по совершенствованию педаг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педагога на курсы повышения квалификации и предложить посетить  «Школу аттестуемого педагога» при ХК ИР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чь педагогу с выбором видеоматериалов для портфолио. При недостаточности видеоматериалов – помочь с организацией видеосъем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овать анкетирование коллег, родителей, провести анализ полученных резуль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здать аттестуемому максимально благоприятные условия для прохождения аттестации в учрежд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средствам ИК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временной учебно-методической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ить дополнительную нагрузку на аттестуемого в период написания Портфолио (в плане проведения открытых мероприятий, МО, участие в конкурсах и т.п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сультирование педагога при возникновении вопросов, проблем и т.д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ить психолога к оказанию психолого-педагогическ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оцессе составления Портфолио не настаивать на замене форматов, не требовать его изменения, т.к. формирование Портфолио – это творчество самого педаг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ле завершения работы над портфолио провести внутреннюю экспертизу, при обнаружении недочетов – устранить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этого портфолио вместе с заявлением и копиями документов аттестуемый отвозит в РЦО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37:00Z</dcterms:created>
  <dc:creator>marina</dc:creator>
  <dc:description/>
  <cp:keywords/>
  <dc:language>en-US</dc:language>
  <cp:lastModifiedBy>администратор</cp:lastModifiedBy>
  <dcterms:modified xsi:type="dcterms:W3CDTF">2014-11-11T23:37:00Z</dcterms:modified>
  <cp:revision>2</cp:revision>
  <dc:subject/>
  <dc:title>Памятка для старшего воспитателя по сопровождению</dc:title>
</cp:coreProperties>
</file>