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эмский детский сад «Лесная сказка»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 здоровья для Карлс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по ознакомлению с окружающим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а Е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уэм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Цель: приобщение детей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Дать представления детям о полезной и вредной еде и её влиянии на наше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2.Закреплять знания об овощах и хлебе.</w:t>
      </w:r>
    </w:p>
    <w:p>
      <w:pPr>
        <w:pStyle w:val="Normal"/>
        <w:jc w:val="both"/>
        <w:rPr/>
      </w:pPr>
      <w:r>
        <w:rPr>
          <w:sz w:val="28"/>
          <w:szCs w:val="28"/>
        </w:rPr>
        <w:t>3.Развивать связную реч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культуру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и оборудование: костюм Карлсона, шапочки «овощей» для детей, корзинка с мандаринами; муляжи овощей, хлебных изделий, мяса, рыбы, пакета чипсов, баночки кока-колы, банки варенья: тарелка с крупой гречи; тарелка с порезанными кусочками овощей моркови, свёклы, репы, лука, капусты, огурца, помидора; картинки с изображением полезной и вредной 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залетает шарик с конвертом на верёвоч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посмотрите какой удивительный шарик залетел к нам в группу.(Поднимает шарик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Ой, к шарику что-то привязано.Что это? Да это же конверт. Кто-то прислал нам письмо. Что же интересно там написано?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Дорогие ребята! Помогите, пожалуйста, моему другу Карлсону. Он совсем разболелся и не прилетает в гости, а мне одному очень скучно. Малыш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а где живёт Карлсон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Карлсон живёт на кр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каз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ой Малыш? Отправимся к нему н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вершим путешествие в сказку. Для этого у меня есть волшебная               юла. Я возьму её и с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ись юла, вертись ю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так чтоб в сказку прив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чальная музыка. Влетает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Здравствуй, Карлсон!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Здравствуйте, дети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Что же случилось с тобой? Ты такой грустный, вялый.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Да что-то настроения нет, не хочется мне озорничать, не играть. Хочется всё время спать, лежать на своём любимом диванчике. Я даже не хочу со своим другом Малышом гулять по крыша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рлсон, а именно Малыш написал нам письмо и просил тебе помочь.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Правда? Какой он хороший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ак что же всё-таки с тобой?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Нет у меня аппетита. Я даже банку варенья съесть не могу, не чипсов погрызть, не кока-колы попить, даже кусочка тортика не хочу. (Достаёт муляжи продуктов и показывает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Так, всё ясно.</w:t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А что,этого мало? Посмотрите, какой я в меру упитанный мужчина, в самом расцвете(машет руками), а сил что-то совсем нет(ложится на диван)…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рсон, разве можно это всё есть в таком колич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А что мне, по-вашему, кушать?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Карлсон, есть очень много других продуктов, которые нужно кушать, чтобы расти и быть здоровым, сильным.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лсон: Неужели, а я считал, что самая лучшая и полезная еда на свете это сладост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т, сладкое, это не обязательно полезное. Хочешь мы тебе расскажем и покажем, какая еда по-настоящему нужна для нашего организм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Конечно, хочу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Тогда мы приглашаем тебя в страну здоровой и полезной еды. Мы поедем туда на поезде. Занимайте места в вагонах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овоз, паровоз, он вагончики повёз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ут в вагончиках маленькие детки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ут ладошками маленькие детк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-ту, Ту-ту-ту!Ту-ту,ту-ту-ту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. Заходите, пожалуйста, садитесь, а я позову жителей этой стран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ыходят Морковь, Лук, Капуста.(Детям одели шапочки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Вы узнали кто это?(Ответы детей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ковь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меня рассказ не длинный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й всегда морковный сок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рызи морковку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шь ты тогда дружок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мной общаться вам бывает сложно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слёз очистить даже невозможно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олезен очень- вот так шту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от простуды средства лучше лук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уст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меня вы знаете загадк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 одёжек одеваю 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городе в них сижу на грядке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и и борщ не сваришь без меня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осят тарелку с кусочками овоще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Это полезная еда? Это овощи?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Воспитатель:Да, Карлсон, это самая, что ни на есть настоящая и полезная еда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Ребята, почему овощи полезны?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еще овощи вы знаете?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Ну, спасибо. Сейчас всё съем  выздоровлю и вырасту. До свидания. (Берёт тарелку и улетает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Воспитатель: Поторопился Карлсон, ребята, улетел. Ведь кроме овощей есть много других продуктов. Ну, я думаю, он скоро вернётся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Давайте-ка мы посмотрим, как вы знаете овощи. Поиграем в игру  «Угадай на вкус» Вы закройте глаза, а я дам вам по маленькому кусочку разных овощей. Угадайте, что это?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лсон летит обратно, похудевший и очень слабый, мотор барахлит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Вы меня обманули! Я наелся ваших овощей, очень похудел, а сил по-прежнему нет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рлсон, не надо торопиться, ведь кроме овощей есть и другие полезные продукты. Они прибавляют нам силы, дают бодрос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 Да? Опять я поступил неправильно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ыходят Гречка (несёт тарелку с крупой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шеница (несёт хлеб).(Переодетые дети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ч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а, мала крошка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ерут немножк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воде поварят,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то съест – похвалят!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Ребята, что это?(Ответы детей) А кроме каши что еще нужно есть?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Мясо, рыбу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Правда? А я ничего этого не знал. А откуда всё это брать?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ети, где это всё можно взять?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В магазин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всё это можно купить в магазине. Для наших ребят из этих продуктов повара детского сада готовят еду. Наши дети знают, что можно приготовить из мяса, рыбы и крупы. Сейчас они об этом расскажут.(Ответы детей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А ещё, Карлсон, нужно обязательно есть хлеб, а из чего его делают, мы сейчас узнаем от другого жителя этой чудесной страны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шениц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созревшей пшениц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белёк клонится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не может устоять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яжкий колос удержа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Так из чего же пекут хлеб?(Ответы детей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Вот я сейчас всё это попробую и посмотрю, что из этого получится.(Берёт тарелки и улетает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Ребята, пока Карлсон пробует всё, давайте поводим хоровод с нашими друзьям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Есть у нас огород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 морковка растё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морковка выходи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попляш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Есть у нас огород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 лучок растё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лучок выходи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попляш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Есть у нас огород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 капуста растё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капуста выходи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попляш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Прилетает Карлсон, здоровый и бодры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Ой, ребята, у меня от радости всё в голове перепуталось. Помогите мне , пожалуйста, запомнить-какие продукты полезные, какие вредные!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Конечно, Карлсон, мы тебе поможем. Здесь на столах лежат картинки с изображением разных продуктов. Ребята покажут тебе - что полезно, а что вредно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лезная и вредная еда»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Карлсон: Спасибо вам, ребята. Сегодня я узнал много нового и вы, наверное, тоже. Правда? Полечу-ка я быстрей в магазин, куплю овощей, мяса, крупы, хлеба:  буду питаться правильно и всегда буду здоровый и весёлый, обязательно полечу к Малышу ! До свидания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етает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Ну что же, ребята, и нам пора в обратный путь в свой детский сад, а жители этой волшебной страны приготовили нам подарок. (Достаёт корзинку с фруктами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Что это?(Ответы детей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Воспитатель: Правильно, это мандарины. Они тоже очень полезны для нашего организма. А теперь садимся в поезд и едем домо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овоз, паровоз, он ребяток повёз-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Ту-ту, ту-ту-ту!Ту-ту, ту-ту-ту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32:00Z</dcterms:created>
  <dc:creator>Игорь</dc:creator>
  <dc:description/>
  <cp:keywords/>
  <dc:language>en-US</dc:language>
  <cp:lastModifiedBy>user</cp:lastModifiedBy>
  <dcterms:modified xsi:type="dcterms:W3CDTF">2015-02-09T15:49:00Z</dcterms:modified>
  <cp:revision>9</cp:revision>
  <dc:subject/>
  <dc:title/>
</cp:coreProperties>
</file>