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анализа проверочной работы в 1 классе.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759"/>
        <w:gridCol w:w="659"/>
        <w:gridCol w:w="571"/>
        <w:gridCol w:w="704"/>
        <w:gridCol w:w="690"/>
        <w:gridCol w:w="72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</w:tblGrid>
      <w:tr>
        <w:trPr>
          <w:trHeight w:val="2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еловек)</w:t>
            </w:r>
          </w:p>
        </w:tc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ь знаний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грамоте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счет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sz w:val="24"/>
                <w:szCs w:val="24"/>
              </w:rPr>
              <w:t>Сравнение  2-х групп предмет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слов в предложен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звуков в слов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а гласного звука в слове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вязи между взрослым животным и детёнышем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предметов по их назначению</w:t>
            </w:r>
          </w:p>
        </w:tc>
      </w:tr>
      <w:tr>
        <w:trPr>
          <w:trHeight w:val="17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  №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    №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    №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    №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    №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  №9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  (кол-во 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справи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еловек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справились</w:t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елове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справились</w:t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еловек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справились</w:t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справились</w:t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справились</w:t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справились</w:t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справились</w:t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справились</w:t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еловек)</w:t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лобок» №1</w:t>
            </w: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лыш»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нянка»</w:t>
            </w:r>
            <w:r>
              <w:rPr>
                <w:sz w:val="20"/>
                <w:szCs w:val="20"/>
              </w:rPr>
              <w:t xml:space="preserve"> №5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«Теремок» №6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«Солныш-ко» №8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«Яблонька» №12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«Вишенка» №14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«Рябину-шка» №15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«Колоколь-чик» №17</w:t>
            </w: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«Ладушка» №18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«Берёзка» №19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«Росинка» №21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Сказка» №22</w:t>
            </w: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Ромаш-ка» №23</w:t>
            </w:r>
            <w:r>
              <w:rPr/>
              <w:t xml:space="preserve">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Кораб-лик» №24</w:t>
            </w:r>
            <w:r>
              <w:rPr/>
              <w:t xml:space="preserve">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ДО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Дети, не посещавшие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 по  школе</w:t>
            </w:r>
            <w:r>
              <w:rPr/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34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9:28:00Z</dcterms:created>
  <dc:creator>Виталий</dc:creator>
  <dc:description/>
  <cp:keywords/>
  <dc:language>en-US</dc:language>
  <cp:lastModifiedBy>Шестакова</cp:lastModifiedBy>
  <dcterms:modified xsi:type="dcterms:W3CDTF">2011-09-24T13:58:00Z</dcterms:modified>
  <cp:revision>7</cp:revision>
  <dc:subject/>
  <dc:title/>
</cp:coreProperties>
</file>