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ышение уровня готовности ребенка к обучению в школ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тупени в условиях предшкольного образования в группе кратковременного пребывания на базе школ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4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.М.Лесина (г.Камешково)</w:t>
      </w:r>
    </w:p>
    <w:p>
      <w:pPr>
        <w:pStyle w:val="TextBodyInden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дготовка детей к школе - одна из актуальных проблем, волнующая как педагогов, так и родителей. 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ого внимания требует организа</w:t>
        <w:softHyphen/>
        <w:t>ция образования детей старшего дошколь</w:t>
        <w:softHyphen/>
        <w:t>ного возраста на базе общеобразователь</w:t>
        <w:softHyphen/>
        <w:t>ных школ.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 лет, согласно возрастной периодизации, относятся к дошкольникам. Это – дети старшего дошкольного возраста, который в последнее время прямо связывается только с подготовкой к школе, причем чаще всего в узком ее понимании: либо как натаскивание на чтение (иногда и письмо) и математику, либо как интенсивное развитие отдельных психических функций (памяти, внимания, логического мышления) средствами “тетрадных упражнений”. Ни то, ни другое не имеет никакого отношения к подлинному развитию ребенка, которое, собственно, и обеспечивает его дальнейшую успешность в школ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ы признаем, что лучшими условиями для дошкольников является возможность обучаться и воспитываться в ДОУ, но в настоящее время из-за дефицита мест решить эту проблему только на базе детских садов невозможно. Для этих целей должны использоваться другие типы образовательных учреждений, при условии создания в них соответствующей учебно-материальной базы, предметно-развивающей среды, игровой зоны и другого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мешковском районе охват детей дошкольным образованием  составляет  85%. Причин, порождающих такую ситуацию, много: дефицит свободных мест в дошкольных учреждениях, желание родителей воспитывать ребёнка самостоятельно, наличие неблагополучных семей и педагогически запущенных детей, наличие детей с ослабленным здоровьем, с хроническими заболеваниями, которым противопоказан режим дошкольного учреждения. Вследствие этого дети приходят в первый класс с разным уровнем готовности к обучению (а часть детей вообще не готовы, или готовы условно) в школе первой ступени, необходимым для успешной адаптации к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едшкольное образование</w:t>
      </w:r>
      <w:r>
        <w:rPr>
          <w:sz w:val="28"/>
          <w:szCs w:val="28"/>
        </w:rPr>
        <w:t xml:space="preserve">  на базе  нашей школы – это система мер, направленных на оказание помощи детям, не имеющим возможности до школы посещать детское дошкольное учреждение. В идее предшкольного образования мы пытаемся воплотить гуманный подход к неорганизованному ребёнку с целью «проведения необходимой психологической подготовки» [1], чтобы помочь ему легче адаптироваться к школе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читаем, что уровень готовности ребёнка к началу школьного обучения будет выше и успешнее пройдёт адаптация первоклассников, если будет создана система работы по подготовке детей к школе в условиях предшкольног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МОУ ООШ №3 г. Камешково создана группа кратковременного пребывания «Росточек» для подготовки неорганизованных детей к обучению, которая функционирует с 2005 года.  Общая численность группы -  от двух до десяти человек, в зависимости от количества неорганизованных детей каждого года, проживающих в микрорайоне школы.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Цель работы группы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обеспечение единых стартовых условий для детей, поступающих в школу, минуя МДОУ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ой группой педагогов был изучен и проанализирован опыт по организации предшкольного образования в условиях школы, разработан пакет нормативно-правовых документов, регламентирующих работу группы кратковременного пребывания.   Программа Н.Ф.Виноградовой «Предшкольная пора» [2], которую мы взяли за основу, «предназначена для развития и обучения детей шестого года жизни в условиях подготовительных групп (классов) образовательных учреждений (детских садов, школ). Работа с детьми по данной программе обеспечивает их общее психическое развитие, формирование предпосылок учебной деятельности и качеств, необходимых для адаптации к школе и успешного обучения в начальных классах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й работы группы кратковременного пребывания «Росточек» школа имеет следующую </w:t>
      </w:r>
      <w:r>
        <w:rPr>
          <w:bCs/>
          <w:sz w:val="28"/>
          <w:szCs w:val="28"/>
        </w:rPr>
        <w:t>материально-техническую баз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ые кабинеты, оснащённые в соответствии с требованиями СанПин, ФГОС НО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, оборудованный необходимым спортивным инвентарё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 интерактивная доска, мультимедийный проектор, экран, персональный компьютер, ноутбук, документ-камера, музыкальный центр; МФУ (сканер, принтер, копир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подготовки детей к школе в рамках предшкольного образования на базе школ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ка дидактических игр совместно с родителями будущих первоклассников, Казакова Г.М., Калмыкова Е.В. «Игровые технологии в процессе подготовки детей к обучению в школе» [4]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видео материал, презентационный материал к занятиям, книжный фонд, фонотека, медиатек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Взаимодействие специалистов </w:t>
      </w:r>
      <w:r>
        <w:rPr>
          <w:sz w:val="28"/>
          <w:szCs w:val="28"/>
        </w:rPr>
        <w:t>в стенах школы для подготовки детей к поступлению в 1 класс: учителя будущих первоклассников, школьный психолог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оциальный педагог, библиотекарь, учитель физкультуры, экскурсовод музейной комнаты МОУ ООШ №3 г. Камешково.</w:t>
      </w:r>
    </w:p>
    <w:p>
      <w:pPr>
        <w:pStyle w:val="Style17"/>
        <w:spacing w:lineRule="auto" w:line="360"/>
        <w:ind w:firstLine="540"/>
        <w:jc w:val="both"/>
        <w:rPr/>
      </w:pPr>
      <w:r>
        <w:rPr>
          <w:sz w:val="28"/>
          <w:szCs w:val="28"/>
        </w:rPr>
        <w:t>Адаптированный учебно–тематический план на основе программы Н.Ф.Виноградовой «Предшкольная пора» к условиям школы и апробированный проект курса состоит из пяти 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знаем других людей и себя"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знаем мир"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чимся думать, рассуждать и фантазировать"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Учимся родному языку"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Учимся рисовать"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ыделение разделов программы достаточно условно, т.к. её особенностью является взаимосвязь всех разделов: реализация основных задач идет на разном содержании и с использованием разных средств обучения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Образовательный процесс выстраивается довольно компактно, так, чтобы реализовать основные линии развития: физическую, познавательно</w:t>
        <w:softHyphen/>
        <w:t>речевую, социально</w:t>
        <w:softHyphen/>
        <w:t>личностную, художественно</w:t>
        <w:softHyphen/>
        <w:t xml:space="preserve">эстетическую. При организации занятий с детьми устанавливается учебная нагрузка в соответствии с нормами СанПиН. Специфика организации группы заключается в том, что здесь время “сжато”, и у детей нет таких возможностей “обжиться” в группе сверстников, как в детском саду с полным днем. В связи с этим время распределяется равномерно: на самостоятельную деятельность детей и на развивающие занятия с педагогами. Такие занятия проводятся в непринужденной партнерской форме (парами, малыми группами), что способствует свободному общению детей и педагогов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о-образовательный процесс в группе кратковременного пребывания включает в себя разные формы индивидуальной и совместной деятельности как взрослого с детьми, так и самих детей. Это игровая деятельность, продуктивная (рисование, конструирование), познавательно</w:t>
        <w:softHyphen/>
        <w:t>-исследовательская (экспериментирование с реальными и символическими объектами), а также деятельность по самообслуживанию. При работе с детьми широко используются разнообразные дидактические, развивающие игры, занимательные упражнения, игры-экспериментирования, игровые и проблемные ситуации, элементы моделирования и проектирования. Организация воспитательно</w:t>
        <w:softHyphen/>
        <w:t xml:space="preserve">-образовательного процесса строится на основе ведущего вида деятельности – игры, с учетом индивидуальных способностей, возможностей и интересов каждого ребенка. 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жнейшим моментом является организация предметно</w:t>
        <w:softHyphen/>
        <w:t xml:space="preserve">-пространственной среды, несмотря на то, что деятельность организуется в различных помещениях, соблюдаются основные принципы: рациональность, доступность материалов и пособий, многоуровневость (обеспечивающая самореализацию детей с разным уровнем развития). </w:t>
      </w:r>
    </w:p>
    <w:p>
      <w:pPr>
        <w:pStyle w:val="Normal"/>
        <w:spacing w:lineRule="auto" w:line="360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а носит стабильный, разнообразный, вариативный, динамичный характер и предполагает возможность преобразования. Она постоянно обновляется эстетически и интеллектуально с учетом специфики возраста и восприятия дете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</w:t>
      </w:r>
      <w:r>
        <w:rPr>
          <w:bCs/>
          <w:sz w:val="28"/>
          <w:szCs w:val="28"/>
        </w:rPr>
        <w:t>взаимосвязь семьи и школы</w:t>
      </w:r>
      <w:r>
        <w:rPr>
          <w:sz w:val="28"/>
          <w:szCs w:val="28"/>
        </w:rPr>
        <w:t xml:space="preserve"> осуществляется через систему родительских собраний, консультаций, собеседований, рекомендаций, анкетирований, дней открытых дверей, встреч с психологом, встреч с директором, завучем, учителями [5].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я </w:t>
      </w:r>
      <w:r>
        <w:rPr>
          <w:bCs/>
          <w:sz w:val="28"/>
          <w:szCs w:val="28"/>
        </w:rPr>
        <w:t>мотивации</w:t>
      </w:r>
      <w:r>
        <w:rPr>
          <w:sz w:val="28"/>
          <w:szCs w:val="28"/>
        </w:rPr>
        <w:t xml:space="preserve"> за 5 лет (анкета Лускановой Н.Г.) показали, что высокая школьная мотивация в 2006-2007 учебном году составила   0%, а с 2007-2008 по 2010-2011 учебный год высокая школьная мотивация составляла от 34% до 50%.   В 2,5 раза в период с2007-2008 учебного года по 2010-2011 учебный год снизился уровень трево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едагогическая </w:t>
      </w:r>
      <w:r>
        <w:rPr>
          <w:bCs/>
          <w:sz w:val="28"/>
          <w:szCs w:val="28"/>
        </w:rPr>
        <w:t>диагностика готовности</w:t>
      </w:r>
      <w:r>
        <w:rPr>
          <w:sz w:val="28"/>
          <w:szCs w:val="28"/>
        </w:rPr>
        <w:t xml:space="preserve"> к школьному обучению неорганизованных детей за 3 года проверялась по методическому блоку Л.Е.Журовой. Результаты показали средний уровень готовности с 2008-2009 по 2010-2011 учебный год. Наблюдается стабильность среднего уровня готовности к школе, что свидетельствует об эффективности организации работы в рамках предшкольн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истема работы по подготовке неорганизованных детей к школе в условиях предшкольного образования в группе кратковременного пребывания «Росточек» помогает детям стать увереннее и успешнее и  пройти адаптацию к обучению в первом классе. 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рдин К. В. Подготовка ребёнка к школе (психологические аспекты) – М.:  Знание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 Н.Ф. Программа обучения и развития детей «Предшкольная пора». – М.: ВЕНТАНА-ГРАФ, 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еморенко И.  Что такое предшкольное образование. - Газет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«Образование», 2005. – Режим доступа: </w:t>
      </w:r>
      <w:hyperlink r:id="rId2">
        <w:r>
          <w:rPr>
            <w:rStyle w:val="InternetLink"/>
            <w:sz w:val="28"/>
            <w:szCs w:val="28"/>
          </w:rPr>
          <w:t>http://www.gazeta.ru/education/2005/03/24_a_258362.shtm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дата обращения: 24.09.201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а Г.М., Калмыкова Е.В. Игровые технологии в процессе подготовки детей к обучению в школе.-  АРКТИ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С.Ю., Нигматуллина Н.В., Белоногова Е.В., Белянина Л.А. Предшкольное образование и система работы с родителями – АРКТИ, 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.ru/education/2005/03/24_a_258362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38:00Z</dcterms:created>
  <dc:creator>USER</dc:creator>
  <dc:description/>
  <cp:keywords/>
  <dc:language>en-US</dc:language>
  <cp:lastModifiedBy>USER</cp:lastModifiedBy>
  <dcterms:modified xsi:type="dcterms:W3CDTF">2011-10-22T15:33:00Z</dcterms:modified>
  <cp:revision>15</cp:revision>
  <dc:subject/>
  <dc:title/>
</cp:coreProperties>
</file>