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 методической работы  с педагогам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детский сад «Ромашк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(ОЦ) с. Челно-Вершины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ого государственного образовательного стандарта  привело к необходимости перестройки деятельности  педагога, работающего с детьми дошкольного возраста. У педагога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обходимы новые подходы к организации методической работы в ДОУ. Прежде всего, благоприятные условия для повышения активности и инициативы воспитателей, для пробуждения и поощрения их творческих поисков. Разнообразные формы работы с педагогами, способствующие повышению их квалификации.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методическая работа - часть профессионально-управленческой, педагогической деятельности, отличительными особенностями которой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образовательного учреждения в режиме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методической работы, обеспечивающего личностное развитие ребенка дошкольного возраста, его саморазвит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информацией об инновационных фактах и явл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едагогов способами профессионально-педагогической деятельности, создающее эффективное воздействие на личностное развитие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етском саду постоянно обновляется: большое значение придаётся оказанию разнообразной помощи педагогам, привлечению внимания к их опыту работы.</w:t>
      </w:r>
    </w:p>
    <w:p>
      <w:pPr>
        <w:pStyle w:val="Style12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-533400</wp:posOffset>
                </wp:positionV>
                <wp:extent cx="7315200" cy="8001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8763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Формы методической работы с педагог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582pt;height:69pt;mso-wrap-distance-left:2.9pt;mso-wrap-distance-right:2.9pt;mso-wrap-distance-top:2.9pt;mso-wrap-distance-bottom:2.9pt;margin-top:-48pt;mso-position-vertical-relative:text;margin-left:-39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Формы методической работы с педагога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66700</wp:posOffset>
                </wp:positionV>
                <wp:extent cx="2971800" cy="434340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4196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Семинары-практикум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Развиваем речь детей»: главные направления в развитии речи детей (по возрастным группам); структурные компоненты речевого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-</w:t>
                            </w:r>
                            <w:r>
                              <w:rPr/>
                              <w:t xml:space="preserve"> «Тематические проекты  как форма организации образовательной деятельности в детском сад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/>
                              <w:t>-«Правила безопасности наших дет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/>
                              <w:t>-«Использование  моделей при чтении художественной литера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Нравственно-патриотическое воспитание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Дошкольник и предметный мир»: игровые упражнения, направленные на различение  видовых родовых поняти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40pt;height:348pt;mso-wrap-distance-left:2.9pt;mso-wrap-distance-right:2.9pt;mso-wrap-distance-top:2.9pt;mso-wrap-distance-bottom:2.9pt;margin-top:15pt;mso-position-vertical-relative:text;margin-left:-21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Семинары-практикум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«Развиваем речь детей»: главные направления в развитии речи детей (по возрастным группам); структурные компоненты речевого развития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Style w:val="StrongEmphasis"/>
                        </w:rPr>
                        <w:t>-</w:t>
                      </w:r>
                      <w:r>
                        <w:rPr/>
                        <w:t xml:space="preserve"> «Тематические проекты  как форма организации образовательной деятельности в детском сад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/>
                        <w:t>-«Правила безопасности наших детей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/>
                        <w:t>-«Использование  моделей при чтении художественной литерату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«Нравственно-патриотическое воспитание детей дошкольного возрас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«Дошкольник и предметный мир»: игровые упражнения, направленные на различение  видовых родовых по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74295</wp:posOffset>
                </wp:positionV>
                <wp:extent cx="2850515" cy="422910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3053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Мастер- класс для педа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/>
                              <w:t>-«Использование метода проектов в развитии у дошкольников познавательного интерес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Семья и детский сад, как партнеры в формировании детского здоровь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Здоровьесберегающие принципы педагогического процесс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Взаимодействие речевой и изобразительной деятельности дошкольн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Работа по связной речи вне занятий у дошкольни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Подготовка леворукого ребенка к школ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Формирование творческой личности ребенка средствами театральной деятельност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30.45pt;height:339pt;mso-wrap-distance-left:2.9pt;mso-wrap-distance-right:2.9pt;mso-wrap-distance-top:2.9pt;mso-wrap-distance-bottom:2.9pt;margin-top:-0.15pt;mso-position-vertical-relative:text;margin-left:303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Мастер- класс для педагог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/>
                        <w:t>-«Использование метода проектов в развитии у дошкольников познавательного интерес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«Семья и детский сад, как партнеры в формировании детского здоровь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/>
                        <w:t>Здоровьесберегающие принципы педагогического процесс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«Взаимодействие речевой и изобразительной деятельности дошкольник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«Работа по связной речи вне занятий у дошкольник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«Подготовка леворукого ребенка к школ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«Формирование творческой личности ребенка средствами театральной деятель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2743200" cy="262890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7051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едагогический совет - Защита иннов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-Детский сад в свете новой  образовательной полити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«Речевое развитие посредством современных технологий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22pt;height:213pt;mso-wrap-distance-left:2.9pt;mso-wrap-distance-right:2.9pt;mso-wrap-distance-top:2.9pt;mso-wrap-distance-bottom:2.9pt;margin-top:1.9pt;mso-position-vertical-relative:text;margin-left:141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Педагогический совет - Защита иннова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-Детский сад в свете новой  образовательной политики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«Речевое развитие посредством современных технолог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37160</wp:posOffset>
                </wp:positionV>
                <wp:extent cx="2514600" cy="2436495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12695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- «Развивающая предметно-пространственная среда в моей групп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-«Город-сад»  (озеленение участка совместно с родителями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04pt;height:197.85pt;mso-wrap-distance-left:2.9pt;mso-wrap-distance-right:2.9pt;mso-wrap-distance-top:2.9pt;mso-wrap-distance-bottom:2.9pt;margin-top:4.8pt;mso-position-vertical-relative:text;margin-left:-21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- «Развивающая предметно-пространственная среда в моей группе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-«Город-сад»  (озеленение участка совместно с род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2628900" cy="251460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908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Формирование творческой личности ребенка средствами театральной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Современный воспитатель глазами педагога и воспитатель глазами дет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13pt;height:204pt;mso-wrap-distance-left:2.9pt;mso-wrap-distance-right:2.9pt;mso-wrap-distance-top:2.9pt;mso-wrap-distance-bottom:2.9pt;margin-top:4.8pt;mso-position-vertical-relative:text;margin-left:294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Методическое объедин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Формирование творческой личности ребенка средствами театральной деятельности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«Современный воспитатель глазами педагога и воспитатель глазами детей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5753100</wp:posOffset>
                </wp:positionV>
                <wp:extent cx="3086100" cy="3200400"/>
                <wp:effectExtent l="0" t="76200" r="7620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2766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Игровые технологии: - Речевое развитие: - 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«Использование информационно-коммуникативных технологий в учебно-воспитательном процессе как одного из критериев повышения качества образования в ДОУ»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Развитие эмоциональной сферы детей средствами театрализованной деятельн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ниги, с которыми ребенку интересно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49pt;height:258pt;mso-wrap-distance-left:2.9pt;mso-wrap-distance-right:2.9pt;mso-wrap-distance-top:2.9pt;mso-wrap-distance-bottom:2.9pt;margin-top:447pt;mso-position-vertical-relative:text;margin-left:267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Игровые технологии: - Речевое развитие: - Социально-коммуникативное развитие</w:t>
                      </w:r>
                    </w:p>
                    <w:p>
                      <w:pPr>
                        <w:pStyle w:val="Normal"/>
                        <w:suppressAutoHyphens w:val="true"/>
                        <w:ind w:left="-108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«Использование информационно-коммуникативных технологий в учебно-воспитательном процессе как одного из критериев повышения качества образования в ДОУ»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Развитие эмоциональной сферы детей средствами театрализованной деятельности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«Книги, с которыми ребенку интересно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-304800</wp:posOffset>
                </wp:positionV>
                <wp:extent cx="2514600" cy="2628900"/>
                <wp:effectExtent l="0" t="76200" r="7620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051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Творческий 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ль сказки в развитии детской эмоционально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Эмоциональное здоровье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Здоровое питани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04pt;height:213pt;mso-wrap-distance-left:2.9pt;mso-wrap-distance-right:2.9pt;mso-wrap-distance-top:2.9pt;mso-wrap-distance-bottom:2.9pt;margin-top:-30pt;mso-position-vertical-relative:text;margin-left:312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Творческий час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ль сказки в развитии детской эмоциональности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Эмоциональное здоровье дете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«Здоровое пит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5753100</wp:posOffset>
                </wp:positionV>
                <wp:extent cx="3086100" cy="3200400"/>
                <wp:effectExtent l="0" t="76200" r="7620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2766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Тематическая вы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местная работа с родителями, выставка поделок из природного материала «Дары осе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етские работы  «Безопас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Фотовыставка «Наши пап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тавка детских поделок «Зима-красав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ставка детских поделок «Новогодняя сказк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49pt;height:258pt;mso-wrap-distance-left:2.9pt;mso-wrap-distance-right:2.9pt;mso-wrap-distance-top:2.9pt;mso-wrap-distance-bottom:2.9pt;margin-top:447pt;mso-position-vertical-relative:text;margin-left:-12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Тематическая выстав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овместная работа с родителями, выставка поделок из природного материала «Дары осен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Детские работы  «Безопасность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Фотовыставка «Наши папы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ыставка детских поделок «Зима-красави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ыставка детских поделок «Новогодняя 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419100</wp:posOffset>
                </wp:positionV>
                <wp:extent cx="2286000" cy="251460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908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 xml:space="preserve">Деловая иг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Развитие одаренных детей через экспериментальную деятельность в ДОУ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а – богатство! Ее сохраним и к этому делу детей приобщим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186pt;height:204pt;mso-wrap-distance-left:2.9pt;mso-wrap-distance-right:2.9pt;mso-wrap-distance-top:2.9pt;mso-wrap-distance-bottom:2.9pt;margin-top:-39pt;mso-position-vertical-relative:text;margin-left:6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 xml:space="preserve">Деловая игр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Развитие одаренных детей через экспериментальную деятельность в ДОУ»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Культура – богатство! Ее сохраним и к этому делу детей приобщим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866900</wp:posOffset>
                </wp:positionV>
                <wp:extent cx="2171700" cy="2057400"/>
                <wp:effectExtent l="0" t="76200" r="7620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336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КВ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ая Губерния - 160 лет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177pt;height:168pt;mso-wrap-distance-left:2.9pt;mso-wrap-distance-right:2.9pt;mso-wrap-distance-top:2.9pt;mso-wrap-distance-bottom:2.9pt;margin-top:141pt;mso-position-vertical-relative:text;margin-left:78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КВ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Самарская Губерния - 160 л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3924300</wp:posOffset>
                </wp:positionV>
                <wp:extent cx="2514600" cy="2057400"/>
                <wp:effectExtent l="0" t="76200" r="7620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336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Диспуты, диску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Чему сегодня нужно учить дошкольни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Новаторские технологии: за и про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Какова роль семейного воспитания сегодня?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204pt;height:168pt;mso-wrap-distance-left:2.9pt;mso-wrap-distance-right:2.9pt;mso-wrap-distance-top:2.9pt;mso-wrap-distance-bottom:2.9pt;margin-top:303pt;mso-position-vertical-relative:text;margin-left:159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Диспуты, дискусси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«Чему сегодня нужно учить дошкольник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«Новаторские технологии: за и проти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«Какова роль семейного воспитания сегодня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866900</wp:posOffset>
                </wp:positionV>
                <wp:extent cx="2171700" cy="2057400"/>
                <wp:effectExtent l="0" t="76200" r="7620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33600"/>
                        </a:xfrm>
                        <a:prstGeom prst="rect"/>
                        <a:solidFill>
                          <a:srgbClr val="F5DAF2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CCE6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стижения и трудности в моей педагогической практик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DAF2" strokecolor="#FF0000" strokeweight="3pt" style="position:absolute;rotation:-0;width:177pt;height:168pt;mso-wrap-distance-left:2.9pt;mso-wrap-distance-right:2.9pt;mso-wrap-distance-top:2.9pt;mso-wrap-distance-bottom:2.9pt;margin-top:141pt;mso-position-vertical-relative:text;margin-left:276pt;mso-position-horizontal-relative:text">
                <v:shadow on="t" color="#CCE6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Анкетир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Достижения и трудности в моей педагогической практике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21">
    <w:name w:val="style2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9FD9"/>
      <w:u w:val="none"/>
    </w:rPr>
  </w:style>
  <w:style w:type="character" w:styleId="Ata11y">
    <w:name w:val="at_a11y"/>
    <w:basedOn w:val="Style11"/>
    <w:qFormat/>
    <w:rPr/>
  </w:style>
  <w:style w:type="character" w:styleId="Label7">
    <w:name w:val="label7"/>
    <w:basedOn w:val="Style11"/>
    <w:qFormat/>
    <w:rPr>
      <w:b/>
      <w:bCs/>
    </w:rPr>
  </w:style>
  <w:style w:type="character" w:styleId="Tags">
    <w:name w:val="tags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25" w:after="225"/>
      <w:jc w:val="both"/>
    </w:pPr>
    <w:rPr/>
  </w:style>
  <w:style w:type="paragraph" w:styleId="Msolistparagraph">
    <w:name w:val="msolistparagraph"/>
    <w:basedOn w:val="Normal"/>
    <w:qFormat/>
    <w:pPr>
      <w:spacing w:before="225" w:after="225"/>
      <w:jc w:val="both"/>
    </w:pPr>
    <w:rPr/>
  </w:style>
  <w:style w:type="paragraph" w:styleId="Msolistparagraphcxsplast">
    <w:name w:val="msolistparagraphcxsplast"/>
    <w:basedOn w:val="Normal"/>
    <w:qFormat/>
    <w:pPr>
      <w:spacing w:before="225" w:after="225"/>
      <w:jc w:val="both"/>
    </w:pPr>
    <w:rPr/>
  </w:style>
  <w:style w:type="paragraph" w:styleId="Msolistparagraphcxspmiddle">
    <w:name w:val="msolistparagraphcxspmiddle"/>
    <w:basedOn w:val="Normal"/>
    <w:qFormat/>
    <w:pPr>
      <w:spacing w:before="225" w:after="2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53:00Z</dcterms:created>
  <dc:creator>Admin</dc:creator>
  <dc:description/>
  <cp:keywords/>
  <dc:language>en-US</dc:language>
  <cp:lastModifiedBy>Admin</cp:lastModifiedBy>
  <dcterms:modified xsi:type="dcterms:W3CDTF">2015-02-03T08:49:00Z</dcterms:modified>
  <cp:revision>187</cp:revision>
  <dc:subject/>
  <dc:title/>
</cp:coreProperties>
</file>