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Поступление в школу - переломный момент в жизни каждого ребенка. Начало школьного обучения кардинальным образом меняет весь его образ жизни: теперь ребенок должен соблюдать режим дня, систематически и напряжен</w:t>
        <w:softHyphen/>
        <w:t>но трудиться, подчиняться разнообразным нормам и правилам, выпол</w:t>
        <w:softHyphen/>
        <w:t>нять требования учителей и родителей, добиваться хороших результатов в учебе и прочее, прочее…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новым правилам, требованиям, нормам нужно адаптироваться, привыкнуть. И часть перво</w:t>
        <w:softHyphen/>
        <w:t xml:space="preserve">классников достаточно успешно справляется с этой задачей. Однако период привыкания к новым условиям у детей нередко длится целую четверть, нередко - затягивается на весь первый учебный год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обращений за психологической помощью показывает, что родители регулярно сталкиваются с такими проблемами, как нежелание ребенка идти в школу, конфликт с учителями, сверстниками, при этом у ребенка нормальное психическое развитие и сохранный интеллект. Взрослые пытаются решить эти проблемы уговорами, запретами, угрозами и т.п.. Но, как правило, эти «традиционные» формы влияния не дают значимого положительного эффекта, а иногда могут привести к еще более сложным последствиям: на всегда отбить у ребенка интерес к учебе и породить негативное отношение к школе, учебе, учителям и самим род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жно помнить, что, прежде всего необ</w:t>
        <w:softHyphen/>
        <w:t>ходимо разобраться в причинах осложнений адаптации ребенка к учебному процесс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ы адаптации связаны не только с привыканием к новым социально-психологическим условиям, но и с особенностями возраста ребенка. В период адаптации ученики испытывают трудности различного характера: социально-психологический, эмоционально-волевые, трудности, связанные с процессом учения, соблюдением определенного режима дн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без исключения родители желают, чтобы их дети были здоровыми, умными, успешными. Для достижения положительного результата в психологическом, психическом, физическом развитии ребенка необходимо вместе с ними потрудиться. А для того, чтобы этот труд не стал тягостным как детям, так  родителям, необходимо последним знать психологические особенности работы с детьми старшего дошкольного возраст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грамма психологических занятий для детей старшего дошкольного возраста и их родителей - «Школа </w:t>
      </w:r>
      <w:r>
        <w:rPr>
          <w:i/>
          <w:iCs/>
          <w:caps/>
          <w:sz w:val="28"/>
          <w:szCs w:val="28"/>
        </w:rPr>
        <w:t>радости</w:t>
      </w:r>
      <w:r>
        <w:rPr>
          <w:i/>
          <w:iCs/>
          <w:sz w:val="28"/>
          <w:szCs w:val="28"/>
        </w:rPr>
        <w:t>» - призвана помочь родителям самим подготовиться к встрече с новой социально-психологической ситуацией и подготовить своих детей к новой для них социальной ситуацией развития, связанной с обучением в школе.</w:t>
      </w:r>
    </w:p>
    <w:p>
      <w:pPr>
        <w:pStyle w:val="Normal"/>
        <w:shd w:fill="FFFFFF" w:val="clear"/>
        <w:autoSpaceDE w:val="false"/>
        <w:ind w:left="1620" w:hanging="900"/>
        <w:jc w:val="both"/>
        <w:rPr>
          <w:rFonts w:ascii="Monotype Corsiva" w:hAnsi="Monotype Corsiva" w:cs="Monotype Corsiva"/>
          <w:b/>
          <w:b/>
          <w:i/>
          <w:i/>
          <w:iCs/>
          <w:shadow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iCs/>
          <w:shadow/>
          <w:sz w:val="36"/>
          <w:szCs w:val="36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shadow/>
          <w:color w:val="000000"/>
          <w:sz w:val="36"/>
          <w:szCs w:val="36"/>
        </w:rPr>
        <w:t>«Школа</w:t>
      </w:r>
      <w:r>
        <w:rPr>
          <w:rFonts w:cs="Monotype Corsiva" w:ascii="Monotype Corsiva" w:hAnsi="Monotype Corsiva"/>
          <w:b/>
          <w:bCs/>
          <w:caps/>
          <w:shadow/>
          <w:color w:val="000000"/>
          <w:sz w:val="36"/>
          <w:szCs w:val="36"/>
        </w:rPr>
        <w:t xml:space="preserve"> РАДОСТИ»</w:t>
      </w:r>
    </w:p>
    <w:p>
      <w:pPr>
        <w:pStyle w:val="Normal"/>
        <w:ind w:firstLine="709"/>
        <w:jc w:val="center"/>
        <w:rPr/>
      </w:pPr>
      <w:r>
        <w:rPr>
          <w:rFonts w:cs="Monotype Corsiva" w:ascii="Monotype Corsiva" w:hAnsi="Monotype Corsiva"/>
          <w:b/>
          <w:bCs/>
          <w:caps/>
          <w:shadow/>
          <w:color w:val="000000"/>
          <w:sz w:val="36"/>
          <w:szCs w:val="36"/>
        </w:rPr>
        <w:t>Программа для родителей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rFonts w:ascii="Monotype Corsiva" w:hAnsi="Monotype Corsiva" w:cs="Monotype Corsiva"/>
          <w:b/>
          <w:b/>
          <w:bCs/>
          <w:i/>
          <w:i/>
          <w:caps/>
          <w:shadow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caps/>
          <w:shadow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ind w:left="900" w:hanging="900"/>
        <w:jc w:val="both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hadow/>
          <w:sz w:val="32"/>
          <w:szCs w:val="32"/>
          <w:u w:val="single"/>
        </w:rPr>
        <w:t>Цель:</w:t>
      </w:r>
      <w:r>
        <w:rPr>
          <w:rFonts w:cs="Monotype Corsiva" w:ascii="Monotype Corsiva" w:hAnsi="Monotype Corsiva"/>
          <w:b/>
          <w:i/>
          <w:shadow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максимально облегчить период адаптации к учебному процессу родителей детей младшего школьного возраста, психологически “сгладив остроконечные углы” этого процесса путем </w:t>
      </w:r>
      <w:r>
        <w:rPr>
          <w:rFonts w:cs="Monotype Corsiva" w:ascii="Monotype Corsiva" w:hAnsi="Monotype Corsiva"/>
          <w:b/>
          <w:i/>
          <w:shadow/>
          <w:sz w:val="32"/>
          <w:szCs w:val="32"/>
        </w:rPr>
        <w:t xml:space="preserve">повышения психологической компетенции родителей в вопросах психологического и психического развития ребенка </w:t>
      </w:r>
      <w:r>
        <w:rPr>
          <w:rFonts w:cs="Monotype Corsiva" w:ascii="Monotype Corsiva" w:hAnsi="Monotype Corsiva"/>
          <w:b/>
          <w:i/>
          <w:sz w:val="32"/>
          <w:szCs w:val="32"/>
        </w:rPr>
        <w:t>старшего дошкольного и младшего возраста, оказание практической помощи по вопросам адаптации ребенка к новой социально-психологической ситуации развития, связанной с обучением в школ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Monotype Corsiva" w:ascii="Monotype Corsiva" w:hAnsi="Monotype Corsiva"/>
          <w:b/>
          <w:bCs/>
          <w:i/>
          <w:shadow/>
          <w:sz w:val="32"/>
          <w:szCs w:val="32"/>
          <w:u w:val="single"/>
        </w:rPr>
        <w:t>Задачи</w:t>
      </w:r>
      <w:r>
        <w:rPr>
          <w:rFonts w:cs="Monotype Corsiva" w:ascii="Monotype Corsiva" w:hAnsi="Monotype Corsiva"/>
          <w:b/>
          <w:bCs/>
          <w:i/>
          <w:shadow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повышение компетенции родителей в вопросах развития значимых психофизиологических функций – тонкой моторики, восприятия, внимания, памяти, мышления,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развитие у родителей навыков рефлекс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обучение родителей эф</w:t>
        <w:softHyphen/>
        <w:t>фективным способам общения (активное слуша</w:t>
        <w:softHyphen/>
        <w:t xml:space="preserve">ние, разрешение конфликтов и др.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оказание психологической помощи и поддержки роди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плочение участников 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Особенности проведения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/>
          <w:i/>
          <w:sz w:val="28"/>
          <w:szCs w:val="28"/>
        </w:rPr>
        <w:t>Основной метод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интеракционный</w:t>
      </w:r>
      <w:r>
        <w:rPr>
          <w:i/>
          <w:sz w:val="28"/>
          <w:szCs w:val="28"/>
        </w:rPr>
        <w:t xml:space="preserve"> - формиро</w:t>
        <w:softHyphen/>
        <w:t>вание группы как целого, создание специфических групповых форм и правил поведения, акцент на дей</w:t>
        <w:softHyphen/>
        <w:t>ствии механизма обратной связи при общей эмоцио</w:t>
        <w:softHyphen/>
        <w:t>нальной поддержке, моделирование конфликтных ситуаций и выбор способов их разреш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ренинговые, игровые приемы, психо</w:t>
        <w:softHyphen/>
        <w:t>гимнастика, способы невербального взаимодей</w:t>
        <w:softHyphen/>
        <w:t>ств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ма ориентирована на активное усвое</w:t>
        <w:softHyphen/>
        <w:t>ние родителями нового опыта и его ис</w:t>
        <w:softHyphen/>
        <w:t xml:space="preserve">пользование в реальных жизненных обстоятельствах, ведущее в дальнейшем к самораскрытию их собственных потенциальных возможнос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 для встреч с родителями определяется компонентами психологической готовности к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группов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занятий:</w:t>
      </w:r>
      <w:r>
        <w:rPr>
          <w:i/>
          <w:sz w:val="28"/>
          <w:szCs w:val="28"/>
        </w:rPr>
        <w:t xml:space="preserve"> 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i/>
          <w:sz w:val="28"/>
          <w:szCs w:val="28"/>
        </w:rPr>
        <w:t>Продолжительность заня</w:t>
        <w:softHyphen/>
        <w:t xml:space="preserve">тий: </w:t>
      </w:r>
      <w:r>
        <w:rPr>
          <w:sz w:val="28"/>
          <w:szCs w:val="28"/>
        </w:rPr>
        <w:t xml:space="preserve"> 60-80 мину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i/>
          <w:sz w:val="28"/>
          <w:szCs w:val="28"/>
        </w:rPr>
        <w:t>Оптимальное количество участ</w:t>
        <w:softHyphen/>
        <w:t>ников:</w:t>
      </w:r>
      <w:r>
        <w:rPr>
          <w:sz w:val="28"/>
          <w:szCs w:val="28"/>
        </w:rPr>
        <w:t xml:space="preserve"> 16-20 челове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i/>
          <w:sz w:val="28"/>
          <w:szCs w:val="28"/>
        </w:rPr>
        <w:t>Пе</w:t>
        <w:softHyphen/>
        <w:t>риодичность встреч:</w:t>
      </w:r>
      <w:r>
        <w:rPr>
          <w:sz w:val="28"/>
          <w:szCs w:val="28"/>
        </w:rPr>
        <w:t xml:space="preserve"> один день в неделю (суббо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  <w:i/>
          <w:sz w:val="28"/>
          <w:szCs w:val="28"/>
        </w:rPr>
        <w:t xml:space="preserve">Структура занятия. </w:t>
      </w:r>
      <w:r>
        <w:rPr>
          <w:sz w:val="28"/>
          <w:szCs w:val="28"/>
        </w:rPr>
        <w:t>Занятие состоит из нескольких частей: «привет</w:t>
        <w:softHyphen/>
        <w:t xml:space="preserve">ствие», «разминка», «основная часть», «обратная связь», «ритуал прощания»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caps/>
          <w:shadow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aps/>
          <w:shadow/>
          <w:sz w:val="32"/>
          <w:szCs w:val="32"/>
        </w:rPr>
        <w:t>Тематический План занятий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i/>
          <w:i/>
          <w:iCs/>
          <w:caps/>
          <w:shadow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aps/>
          <w:shadow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3342"/>
        <w:gridCol w:w="4884"/>
      </w:tblGrid>
      <w:tr>
        <w:trPr>
          <w:trHeight w:val="552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Тема занятий 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Цель занятия</w:t>
            </w:r>
          </w:p>
        </w:tc>
      </w:tr>
      <w:tr>
        <w:trPr>
          <w:trHeight w:val="2304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Давайте познакомимся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участниками программы; создание  благоприятного эмоционального фона, знакомство с тематикой занятий, выяснение ожиданий и опасений родителей, знакомство родителей друг с другом; раскрытие понятия “психоло-гическая готовность” и ее содержания.</w:t>
            </w:r>
          </w:p>
        </w:tc>
      </w:tr>
      <w:tr>
        <w:trPr>
          <w:trHeight w:val="1573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Наши пальчики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продолжение знакомства родителей друг с другом; раскрытие роли тонкой моторики в развитии познавательных функций ребенка; дать практические рекомендации по развитию тонкой моторики.</w:t>
            </w:r>
          </w:p>
        </w:tc>
      </w:tr>
      <w:tr>
        <w:trPr>
          <w:trHeight w:val="159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ВОСПРИТИЕ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сплочение группы участников программы; раскрытие понятия «восприятие» (определение, свойства, функции), роли в развитии познавательных функций; дать практические рекомендации родителям по развитию восприятия.</w:t>
            </w:r>
          </w:p>
        </w:tc>
      </w:tr>
      <w:tr>
        <w:trPr>
          <w:trHeight w:val="2063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Внимание: ВНИМАНИЕ!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внимание» (определение, свойства, функции), роли в развитии познавательных функций; дать практические рекомендации родителям по развитию процессов внимания.</w:t>
            </w:r>
          </w:p>
        </w:tc>
      </w:tr>
      <w:tr>
        <w:trPr>
          <w:trHeight w:val="1226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Тайны Мнемозины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память» (определение, свойства, функции, закономерности, виды), роли в развитии познавательных функций; дать практические рекомен-дации родителям по развитию памяти.</w:t>
            </w:r>
          </w:p>
        </w:tc>
      </w:tr>
      <w:tr>
        <w:trPr>
          <w:trHeight w:val="1226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Страна Сообразилия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мышление» (определение, свойства, функции, виды, операции), роли в развитии познавательных функций; дать практические рекомендации родителям по развитию мышления.</w:t>
            </w:r>
          </w:p>
        </w:tc>
      </w:tr>
      <w:tr>
        <w:trPr>
          <w:trHeight w:val="1239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Смекай, считай, отгадывай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роли творческого, нестандартного мышления в развитии познавательных функций.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Пространственные представления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пространственные представ-ления», роли в психическом развитии ребенка; дать практические рекомендации родителям по развитию пространст-венных представлений.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Бяка-Закаляка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воображение» (определение, функции, виды); дать практические рекомендации родителям по развитию воображения.</w:t>
            </w:r>
          </w:p>
        </w:tc>
      </w:tr>
      <w:tr>
        <w:trPr>
          <w:trHeight w:val="2250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Языколомка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понятия «речь» (определение, свойства, функции, виды), роли в развитии познавательных функций и психическом развитии ребенка; дать практические рекомендации родителям по развитию речи.</w:t>
            </w:r>
          </w:p>
        </w:tc>
      </w:tr>
      <w:tr>
        <w:trPr>
          <w:trHeight w:val="1283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Давайте поиграем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роли игры в психическом развитии ребенка.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…от улыбки станет всем светлей…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формирование у родителей представлений о эмоциональном развитии ребенка (факторы, влияющие на эмоциональное благополучие ребенка).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 Язык принятия - язык непринятия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/>
            </w:pPr>
            <w:r>
              <w:rPr>
                <w:i/>
              </w:rPr>
              <w:t>реализация задачи по сплочению группы участников программы; осознание роли родителей в формировании самооценки ребенка; знакомство с влиянием стилей семейного воспитания на развитие личности ребенка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Как с ним общаться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обучение родителей эффективным способам общения с ребенком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Полезные привычки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роли режима дня в успешной адаптации к учебному процессу и новой социальной ситуации</w:t>
            </w:r>
          </w:p>
        </w:tc>
      </w:tr>
      <w:tr>
        <w:trPr>
          <w:trHeight w:val="627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Воспитание Воли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и по сплочению группы участников программы; раскрытие роли воли в развитии психологической готовности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Ну, я пошел!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/>
            </w:pPr>
            <w:r>
              <w:rPr>
                <w:i/>
              </w:rPr>
              <w:t>реализация задачи по сплочению группы участников программы; формирование у родителей представлений о мотива-ционной сфере ребенка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Сказка лечит, сказка греет, сказка учит жить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сказкотерапия: определение, влияние сказок на психическое развитие ребенка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7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Еще раз о психологической готовности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знаний родителей о психологической готовности и ее составляющих – проблемно-дискуссионное занятие на тему «Можно ли научить психологической готовности к школе?».</w:t>
            </w:r>
          </w:p>
        </w:tc>
      </w:tr>
      <w:tr>
        <w:trPr>
          <w:trHeight w:val="48" w:hRule="atLeas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80 минут)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На финишной прямой»</w:t>
            </w:r>
          </w:p>
        </w:tc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88" w:right="128" w:hanging="0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работы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cs="Monotype Corsiva" w:ascii="Monotype Corsiva" w:hAnsi="Monotype Corsiva"/>
          <w:b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233616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43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5.9pt;mso-wrap-distance-left:9pt;mso-wrap-distance-right:9pt;mso-wrap-distance-top:0pt;mso-wrap-distance-bottom:0pt;margin-top:6.05pt;mso-position-vertical-relative:text;margin-left:1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43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Courier New"/>
      <w:b/>
    </w:rPr>
  </w:style>
  <w:style w:type="character" w:styleId="WW8Num4z1">
    <w:name w:val="WW8Num4z1"/>
    <w:qFormat/>
    <w:rPr>
      <w:rFonts w:ascii="Wingdings" w:hAnsi="Wingdings" w:cs="Courier New"/>
      <w:b/>
      <w:shadow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07:00Z</dcterms:created>
  <dc:creator>Таточка</dc:creator>
  <dc:description/>
  <cp:keywords/>
  <dc:language>en-US</dc:language>
  <cp:lastModifiedBy>ТАТА</cp:lastModifiedBy>
  <cp:lastPrinted>2009-11-12T13:58:00Z</cp:lastPrinted>
  <dcterms:modified xsi:type="dcterms:W3CDTF">2012-09-19T18:24:00Z</dcterms:modified>
  <cp:revision>18</cp:revision>
  <dc:subject/>
  <dc:title/>
</cp:coreProperties>
</file>