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вающие занятия с дошкольника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еселый сче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орогой дружок! Слушай внимательно забавные интересные рассказики. Это не просто короткие рассказы, это еще и задачки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Задача 1.</w:t>
      </w:r>
      <w:r>
        <w:rPr>
          <w:sz w:val="28"/>
          <w:szCs w:val="28"/>
        </w:rPr>
        <w:t xml:space="preserve"> Карандаши поспори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порили карандаши в коробке. Синий сказа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Я самый главный, меня дети больше любят. Моим цветом раскрашивают море и неб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т, я самый главный,- возразил красный карандаш. - Моим цветом раскрашивают ягоды и праздничные флаж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у нет, это я самый главный,- сказал зеленый карандаш. - Моим цветом дети раскрашивают траву и листья на деревь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"Спорьте, спорьте,- думал про себя желтый карандаш. - Уж я-то знаю, кто самый главный. И почему дети меня любят больше всех. Ведь моим цветом раскрашивают солнце"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. Сколько всего карандашей было в коробке? (4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Задача 2.</w:t>
      </w:r>
      <w:r>
        <w:rPr>
          <w:sz w:val="28"/>
          <w:szCs w:val="28"/>
        </w:rPr>
        <w:t xml:space="preserve"> Считаем гостей и стул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день рождения Муха-Цокотуха позвала гостей. Накрыла праздничный стол, расставила стуль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ми приползли 2 гусеницы и сели на стулья. Затем прилетели 3 бабочки и тоже опустились на стулья. Вскоре прискакали кузнечики и уселись на двух стуль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когда уже все сидели за столом и пили чай, в дверь постучали - приполз жук и занял еще одно мест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ы. Сколько стульев было занято? (9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олько было гостей? (8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нятие 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Задача 3.</w:t>
      </w:r>
      <w:r>
        <w:rPr>
          <w:sz w:val="28"/>
          <w:szCs w:val="28"/>
        </w:rPr>
        <w:t xml:space="preserve"> Пчелы угощают звер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летела сорока по лесу и сообщила, что пчелы будут зверей медом угоща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м к улью прибежал медведь с бочонком. Второй прискакала белочка с кружкой. Третьим примчался заяц с миской. Четвертой пришла лиса с кувшином. Пятым приковылял волк с кастрю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ы. Каким по счету примчался к улью заяц? (Третьим.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кого была самая маленькая посуда? (У белки.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 кого была самая большая посуда? (У медведя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Задача 4.</w:t>
      </w:r>
      <w:r>
        <w:rPr>
          <w:sz w:val="28"/>
          <w:szCs w:val="28"/>
        </w:rPr>
        <w:t xml:space="preserve"> Пришла к фотографу сем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шла к фотографу сем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фотографируйте нас, пожалуй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Хорошо, только сначала вас надо как следует посади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пу и маму посадили на стулья. Бабушку - в кресло. Дедушка встал рядом с бабушкой. Брата с сестрой посадили рядом на скамеечку. А самого маленького члена семьи, кудрявого Алешу, посадили на руки к ма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просы. Сколько всего человек в семье? (7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олько взрослых? (4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олько детей? (3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нятие 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Задача 5.</w:t>
      </w:r>
      <w:r>
        <w:rPr>
          <w:sz w:val="28"/>
          <w:szCs w:val="28"/>
        </w:rPr>
        <w:t xml:space="preserve"> Зверюшки в лесной избуш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лесной избушке жили зверюш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гадайте кто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ыжая, пушистая, хитрая (лис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инноухий, короткохвостый, трусливый (заяц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углый, колючий (еж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рый, злющий, зубастый (волк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уклюжий, толстый, ворчливый, мохнатый (медведь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прос. Сколько всего зверюшек жило в избушке? (5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Задача 6.</w:t>
      </w:r>
      <w:r>
        <w:rPr>
          <w:sz w:val="28"/>
          <w:szCs w:val="28"/>
        </w:rPr>
        <w:t xml:space="preserve"> Посчитаем гриб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шли Таня и Костя за гриб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гда шли мимо берез, Костя нашел подберезовик. Когда шли около дубов, Таня нашла белый гриб. Проходили мимо пенечков, Костя нашел 2 опе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когда зашли в сосновый лес, Таня нашла масленок, рыжик и мухомор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просы. Сколько всего грибов нашли Таня и Костя? (7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олько грибов дети пожарят? (6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Задача 7.</w:t>
      </w:r>
      <w:r>
        <w:rPr>
          <w:sz w:val="28"/>
          <w:szCs w:val="28"/>
        </w:rPr>
        <w:t xml:space="preserve"> У Антона день рож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шли к Антону на день рождения г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ар подарил ему живого попугайчика, Степан - заводной трактор, Лиза подарила деревянный конструктор, Валя - комплект переводных картино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ы. Сколько подарков получил Антон? (4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олько детей было на дне рождения? (5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Задача 8.</w:t>
      </w:r>
      <w:r>
        <w:rPr>
          <w:sz w:val="28"/>
          <w:szCs w:val="28"/>
        </w:rPr>
        <w:t xml:space="preserve"> У кого улов больше 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рались лиса и волк на рыбалку. Лиса взяла маленькую удочку с короткой леской, а волк-жадина подума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"Возьму-ка я самую большую удочку с длинной-длинной леской - больше рыбы наловлю"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и ловить рыбу. Лиса только успевает рыбу вытягивать: то карася, то леща, то сома, то щу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волк поймал плотвичку, стал ее из реки тянуть, да в длинной леске и запутал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 распутался, уже и домой пора ид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ы. Кто больше наловил рыбы? Почему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олько всего рыб наловили волк и лиса? (5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Задача 9.</w:t>
      </w:r>
      <w:r>
        <w:rPr>
          <w:sz w:val="28"/>
          <w:szCs w:val="28"/>
        </w:rPr>
        <w:t xml:space="preserve"> Дети и птиц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ступила зима. Дети сделали для птиц кормушку, повесили ее на дерево и стали наблюд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начала прилетели 2 синички - поклевали сало; полакомиться рябиновыми ягодами решили 3 снегиря; подкрепиться пшеном залетел вороб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под кормушкой важно расхаживали 3 вороны, подбирая рассыпанные крошки хлеб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просы. Сколько птиц прилетело к кормушке? (9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олько маленьких птиц? (6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олько больших птиц? (3)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Задача 10.</w:t>
      </w:r>
      <w:r>
        <w:rPr>
          <w:sz w:val="28"/>
          <w:szCs w:val="28"/>
        </w:rPr>
        <w:t xml:space="preserve"> Я и моя сем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 нас большая и дружная сем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ма - врач, папа - инженер, старший брат - шофер, старшая сестра - учительниц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бушка - пенсионерка, а я хожу в детский са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ы. Сколько человек в нашей семье? (6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олько профессий можно насчитать в нашей семье? (4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нятие 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Задача 11.</w:t>
      </w:r>
      <w:r>
        <w:rPr>
          <w:sz w:val="28"/>
          <w:szCs w:val="28"/>
        </w:rPr>
        <w:t xml:space="preserve"> Кто стал почтальоном 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рались звери на поляне, чтобы почтальона выбра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ъявили соревнование: кто прибежит первым к финишу, тот и будет почтальон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м прибежал заяц. Второй была лиса. Третьей прискакала бел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твертым домчался лось. Пятым добежал волк. Шестым прикатился еж. Седьмым приковылял медвед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просы. Кто будет в лесу почтальоном? (Заяц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ими по счету прибежали к финишу: лиса? лось? еж? (Второй, четвертым, шестым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Задача 12.</w:t>
      </w:r>
      <w:r>
        <w:rPr>
          <w:sz w:val="28"/>
          <w:szCs w:val="28"/>
        </w:rPr>
        <w:t xml:space="preserve"> Гости из сказ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Новый год пригласили дети в гости сказочных герое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ньше всех появилась Снежная королева. За ней пришел Кот в сапогах. Потом прибежали Буратино и Мальви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тем показался Карлсон, который привел с собой Золушку и Дюймовоч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уть погодя пришли Серый волк и Красная Шапоч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просы. Сколько всего сказочных героев пришли на праздник к детям? (9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скольких сказок пришли гости на елку? (7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Задача 13.</w:t>
      </w:r>
      <w:r>
        <w:rPr>
          <w:sz w:val="28"/>
          <w:szCs w:val="28"/>
        </w:rPr>
        <w:t xml:space="preserve"> Я уже взросл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мену исполнилось 7 лет. "Я уже взрослый, мне теперь учиться надо. Можно я свои игрушки маленьким детям раздарю?" - спросил он у ма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ма разрешил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бики и плюшевого мишку он подарил сестричке Ол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молет, пароход и луноход предложил соседскому Васе. Своему другу маленькому Борису отдал солдатиков и тан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красивую машину "Чайка", и большого пушистого зайца Кузьму, немного подумав, оставил себ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ь они самые любимы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ы. Сколько игрушек было у Семена? (9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Задача 14.</w:t>
      </w:r>
      <w:r>
        <w:rPr>
          <w:sz w:val="28"/>
          <w:szCs w:val="28"/>
        </w:rPr>
        <w:t xml:space="preserve"> Что едят зайцы 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олодались зайцы и решили залезть в огород полакомить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в огороде овощей видимо - невидимо. Один заяц сорвал капусту и свеклу, другой - морковку и репу, третий - огурец и кабачок, а самый маленький зайчонок сорвал лук и чесн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друг увидели зайцы сторожа и бросились наут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бежали до пригорка, сели, стали овощи раскладыв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старый заяц посмотрел на них да как рассме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"Зайчонок, зачем же ты лук и чеснок рвал? Ведь зайцы его не едят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просы. Сколько зайцев забралось в огород? (4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олько всего овощей сорвали зайцы? (8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олько из сорванных овощей зайцы съедят? (6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Задача 15. </w:t>
      </w:r>
      <w:r>
        <w:rPr>
          <w:sz w:val="28"/>
          <w:szCs w:val="28"/>
        </w:rPr>
        <w:t>Своя библиоте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ти, давайте сделаем свою библиотечку,- предложила Наталья Григорьев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авайте,- обрадовались ребя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ледующий день Сережа принес в детский сад книжку "Красная Шапочка". Люся принесла сказку "Золушка". Таня - книжку "Три медведя". Вася принес сказку "Теремок", а Андрей - "Золотой ключик"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мара принесла две книжки: "Курочка Ряба" и "Колобок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 дети сказали: "Эти две сказки мы уже знаем наизусть, давайте подарим их малышам"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просы. Сколько книг дети принесли? (7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олько книг осталось в библиотеке? (5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Задача 16.</w:t>
      </w:r>
      <w:r>
        <w:rPr>
          <w:sz w:val="28"/>
          <w:szCs w:val="28"/>
        </w:rPr>
        <w:t xml:space="preserve"> Конце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оя Петровна объявила: "Приходите завтра нарядными, мы пойдем на концерт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церт был замечательным. Сначала одна девочка спела украинскую народную песн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ем девочки и мальчики станцевали танец с цветами. За ними выступили малыши, показали интересную народную игру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чей-то папа показал чудесные фокус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т номер мне понравился больше всего. Я дома пробовал повторить эти фокусы, но у меня ничего не получилос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. Сколько номеров было в концерте? (4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нятие 9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Задача 17.</w:t>
      </w:r>
      <w:r>
        <w:rPr>
          <w:sz w:val="28"/>
          <w:szCs w:val="28"/>
        </w:rPr>
        <w:t xml:space="preserve"> Дети на праздни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праздник дети пришли нарядными, с воздушными шар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ма принес синий и розовый шары. У Кати один шар был длинным, а другой кругл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стя принесла желтый шар, Алеша - красный и зеленый. А Слава принес шарик, привязанный к флаж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. Сколько всего шаров принесли дети? (8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Задача 18.</w:t>
      </w:r>
      <w:r>
        <w:rPr>
          <w:sz w:val="28"/>
          <w:szCs w:val="28"/>
        </w:rPr>
        <w:t xml:space="preserve"> Степашка и морожен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хотелось Степашке мороженого. Купил он фруктовое - вкусно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"А что если молочное еще вкуснее?". И купил молочно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"И сливочного тоже хочется". Съел сливочно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"Что-то я пломбир давно не пробовал",- подумал Степашка и купил пломбир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давец открыл новую коробку, а там... эскимо. "Эскимо! Мое любимое! Я его дома съем",- подумал Степашка и купил себе еще три пор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просы. Сколько всего порций мороженого купил Степашка? (7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теперь будет со Степашко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1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Задача 19.</w:t>
      </w:r>
      <w:r>
        <w:rPr>
          <w:sz w:val="28"/>
          <w:szCs w:val="28"/>
        </w:rPr>
        <w:t xml:space="preserve"> Звери в гостях у ло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пил лось телевизор, пригласил всех зверей мультфильмы смотре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шли гости к лосю, а у него только две скамейки: одна большая, другая маленьк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большую сели лось и медведь. А на маленькую - белка, ежик, куница, заяц, суслик и мыш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просы. Сколько зверей смотрели телевизор? (8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какой скамейке уместилось больше зверей? Почем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олько зверей уместилось на большой скамейке? (2) Сколько зверей уместилось на маленькой скамейке? (6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Задача 20.</w:t>
      </w:r>
      <w:r>
        <w:rPr>
          <w:sz w:val="28"/>
          <w:szCs w:val="28"/>
        </w:rPr>
        <w:t xml:space="preserve"> Переезжаем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получили новую квартиру. Все помогали мебель переноси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каф внесли папа и дедушка, диван - дядя Коля и дядя Во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ол принесли мама и бабушка, кресло - сестра Оля, а мы с Ромой - по одному сту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просы. Сколько предметов мебели в нашей квартире? (6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олько человек переносили мебель? (9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Задача 21.</w:t>
      </w:r>
      <w:r>
        <w:rPr>
          <w:sz w:val="28"/>
          <w:szCs w:val="28"/>
        </w:rPr>
        <w:t xml:space="preserve"> Сам испугался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хотелось рыжему коту Василию быть похожим на тигра. Стал просить он кота Барси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"Нарисуй мне черной краской полоски, пусть собаки меня боятся!"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л Барсик его раскрашивать: одну полоску провел на голове, по одной полоске - на каждом ухе, три толстые полоски провел на хвос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тел и на спине нарисовать полоску, но посмотрел на Василия, бросил краски и кисть - и бежать от него скорее: подумал, что и в самом деле перед ним тиг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прос. Сколько полосок успел нарисовать Барсик? (6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9:04:00Z</dcterms:created>
  <dc:creator>user</dc:creator>
  <dc:description/>
  <cp:keywords/>
  <dc:language>en-US</dc:language>
  <cp:lastModifiedBy>Admin</cp:lastModifiedBy>
  <dcterms:modified xsi:type="dcterms:W3CDTF">2011-11-15T09:04:00Z</dcterms:modified>
  <cp:revision>2</cp:revision>
  <dc:subject/>
  <dc:title/>
</cp:coreProperties>
</file>