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740"/>
        <w:gridCol w:w="4744"/>
      </w:tblGrid>
      <w:tr>
        <w:trPr>
          <w:trHeight w:val="2304" w:hRule="atLeast"/>
        </w:trPr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Н. В. Рогонья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__</w:t>
            </w:r>
            <w:r>
              <w:rPr/>
              <w:t>_»________</w:t>
            </w:r>
            <w:r>
              <w:rPr>
                <w:b/>
              </w:rPr>
              <w:t>2014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школы по УВ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ОШ № 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Я.В. Зото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</w:t>
            </w:r>
            <w:r>
              <w:rPr>
                <w:b/>
              </w:rPr>
              <w:t>___»_</w:t>
            </w:r>
            <w:r>
              <w:rPr/>
              <w:t>________</w:t>
            </w:r>
            <w:r>
              <w:rPr>
                <w:b/>
              </w:rPr>
              <w:t xml:space="preserve">2014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 ООШ №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Н.П. Волош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</w:t>
            </w:r>
            <w:r>
              <w:rPr>
                <w:b/>
              </w:rPr>
              <w:t xml:space="preserve">_____ </w:t>
            </w:r>
            <w:r>
              <w:rPr/>
              <w:t>от «_</w:t>
            </w:r>
            <w:r>
              <w:rPr>
                <w:b/>
              </w:rPr>
              <w:t>_</w:t>
            </w:r>
            <w:r>
              <w:rPr/>
              <w:t>__»_</w:t>
            </w:r>
            <w:r>
              <w:rPr>
                <w:b/>
              </w:rPr>
              <w:t>_______</w:t>
            </w:r>
            <w:r>
              <w:rPr/>
              <w:t>___</w:t>
            </w:r>
            <w:r>
              <w:rPr>
                <w:b/>
              </w:rPr>
              <w:t xml:space="preserve">2014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ИТЕРАТУРНОМУ ЧТЕН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 КЛАСС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РОГОНЬЯН НАТАЛЬЯ ВЛАДИМИРОВ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 2014г.</w:t>
      </w:r>
    </w:p>
    <w:p>
      <w:pPr>
        <w:pStyle w:val="Normal"/>
        <w:spacing w:lineRule="auto" w:line="360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96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>Рабочая программа по литературному чтению для 3 класса на 2014-2015 учебный год  составлена на основе рабочей  программы по литературному чтению,  1-4 класс, утвержденной приказом от 29.08.2014г. № 123</w:t>
      </w:r>
    </w:p>
    <w:p>
      <w:pPr>
        <w:pStyle w:val="Normal"/>
        <w:spacing w:lineRule="auto" w:line="360"/>
        <w:ind w:left="696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Цели и задачи изучения предмета в 3 классе</w:t>
      </w:r>
    </w:p>
    <w:p>
      <w:pPr>
        <w:pStyle w:val="Normal"/>
        <w:spacing w:lineRule="auto" w:line="360"/>
        <w:ind w:firstLine="708"/>
        <w:rPr/>
      </w:pPr>
      <w:r>
        <w:rPr/>
        <w:t>Создать условия для  отработки умений и навык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ходить в текстах произведений пословицы, сравнения и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читать вслух целыми словами в темпе, соответствующем возможностям третьеклассника и позволяющем понять прочитанное (не менее 55–60 слов в мину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руппировать книги по жанрам, темам или авторской принадл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азличать стихотворный и прозаический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пределять особенности сказок, рассказов, стихотворений, заг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азличать пословицы и загадки по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онимать образы героев произведения, выбирать роль героя и читать по ро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оделировать «живые» картинки к отдельным эпизодам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ассказывать сказки с присказ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оздавать истории о героях произвед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Раздел «Чтение: работа с информаци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находить информацию о героя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работать с таблицами и схемами, использовать информацию из таблиц для характеристики произведения, книги,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дополнять таблицы и схемы недостающе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пособствовать усвоению знаний,  умений и навы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пользоваться первичным, изучающим и поисковым видами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постоянно читать детские журналы и находить в них произведения к изучаемым разделам или тем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выражать, свою точку зрения о произведении, героях и их поступ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делать иллюстрации к изученным произведе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инсценировать произведения в парах и группах, участвовать в конкурсах и литературных иг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находить информацию о книге в ее аппара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равнивать таблицы, схемы, модели: дополнять, исправлять, уточнять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Название учебников и учебных пособий</w:t>
      </w:r>
    </w:p>
    <w:p>
      <w:pPr>
        <w:pStyle w:val="NoSpacing"/>
        <w:spacing w:lineRule="auto" w:line="360"/>
        <w:rPr/>
      </w:pPr>
      <w:r>
        <w:rPr/>
        <w:t>Для реализации программы используется УМК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Виноградова Н.Ф. Сборник программ к комплекту "Начальная школа XXI века". – 4-е изд., дораб. и доп. – М.: Вентана-Граф, 2011. – 176с.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color w:val="000000"/>
        </w:rPr>
        <w:t>Ефросинина, Л.А.</w:t>
      </w:r>
      <w:r>
        <w:rPr/>
        <w:t xml:space="preserve"> Литературное чтение</w:t>
      </w:r>
      <w:r>
        <w:rPr>
          <w:color w:val="000000"/>
        </w:rPr>
        <w:t xml:space="preserve">: 3 класс: </w:t>
      </w:r>
      <w:r>
        <w:rPr/>
        <w:t>методическое пособие</w:t>
      </w:r>
      <w:r>
        <w:rPr>
          <w:color w:val="000000"/>
        </w:rPr>
        <w:t xml:space="preserve"> / Л. А. </w:t>
      </w:r>
      <w:r>
        <w:rPr/>
        <w:t>Ефросинина</w:t>
      </w:r>
      <w:r>
        <w:rPr>
          <w:color w:val="000000"/>
        </w:rPr>
        <w:t>– 2-е., дораб. - М.: Вентана-Граф, 2012 – 192 с. – (Начальная школ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3. Л.А. Ефросинина</w:t>
      </w:r>
      <w:r>
        <w:rPr>
          <w:bCs/>
          <w:color w:val="000000"/>
        </w:rPr>
        <w:t xml:space="preserve"> Литературное чтение</w:t>
      </w:r>
      <w:r>
        <w:rPr>
          <w:spacing w:val="-1"/>
        </w:rPr>
        <w:t>: 3 класс : учебник для учащихся общеобразовательных учреждений  в 2 ч./</w:t>
      </w:r>
      <w:r>
        <w:rPr>
          <w:bCs/>
          <w:color w:val="000000"/>
        </w:rPr>
        <w:t>.</w:t>
      </w:r>
      <w:r>
        <w:rPr>
          <w:color w:val="000000"/>
        </w:rPr>
        <w:t xml:space="preserve">  [авт.- сост</w:t>
      </w:r>
      <w:r>
        <w:rPr>
          <w:spacing w:val="-1"/>
        </w:rPr>
        <w:t xml:space="preserve">.:Л. А. Ефрсинина, М. И. Оморокова ]- изд. 4-е дораб. - М.: Вентана - Граф,    2010.     </w:t>
      </w:r>
      <w:r>
        <w:rPr/>
        <w:t xml:space="preserve">УМК Н.Ф.Виноградово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</w:rPr>
        <w:t>.Л.А. Ефросинина</w:t>
      </w:r>
      <w:r>
        <w:rPr>
          <w:bCs/>
          <w:color w:val="000000"/>
        </w:rPr>
        <w:t xml:space="preserve"> Литературное чтение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Учебная хрестоматия. </w:t>
      </w:r>
      <w:r>
        <w:rPr>
          <w:spacing w:val="-1"/>
        </w:rPr>
        <w:t xml:space="preserve">.-  Москва: Вентана - Граф,  2010.     </w:t>
      </w:r>
      <w:r>
        <w:rPr/>
        <w:t xml:space="preserve">УМК Н.Ф.Виноградово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"/>
        </w:rPr>
      </w:pPr>
      <w:r>
        <w:rPr>
          <w:bCs/>
          <w:color w:val="000000"/>
        </w:rPr>
        <w:t>Литературное чтение.</w:t>
      </w:r>
      <w:r>
        <w:rPr>
          <w:color w:val="000000"/>
        </w:rPr>
        <w:t xml:space="preserve">  Рабочая тетрадь</w:t>
      </w:r>
      <w:r>
        <w:rPr>
          <w:spacing w:val="-1"/>
        </w:rPr>
        <w:t xml:space="preserve"> для учащихся общеобразовательных учреждений</w:t>
      </w:r>
      <w:r>
        <w:rPr>
          <w:color w:val="000000"/>
        </w:rPr>
        <w:t xml:space="preserve"> /Л.А. Ефросинина </w:t>
      </w:r>
      <w:r>
        <w:rPr>
          <w:spacing w:val="-1"/>
        </w:rPr>
        <w:t xml:space="preserve">- </w:t>
      </w:r>
      <w:r>
        <w:rPr>
          <w:color w:val="000000"/>
        </w:rPr>
        <w:t>3-е изд., перераб</w:t>
      </w:r>
      <w:r>
        <w:rPr/>
        <w:t xml:space="preserve">.- </w:t>
      </w:r>
      <w:r>
        <w:rPr>
          <w:spacing w:val="-1"/>
        </w:rPr>
        <w:t>М.: Вентана - Граф,  2013.- 112 с.:и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в начальной школе. Контрольные работы, тесты, литературные диктанты, тесты для проверки навыков чтения, диагностические задания в 2 ч. Ч..2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фросинина, Л.А – М. : Вентана – Граф, 2009. – 416 с. – (Оценка зна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чей:  словарь-справочник по литературному чтению: (1-4 классы : для младших школьников / Л. А. Ефросинина. – М. : Вентана – Граф, 2011. – 144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8. Электронный ресурс «КНИГОЧЕЙ». Словарь-справочник по литературному чтению (1-4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 внесенные в программу  и их обос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92"/>
        <w:gridCol w:w="3696"/>
        <w:gridCol w:w="60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р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ебн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лендарно-тематическому план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 уч. 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неделю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 в неделю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учебных нед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 ч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чебным планом  годовой календарный  график  работы включает 34 учебных недели по  4часа в неделю уроков математики. Согласно статье 112 Трудового кодекса Российской Федерации Минтруда приняло постановление о переносе выходных и праздничных дней. Поэтому реализация содержания образовательной программы будет  осуществляться  за счёт уплотнения учебного материала .</w:t>
            </w:r>
          </w:p>
          <w:p>
            <w:pPr>
              <w:pStyle w:val="Normal"/>
              <w:rPr/>
            </w:pPr>
            <w:r>
              <w:rPr/>
              <w:t>В связи с достаточной подготовкой учащихся  считаю возможным объединить уроки № 61 и 62,  № 63 и 64, и № 105 и 106, № 124 и 1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исание методологической системы достижения планируемых результат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литературному чтению </w:t>
      </w:r>
    </w:p>
    <w:p>
      <w:pPr>
        <w:pStyle w:val="Normal"/>
        <w:ind w:left="720" w:hanging="0"/>
        <w:jc w:val="center"/>
        <w:rPr/>
      </w:pPr>
      <w:r>
        <w:rPr>
          <w:b/>
        </w:rPr>
        <w:t>3 класс (132 часов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– 2015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123"/>
        <w:gridCol w:w="5450"/>
        <w:gridCol w:w="1693"/>
        <w:gridCol w:w="166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верть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6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фольклора. Загадки. Какие бывают загадки. Загадка-сказка. В. Даль «Старик-годовик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произведения фольклора (сказки, былины, песни, загадки), </w:t>
            </w:r>
            <w:r>
              <w:rPr>
                <w:i/>
              </w:rPr>
              <w:t xml:space="preserve">понимать </w:t>
            </w:r>
            <w:r>
              <w:rPr/>
              <w:t xml:space="preserve">их содержание, </w:t>
            </w:r>
            <w:r>
              <w:rPr>
                <w:i/>
              </w:rPr>
              <w:t>определять</w:t>
            </w:r>
            <w:r>
              <w:rPr/>
              <w:t xml:space="preserve"> жанр.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ы сказок с загадка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я фольклора. Пословицы. Какие бывают пословицы. </w:t>
            </w:r>
            <w:r>
              <w:rPr>
                <w:i/>
                <w:iCs/>
              </w:rPr>
              <w:t>Дополнительное чтение</w:t>
            </w:r>
            <w:r>
              <w:rPr/>
              <w:t>. Загадки, пословицы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пословиц, их прямой и скрытый смыс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сказки. «Самое дорогое», «Про Ленивую и Радивую 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казка. Виды присказок. Рассказ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ых сказок с разными присказками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смысла ( главной мысли) сказки.</w:t>
            </w:r>
          </w:p>
          <w:p>
            <w:pPr>
              <w:pStyle w:val="Normal"/>
              <w:rPr/>
            </w:pPr>
            <w:r>
              <w:rPr/>
              <w:t>Рассказывание сказки от лица одного из геро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сказки. «Самое дорогое», «Про Ленивую и Радивую 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казка. Виды присказок. Рассказ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ых сказок с разными присказками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смысла ( главной мысли) сказки.</w:t>
            </w:r>
          </w:p>
          <w:p>
            <w:pPr>
              <w:pStyle w:val="Normal"/>
              <w:rPr/>
            </w:pPr>
            <w:r>
              <w:rPr/>
              <w:t>Рассказывание сказки от лица одного из геро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ние и работа с детскими книгами. Сказки о животных. </w:t>
            </w:r>
            <w:r>
              <w:rPr>
                <w:i/>
                <w:iCs/>
              </w:rPr>
              <w:t>Дополнительное чтение</w:t>
            </w:r>
            <w:r>
              <w:rPr/>
              <w:t>. Русские народные сказки. «Лиса и Котофей Иванович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Слушание русской народной сказки о животных. Русская народная сказка "Лиса и</w:t>
            </w:r>
          </w:p>
          <w:p>
            <w:pPr>
              <w:pStyle w:val="Normal"/>
              <w:autoSpaceDE w:val="false"/>
              <w:rPr/>
            </w:pPr>
            <w:r>
              <w:rPr/>
              <w:t>Котофей Иванович". Работа с книгой: предисловие, послеслов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с загадками. Русская народная сказка «Дочь-семилетка». Башкирская  народная сказка «Умная внучка» (в пересказе А. Платонова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усскую народную сказку с загадками, башкирскую (в пересказе А. Платонова). Особенности сказок с загадками, развитие сюжета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героев положительных и отрицательных.</w:t>
            </w:r>
          </w:p>
          <w:p>
            <w:pPr>
              <w:pStyle w:val="Normal"/>
              <w:rPr/>
            </w:pPr>
            <w:r>
              <w:rPr/>
              <w:t>Сравнение сказок с загад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шебные сказки. Русская народная сказка. «Царевич Нехитёр-Немудёр». О присказках. </w:t>
            </w:r>
            <w:r>
              <w:rPr>
                <w:b/>
                <w:i/>
              </w:rPr>
              <w:t>Навык чтения вслух. Текущ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нятие: волшебны е сказки. Их особенности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чудеса, превращения, повторы, борьба добра и зла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разительное чтение эпизодов о чудесах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ассказывание сказки. Сравнение бытовых и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олшебных сказ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сказки. Русская народная сказка. «Царевич Нехитёр-Немудёр». О присказка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нятие: волшебны е сказки. Их особенности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чудеса, превращения, повторы, борьба добра и зла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разительное чтение эпизодов о чудесах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ассказывание сказки. Сравнение бытовых и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олшебных сказ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  <w:iCs/>
              </w:rPr>
              <w:t>Дополнительное чтение.</w:t>
            </w:r>
            <w:r>
              <w:rPr/>
              <w:t xml:space="preserve"> Русские народные сказки. «Елена Премудрая», чукотская сказка «Девушка и Месяц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лушание русской народной сказки "Елен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емудрая" или "Умная внучка". Сравнение книг с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ытовыми, волшебными и сказками о живот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жанры фольклора. Скороговорки. Потешки. Какие бывают скроговорки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 Рубрика «Проверьте себя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лины. «Добрыня и Змея», «Илья Муромец и Соловей-разбойник», «Алёша Попович и ТугаринЗмеёвич», «Вольга и Микула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вык чтения молча административная контрольная рабо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ы. «Добрыня и Змея», «Илья Муромец и Соловей-разбойник», «Алёша Попович и ТугаринЗмеёвич», «Вольга и Микула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ы. «Добрыня и Змея», «Илья Муромец и Соловей-разбойник», «Алёша Попович и ТугаринЗмеёвич», «Вольга и Микула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. Былины. Дополнительное чтение:"Про Добрыню Никитича и Змея Горыныча", "Первый бой</w:t>
            </w:r>
          </w:p>
          <w:p>
            <w:pPr>
              <w:pStyle w:val="Normal"/>
              <w:rPr/>
            </w:pPr>
            <w:r>
              <w:rPr/>
              <w:t>Ильи Муромца", "Алеша</w:t>
            </w:r>
          </w:p>
          <w:p>
            <w:pPr>
              <w:pStyle w:val="Normal"/>
              <w:rPr/>
            </w:pPr>
            <w:r>
              <w:rPr/>
              <w:t>Попович".Рубрика «Книжная полка «Былины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ст Текущ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сни (5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Басни Эзопа и И. А. Кралова. Эзоп</w:t>
            </w:r>
            <w:r>
              <w:rPr/>
              <w:t>. «Лисица и виноград». И.А.Крылов "Лиса и виноград"</w:t>
            </w:r>
            <w:r>
              <w:rPr>
                <w:i/>
                <w:iCs/>
              </w:rPr>
              <w:t xml:space="preserve"> И.А. Крылов. </w:t>
            </w:r>
            <w:r>
              <w:rPr/>
              <w:t xml:space="preserve">«Ворона и Лисица». </w:t>
            </w:r>
            <w:r>
              <w:rPr>
                <w:i/>
                <w:iCs/>
              </w:rPr>
              <w:t>Дополнительное чтение.Эзоп</w:t>
            </w:r>
            <w:r>
              <w:rPr/>
              <w:t>. «Ворон и Лисица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асни Эзопа и И. А. Кралова Эзоп</w:t>
            </w:r>
            <w:r>
              <w:rPr/>
              <w:t>. «Лисица и виноград». И.А.Крылов "Лиса и виноград"</w:t>
            </w:r>
            <w:r>
              <w:rPr>
                <w:i/>
                <w:iCs/>
              </w:rPr>
              <w:t xml:space="preserve"> И.А. Крылов. </w:t>
            </w:r>
            <w:r>
              <w:rPr/>
              <w:t xml:space="preserve">«Ворона и Лисица». </w:t>
            </w:r>
            <w:r>
              <w:rPr>
                <w:i/>
                <w:iCs/>
              </w:rPr>
              <w:t>Дополнительное чтение.Эзоп</w:t>
            </w:r>
            <w:r>
              <w:rPr/>
              <w:t>. «Ворон и Лисица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: басня, мораль, вступление, рассказ</w:t>
            </w:r>
          </w:p>
          <w:p>
            <w:pPr>
              <w:pStyle w:val="Normal"/>
              <w:autoSpaceDE w:val="false"/>
              <w:rPr/>
            </w:pPr>
            <w:r>
              <w:rPr/>
              <w:t>(развитие действия), олицетворение.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басен Эзопа и И.Крылова, героев и формы (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ная и прозаическая). Упражнения в</w:t>
            </w:r>
          </w:p>
          <w:p>
            <w:pPr>
              <w:pStyle w:val="Normal"/>
              <w:rPr/>
            </w:pPr>
            <w:r>
              <w:rPr/>
              <w:t>выразительном чтении басе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асни  И. А. Кралова Дополнительное чтение. И.А. Крылов</w:t>
            </w:r>
            <w:r>
              <w:rPr/>
              <w:t>. «Волк и Ягненок», «Крестьянин и работник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записи басни. Сравнение героев.</w:t>
            </w:r>
          </w:p>
          <w:p>
            <w:pPr>
              <w:pStyle w:val="Normal"/>
              <w:rPr/>
            </w:pPr>
            <w:r>
              <w:rPr/>
              <w:t>Работа с иллюстрациями. Выразительное чт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ние и работа с детской книгой. </w:t>
            </w:r>
            <w:r>
              <w:rPr>
                <w:i/>
                <w:iCs/>
              </w:rPr>
              <w:t>Дополнительное чтение. Эзоп</w:t>
            </w:r>
            <w:r>
              <w:rPr/>
              <w:t xml:space="preserve">. «Голубь, который хотел пить», «Бесхвостая Лисица», </w:t>
            </w:r>
            <w:r>
              <w:rPr>
                <w:i/>
                <w:iCs/>
              </w:rPr>
              <w:t>А.Е. Измайлов</w:t>
            </w:r>
            <w:r>
              <w:rPr/>
              <w:t>. «Филин и чиж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: олицетворение, мораль, вступление.</w:t>
            </w:r>
          </w:p>
          <w:p>
            <w:pPr>
              <w:pStyle w:val="Normal"/>
              <w:rPr/>
            </w:pPr>
            <w:r>
              <w:rPr/>
              <w:t>Соотнесение иллюстрации с текстом бас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по разделу Басни. Рубрика «Проверте себя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разительность чтения Текущ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изведения А.С.Пушкина ( 10ч + 1 ч КР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А.С. Пушкина «У лукоморья дуб зеленый…» Отрывок из поэмы «Руслан и Людмила».</w:t>
            </w:r>
            <w:r>
              <w:rPr>
                <w:i/>
              </w:rPr>
              <w:t xml:space="preserve"> Дополнительное чтение.</w:t>
            </w:r>
            <w:r>
              <w:rPr/>
              <w:t xml:space="preserve"> А. С. Пушкин «Бой Руслана с  головой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б эпитетах, устойчивые эпитеты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б олицетворении. Упражн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м чтении: определение задачи чтения,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 за употреблением знаков препинания,</w:t>
            </w:r>
          </w:p>
          <w:p>
            <w:pPr>
              <w:pStyle w:val="Normal"/>
              <w:rPr/>
            </w:pPr>
            <w:r>
              <w:rPr/>
              <w:t>выбор тона и темпа чт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А.С. Пушкина. «У лукоморья дуб зеленый…» Отрывок из поэмы «Руслан и Людмила».</w:t>
            </w:r>
            <w:r>
              <w:rPr>
                <w:i/>
              </w:rPr>
              <w:t xml:space="preserve"> Дополнительное чтение.</w:t>
            </w:r>
            <w:r>
              <w:rPr/>
              <w:t xml:space="preserve"> А. С. Пушкин «Бой Руслана с  головой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б эпитетах, устойчивые эпитеты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б олицетворении. Упражн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м чтении: определение задачи чтения,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 за употреблением знаков препинания,</w:t>
            </w:r>
          </w:p>
          <w:p>
            <w:pPr>
              <w:pStyle w:val="Normal"/>
              <w:rPr/>
            </w:pPr>
            <w:r>
              <w:rPr/>
              <w:t>выбор тона и темпа чт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Пушкина. «Сказка о царе Салтане…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"Сказки о царе Салтане…" с русской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ой сказкой "Царевич Нехитер-Немудёр":</w:t>
            </w:r>
          </w:p>
          <w:p>
            <w:pPr>
              <w:pStyle w:val="Normal"/>
              <w:autoSpaceDE w:val="false"/>
              <w:rPr/>
            </w:pPr>
            <w:r>
              <w:rPr/>
              <w:t>схожесть сюжетов, героев, чудес и превра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в сказке за изменением со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>моря, движения кораблика и изменением настроения</w:t>
            </w:r>
          </w:p>
          <w:p>
            <w:pPr>
              <w:pStyle w:val="Normal"/>
              <w:rPr/>
            </w:pPr>
            <w:r>
              <w:rPr/>
              <w:t>ав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ушкина. «Сказка о царе Салтане…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"Сказки о царе Салтане…" с русской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ой сказкой "Царевич Нехитер-Немудёр":</w:t>
            </w:r>
          </w:p>
          <w:p>
            <w:pPr>
              <w:pStyle w:val="Normal"/>
              <w:autoSpaceDE w:val="false"/>
              <w:rPr/>
            </w:pPr>
            <w:r>
              <w:rPr/>
              <w:t>схожесть сюжетов, героев, чудес и превра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в сказке за изменением со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>моря, движения кораблика и изменением настроения</w:t>
            </w:r>
          </w:p>
          <w:p>
            <w:pPr>
              <w:pStyle w:val="Normal"/>
              <w:rPr/>
            </w:pPr>
            <w:r>
              <w:rPr/>
              <w:t>ав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ушкина. «Сказка о царе Салтане…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"Сказки о царе Салтане…" с русской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ой сказкой "Царевич Нехитер-Немудёр":</w:t>
            </w:r>
          </w:p>
          <w:p>
            <w:pPr>
              <w:pStyle w:val="Normal"/>
              <w:autoSpaceDE w:val="false"/>
              <w:rPr/>
            </w:pPr>
            <w:r>
              <w:rPr/>
              <w:t>схожесть сюжетов, героев, чудес и превра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в сказке за изменением со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>моря, движения кораблика и изменением настроения</w:t>
            </w:r>
          </w:p>
          <w:p>
            <w:pPr>
              <w:pStyle w:val="Normal"/>
              <w:rPr/>
            </w:pPr>
            <w:r>
              <w:rPr/>
              <w:t>ав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ние и работа с детской книгой. Тема Сказки А. С. Пушкина. </w:t>
            </w:r>
            <w:r>
              <w:rPr>
                <w:i/>
              </w:rPr>
              <w:t>К.Г.Паустовский.</w:t>
            </w:r>
            <w:r>
              <w:rPr/>
              <w:t xml:space="preserve"> «Сказки Пушкина». </w:t>
            </w:r>
            <w:r>
              <w:rPr>
                <w:i/>
              </w:rPr>
              <w:t>Дополнительное чтение. А.С.Пушкин.</w:t>
            </w:r>
            <w:r>
              <w:rPr/>
              <w:t xml:space="preserve"> «Сказка о попе и работнике его Балде», «Сказка о мертвой царевне и о семи богатырях». </w:t>
            </w:r>
            <w:r>
              <w:rPr>
                <w:i/>
              </w:rPr>
              <w:t>Э.Бабаев.</w:t>
            </w:r>
            <w:r>
              <w:rPr/>
              <w:t xml:space="preserve"> «Там лес и дол ведений полны…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книгами сказок А.С.Пушкина.</w:t>
            </w:r>
          </w:p>
          <w:p>
            <w:pPr>
              <w:pStyle w:val="Normal"/>
              <w:rPr/>
            </w:pPr>
            <w:r>
              <w:rPr/>
              <w:t>Рассматривание книг со сказками разных изд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ние и работа с детской книгой. Тема Сказки А. С. Пушкина. </w:t>
            </w:r>
            <w:r>
              <w:rPr>
                <w:i/>
              </w:rPr>
              <w:t>К.Г.Паустовский.</w:t>
            </w:r>
            <w:r>
              <w:rPr/>
              <w:t xml:space="preserve"> «Сказки Пушкина». </w:t>
            </w:r>
            <w:r>
              <w:rPr>
                <w:i/>
              </w:rPr>
              <w:t>Дополнительное чтение. А.С.Пушкин.</w:t>
            </w:r>
            <w:r>
              <w:rPr/>
              <w:t xml:space="preserve"> «Сказка о попе и работнике его Балде», «Сказка о мертвой царевне и о семи богатырях». </w:t>
            </w:r>
            <w:r>
              <w:rPr>
                <w:i/>
              </w:rPr>
              <w:t>Э.Бабаев.</w:t>
            </w:r>
            <w:r>
              <w:rPr/>
              <w:t xml:space="preserve"> «Там лес и дол ведений полны…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книгами сказок А.С.Пушкина.</w:t>
            </w:r>
          </w:p>
          <w:p>
            <w:pPr>
              <w:pStyle w:val="Normal"/>
              <w:rPr/>
            </w:pPr>
            <w:r>
              <w:rPr/>
              <w:t>Рассматривание книг со сказками разных изд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тихи о природе А.С.Пушкин. </w:t>
            </w:r>
            <w:r>
              <w:rPr/>
              <w:t>«Вот север, тучи нагоняя», «Зимний вечер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стихотворений: определение их тем,</w:t>
            </w:r>
          </w:p>
          <w:p>
            <w:pPr>
              <w:pStyle w:val="Normal"/>
              <w:rPr/>
            </w:pPr>
            <w:r>
              <w:rPr/>
              <w:t>наблюдение за построением строф и рифм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тихи о няне. А.С.Пушкин. </w:t>
            </w:r>
            <w:r>
              <w:rPr/>
              <w:t xml:space="preserve">«Няне» </w:t>
            </w:r>
            <w:r>
              <w:rPr>
                <w:i/>
              </w:rPr>
              <w:t>Сформированность учебной и читательской деятельности. Текущ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он и темп стихотворения. Отношение поэта к ня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Рубрика «Проверьте себя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зноуровневая контроль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изведения А. С. Пушкина. Рубрика «Проверь себя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русских поэтов. (5 ч – 1 ч КР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Ф.И.Тютчева. "Есть в</w:t>
            </w:r>
          </w:p>
          <w:p>
            <w:pPr>
              <w:pStyle w:val="Normal"/>
              <w:autoSpaceDE w:val="false"/>
              <w:rPr/>
            </w:pPr>
            <w:r>
              <w:rPr/>
              <w:t>осени первоначальной…",</w:t>
            </w:r>
          </w:p>
          <w:p>
            <w:pPr>
              <w:pStyle w:val="Normal"/>
              <w:autoSpaceDE w:val="false"/>
              <w:rPr/>
            </w:pPr>
            <w:r>
              <w:rPr/>
              <w:t>"Чародейкою Зимою…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ами стихотворений Ф.Тютчева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их содержания ( о чем говорится), каки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ы эпитеты, сравнения.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оф: четверостишия и пятистишия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Н. Майков "Осень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в учебнике. Упражнение в выразительном</w:t>
            </w:r>
          </w:p>
          <w:p>
            <w:pPr>
              <w:pStyle w:val="Normal"/>
              <w:rPr/>
            </w:pPr>
            <w:r>
              <w:rPr/>
              <w:t>чт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А.А.Фета "Мама!</w:t>
            </w:r>
          </w:p>
          <w:p>
            <w:pPr>
              <w:pStyle w:val="Normal"/>
              <w:autoSpaceDE w:val="false"/>
              <w:rPr/>
            </w:pPr>
            <w:r>
              <w:rPr/>
              <w:t>Глянь-ка из окошка…", "Кот</w:t>
            </w:r>
          </w:p>
          <w:p>
            <w:pPr>
              <w:pStyle w:val="Normal"/>
              <w:autoSpaceDE w:val="false"/>
              <w:rPr/>
            </w:pPr>
            <w:r>
              <w:rPr/>
              <w:t>поет, глаза прищуря…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стихотворений А.А.Фета,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питетов, сравнений. Определение тона и темпа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. Наблюдения за употреблением автором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в препинания. Работа с иллюстрацией и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есение ее с текстом. Заучивание одного из</w:t>
            </w:r>
          </w:p>
          <w:p>
            <w:pPr>
              <w:pStyle w:val="Normal"/>
              <w:rPr/>
            </w:pPr>
            <w:r>
              <w:rPr/>
              <w:t>стихотворений наизу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ой книгой. Стихи русских поэтов. </w:t>
            </w:r>
            <w:r>
              <w:rPr>
                <w:i/>
                <w:iCs/>
              </w:rPr>
              <w:t>Дополнительное чтение И.А. Бунин.</w:t>
            </w:r>
            <w:r>
              <w:rPr/>
              <w:t xml:space="preserve"> «Листопад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книгами со стихами для детей. Слушание</w:t>
            </w:r>
          </w:p>
          <w:p>
            <w:pPr>
              <w:pStyle w:val="Normal"/>
              <w:rPr/>
            </w:pPr>
            <w:r>
              <w:rPr/>
              <w:t>стихотворения И.А.Бунина "Листопад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я Л.Н. Толстого (11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роизведений Л. Толстого Л. Н. Толстой.Сказка«Два брата», басня «Белка и волк» Дополнительное чтение Л. Н. Толстой «Ореховая ветка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жанров произведений и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ей. Особенности басни в проза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, выделение морали. Выполнение заданий к</w:t>
            </w:r>
          </w:p>
          <w:p>
            <w:pPr>
              <w:pStyle w:val="Normal"/>
              <w:rPr/>
            </w:pPr>
            <w:r>
              <w:rPr/>
              <w:t>тексту и в тетради. Чтение басни по ро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роизведений Л. Толстого Л. Н. Толстой.Сказка«Два брата», басня «Белка и волк» Дополнительное чтение Л. Н. Толстой «Ореховая ветка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жанров произведений и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ей. Особенности басни в проза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, выделение морали. Выполнение заданий к</w:t>
            </w:r>
          </w:p>
          <w:p>
            <w:pPr>
              <w:pStyle w:val="Normal"/>
              <w:rPr/>
            </w:pPr>
            <w:r>
              <w:rPr/>
              <w:t>тексту и в тетради. Чтение басни по ро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</w:rPr>
              <w:t>Дополнительное чтение. Л.Н. Толстой.</w:t>
            </w:r>
            <w:r>
              <w:rPr/>
              <w:t xml:space="preserve"> «Работник Емельян и пустой барабан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особенности сказок Л.Н.Толстого ( сюжет, герои).</w:t>
            </w:r>
          </w:p>
          <w:p>
            <w:pPr>
              <w:pStyle w:val="Normal"/>
              <w:rPr/>
            </w:pPr>
            <w:r>
              <w:rPr/>
              <w:t>Определение вида сказок ( волшебная, бытов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</w:rPr>
              <w:t>Дополнительное чтение. Л.Н. Толстой.</w:t>
            </w:r>
            <w:r>
              <w:rPr/>
              <w:t xml:space="preserve"> «Работник Емельян и пустой барабан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особенности сказок Л.Н.Толстого ( сюжет, герои).</w:t>
            </w:r>
          </w:p>
          <w:p>
            <w:pPr>
              <w:pStyle w:val="Normal"/>
              <w:rPr/>
            </w:pPr>
            <w:r>
              <w:rPr/>
              <w:t>Определение вида сказок ( волшебная, бытов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ознав ате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е рассказы.</w:t>
            </w:r>
          </w:p>
          <w:p>
            <w:pPr>
              <w:pStyle w:val="Normal"/>
              <w:autoSpaceDE w:val="false"/>
              <w:rPr/>
            </w:pPr>
            <w:r>
              <w:rPr/>
              <w:t>"Лебеди","Зайцы"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ополнительное чтение: </w:t>
            </w:r>
            <w:r>
              <w:rPr/>
              <w:t>"Лев</w:t>
            </w:r>
          </w:p>
          <w:p>
            <w:pPr>
              <w:pStyle w:val="Normal"/>
              <w:autoSpaceDE w:val="false"/>
              <w:rPr/>
            </w:pPr>
            <w:r>
              <w:rPr/>
              <w:t>и собач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фактов из текста "Зайцы" и их описаний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главной мысли рассказа "Лев и</w:t>
            </w:r>
          </w:p>
          <w:p>
            <w:pPr>
              <w:pStyle w:val="Normal"/>
              <w:autoSpaceDE w:val="false"/>
              <w:rPr/>
            </w:pPr>
            <w:r>
              <w:rPr/>
              <w:t>собачка". Сравнение этих рассказов: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вествования, эмоциональное состояние, позиция</w:t>
            </w:r>
          </w:p>
          <w:p>
            <w:pPr>
              <w:pStyle w:val="Normal"/>
              <w:autoSpaceDE w:val="false"/>
              <w:rPr/>
            </w:pPr>
            <w:r>
              <w:rPr/>
              <w:t>автора в каждом рассказе. Пересказ одного из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ов. Упражнение в выразительном чтении</w:t>
            </w:r>
          </w:p>
          <w:p>
            <w:pPr>
              <w:pStyle w:val="Normal"/>
              <w:rPr/>
            </w:pPr>
            <w:r>
              <w:rPr/>
              <w:t>рассказа "Лебеди":выделение описания отд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ознавате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е рассказы.</w:t>
            </w:r>
          </w:p>
          <w:p>
            <w:pPr>
              <w:pStyle w:val="Normal"/>
              <w:autoSpaceDE w:val="false"/>
              <w:rPr/>
            </w:pPr>
            <w:r>
              <w:rPr/>
              <w:t>"Лебеди","Зайцы"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ополнительное чтение: </w:t>
            </w:r>
            <w:r>
              <w:rPr/>
              <w:t>"Ле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обачка"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вык чтения вслух. Итоговая провер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фактов из текста "Зайцы" и их описаний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главной мысли рассказа "Лев и</w:t>
            </w:r>
          </w:p>
          <w:p>
            <w:pPr>
              <w:pStyle w:val="Normal"/>
              <w:autoSpaceDE w:val="false"/>
              <w:rPr/>
            </w:pPr>
            <w:r>
              <w:rPr/>
              <w:t>собачка". Сравнение этих рассказов: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вествования, эмоциональное состояние, позиция</w:t>
            </w:r>
          </w:p>
          <w:p>
            <w:pPr>
              <w:pStyle w:val="Normal"/>
              <w:autoSpaceDE w:val="false"/>
              <w:rPr/>
            </w:pPr>
            <w:r>
              <w:rPr/>
              <w:t>автора в каждом рассказе. Пересказ одного из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ов. Упражнение в выразительном чтении</w:t>
            </w:r>
          </w:p>
          <w:p>
            <w:pPr>
              <w:pStyle w:val="Normal"/>
              <w:rPr/>
            </w:pPr>
            <w:r>
              <w:rPr/>
              <w:t>рассказа "Лебеди":выделение описания отд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е рассказы Л. Н. Толсто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каз "Прыжок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й рассказ "Прыжок", его сюжет (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ь на сюжетно-композиционном</w:t>
            </w:r>
          </w:p>
          <w:p>
            <w:pPr>
              <w:pStyle w:val="Normal"/>
              <w:rPr/>
            </w:pPr>
            <w:r>
              <w:rPr/>
              <w:t>треугольнике).Составление плана и пересказ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е рассказы Л. Н. Толсто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каз "Прыжок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й рассказ "Прыжок", его сюжет (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ь на сюжетно-композиционном</w:t>
            </w:r>
          </w:p>
          <w:p>
            <w:pPr>
              <w:pStyle w:val="Normal"/>
              <w:rPr/>
            </w:pPr>
            <w:r>
              <w:rPr/>
              <w:t>треугольнике).Составление плана и пересказ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лины Л. Н.Толстого Былина</w:t>
            </w:r>
          </w:p>
          <w:p>
            <w:pPr>
              <w:pStyle w:val="Normal"/>
              <w:autoSpaceDE w:val="false"/>
              <w:rPr/>
            </w:pPr>
            <w:r>
              <w:rPr/>
              <w:t>"Как боролся русский</w:t>
            </w:r>
          </w:p>
          <w:p>
            <w:pPr>
              <w:pStyle w:val="Normal"/>
              <w:rPr/>
            </w:pPr>
            <w:r>
              <w:rPr/>
              <w:t>богатырь"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молча. Обучение</w:t>
            </w:r>
          </w:p>
          <w:p>
            <w:pPr>
              <w:pStyle w:val="Normal"/>
              <w:rPr/>
            </w:pPr>
            <w:r>
              <w:rPr/>
              <w:t>рассказыванию былины. Сравнение былины с отрывком из летописи «Никита Кожемя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ой книгой. Книги  Л.Н. Толстого. </w:t>
            </w:r>
            <w:r>
              <w:rPr>
                <w:i/>
                <w:iCs/>
              </w:rPr>
              <w:t xml:space="preserve">Дополнительное чтение </w:t>
            </w:r>
            <w:r>
              <w:rPr/>
              <w:t xml:space="preserve"> А.Сергеенко « Как Л.Н Толстой рассказывал сказку об огурцах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сказки Рассматривание книг</w:t>
            </w:r>
          </w:p>
          <w:p>
            <w:pPr>
              <w:pStyle w:val="Normal"/>
              <w:rPr/>
            </w:pPr>
            <w:r>
              <w:rPr/>
              <w:t>Л.Н.Толстого разных изданий Слушание сказки «Ореховая ветка». Рассматривает книги Л.Н. Толстого разных изданий. Деление прочитанного текста на композиционные части. Составление план словесный или модельный. Кратко пересказывает по пла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Рубрика "Проверьте себя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ык чтения молча. Итогов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Н.А.Некрасова ( 7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отворения о детях. "Крестьянские дети"</w:t>
            </w:r>
          </w:p>
          <w:p>
            <w:pPr>
              <w:pStyle w:val="Normal"/>
              <w:autoSpaceDE w:val="false"/>
              <w:rPr/>
            </w:pPr>
            <w:r>
              <w:rPr/>
              <w:t>(отрывок). "Мужичок с</w:t>
            </w:r>
          </w:p>
          <w:p>
            <w:pPr>
              <w:pStyle w:val="Normal"/>
              <w:autoSpaceDE w:val="false"/>
              <w:rPr/>
            </w:pPr>
            <w:r>
              <w:rPr/>
              <w:t>ноготок". Статья</w:t>
            </w:r>
          </w:p>
          <w:p>
            <w:pPr>
              <w:pStyle w:val="Normal"/>
              <w:autoSpaceDE w:val="false"/>
              <w:rPr/>
            </w:pPr>
            <w:r>
              <w:rPr/>
              <w:t>К.И.Чуковского "Мужичок с</w:t>
            </w:r>
          </w:p>
          <w:p>
            <w:pPr>
              <w:pStyle w:val="Normal"/>
              <w:autoSpaceDE w:val="false"/>
              <w:rPr/>
            </w:pPr>
            <w:r>
              <w:rPr/>
              <w:t>ного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сравнение двух отрывков.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питетов. Сравнение интонационных рисунков,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позиции автора-рассказчика, автора-</w:t>
            </w:r>
          </w:p>
          <w:p>
            <w:pPr>
              <w:pStyle w:val="Normal"/>
              <w:autoSpaceDE w:val="false"/>
              <w:rPr/>
            </w:pPr>
            <w:r>
              <w:rPr/>
              <w:t>героя. Аналитическое чтение статьи К.И.Чуковского</w:t>
            </w:r>
          </w:p>
          <w:p>
            <w:pPr>
              <w:pStyle w:val="Normal"/>
              <w:rPr/>
            </w:pPr>
            <w:r>
              <w:rPr/>
              <w:t>"Мужичок с ноготок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ой</w:t>
            </w:r>
          </w:p>
          <w:p>
            <w:pPr>
              <w:pStyle w:val="Normal"/>
              <w:autoSpaceDE w:val="false"/>
              <w:rPr/>
            </w:pPr>
            <w:r>
              <w:rPr/>
              <w:t>книг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ение (полный текст)</w:t>
            </w:r>
          </w:p>
          <w:p>
            <w:pPr>
              <w:pStyle w:val="Normal"/>
              <w:autoSpaceDE w:val="false"/>
              <w:rPr/>
            </w:pPr>
            <w:r>
              <w:rPr/>
              <w:t>Н.А.Некрасова "Крестьян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е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выразительном чтении отрывка</w:t>
            </w:r>
          </w:p>
          <w:p>
            <w:pPr>
              <w:pStyle w:val="Normal"/>
              <w:autoSpaceDE w:val="false"/>
              <w:rPr/>
            </w:pPr>
            <w:r>
              <w:rPr/>
              <w:t>"Крестьянские дети". Выразительное чтение</w:t>
            </w:r>
          </w:p>
          <w:p>
            <w:pPr>
              <w:pStyle w:val="Normal"/>
              <w:rPr/>
            </w:pPr>
            <w:r>
              <w:rPr/>
              <w:t>наизусть одного отры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природе. Н. Некрасов "Славная осень…"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. Некрасов."Зеленый Шум". </w:t>
            </w:r>
          </w:p>
          <w:p>
            <w:pPr>
              <w:pStyle w:val="Normal"/>
              <w:autoSpaceDE w:val="false"/>
              <w:rPr/>
            </w:pPr>
            <w:r>
              <w:rPr/>
              <w:t>К.И.Чуковский "Зеленый</w:t>
            </w:r>
          </w:p>
          <w:p>
            <w:pPr>
              <w:pStyle w:val="Normal"/>
              <w:autoSpaceDE w:val="false"/>
              <w:rPr/>
            </w:pPr>
            <w:r>
              <w:rPr/>
              <w:t>Шу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описания поздней осени и наступающей</w:t>
            </w:r>
          </w:p>
          <w:p>
            <w:pPr>
              <w:pStyle w:val="Normal"/>
              <w:autoSpaceDE w:val="false"/>
              <w:rPr/>
            </w:pPr>
            <w:r>
              <w:rPr/>
              <w:t>весны. Выделение эпитетов, сравнений,</w:t>
            </w:r>
          </w:p>
          <w:p>
            <w:pPr>
              <w:pStyle w:val="Normal"/>
              <w:autoSpaceDE w:val="false"/>
              <w:rPr/>
            </w:pPr>
            <w:r>
              <w:rPr/>
              <w:t>олицетворений. Сравнение своего про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"Зеленый Шум" с прочтением его К.И. Чуковским.</w:t>
            </w:r>
          </w:p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природе. Н. Некрасов "Славная осень…"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. Некрасов."Зеленый Шум". </w:t>
            </w:r>
          </w:p>
          <w:p>
            <w:pPr>
              <w:pStyle w:val="Normal"/>
              <w:autoSpaceDE w:val="false"/>
              <w:rPr/>
            </w:pPr>
            <w:r>
              <w:rPr/>
              <w:t>К.И.Чуковский "Зеленый</w:t>
            </w:r>
          </w:p>
          <w:p>
            <w:pPr>
              <w:pStyle w:val="Normal"/>
              <w:autoSpaceDE w:val="false"/>
              <w:rPr/>
            </w:pPr>
            <w:r>
              <w:rPr/>
              <w:t>Шу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описания поздней осени и наступающей</w:t>
            </w:r>
          </w:p>
          <w:p>
            <w:pPr>
              <w:pStyle w:val="Normal"/>
              <w:autoSpaceDE w:val="false"/>
              <w:rPr/>
            </w:pPr>
            <w:r>
              <w:rPr/>
              <w:t>весны. Выделение эпитетов, сравнений,</w:t>
            </w:r>
          </w:p>
          <w:p>
            <w:pPr>
              <w:pStyle w:val="Normal"/>
              <w:autoSpaceDE w:val="false"/>
              <w:rPr/>
            </w:pPr>
            <w:r>
              <w:rPr/>
              <w:t>олицетворений. Сравнение своего про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"Зеленый Шум" с прочтением его К.И. Чуковским.</w:t>
            </w:r>
          </w:p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природе. Н.Некрасов "Мороз-</w:t>
            </w:r>
          </w:p>
          <w:p>
            <w:pPr>
              <w:pStyle w:val="Normal"/>
              <w:autoSpaceDE w:val="false"/>
              <w:rPr/>
            </w:pPr>
            <w:r>
              <w:rPr/>
              <w:t>воевода" (отрывок из поэ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Мороз, Красный нос")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формированность учебной и читательской деятельности. Итоговая провер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описаний героев стихотворений (</w:t>
            </w:r>
          </w:p>
          <w:p>
            <w:pPr>
              <w:pStyle w:val="Normal"/>
              <w:autoSpaceDE w:val="false"/>
              <w:rPr/>
            </w:pPr>
            <w:r>
              <w:rPr/>
              <w:t>сказочный герой и герой реальный), их чувств,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. Определение тона, темпа и ритма</w:t>
            </w:r>
          </w:p>
          <w:p>
            <w:pPr>
              <w:pStyle w:val="Normal"/>
              <w:rPr/>
            </w:pPr>
            <w:r>
              <w:rPr/>
              <w:t>чтения. Выразительное чтение стихотвор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ой книгой Стихи</w:t>
            </w:r>
          </w:p>
          <w:p>
            <w:pPr>
              <w:pStyle w:val="Normal"/>
              <w:autoSpaceDE w:val="false"/>
              <w:rPr/>
            </w:pPr>
            <w:r>
              <w:rPr/>
              <w:t>Н.А.Некрасова. К. Чуковский. «О стихах Н. А. Некрасова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Н.А.Некрасов "Саша"(отрывок из поэмы), Рубрика «Книжная по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книг со стихами Н.А.Некрасова: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титульным листом, предисловием,</w:t>
            </w:r>
          </w:p>
          <w:p>
            <w:pPr>
              <w:pStyle w:val="Normal"/>
              <w:autoSpaceDE w:val="false"/>
              <w:rPr/>
            </w:pPr>
            <w:r>
              <w:rPr/>
              <w:t>обращением к читателю. Знакомство с</w:t>
            </w:r>
          </w:p>
          <w:p>
            <w:pPr>
              <w:pStyle w:val="Normal"/>
              <w:rPr/>
            </w:pPr>
            <w:r>
              <w:rPr/>
              <w:t>художниками-иллюстратор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Русские поэты Рубрика "Проверьте себя" Рубрика «Книжная полка». </w:t>
            </w:r>
            <w:r>
              <w:rPr>
                <w:i/>
              </w:rPr>
              <w:t>Тест. Итогов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А.П.Чехова ( 6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сти и рассказы А. Чехов  "Степь"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 Чехов "Белолобый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луны, грозы, ветра, дождя.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лицетворений. Художественный пересказ о</w:t>
            </w:r>
          </w:p>
          <w:p>
            <w:pPr>
              <w:pStyle w:val="Normal"/>
              <w:autoSpaceDE w:val="false"/>
              <w:rPr/>
            </w:pPr>
            <w:r>
              <w:rPr/>
              <w:t>Белолобом. Сравнение рассказов А.П.Чехова</w:t>
            </w:r>
          </w:p>
          <w:p>
            <w:pPr>
              <w:pStyle w:val="Normal"/>
              <w:autoSpaceDE w:val="false"/>
              <w:rPr/>
            </w:pPr>
            <w:r>
              <w:rPr/>
              <w:t>"Степь" и И.С.Тургенева «Лес и степь». Выполнение</w:t>
            </w:r>
          </w:p>
          <w:p>
            <w:pPr>
              <w:pStyle w:val="Normal"/>
              <w:rPr/>
            </w:pPr>
            <w:r>
              <w:rPr/>
              <w:t>заданий к текстам произве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сти и рассказы А. Чехов  "Степь"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 Чехов "Белолобый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луны, грозы, ветра, дождя.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лицетворений. Художественный пересказ о</w:t>
            </w:r>
          </w:p>
          <w:p>
            <w:pPr>
              <w:pStyle w:val="Normal"/>
              <w:autoSpaceDE w:val="false"/>
              <w:rPr/>
            </w:pPr>
            <w:r>
              <w:rPr/>
              <w:t>Белолобом. Сравнение рассказов А.П.Чехова</w:t>
            </w:r>
          </w:p>
          <w:p>
            <w:pPr>
              <w:pStyle w:val="Normal"/>
              <w:autoSpaceDE w:val="false"/>
              <w:rPr/>
            </w:pPr>
            <w:r>
              <w:rPr/>
              <w:t>"Степь" и И.С.Тургенева «Лес и степь». Выполнение</w:t>
            </w:r>
          </w:p>
          <w:p>
            <w:pPr>
              <w:pStyle w:val="Normal"/>
              <w:rPr/>
            </w:pPr>
            <w:r>
              <w:rPr/>
              <w:t>заданий к текстам произве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о детях "Ванька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заглавия. Аналитическое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эпизодов описаний героя, его жизни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о детях "Ванька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заглавия. Аналитическое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эпизодов описаний героя, его жизни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. Книги о животны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Л.Андреев. "Кусака"</w:t>
            </w:r>
          </w:p>
          <w:p>
            <w:pPr>
              <w:pStyle w:val="Normal"/>
              <w:rPr/>
            </w:pPr>
            <w:r>
              <w:rPr/>
              <w:t xml:space="preserve">Слушание рассказа Л.Андреева "Кусака"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книгами о животных: рассматривание, работа с</w:t>
            </w:r>
          </w:p>
          <w:p>
            <w:pPr>
              <w:pStyle w:val="Normal"/>
              <w:autoSpaceDE w:val="false"/>
              <w:rPr/>
            </w:pPr>
            <w:r>
              <w:rPr/>
              <w:t>аппаратом книг. Работа с предисловием и</w:t>
            </w:r>
          </w:p>
          <w:p>
            <w:pPr>
              <w:pStyle w:val="Normal"/>
              <w:rPr/>
            </w:pPr>
            <w:r>
              <w:rPr/>
              <w:t>послеслов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ки и воспоминания об А. П. Чехове Н.Шер "О рассказах А.П.Чехова"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черками, выделение их особенностей. Поиск информации об А. П. Чехове в очерке.. Поиск информации в справочн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зарубежных писателей ( 4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Ш. Перро Ш.Перро "Подарки феи" </w:t>
            </w:r>
            <w:r>
              <w:rPr>
                <w:i/>
              </w:rPr>
              <w:t>Начитанность и читательские умения. Итоговая проверка (административная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сказки: особенности речи,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й, повторы, герои положительные и</w:t>
            </w:r>
          </w:p>
          <w:p>
            <w:pPr>
              <w:pStyle w:val="Normal"/>
              <w:rPr/>
            </w:pPr>
            <w:r>
              <w:rPr/>
              <w:t>отрицатель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и Ц. Топелиуса Ц.Топелиус "Солнечный Луч в ноябре"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Ц. Топелуис. "Зимняя сказ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: начало и конец сказки, большие числа,поведение героев. Сравнение сказок Ц.Топелиу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книгами зарубежных сказочников. </w:t>
            </w:r>
            <w:r>
              <w:rPr>
                <w:i/>
                <w:iCs/>
              </w:rPr>
              <w:t xml:space="preserve">Дополнительное чтение. Х.- Г. Андерсен. </w:t>
            </w:r>
            <w:r>
              <w:rPr/>
              <w:t xml:space="preserve">« Снеговик»; </w:t>
            </w:r>
            <w:r>
              <w:rPr>
                <w:i/>
                <w:iCs/>
              </w:rPr>
              <w:t>братья Гримм</w:t>
            </w:r>
            <w:r>
              <w:rPr/>
              <w:t xml:space="preserve"> « Умная дочь крестьянская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сказки Бр.Гримм "Умная дочь</w:t>
            </w:r>
          </w:p>
          <w:p>
            <w:pPr>
              <w:pStyle w:val="Normal"/>
              <w:autoSpaceDE w:val="false"/>
              <w:rPr/>
            </w:pPr>
            <w:r>
              <w:rPr/>
              <w:t>крестьянская". Повторение сказок с загадками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казки Х.К.Андерсена "Снеговик",</w:t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утренник " В мире</w:t>
            </w:r>
          </w:p>
          <w:p>
            <w:pPr>
              <w:pStyle w:val="Normal"/>
              <w:autoSpaceDE w:val="false"/>
              <w:rPr/>
            </w:pPr>
            <w:r>
              <w:rPr/>
              <w:t>сказок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"Назови сказку", конкурс "Защити свою</w:t>
            </w:r>
          </w:p>
          <w:p>
            <w:pPr>
              <w:pStyle w:val="Normal"/>
              <w:autoSpaceDE w:val="false"/>
              <w:rPr/>
            </w:pPr>
            <w:r>
              <w:rPr/>
              <w:t>книгу", парад сказочных героев, инсценирование</w:t>
            </w:r>
          </w:p>
          <w:p>
            <w:pPr>
              <w:pStyle w:val="Normal"/>
              <w:rPr/>
            </w:pPr>
            <w:r>
              <w:rPr/>
              <w:t>эпизодов сказ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русских поэтов ( 7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Родине И.С.Никитин "Русь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тоне, ритме. Выделение л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ударений и соблюдение пауз. Определение темы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в выразительном чтении. Выполнение</w:t>
            </w:r>
          </w:p>
          <w:p>
            <w:pPr>
              <w:pStyle w:val="Normal"/>
              <w:rPr/>
            </w:pPr>
            <w:r>
              <w:rPr/>
              <w:t>заданий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природе И.С.Никитин "Утро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картин природы ( пейзаж),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питетов и олицетворений. Работа с иллюстрацией</w:t>
            </w:r>
          </w:p>
          <w:p>
            <w:pPr>
              <w:pStyle w:val="Normal"/>
              <w:autoSpaceDE w:val="false"/>
              <w:rPr/>
            </w:pPr>
            <w:r>
              <w:rPr/>
              <w:t>и текстом. Повторение: логические ударения.</w:t>
            </w:r>
          </w:p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детях и для детей И.Суриков "Детство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: выделение олицетворений, сравнений</w:t>
            </w:r>
          </w:p>
          <w:p>
            <w:pPr>
              <w:pStyle w:val="Normal"/>
              <w:autoSpaceDE w:val="false"/>
              <w:rPr/>
            </w:pPr>
            <w:r>
              <w:rPr/>
              <w:t>и эпитетов. Выполнение заданий в учебнике и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 стихов русских поэт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И.С.Никитин "Помню я:</w:t>
            </w:r>
          </w:p>
          <w:p>
            <w:pPr>
              <w:pStyle w:val="Normal"/>
              <w:autoSpaceDE w:val="false"/>
              <w:rPr/>
            </w:pPr>
            <w:r>
              <w:rPr/>
              <w:t>бывало няня…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стихотворения или любого другого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ения русских поэтов. Выполнение</w:t>
            </w:r>
          </w:p>
          <w:p>
            <w:pPr>
              <w:pStyle w:val="Normal"/>
              <w:rPr/>
            </w:pPr>
            <w:r>
              <w:rPr/>
              <w:t>заданий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Родине С.Д.Дрожжин "Привет",</w:t>
            </w:r>
          </w:p>
          <w:p>
            <w:pPr>
              <w:pStyle w:val="Normal"/>
              <w:autoSpaceDE w:val="false"/>
              <w:rPr/>
            </w:pPr>
            <w:r>
              <w:rPr/>
              <w:t>"Зимний де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заглавия стихотворения "Привет" 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синонимов к слову привет. Сравнение тем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ений и их интонационных рисунков.</w:t>
            </w:r>
          </w:p>
          <w:p>
            <w:pPr>
              <w:pStyle w:val="Normal"/>
              <w:autoSpaceDE w:val="false"/>
              <w:rPr/>
            </w:pPr>
            <w:r>
              <w:rPr/>
              <w:t>Пейзаж в стихотворении "Зимний день". Работа с</w:t>
            </w:r>
          </w:p>
          <w:p>
            <w:pPr>
              <w:pStyle w:val="Normal"/>
              <w:rPr/>
            </w:pPr>
            <w:r>
              <w:rPr/>
              <w:t>иллюстрацией и текс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Ф.Н.Глинка "Моск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стихов по темам, авторам. Чтение</w:t>
            </w:r>
          </w:p>
          <w:p>
            <w:pPr>
              <w:pStyle w:val="Normal"/>
              <w:rPr/>
            </w:pPr>
            <w:r>
              <w:rPr/>
              <w:t>стихов о Роди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Рубрика "Проверьте себя". </w:t>
            </w:r>
            <w:r>
              <w:rPr>
                <w:i/>
              </w:rPr>
              <w:t>Навык чтения вслух. Текущ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в учебнике и тетради</w:t>
            </w:r>
          </w:p>
          <w:p>
            <w:pPr>
              <w:pStyle w:val="Normal"/>
              <w:rPr/>
            </w:pPr>
            <w:r>
              <w:rPr/>
              <w:t>Конкурс "Выразительное чтение стихов русских поэтов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Д.Н. Мамина-Сибиряка ( 6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Д. Мамин-Сибиряк "Приемыш" Дополнительное чтение «Стрижонок Скрип»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 рассказа, сюжетом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ое чтение, работа с планом.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му пересказу по плану ( план дан в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 е). Выявление главной мысли, автор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и ( автор-рассказчик). Выполнение заданий</w:t>
            </w:r>
          </w:p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Д. Мамин-Сибиряк "Приемыш" Дополнительное чтение «Стрижонок Скрип»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 рассказа, сюжетом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ое чтение, работа с планом.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му пересказу по плану ( план дан в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 е). Выявление главной мысли, автор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и ( автор-рассказчик). Выполнение заданий</w:t>
            </w:r>
          </w:p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Д. Мамин-Сибиряк "Приемыш" Дополнительное чтение «Стрижонок Скрип»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 рассказа, сюжетом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ое чтение, работа с планом.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му пересказу по плану ( план дан в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 е). Выявление главной мысли, автор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и ( автор-рассказчик). Выполнение заданий</w:t>
            </w:r>
          </w:p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о животных Д. Мамин – Сибиряк. "Умнее всех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казкой: чтение, выделение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. Сравнение этой сказки с басней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краткому пересказу. Выразительное</w:t>
            </w:r>
          </w:p>
          <w:p>
            <w:pPr>
              <w:pStyle w:val="Normal"/>
              <w:rPr/>
            </w:pPr>
            <w:r>
              <w:rPr/>
              <w:t>чтение одной из частей по ро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ой</w:t>
            </w:r>
          </w:p>
          <w:p>
            <w:pPr>
              <w:pStyle w:val="Normal"/>
              <w:autoSpaceDE w:val="false"/>
              <w:rPr/>
            </w:pPr>
            <w:r>
              <w:rPr/>
              <w:t>книг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Д. Мамин – Сибиряк."Постойко" Книги Д. Мамина-Сибир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рассказа о животных. Работа с книгами.</w:t>
            </w:r>
          </w:p>
          <w:p>
            <w:pPr>
              <w:pStyle w:val="Normal"/>
              <w:autoSpaceDE w:val="false"/>
              <w:rPr/>
            </w:pPr>
            <w:r>
              <w:rPr/>
              <w:t>Игра-конкурс "герои-животные". Отзыв о</w:t>
            </w:r>
          </w:p>
          <w:p>
            <w:pPr>
              <w:pStyle w:val="Normal"/>
              <w:rPr/>
            </w:pPr>
            <w:r>
              <w:rPr/>
              <w:t>прочитанной книг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ой</w:t>
            </w:r>
          </w:p>
          <w:p>
            <w:pPr>
              <w:pStyle w:val="Normal"/>
              <w:autoSpaceDE w:val="false"/>
              <w:rPr/>
            </w:pPr>
            <w:r>
              <w:rPr/>
              <w:t>книг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Д. Мамин – Сибиряк."Постойко" Книги Д. Мамина-Сибир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рассказа о животных. Работа с книгами.</w:t>
            </w:r>
          </w:p>
          <w:p>
            <w:pPr>
              <w:pStyle w:val="Normal"/>
              <w:autoSpaceDE w:val="false"/>
              <w:rPr/>
            </w:pPr>
            <w:r>
              <w:rPr/>
              <w:t>Игра-конкурс "герои-животные". Отзыв о</w:t>
            </w:r>
          </w:p>
          <w:p>
            <w:pPr>
              <w:pStyle w:val="Normal"/>
              <w:rPr/>
            </w:pPr>
            <w:r>
              <w:rPr/>
              <w:t>прочитанной книг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А.И.Куприна ( 8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людях А. Куприн «Синяя звезда»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 Работа над содержанием рассказа, сюжетом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ое чтение, работа с планом.</w:t>
            </w:r>
          </w:p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людях А. Куприн «Синяя звезда»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 Работа над содержанием рассказа, сюжетом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ое чтение, работа с планом.</w:t>
            </w:r>
          </w:p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людях А. Куприн «Синяя звезда»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 Работа над содержанием рассказа, сюжетом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ое чтение, работа с планом.</w:t>
            </w:r>
          </w:p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людях А. Куприн «Синяя звезда»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 Работа над содержанием рассказа, сюжетом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ое чтение, работа с планом.</w:t>
            </w:r>
          </w:p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 о животных "Барбос и Жулька"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героев рассказа Выделение эпит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й. Работа по сюжету. Дополнение плана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этого рассказа с расс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Л.Н.Толстого "Лев и собачка". Выполнение</w:t>
            </w:r>
          </w:p>
          <w:p>
            <w:pPr>
              <w:pStyle w:val="Normal"/>
              <w:rPr/>
            </w:pPr>
            <w:r>
              <w:rPr/>
              <w:t>заданий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 о животных "Барбос и Жулька"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героев рассказа Выделение эпит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й. Работа по сюжету. Дополнение плана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этого рассказа с рассказом</w:t>
            </w:r>
          </w:p>
          <w:p>
            <w:pPr>
              <w:pStyle w:val="Normal"/>
              <w:autoSpaceDE w:val="false"/>
              <w:rPr/>
            </w:pPr>
            <w:r>
              <w:rPr/>
              <w:t>Л.Н.Толстого "Лев и собачка". Выполнение</w:t>
            </w:r>
          </w:p>
          <w:p>
            <w:pPr>
              <w:pStyle w:val="Normal"/>
              <w:rPr/>
            </w:pPr>
            <w:r>
              <w:rPr/>
              <w:t>заданий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 Книги о животных. Рубрика «Книжная полка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Собачье счастье"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вык чтения молча Текущая провер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рассказа Куприна "Ю-ю",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ниг о животных ( назвать</w:t>
            </w:r>
          </w:p>
          <w:p>
            <w:pPr>
              <w:pStyle w:val="Normal"/>
              <w:rPr/>
            </w:pPr>
            <w:r>
              <w:rPr/>
              <w:t>фамилии авторов, героев, пересказать эпизод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изведения Д. мамина-Сибиряка Рубрика "Проверьте себя"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С.А.Есенина ( 7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Родине С. Есенин «Я покинул родимый дом…»</w:t>
            </w:r>
          </w:p>
          <w:p>
            <w:pPr>
              <w:pStyle w:val="Normal"/>
              <w:autoSpaceDE w:val="false"/>
              <w:rPr/>
            </w:pPr>
            <w:r>
              <w:rPr/>
              <w:t>( отры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эпитетов, сравнений,</w:t>
            </w:r>
          </w:p>
          <w:p>
            <w:pPr>
              <w:pStyle w:val="Normal"/>
              <w:autoSpaceDE w:val="false"/>
              <w:rPr/>
            </w:pPr>
            <w:r>
              <w:rPr/>
              <w:t>олицетворений. Сравнение строф, указание пауз,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логических ударений. Выразительное</w:t>
            </w:r>
          </w:p>
          <w:p>
            <w:pPr>
              <w:pStyle w:val="Normal"/>
              <w:rPr/>
            </w:pPr>
            <w:r>
              <w:rPr/>
              <w:t>чтение одного из отрывков наизусть</w:t>
            </w:r>
            <w:r>
              <w:rPr>
                <w:i/>
              </w:rPr>
              <w:t xml:space="preserve"> Использование</w:t>
            </w:r>
            <w:r>
              <w:rPr/>
              <w:t xml:space="preserve"> средств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строфы, указывать рифмы и строки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природе С. Есенин "Нивы сжаты, рощи голы…" </w:t>
            </w:r>
            <w:r>
              <w:rPr>
                <w:i/>
              </w:rPr>
              <w:t>Выразительность чтения Текущ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тихотворением: первичное восприятие (</w:t>
            </w:r>
          </w:p>
          <w:p>
            <w:pPr>
              <w:pStyle w:val="Normal"/>
              <w:autoSpaceDE w:val="false"/>
              <w:rPr/>
            </w:pPr>
            <w:r>
              <w:rPr/>
              <w:t>читает учитель), выделение сравнений и эпитетов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интонационной партитуры.</w:t>
            </w:r>
          </w:p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природе "Береза"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ополнительное чтение: </w:t>
            </w:r>
            <w:r>
              <w:rPr/>
              <w:t xml:space="preserve">Стихи С. Есенина </w:t>
            </w:r>
          </w:p>
          <w:p>
            <w:pPr>
              <w:pStyle w:val="Normal"/>
              <w:autoSpaceDE w:val="false"/>
              <w:rPr/>
            </w:pPr>
            <w:r>
              <w:rPr/>
              <w:t>о березе ( отрыв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тихов, выделение эпитетов, сравнений,</w:t>
            </w:r>
          </w:p>
          <w:p>
            <w:pPr>
              <w:pStyle w:val="Normal"/>
              <w:autoSpaceDE w:val="false"/>
              <w:rPr/>
            </w:pPr>
            <w:r>
              <w:rPr/>
              <w:t>олицетворений, сравнение строф. Упражн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м чтении стихотворения "Береза":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интонационной партитуры,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автора, пробное чтение каждого</w:t>
            </w:r>
          </w:p>
          <w:p>
            <w:pPr>
              <w:pStyle w:val="Normal"/>
              <w:rPr/>
            </w:pPr>
            <w:r>
              <w:rPr/>
              <w:t>четверостишия. Заучивание наизу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отворения для детей "Бабушкины сказ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чтение стих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"Бабушкины сказки", выполнение зад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у. Упражнение в выразительном чтении под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м учителя. Сравнение стихотворений</w:t>
            </w:r>
          </w:p>
          <w:p>
            <w:pPr>
              <w:pStyle w:val="Normal"/>
              <w:autoSpaceDE w:val="false"/>
              <w:rPr/>
            </w:pPr>
            <w:r>
              <w:rPr/>
              <w:t>И.З.Сурикова "Детство", И.С.Никитина "Помню я:</w:t>
            </w:r>
          </w:p>
          <w:p>
            <w:pPr>
              <w:pStyle w:val="Normal"/>
              <w:autoSpaceDE w:val="false"/>
              <w:rPr/>
            </w:pPr>
            <w:r>
              <w:rPr/>
              <w:t>бывало няня…"и С.А.Есенина "Бабушкины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и". Творческая работа: рассказывание сказок</w:t>
            </w:r>
          </w:p>
          <w:p>
            <w:pPr>
              <w:pStyle w:val="Normal"/>
              <w:rPr/>
            </w:pPr>
            <w:r>
              <w:rPr/>
              <w:t>"Про Ивана-дурак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отворения для детей "Бабушкины сказ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чтение стих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"Бабушкины сказки", выполнение зад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у. Упражнение в выразительном чтении под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м учителя. Сравнение стихотворений</w:t>
            </w:r>
          </w:p>
          <w:p>
            <w:pPr>
              <w:pStyle w:val="Normal"/>
              <w:autoSpaceDE w:val="false"/>
              <w:rPr/>
            </w:pPr>
            <w:r>
              <w:rPr/>
              <w:t>И.З.Сурикова "Детство", И.С.Никитина "Помню я:</w:t>
            </w:r>
          </w:p>
          <w:p>
            <w:pPr>
              <w:pStyle w:val="Normal"/>
              <w:autoSpaceDE w:val="false"/>
              <w:rPr/>
            </w:pPr>
            <w:r>
              <w:rPr/>
              <w:t>бывало няня…"и С.А.Есенина "Бабушкины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и". Творческая работа: рассказывание сказок</w:t>
            </w:r>
          </w:p>
          <w:p>
            <w:pPr>
              <w:pStyle w:val="Normal"/>
              <w:rPr/>
            </w:pPr>
            <w:r>
              <w:rPr/>
              <w:t>"Про Ивана-дурак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 книгами</w:t>
            </w:r>
          </w:p>
          <w:p>
            <w:pPr>
              <w:pStyle w:val="Normal"/>
              <w:autoSpaceDE w:val="false"/>
              <w:rPr/>
            </w:pPr>
            <w:r>
              <w:rPr/>
              <w:t>Родные  поэты. Книги со стихотворениями русских поэт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С.Есенин "Сыплет</w:t>
            </w:r>
          </w:p>
          <w:p>
            <w:pPr>
              <w:pStyle w:val="Normal"/>
              <w:autoSpaceDE w:val="false"/>
              <w:rPr/>
            </w:pPr>
            <w:r>
              <w:rPr/>
              <w:t>черемуха снегом".</w:t>
            </w:r>
          </w:p>
          <w:p>
            <w:pPr>
              <w:pStyle w:val="Normal"/>
              <w:autoSpaceDE w:val="false"/>
              <w:rPr/>
            </w:pPr>
            <w:r>
              <w:rPr/>
              <w:t>И.С.Тургенев «Дерев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стихов С.А.Есенина. Работа с выставкой</w:t>
            </w:r>
          </w:p>
          <w:p>
            <w:pPr>
              <w:pStyle w:val="Normal"/>
              <w:autoSpaceDE w:val="false"/>
              <w:rPr/>
            </w:pPr>
            <w:r>
              <w:rPr/>
              <w:t>книг стихов русских поэтов о Родине, родной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"Проверьте себя"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в учебнике и тетради</w:t>
            </w:r>
          </w:p>
          <w:p>
            <w:pPr>
              <w:pStyle w:val="Normal"/>
              <w:rPr/>
            </w:pPr>
            <w:r>
              <w:rPr/>
              <w:t>Конкурс выразительного чтения стихов С.А.Есенина ( работа в группа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К.Г.Паустовский ( 12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для детей К. Паустовский "Стальное колечко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роизведением. Аналитическое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е на части и составление плана. 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Вари, выделение сравнений и слов бойца</w:t>
            </w:r>
          </w:p>
          <w:p>
            <w:pPr>
              <w:pStyle w:val="Normal"/>
              <w:autoSpaceDE w:val="false"/>
              <w:rPr/>
            </w:pPr>
            <w:r>
              <w:rPr/>
              <w:t>"анютины глазки с косичками".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в учебнике и тетради.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му пересказу по плану ( план в</w:t>
            </w:r>
          </w:p>
          <w:p>
            <w:pPr>
              <w:pStyle w:val="Normal"/>
              <w:rPr/>
            </w:pPr>
            <w:r>
              <w:rPr/>
              <w:t>учебник 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для детей К. Паустовский "Стальное колечко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роизведением. Аналитическое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е на части и составление плана. 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Вари, выделение сравнений и слов бойца</w:t>
            </w:r>
          </w:p>
          <w:p>
            <w:pPr>
              <w:pStyle w:val="Normal"/>
              <w:autoSpaceDE w:val="false"/>
              <w:rPr/>
            </w:pPr>
            <w:r>
              <w:rPr/>
              <w:t>"анютины глазки с косичками".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в учебнике и тетради.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му пересказу по плану ( план в</w:t>
            </w:r>
          </w:p>
          <w:p>
            <w:pPr>
              <w:pStyle w:val="Normal"/>
              <w:rPr/>
            </w:pPr>
            <w:r>
              <w:rPr/>
              <w:t>учебник 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для детей К. Паустовский "Стальное колечко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роизведением. Аналитическое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е на части и составление плана. 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Вари, выделение сравнений и слов бойца</w:t>
            </w:r>
          </w:p>
          <w:p>
            <w:pPr>
              <w:pStyle w:val="Normal"/>
              <w:autoSpaceDE w:val="false"/>
              <w:rPr/>
            </w:pPr>
            <w:r>
              <w:rPr/>
              <w:t>"анютины глазки с косичками".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в учебнике и тетради.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му пересказу по плану ( план в</w:t>
            </w:r>
          </w:p>
          <w:p>
            <w:pPr>
              <w:pStyle w:val="Normal"/>
              <w:rPr/>
            </w:pPr>
            <w:r>
              <w:rPr/>
              <w:t>учебник 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для детей К. Паустовский "Стальное колечко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роизведением. Аналитическое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ие на части и составление плана. 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Вари, выделение сравнений и слов бойца</w:t>
            </w:r>
          </w:p>
          <w:p>
            <w:pPr>
              <w:pStyle w:val="Normal"/>
              <w:autoSpaceDE w:val="false"/>
              <w:rPr/>
            </w:pPr>
            <w:r>
              <w:rPr/>
              <w:t>"анютины глазки с косичками".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в учебнике и тетради.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му пересказу по плану ( план в</w:t>
            </w:r>
          </w:p>
          <w:p>
            <w:pPr>
              <w:pStyle w:val="Normal"/>
              <w:rPr/>
            </w:pPr>
            <w:r>
              <w:rPr/>
              <w:t>учебник 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 К. Паустовский "Кот-ворюга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: юмористический рассказ, юмор. Работа с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м рассказа: чтение, сюжет (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й), образ кота ( внешний вид, поступки)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ая работа: рассказ от имени кота "Моя</w:t>
            </w:r>
          </w:p>
          <w:p>
            <w:pPr>
              <w:pStyle w:val="Normal"/>
              <w:rPr/>
            </w:pPr>
            <w:r>
              <w:rPr/>
              <w:t>кошачья жизнь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 К. Паустовский "Кот-ворюга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: юмористический рассказ, юмор. Работа с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м рассказа: чтение, сюжет (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й), образ кота ( внешний вид, поступки)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ая работа: рассказ от имени кота "Моя</w:t>
            </w:r>
          </w:p>
          <w:p>
            <w:pPr>
              <w:pStyle w:val="Normal"/>
              <w:rPr/>
            </w:pPr>
            <w:r>
              <w:rPr/>
              <w:t>кошачья жизнь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 К. Паустовский "Кот-ворюга"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Текущ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: юмористический рассказ, юмор. Работа с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м рассказа: чтение, сюжет (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й), образ кота ( внешний вид, поступки)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ая работа: рассказ от имени кота "Моя</w:t>
            </w:r>
          </w:p>
          <w:p>
            <w:pPr>
              <w:pStyle w:val="Normal"/>
              <w:rPr/>
            </w:pPr>
            <w:r>
              <w:rPr/>
              <w:t>кошачья жизнь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ы К. Г. Паустовского К. Паустовский "Какие бывают дожди?" Рубрика «Книжная полка» </w:t>
            </w: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«Заячьи лап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чтение рассказа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в учебник е. Сравнение этого рассказа с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ом "Кот-ворюга". Понятие: 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й рассказ. Работа с опис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дождей. Творческая работа: придумать рассказ</w:t>
            </w:r>
          </w:p>
          <w:p>
            <w:pPr>
              <w:pStyle w:val="Normal"/>
              <w:rPr/>
            </w:pPr>
            <w:r>
              <w:rPr/>
              <w:t>"Дождь идет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ы К. Г. Паустовского К. Паустовский "Какие бывают дожди?" Рубрика «Книжная полка» </w:t>
            </w: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Заячьи лапы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формированность учебной и читательской деятельности. Текущая провер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чтение рассказа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в учебник е. Сравнение этого рассказа с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ом "Кот-ворюга". Понятие: 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й рассказ. Работа с опис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дождей. Творческая работа: придумать рассказ</w:t>
            </w:r>
          </w:p>
          <w:p>
            <w:pPr>
              <w:pStyle w:val="Normal"/>
              <w:rPr/>
            </w:pPr>
            <w:r>
              <w:rPr/>
              <w:t>"Дождь идет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 Рассказы о животны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И.С.Тургенев ,</w:t>
            </w:r>
          </w:p>
          <w:p>
            <w:pPr>
              <w:pStyle w:val="Normal"/>
              <w:autoSpaceDE w:val="false"/>
              <w:rPr/>
            </w:pPr>
            <w:r>
              <w:rPr/>
              <w:t>«Воробей", К. Паустовский  «Теплый хле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сказки К.Г.Паустовского "Теплый</w:t>
            </w:r>
          </w:p>
          <w:p>
            <w:pPr>
              <w:pStyle w:val="Normal"/>
              <w:autoSpaceDE w:val="false"/>
              <w:rPr/>
            </w:pPr>
            <w:r>
              <w:rPr/>
              <w:t>хлеб". Рассматривание книг Паустовского, работа с</w:t>
            </w:r>
          </w:p>
          <w:p>
            <w:pPr>
              <w:pStyle w:val="Normal"/>
              <w:autoSpaceDE w:val="false"/>
              <w:rPr/>
            </w:pPr>
            <w:r>
              <w:rPr/>
              <w:t>аппаратом книги: предисловие, оглавление,</w:t>
            </w:r>
          </w:p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Обобщение по разделу Контрольный урок </w:t>
            </w:r>
            <w:r>
              <w:rPr>
                <w:i/>
              </w:rPr>
              <w:t xml:space="preserve">Начитанность и читательские умения. Текущая провер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зноуровневая контрольная рабо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тренник Моя любимая книга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ставка "Моя любимая книга" с отзывом</w:t>
            </w:r>
          </w:p>
          <w:p>
            <w:pPr>
              <w:pStyle w:val="Normal"/>
              <w:autoSpaceDE w:val="false"/>
              <w:rPr/>
            </w:pPr>
            <w:r>
              <w:rPr/>
              <w:t>ученика;</w:t>
            </w:r>
          </w:p>
          <w:p>
            <w:pPr>
              <w:pStyle w:val="Normal"/>
              <w:autoSpaceDE w:val="false"/>
              <w:rPr/>
            </w:pPr>
            <w:r>
              <w:rPr/>
              <w:t>- конкурс чтецов и рассказчиков произве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ых в течение четверти;</w:t>
            </w:r>
          </w:p>
          <w:p>
            <w:pPr>
              <w:pStyle w:val="Normal"/>
              <w:autoSpaceDE w:val="false"/>
              <w:rPr/>
            </w:pPr>
            <w:r>
              <w:rPr/>
              <w:t>-конкурс творческих работ ( "Моя кошачья жизнь",</w:t>
            </w:r>
          </w:p>
          <w:p>
            <w:pPr>
              <w:pStyle w:val="Normal"/>
              <w:autoSpaceDE w:val="false"/>
              <w:rPr/>
            </w:pPr>
            <w:r>
              <w:rPr/>
              <w:t>"дождь-дождик" и др.);</w:t>
            </w:r>
          </w:p>
          <w:p>
            <w:pPr>
              <w:pStyle w:val="Normal"/>
              <w:autoSpaceDE w:val="false"/>
              <w:rPr/>
            </w:pPr>
            <w:r>
              <w:rPr/>
              <w:t>- викторина "По страницам нашего учебника";</w:t>
            </w:r>
          </w:p>
          <w:p>
            <w:pPr>
              <w:pStyle w:val="Normal"/>
              <w:autoSpaceDE w:val="false"/>
              <w:rPr/>
            </w:pPr>
            <w:r>
              <w:rPr/>
              <w:t>- инсценирование эпизодов отдельных</w:t>
            </w:r>
          </w:p>
          <w:p>
            <w:pPr>
              <w:pStyle w:val="Normal"/>
              <w:rPr/>
            </w:pPr>
            <w:r>
              <w:rPr/>
              <w:t>произве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С.Я.Маршака ( 3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Родине и родной природе С. Маршак "Урок родного языка",</w:t>
            </w:r>
          </w:p>
          <w:p>
            <w:pPr>
              <w:pStyle w:val="Normal"/>
              <w:autoSpaceDE w:val="false"/>
              <w:rPr/>
            </w:pPr>
            <w:r>
              <w:rPr/>
              <w:t>"Ланды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изведений С.Я.Маршака. Работа со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ением "Урок родного языка":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заданий в учебник е и в тетради.</w:t>
            </w:r>
          </w:p>
          <w:p>
            <w:pPr>
              <w:pStyle w:val="Normal"/>
              <w:autoSpaceDE w:val="false"/>
              <w:rPr/>
            </w:pPr>
            <w:r>
              <w:rPr/>
              <w:t>Слушание стихотворения "Ландыш",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питетов и сравнений. Сравнение стихотворений</w:t>
            </w:r>
          </w:p>
          <w:p>
            <w:pPr>
              <w:pStyle w:val="Normal"/>
              <w:autoSpaceDE w:val="false"/>
              <w:rPr/>
            </w:pPr>
            <w:r>
              <w:rPr/>
              <w:t>С.Я.Маршака. Заучивание одного из стихотворений</w:t>
            </w:r>
          </w:p>
          <w:p>
            <w:pPr>
              <w:pStyle w:val="Normal"/>
              <w:rPr/>
            </w:pPr>
            <w:r>
              <w:rPr/>
              <w:t>наизусть ( свободный выбор детьми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Родине и родной природе С. Маршак "Урок родного языка",</w:t>
            </w:r>
          </w:p>
          <w:p>
            <w:pPr>
              <w:pStyle w:val="Normal"/>
              <w:autoSpaceDE w:val="false"/>
              <w:rPr/>
            </w:pPr>
            <w:r>
              <w:rPr/>
              <w:t>"Ланды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изведений С.Я.Маршака. Работа со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ением "Урок родного языка":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заданий в учебник е и в тетради.</w:t>
            </w:r>
          </w:p>
          <w:p>
            <w:pPr>
              <w:pStyle w:val="Normal"/>
              <w:autoSpaceDE w:val="false"/>
              <w:rPr/>
            </w:pPr>
            <w:r>
              <w:rPr/>
              <w:t>Слушание стихотворения "Ландыш",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питетов и сравнений. Сравнение стихотворений</w:t>
            </w:r>
          </w:p>
          <w:p>
            <w:pPr>
              <w:pStyle w:val="Normal"/>
              <w:autoSpaceDE w:val="false"/>
              <w:rPr/>
            </w:pPr>
            <w:r>
              <w:rPr/>
              <w:t>С.Я.Маршака. Заучивание одного из стихотворений</w:t>
            </w:r>
          </w:p>
          <w:p>
            <w:pPr>
              <w:pStyle w:val="Normal"/>
              <w:rPr/>
            </w:pPr>
            <w:r>
              <w:rPr/>
              <w:t>наизусть ( свободный выбор детьми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книгами</w:t>
            </w:r>
          </w:p>
          <w:p>
            <w:pPr>
              <w:pStyle w:val="Normal"/>
              <w:autoSpaceDE w:val="false"/>
              <w:rPr/>
            </w:pPr>
            <w:r>
              <w:rPr/>
              <w:t>Пьесы-сказки С.Я.Марша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«Кошкин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пьесы-сказки С.Я.Маршака "Кошкин</w:t>
            </w:r>
          </w:p>
          <w:p>
            <w:pPr>
              <w:pStyle w:val="Normal"/>
              <w:autoSpaceDE w:val="false"/>
              <w:rPr/>
            </w:pPr>
            <w:r>
              <w:rPr/>
              <w:t>дом" или другого произведения. Выставка книг</w:t>
            </w:r>
          </w:p>
          <w:p>
            <w:pPr>
              <w:pStyle w:val="Normal"/>
              <w:autoSpaceDE w:val="false"/>
              <w:rPr/>
            </w:pPr>
            <w:r>
              <w:rPr/>
              <w:t>С.Я.Маршака разных годов издания. Книги с</w:t>
            </w:r>
          </w:p>
          <w:p>
            <w:pPr>
              <w:pStyle w:val="Normal"/>
              <w:autoSpaceDE w:val="false"/>
              <w:rPr/>
            </w:pPr>
            <w:r>
              <w:rPr/>
              <w:t>портретом писателя, книги с предисловием,</w:t>
            </w:r>
          </w:p>
          <w:p>
            <w:pPr>
              <w:pStyle w:val="Normal"/>
              <w:rPr/>
            </w:pPr>
            <w:r>
              <w:rPr/>
              <w:t>послесловием или аннота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разделу Произведения и книги</w:t>
            </w:r>
          </w:p>
          <w:p>
            <w:pPr>
              <w:pStyle w:val="Normal"/>
              <w:autoSpaceDE w:val="false"/>
              <w:rPr/>
            </w:pPr>
            <w:r>
              <w:rPr/>
              <w:t>С.Я.Маршака В. Субботин «С Марша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часть урока-конкурса "Мой Маршак":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в учебнике по рубрик е "Книжная полка";</w:t>
            </w:r>
          </w:p>
          <w:p>
            <w:pPr>
              <w:pStyle w:val="Normal"/>
              <w:autoSpaceDE w:val="false"/>
              <w:rPr/>
            </w:pPr>
            <w:r>
              <w:rPr/>
              <w:t>- выразительное чтение стихов С.Я.Маршака;</w:t>
            </w:r>
          </w:p>
          <w:p>
            <w:pPr>
              <w:pStyle w:val="Normal"/>
              <w:autoSpaceDE w:val="false"/>
              <w:rPr/>
            </w:pPr>
            <w:r>
              <w:rPr/>
              <w:t>- аннотация "своей" книги, принесенной на урок;</w:t>
            </w:r>
          </w:p>
          <w:p>
            <w:pPr>
              <w:pStyle w:val="Normal"/>
              <w:autoSpaceDE w:val="false"/>
              <w:rPr/>
            </w:pPr>
            <w:r>
              <w:rPr/>
              <w:t>- конкурс творческих работ.</w:t>
            </w:r>
          </w:p>
          <w:p>
            <w:pPr>
              <w:pStyle w:val="Normal"/>
              <w:autoSpaceDE w:val="false"/>
              <w:rPr/>
            </w:pPr>
            <w:r>
              <w:rPr/>
              <w:t>Вторая часть урока-конкурса "Я знаю стихи</w:t>
            </w:r>
          </w:p>
          <w:p>
            <w:pPr>
              <w:pStyle w:val="Normal"/>
              <w:rPr/>
            </w:pPr>
            <w:r>
              <w:rPr/>
              <w:t>С.Я.Маршак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Л. Пантелеева (4. ч.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ассказы "Честное слово" Дополнительное чтение в. Осеева «Бабка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рассказом: первичное чтение, 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темы, "автор-рассказчик", "автор-герой рассказа"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заданий к тексту в учебник е и в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и. Обучение художественному пересказу (план в учебнике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рассказы "Честное слово" Дополнительное чтение в. Осеева «Бабка» </w:t>
            </w:r>
            <w:r>
              <w:rPr>
                <w:i/>
              </w:rPr>
              <w:t>Навык чтения вслух. Итогов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рассказом: первичное чтение, 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темы, "автор-рассказчик", "автор-герой рассказа"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заданий к тексту в учебник е и в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и. Обучение художественному пересказу (план в учебнике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рассказы Л. Пантелеев "Камилл и учитель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ческий рассказ, автор-рассказчик. Сюжет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 ( работа с "сюжетным треугольником")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и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рассказы Л. Пантелеев "Камилл и учитель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ческий рассказ, автор-расск азчик. Сюжет</w:t>
            </w:r>
          </w:p>
          <w:p>
            <w:pPr>
              <w:pStyle w:val="Normal"/>
              <w:autoSpaceDE w:val="false"/>
              <w:rPr/>
            </w:pPr>
            <w:r>
              <w:rPr/>
              <w:t>расск аза ( работа с "сюжетным треугольником")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и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 книгами.Рассказы о детях и для дете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Л.Пантелеев «Фенька», "Новеньк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рассказами Л.Пантелеева "Фенька",</w:t>
            </w:r>
          </w:p>
          <w:p>
            <w:pPr>
              <w:pStyle w:val="Normal"/>
              <w:rPr/>
            </w:pPr>
            <w:r>
              <w:rPr/>
              <w:t>"Новенька". Работа с книгами Л.Пантелее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А.П.Гайдара ( 6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 для детей. А. Гайдар "Горячий камень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рассказом: чтение, выполнение заданий в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 е, выделение элементов волшебства.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с сюжетом. Сравнение героев рассказа. Выполнение</w:t>
            </w:r>
          </w:p>
          <w:p>
            <w:pPr>
              <w:pStyle w:val="Normal"/>
              <w:rPr/>
            </w:pPr>
            <w:r>
              <w:rPr/>
              <w:t>заданий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сть о детях "Тимур и его команда"</w:t>
            </w:r>
          </w:p>
          <w:p>
            <w:pPr>
              <w:pStyle w:val="Normal"/>
              <w:autoSpaceDE w:val="false"/>
              <w:rPr/>
            </w:pPr>
            <w:r>
              <w:rPr/>
              <w:t>( отдельные гла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книгой "Тимур и его команда".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с отдельными главами: чтение, выполнение зад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тетради и в учебнике. Рассказ о дружбе ребят ( по</w:t>
            </w:r>
          </w:p>
          <w:p>
            <w:pPr>
              <w:pStyle w:val="Normal"/>
              <w:rPr/>
            </w:pPr>
            <w:r>
              <w:rPr/>
              <w:t>выбор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сть о детях "Тимур и его команда"</w:t>
            </w:r>
          </w:p>
          <w:p>
            <w:pPr>
              <w:pStyle w:val="Normal"/>
              <w:autoSpaceDE w:val="false"/>
              <w:rPr/>
            </w:pPr>
            <w:r>
              <w:rPr/>
              <w:t>( отдельные гла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книгой "Тимур и его команда".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с отдельными главами: чтение, выполнение зад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тетради и в учебнике. Расск аз о дружбе ребят ( по</w:t>
            </w:r>
          </w:p>
          <w:p>
            <w:pPr>
              <w:pStyle w:val="Normal"/>
              <w:rPr/>
            </w:pPr>
            <w:r>
              <w:rPr/>
              <w:t>выбор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атели о писателе С.В.Михалков. "Аркадий</w:t>
            </w:r>
          </w:p>
          <w:p>
            <w:pPr>
              <w:pStyle w:val="Normal"/>
              <w:autoSpaceDE w:val="false"/>
              <w:rPr/>
            </w:pPr>
            <w:r>
              <w:rPr/>
              <w:t>Гайдар". К.Г.Паустовский "Об Аркадии Петровиче Гайдаре"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С.В.Михалков "Ошиб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тихотворением С.В.Михалкова "Аркадий</w:t>
            </w:r>
          </w:p>
          <w:p>
            <w:pPr>
              <w:pStyle w:val="Normal"/>
              <w:autoSpaceDE w:val="false"/>
              <w:rPr/>
            </w:pPr>
            <w:r>
              <w:rPr/>
              <w:t>Гайдар": чтение, выполнение заданий в учебнике и в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и. Слушание очерка К.Паустовского "Од</w:t>
            </w:r>
          </w:p>
          <w:p>
            <w:pPr>
              <w:pStyle w:val="Normal"/>
              <w:autoSpaceDE w:val="false"/>
              <w:rPr/>
            </w:pPr>
            <w:r>
              <w:rPr/>
              <w:t>Аркадии Петровиче Гайдаре". Повторение</w:t>
            </w:r>
          </w:p>
          <w:p>
            <w:pPr>
              <w:pStyle w:val="Normal"/>
              <w:rPr/>
            </w:pPr>
            <w:r>
              <w:rPr/>
              <w:t>произведений С.Михалкова и К.Паустовск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шание и 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. Книги о детях и для детей о детях..Рубрика «Книжная полка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В.Ю.Драгунский "Девочка на</w:t>
            </w:r>
          </w:p>
          <w:p>
            <w:pPr>
              <w:pStyle w:val="Normal"/>
              <w:autoSpaceDE w:val="false"/>
              <w:rPr/>
            </w:pPr>
            <w:r>
              <w:rPr/>
              <w:t>шар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книг о детях, сравнение игр, забав и жизни детей в годы войны и в мирное врем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изведения о детях и для детей. Рубрика «Проверьте себ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ык чтения молча. Итогов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М.М.Пришвина ( 5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жанровые проиведения М. М. Пришвина  М. Пришвин "Моя Родина"(очерк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М.Пришвин "Двойной сле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очерком "Моя Родина":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заданий в учебнике и в тетради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южета в рассказе "Двойной след",</w:t>
            </w:r>
          </w:p>
          <w:p>
            <w:pPr>
              <w:pStyle w:val="Normal"/>
              <w:autoSpaceDE w:val="false"/>
              <w:rPr/>
            </w:pPr>
            <w:r>
              <w:rPr/>
              <w:t>комментирование заглавия, художественный рассказ</w:t>
            </w:r>
          </w:p>
          <w:p>
            <w:pPr>
              <w:pStyle w:val="Normal"/>
              <w:rPr/>
            </w:pPr>
            <w:r>
              <w:rPr/>
              <w:t>о тетерке ( обучение). Выполнение заданий к текс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жанровые проиведения М. М. Пришвина  М. Пришвин "Моя Родина"(очерк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М.Пришвин "Двойной сле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очерком "Моя Родина":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заданий в учебнике и в тетради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южета в рассказе "Двойной след",</w:t>
            </w:r>
          </w:p>
          <w:p>
            <w:pPr>
              <w:pStyle w:val="Normal"/>
              <w:autoSpaceDE w:val="false"/>
              <w:rPr/>
            </w:pPr>
            <w:r>
              <w:rPr/>
              <w:t>комментирование заглавия, художественный рассказ</w:t>
            </w:r>
          </w:p>
          <w:p>
            <w:pPr>
              <w:pStyle w:val="Normal"/>
              <w:rPr/>
            </w:pPr>
            <w:r>
              <w:rPr/>
              <w:t>о тетерке ( обучение). Выполнение заданий к текс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М.Пришвин "Выскочка" </w:t>
            </w:r>
            <w:r>
              <w:rPr>
                <w:i/>
              </w:rPr>
              <w:t>Выразительность чтения Итоговая 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ознакомительное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комментирование заглавия. Аналитическое 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плана, определение отношений автора к</w:t>
            </w:r>
          </w:p>
          <w:p>
            <w:pPr>
              <w:pStyle w:val="Normal"/>
              <w:autoSpaceDE w:val="false"/>
              <w:rPr/>
            </w:pPr>
            <w:r>
              <w:rPr/>
              <w:t>Выскочке. Выполнение заданий в учебнике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рассказов "Двойной след" и "Выскочк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природе М.Пришвин "Жаркий час" В. Чалмаева. «Воспоминание о Пришвине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рассказа-описания "Жарк ий час". Пояс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главия словами из тек ста. Особенности описания (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глаголов, повторов, поведения зайца)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разных по жанру произ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М.М.Пришвина: очерк, художественный рассказ,</w:t>
            </w:r>
          </w:p>
          <w:p>
            <w:pPr>
              <w:pStyle w:val="Normal"/>
              <w:rPr/>
            </w:pPr>
            <w:r>
              <w:rPr/>
              <w:t>юмористический рассказ, рассказ -опис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природе М.Пришвин "Жаркий час" В. Чалмаева. «Воспоминание о Пришвине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рассказа-описания "Жаркий час". Пояс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главия словами из тек ста. Особенности описания (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глаголов, повторов, поведения зайца)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разных по жанру произ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М.М.Пришвина: очерк, художественный рассказ,</w:t>
            </w:r>
          </w:p>
          <w:p>
            <w:pPr>
              <w:pStyle w:val="Normal"/>
              <w:rPr/>
            </w:pPr>
            <w:r>
              <w:rPr/>
              <w:t>юмористический рассказ, рассказ -опис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"Проверьте себя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Тест. Итогов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учебнике и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зарубежных писателей ( 8 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Дж. Лондон "Бурый волк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рассказом: чтение, работа с сюжетом, герои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, смысл рассказа. Выполнение заданий в</w:t>
            </w:r>
          </w:p>
          <w:p>
            <w:pPr>
              <w:pStyle w:val="Normal"/>
              <w:rPr/>
            </w:pPr>
            <w:r>
              <w:rPr/>
              <w:t>учебник е и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Дж. Лондон "Бурый волк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рассказом: чтение, работа с сюжетом, герои</w:t>
            </w:r>
          </w:p>
          <w:p>
            <w:pPr>
              <w:pStyle w:val="Normal"/>
              <w:autoSpaceDE w:val="false"/>
              <w:rPr/>
            </w:pPr>
            <w:r>
              <w:rPr/>
              <w:t>расск аза, смы сл рассказа. Выполнение заданий в</w:t>
            </w:r>
          </w:p>
          <w:p>
            <w:pPr>
              <w:pStyle w:val="Normal"/>
              <w:rPr/>
            </w:pPr>
            <w:r>
              <w:rPr/>
              <w:t>учебник е и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 уплот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Дж. Лондон "Бурый волк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рассказом: чтение, работа с сюжетом, герои</w:t>
            </w:r>
          </w:p>
          <w:p>
            <w:pPr>
              <w:pStyle w:val="Normal"/>
              <w:autoSpaceDE w:val="false"/>
              <w:rPr/>
            </w:pPr>
            <w:r>
              <w:rPr/>
              <w:t>расск аза, смы сл рассказа. Выполнение заданий в</w:t>
            </w:r>
          </w:p>
          <w:p>
            <w:pPr>
              <w:pStyle w:val="Normal"/>
              <w:rPr/>
            </w:pPr>
            <w:r>
              <w:rPr/>
              <w:t>учебник е и в тетр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Э.Сетон-Томпсон "Чинк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 рассказа, герой, описание кульмин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мента. Рассказ "Чинк и Обри".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 "Чинк" с рассказами русских писателей</w:t>
            </w:r>
          </w:p>
          <w:p>
            <w:pPr>
              <w:pStyle w:val="Normal"/>
              <w:rPr/>
            </w:pPr>
            <w:r>
              <w:rPr/>
              <w:t>А.Чехова, Л.Толстого, А.Купр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Э.Сетон-Томпсон "Чинк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 рассказа, герой, описание кульмин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мента. Рассказ "Чинк и Обри".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 "Чинк" с рассказами русских писателей</w:t>
            </w:r>
          </w:p>
          <w:p>
            <w:pPr>
              <w:pStyle w:val="Normal"/>
              <w:rPr/>
            </w:pPr>
            <w:r>
              <w:rPr/>
              <w:t>А.Чехова, Л.Толстого, А.Купр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Э.Сетон-Томпсон "Чинк"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 рассказа, герой, описание кульмин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мента. Рассказ "Чинк и Обри".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 "Чинк" с рассказами русских писателей</w:t>
            </w:r>
          </w:p>
          <w:p>
            <w:pPr>
              <w:pStyle w:val="Normal"/>
              <w:rPr/>
            </w:pPr>
            <w:r>
              <w:rPr/>
              <w:t>А.Чехова, Л.Толстого, А.Купр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 Книги  о  животных.  Рубрика «Книжная полка» Дополн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ами писателей-натуралистов, написание отзыва о прочитанной книг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и работа с дет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Книг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ниги зарубежных</w:t>
            </w:r>
          </w:p>
          <w:p>
            <w:pPr>
              <w:pStyle w:val="Normal"/>
              <w:autoSpaceDE w:val="false"/>
              <w:rPr/>
            </w:pPr>
            <w:r>
              <w:rPr/>
              <w:t>писателе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Дж.Чиарди "Джон Дж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енти и кузнечик"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произведений. Работа с выставкой книг</w:t>
            </w:r>
          </w:p>
          <w:p>
            <w:pPr>
              <w:pStyle w:val="Normal"/>
              <w:rPr/>
            </w:pPr>
            <w:r>
              <w:rPr/>
              <w:t>зарубежных писа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роверьте себя" Обобщение по разделу. </w:t>
            </w:r>
            <w:r>
              <w:rPr>
                <w:i/>
              </w:rPr>
              <w:t>Сформированность учебной и читательской деятельности. Итогов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в</w:t>
            </w:r>
          </w:p>
          <w:p>
            <w:pPr>
              <w:pStyle w:val="Normal"/>
              <w:rPr/>
            </w:pPr>
            <w:r>
              <w:rPr/>
              <w:t>учебник е и тетради. Самооцен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разноуровневая контрольная работа </w:t>
            </w:r>
            <w:r>
              <w:rPr>
                <w:i/>
              </w:rPr>
              <w:t>Начитанность и читательские умения. Итоговая провер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, проверка знания изученных произве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ый урок "Летнее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"Я знаю", выбор книг на темы:</w:t>
            </w:r>
          </w:p>
          <w:p>
            <w:pPr>
              <w:pStyle w:val="Normal"/>
              <w:autoSpaceDE w:val="false"/>
              <w:rPr/>
            </w:pPr>
            <w:r>
              <w:rPr/>
              <w:t>-"Русские писатели и их произведения";</w:t>
            </w:r>
          </w:p>
          <w:p>
            <w:pPr>
              <w:pStyle w:val="Normal"/>
              <w:autoSpaceDE w:val="false"/>
              <w:rPr/>
            </w:pPr>
            <w:r>
              <w:rPr/>
              <w:t>-"Сказки народные и литературные";</w:t>
            </w:r>
          </w:p>
          <w:p>
            <w:pPr>
              <w:pStyle w:val="Normal"/>
              <w:autoSpaceDE w:val="false"/>
              <w:rPr/>
            </w:pPr>
            <w:r>
              <w:rPr/>
              <w:t>- "Моя любимая книга"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"Дневника летнего чтения" по</w:t>
            </w:r>
          </w:p>
          <w:p>
            <w:pPr>
              <w:pStyle w:val="Normal"/>
              <w:autoSpaceDE w:val="false"/>
              <w:rPr/>
            </w:pPr>
            <w:r>
              <w:rPr/>
              <w:t>рубрикам:</w:t>
            </w:r>
          </w:p>
          <w:p>
            <w:pPr>
              <w:pStyle w:val="Normal"/>
              <w:autoSpaceDE w:val="false"/>
              <w:rPr/>
            </w:pPr>
            <w:r>
              <w:rPr/>
              <w:t>- "Фольклор";</w:t>
            </w:r>
          </w:p>
          <w:p>
            <w:pPr>
              <w:pStyle w:val="Normal"/>
              <w:autoSpaceDE w:val="false"/>
              <w:rPr/>
            </w:pPr>
            <w:r>
              <w:rPr/>
              <w:t>- "Стихи русских поэтов";</w:t>
            </w:r>
          </w:p>
          <w:p>
            <w:pPr>
              <w:pStyle w:val="Normal"/>
              <w:autoSpaceDE w:val="false"/>
              <w:rPr/>
            </w:pPr>
            <w:r>
              <w:rPr/>
              <w:t>- "Рассказы о детях";</w:t>
            </w:r>
          </w:p>
          <w:p>
            <w:pPr>
              <w:pStyle w:val="Normal"/>
              <w:autoSpaceDE w:val="false"/>
              <w:rPr/>
            </w:pPr>
            <w:r>
              <w:rPr/>
              <w:t>- "Читаем о Родине и природе";</w:t>
            </w:r>
          </w:p>
          <w:p>
            <w:pPr>
              <w:pStyle w:val="Normal"/>
              <w:autoSpaceDE w:val="false"/>
              <w:rPr/>
            </w:pPr>
            <w:r>
              <w:rPr/>
              <w:t>- "Зарубежные писатели";</w:t>
            </w:r>
          </w:p>
          <w:p>
            <w:pPr>
              <w:pStyle w:val="Normal"/>
              <w:autoSpaceDE w:val="false"/>
              <w:rPr/>
            </w:pPr>
            <w:r>
              <w:rPr/>
              <w:t>- "Приключения";</w:t>
            </w:r>
          </w:p>
          <w:p>
            <w:pPr>
              <w:pStyle w:val="Normal"/>
              <w:rPr/>
            </w:pPr>
            <w:r>
              <w:rPr/>
              <w:t>- "Детский детектив"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"/>
        <w:gridCol w:w="6120"/>
        <w:gridCol w:w="3510"/>
        <w:gridCol w:w="90"/>
        <w:gridCol w:w="3420"/>
      </w:tblGrid>
      <w:tr>
        <w:trPr/>
        <w:tc>
          <w:tcPr>
            <w:tcW w:w="14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работы по литературному чт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-2015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. Вид провер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чтения вслух.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чтения молча Текущая проверка</w:t>
            </w:r>
            <w:r>
              <w:rPr>
                <w:i/>
              </w:rPr>
              <w:t xml:space="preserve"> (административная контрольная рабо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чтения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ой и читательской деятельности.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танность и читательские умения.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чтения вслух. Итогов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чтения молча. Итогов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Итогов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ой и читательской деятельности. Итогов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танность и читательские умения. Итоговая проверка </w:t>
            </w:r>
            <w:r>
              <w:rPr>
                <w:i/>
              </w:rPr>
              <w:t>(административная контрольная рабо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чтения вслух.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чтения молча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чтения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ой и читательской деятельности.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танность и читательские умения. Текущ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чтения вслух. Итогов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чтения молча. Итогов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чтения Итоговая 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Итогов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ой и читательской деятельности. Итоговая проверка (</w:t>
            </w:r>
            <w:r>
              <w:rPr>
                <w:i/>
              </w:rPr>
              <w:t>административная контрольная рабо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танность и читательские умения. Итоговая провер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eastAsia="Calibri" w:cs="Georgi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31:00Z</dcterms:created>
  <dc:creator>user</dc:creator>
  <dc:description/>
  <cp:keywords/>
  <dc:language>en-US</dc:language>
  <cp:lastModifiedBy>user</cp:lastModifiedBy>
  <cp:lastPrinted>2014-09-28T15:41:00Z</cp:lastPrinted>
  <dcterms:modified xsi:type="dcterms:W3CDTF">2014-11-27T08:32:00Z</dcterms:modified>
  <cp:revision>34</cp:revision>
  <dc:subject/>
  <dc:title>ТЕМ ПЛАН</dc:title>
</cp:coreProperties>
</file>