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азвитию речи детей младшего школьного возраста с нарушениями слуха при ознакомлении с научно-познавательной литературой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детей с нарушениями слуха обучение языку занимает ведущее место. Речь - важнейшая психическая функция  человека. Только при условии нормального развития речи могут развиваться все познавательные функции, полноценно развиваться личность, психика и внутренний мир человека. Проблемами изучения развития речи детей с нарушенным слухом занимались такие ученые как 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Зыков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. Г.Зикеев, Р.М. Боскис, Ж.И. Шиф, К.Г.Коровина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урдопедагогики говорят об особенностях развития речи детей с нарушениями слуха: нарушение произношения, своеобразие  развития словарного запаса и грамматического строя речи, ограниченное понимание речи окружающих и затрудненное восприятие смысла читаемого текс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собенностей развития этих детей создана специальная система обучения языку, имеющая коррекционную направленность. Программа обучения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предусматривает обучение языку в  условиях коммуникативно - деятельностной  системы. Обучение глухих языку в его коммуникативной функции, как отмечал С.А.Зыков, предполагает «целенаправленную систему работы, обеспечивающую планомерное усвоение школьниками речи при соблюдении обязательного условия, что каждое усваиваемое слово, словосочетание несут в себе «нагрузку» коммуникативности»</w:t>
      </w:r>
      <w:r>
        <w:rPr>
          <w:sz w:val="28"/>
          <w:szCs w:val="28"/>
        </w:rPr>
        <w:t xml:space="preserve"> [4].</w:t>
      </w:r>
      <w:r>
        <w:rPr>
          <w:rFonts w:cs="Times New Roman" w:ascii="Times New Roman" w:hAnsi="Times New Roman"/>
          <w:sz w:val="28"/>
          <w:szCs w:val="28"/>
        </w:rPr>
        <w:t xml:space="preserve"> Ребенок в процессе обучения овладевает речью как средством общения, познания, мышления. Развитие речевой деятельности – это интегрированная система обучения, в которой каждый учебный предмет имеет общие и специфические задачи в отношении обучения язы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о важными являются основополагающие  принципы этой системы: максимальное обогащение речевой практики, овладение словарным запасом речи в неразрывном единстве с овладением грамматическим строем , практическое изучение ребенком грамматических закономерностей язы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речи осуществляется и во внеурочное время в форме экскурсий, наблюдений, опытов, обсужд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тению как виду речевой деятельности предполагает формирование потребности детей в чтении, усиление мотивации, обучение выделению смысла прочитанного, обработке и использования полученной при чтении информации. Уроки чтения используются для речевого развития детей за счет общего развития, расширения, обогащения речи новыми словами, образцами фраз и синтаксических конструкций, обучения перифразу, ответам на вопросы, пересказу и т.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ая литература – это специфическая область искусства слова, стремящаяся в доступной и образной форме отразить те или иные факты науки, истории, развития общества и человеческой мысли и на основе этого расширяющая кругозор читателя. Без чтения такой литературы невозможно как становление ребенка-читателя, его дальнейшее литературное развитие, так и расширение кругозора любого школьника по различным областям научного и общественного знания [2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робуждение, формирование и развитие познавательной активности ребенка происходит не только и не столько  при чтении различного рода книг (на это нацелена вся воспитательно-образовательная деятельность школы), но помочь развить мышление ребенка, активизировать всю его деятельность в окружающем мире во многом способна научно-познавательная литература, так как целью ее  как раз и является формирование и развитие познавательной активности чита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своего развития и взросления ребёнок нуждается в самой разнообразной информации об окружающем мире, и его интерес к разным областям знания в большой мере удовлетворяет именно научно-познавательная литература.  Не являясь в полном смысле слова ни учебными текстами, ни художественными произведениями, научно-познавательные издания занимают промежуточное положение и выполняют несколько функций: с одной стороны, обеспечивают читателя необходимыми знаниями о мире и упорядочивают эти знания, с другой стороны, делают это в доступной форме, облегчая понимание сложных явлений и закономерностей. Кроме того, подобные издания содержат в себе не только теоретические сведения, но и описания всевозможных опытов и экспериментов, стимулируя тем самым активное познание действительности, что является очень важным для детей с нарушенным слух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ируя своеобразие в овладении словарным составом языка, Р.М. Боскис отмечает, что ограниченный словарный запас и недостаточное владение грамматическим строем речи являются естественным препятствием к пониманию читаемого текста. Непонимание многих слов, отдельных словосочетаний переносного значения слова или фразы  приводит к тому, что достаточно легкий текст оказывается недоступным для восприятия ребе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М. Боскис в своих исследованиях приходит к выводу: по мере специального изучения слабослышащими детьми слов и их звукового состава возможность узнавания слов при чтении возраст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трудности в работе с текстом определяют необходимость введения в уроки чтения словарной работы. Содержание словарной работы состоит из следующего: раскрытия и уточнения значения слов, обогащения речи новыми словами, понятиями путем организации речевой практики; расширения сферы употребления слов, включения их в новый контекст; ознакомления с выразительными средствами языка и включения их в речь учащихся; развития связной устной и письменной реч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обучения чтению детей с нарушениями слуха можно выделить в этой системе следующие разделы:</w:t>
      </w:r>
    </w:p>
    <w:p>
      <w:pPr>
        <w:pStyle w:val="Style18"/>
        <w:numPr>
          <w:ilvl w:val="0"/>
          <w:numId w:val="2"/>
        </w:numPr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ых слов и словосочетаний. Для объяснения могут использоваться следующие приемы: применение наглядного пособия; описание слова или выражения; драматизация действия; логическое определение понятия; объяснение слова с помощью видового или родового понятия; обучение понимания слова в контексте; выразительное чтение; морфологический анализ слова.</w:t>
      </w:r>
    </w:p>
    <w:p>
      <w:pPr>
        <w:pStyle w:val="Style18"/>
        <w:numPr>
          <w:ilvl w:val="0"/>
          <w:numId w:val="2"/>
        </w:numPr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ловаря, включение его в речевую деятельность. Приемы для закрепления слов: ведение словарей (постатейный и тематический); словарно-стилистические упражнения; включение слова в речевую практику.</w:t>
      </w:r>
    </w:p>
    <w:p>
      <w:pPr>
        <w:pStyle w:val="Style18"/>
        <w:numPr>
          <w:ilvl w:val="0"/>
          <w:numId w:val="2"/>
        </w:numPr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, лексико-стилистические упражнения: подбор слов из текста для конкретизации родовых понятий по темам; упражнения для закрепления навыка употребления в речи слов, обозначающих признаки предмета; местоимения однокоренных слов и т.д.; подбор синонимов к слову; составление предложений со слово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и воспитания необходимо постоянно стимулировать интерес детей к научно-познавательной литературе. Решению данной задачи способствует словарная работа. После прочитанного текста можно поделиться мнениями, задать побуждающие вопросы, сделать записи и в дневнике природы, составить схематичные рисунки, плакаты, оформить стенд провести опыт, загадать загадки на изучаемую тему, выслушать рекомендации самих детей о тех книгах, которые они прочита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научно-познавательной литературой необходимо учить детей навыкам работы со справочной и научно-популярн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легчения восприятия текстов, а также закрепления полученной информации может послужить дополнительное оборудование: проекторы, картинки, натуральные объекты, музыкальное оформление (звуки природных явлений, звуки музыкальных инструментов, голоса животных), видеоролики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научно-познавательной литературой возможно и во внеклассном чтении. Для вовлечения детей во внеклассное чтение необходимо также вести работу с семьей. Можно предложить несколько форм работы с родителями:</w:t>
      </w:r>
    </w:p>
    <w:p>
      <w:pPr>
        <w:pStyle w:val="Style18"/>
        <w:numPr>
          <w:ilvl w:val="0"/>
          <w:numId w:val="3"/>
        </w:numPr>
        <w:spacing w:lineRule="auto" w:line="360"/>
        <w:ind w:left="128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одительских собраний, где педагог рассказывает, что и как читать, как увлечь ребенка чтением и т.д.</w:t>
      </w:r>
    </w:p>
    <w:p>
      <w:pPr>
        <w:pStyle w:val="Style18"/>
        <w:numPr>
          <w:ilvl w:val="0"/>
          <w:numId w:val="3"/>
        </w:numPr>
        <w:spacing w:lineRule="auto" w:line="360"/>
        <w:ind w:left="128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ыставок семейного творчества, где можно представить творческие работы, включающие рассказы о своей семье, любимых писателях и книгах, фотографии и рисунки членов сем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учно-познавательная литература занимает важное место в системе работы по развитию речи детей с нарушениями слуха, расширении их представлений об окружающем мир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1"/>
        </w:numPr>
        <w:spacing w:lineRule="auto" w:line="360"/>
        <w:ind w:left="92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скис Р.М. Учителю о детях с нарушениями слуха. – м., 1988.</w:t>
      </w:r>
    </w:p>
    <w:p>
      <w:pPr>
        <w:pStyle w:val="Style18"/>
        <w:numPr>
          <w:ilvl w:val="0"/>
          <w:numId w:val="1"/>
        </w:numPr>
        <w:spacing w:lineRule="auto" w:line="360"/>
        <w:ind w:left="92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инина Н.М. Уроки руководства самостоятельным чтением детей в младших классах школы (внеклассное чтение). –ЛГПИ им. А.И. Герцена., 1976.</w:t>
      </w:r>
    </w:p>
    <w:p>
      <w:pPr>
        <w:pStyle w:val="Style18"/>
        <w:numPr>
          <w:ilvl w:val="0"/>
          <w:numId w:val="1"/>
        </w:numPr>
        <w:spacing w:lineRule="auto" w:line="360"/>
        <w:ind w:left="99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кеев А. Г. Развитие речи учащихся специальных (коррекционных) образовательных учреждений. М., 2000. </w:t>
      </w:r>
    </w:p>
    <w:p>
      <w:pPr>
        <w:pStyle w:val="Style18"/>
        <w:numPr>
          <w:ilvl w:val="0"/>
          <w:numId w:val="1"/>
        </w:numPr>
        <w:spacing w:lineRule="auto" w:line="360"/>
        <w:ind w:left="993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ыков С.А. Методика обучения глухих детей языку. – М., 1977.</w:t>
      </w:r>
    </w:p>
    <w:p>
      <w:pPr>
        <w:pStyle w:val="Style18"/>
        <w:numPr>
          <w:ilvl w:val="0"/>
          <w:numId w:val="1"/>
        </w:numPr>
        <w:spacing w:lineRule="auto" w:line="360"/>
        <w:ind w:left="92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ильникова О.А. Развитие речи младших слабослышащих школьников на уроках литературного чтения. – Спб. , 2005.</w:t>
      </w:r>
    </w:p>
    <w:p>
      <w:pPr>
        <w:pStyle w:val="Style18"/>
        <w:numPr>
          <w:ilvl w:val="0"/>
          <w:numId w:val="1"/>
        </w:numPr>
        <w:spacing w:lineRule="auto" w:line="360"/>
        <w:ind w:left="92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 – М., 200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допедагогика. Под ред. Е.Г.Речицкой – М., 2004.</w:t>
      </w:r>
    </w:p>
    <w:p>
      <w:pPr>
        <w:pStyle w:val="Style18"/>
        <w:spacing w:lineRule="auto" w:line="360"/>
        <w:ind w:left="92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00"/>
        <w:ind w:left="927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">
    <w:name w:val="j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6:00Z</dcterms:created>
  <dc:creator>Arslan</dc:creator>
  <dc:description/>
  <cp:keywords/>
  <dc:language>en-US</dc:language>
  <cp:lastModifiedBy>Арслан</cp:lastModifiedBy>
  <dcterms:modified xsi:type="dcterms:W3CDTF">2014-12-04T16:17:00Z</dcterms:modified>
  <cp:revision>5</cp:revision>
  <dc:subject/>
  <dc:title/>
</cp:coreProperties>
</file>