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работы с родителями старшей группы на _____ уч. год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991"/>
        <w:gridCol w:w="5377"/>
        <w:gridCol w:w="1765"/>
      </w:tblGrid>
      <w:tr>
        <w:trPr/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Cs w:val="20"/>
                <w:lang w:eastAsia="ru-RU"/>
              </w:rPr>
              <w:t>№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Cs w:val="20"/>
                <w:lang w:eastAsia="ru-RU"/>
              </w:rPr>
              <w:t>Форма проведения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Cs w:val="20"/>
                <w:lang w:eastAsia="ru-RU"/>
              </w:rPr>
              <w:t>Содержание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Cs w:val="20"/>
                <w:lang w:eastAsia="ru-RU"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. СЕНТЯБРЬ</w:t>
            </w:r>
          </w:p>
        </w:tc>
      </w:tr>
      <w:tr>
        <w:trPr>
          <w:trHeight w:val="838" w:hRule="atLeast"/>
        </w:trPr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е родительское собрание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ГБДОУ в 2014-2015 учебном году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сты</w:t>
            </w:r>
          </w:p>
        </w:tc>
      </w:tr>
      <w:tr>
        <w:trPr>
          <w:trHeight w:val="838" w:hRule="atLeast"/>
        </w:trPr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рупповое родительское собрание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Роль семьи в воспитании ребенка"; совместная подготовка к учебному году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тели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ставк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оспоминания о лете»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тели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дагогические беседы с родителями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ы на волнующие темы для родит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оказать родителям своевременную помощь по тому или иному вопросу воспитания, способствовать достижению единой точки зрения по этим вопросам.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тели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чатные консультации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Как правильно общаться с ребенком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Закаливание дошкольников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Детей учит, то что их окружает"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-психол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д. сест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тели группы</w:t>
            </w:r>
          </w:p>
        </w:tc>
      </w:tr>
      <w:tr>
        <w:trPr/>
        <w:tc>
          <w:tcPr>
            <w:tcW w:w="95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0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0"/>
                <w:lang w:eastAsia="ru-RU"/>
              </w:rPr>
              <w:t>. ОКТЯБРЬ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азмещение в родительском уголке энциклопедии здоровья 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Рекомендации родителям по укреплению здоровья детей"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спитате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структор по Ф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мед. сестра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чатные консультации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Режим дня дошкольник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"Случайны ли несчастные случа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ребенком в быту?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Игрушечные группы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День рождения, вкусный праздник"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тели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ставк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мейные поделки «Дары осени»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тель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руглый стол 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Давайте поиграем» - развитие представлений о цвете, форме, величине посредством развивающих игр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спитате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95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0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0"/>
                <w:lang w:eastAsia="ru-RU"/>
              </w:rPr>
              <w:t>. НОЯБРЬ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онкурс 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День добрых дел»- изготовление кормушек для птиц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тели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гровой тренинг для всей семьи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В здоровом теле здоровый дух"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структор по ФК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дагогические беседы с родителями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ы на волнующие темы для родит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оказать родителям своевременную помощь по тому или иному вопросу воспитания, способствовать достижению единой точки зрения по этим вопросам.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тели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 ко дню матери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ечер поэзии – стихи о маме 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тели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чатные консультации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Музыка для жизн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Если у ребенка плохой аппетит"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з. рук, 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медсестра</w:t>
            </w:r>
          </w:p>
        </w:tc>
      </w:tr>
      <w:tr>
        <w:trPr/>
        <w:tc>
          <w:tcPr>
            <w:tcW w:w="95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0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0"/>
                <w:lang w:eastAsia="ru-RU"/>
              </w:rPr>
              <w:t>. ДЕКАБРЬ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ставки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Зимняя сказка» (рисунки детей); 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тель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дительский форум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оговорим о нравственности»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тели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чатные консультации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азвлечения в семье, рождественские канику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ак правильно общаться с деть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Веселые игры, для детского застолья"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.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тели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ворческая мастерская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к новогодним утренникам - изготовление костюмов и атрибутов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тели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вместный праздник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овогодние чудеса»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. руководитель</w:t>
            </w:r>
          </w:p>
        </w:tc>
      </w:tr>
      <w:tr>
        <w:trPr/>
        <w:tc>
          <w:tcPr>
            <w:tcW w:w="95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0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0"/>
                <w:lang w:eastAsia="ru-RU"/>
              </w:rPr>
              <w:t>. ЯНВАРЬ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дагогические беседы с родителями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ы на волнующие темы для родит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оказать родителям своевременную помощь по тому или иному вопросу воспитания, способствовать достижению единой точки зрения по этим вопросам.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тели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чатные консультации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Благоприятная атмосфера в семье - залог психического здоровья ребенка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Развлечения в семь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Игра – как средство эмоционального раскрепощения»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дагог-психоло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тели</w:t>
            </w:r>
          </w:p>
        </w:tc>
      </w:tr>
      <w:tr>
        <w:trPr/>
        <w:tc>
          <w:tcPr>
            <w:tcW w:w="95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0"/>
                <w:lang w:val="en-US"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0"/>
                <w:lang w:eastAsia="ru-RU"/>
              </w:rPr>
              <w:t>. ФЕВРАЛЬ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едагогический проект 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емейный маршрут по памятным местам района, города»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тели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ставки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Защитники Отечества», «Рисуем вместе с пап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исунки детей на военную тему для пап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тели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чатные консультации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Здоровая пища"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спитате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медсестра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дагогические беседы с родителями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ы на волнующие темы для родит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оказать родителям своевременную помощь по тому или иному вопросу воспитания, способствовать достижению единой точки зрения по этим вопросам.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тели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20"/>
                <w:szCs w:val="20"/>
                <w:lang w:eastAsia="ru-RU"/>
              </w:rPr>
              <w:t>Спортивный досуг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eastAsia="ru-RU"/>
              </w:rPr>
              <w:t>«Спорт, игра, дружба»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тели</w:t>
            </w:r>
          </w:p>
        </w:tc>
      </w:tr>
      <w:tr>
        <w:trPr/>
        <w:tc>
          <w:tcPr>
            <w:tcW w:w="95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0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0"/>
                <w:lang w:eastAsia="ru-RU"/>
              </w:rPr>
              <w:t>. МАРТ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ворческая мастерская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к утренникам - изготовление костюмов и атрибутов, оформление стенгазеты «Наши любимые мамы»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тели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Экологическая акция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Мы у нашего крыльца, посадили деревца" (совместная посадка деревьев, кустарников, цветов на территории ДОУ)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тели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азвлечение для родителей и детей 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Наши мамы лучше всех"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тели, муз. рук.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чатные консультации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Безопасная книга для ребенк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Компьютер: "за" и "против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Питание мозг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Бережем нервную систему"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тели</w:t>
            </w:r>
          </w:p>
        </w:tc>
      </w:tr>
      <w:tr>
        <w:trPr/>
        <w:tc>
          <w:tcPr>
            <w:tcW w:w="95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0"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0"/>
                <w:lang w:eastAsia="ru-RU"/>
              </w:rPr>
              <w:t>. АПРЕЛЬ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нь здоровья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Вручить Неумейке" физкультурное занятие с использованием здоровьесберегающих технологий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тели инструктор по ФК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курс детско-родительских работ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Пасхальное диво"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тели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ставки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аши таланты»»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тель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ботник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лечение родителей к благоустройству и озеленению участков и территории детского сада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тели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матическая неделя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День косманавтики"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тели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чатные консультации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Роль природы в развитии ребенка дошкольного возраст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Прогулки - это важно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Как не надо кормить ребенк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Игры на природе"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тели</w:t>
            </w:r>
          </w:p>
        </w:tc>
      </w:tr>
      <w:tr>
        <w:trPr/>
        <w:tc>
          <w:tcPr>
            <w:tcW w:w="95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en-US" w:eastAsia="ru-RU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0"/>
                <w:lang w:val="en-US" w:eastAsia="ru-RU"/>
              </w:rPr>
              <w:tab/>
              <w:t>IX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0"/>
                <w:lang w:eastAsia="ru-RU"/>
              </w:rPr>
              <w:t>. МАЙ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е родительское собрание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Что мы сумели сделать с вами за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 наших планах на лето.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сты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рупповое родительское собрание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ак повзрослели и чему научились наши дети»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тели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ставки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 работ художественно-продуктивной деятельности «Чему мы научились за год»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тели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чатные консультации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Заботимся об осанк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Как защитить свой организм на отдыхе и в дальней поездке?"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тели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пуск буклета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трана безопасности» рекомендации для родителей на летний период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тел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6:09:00Z</dcterms:created>
  <dc:creator>Антонина</dc:creator>
  <dc:description/>
  <dc:language>en-US</dc:language>
  <cp:lastModifiedBy>Антонина</cp:lastModifiedBy>
  <dcterms:modified xsi:type="dcterms:W3CDTF">2015-02-26T06:46:00Z</dcterms:modified>
  <cp:revision>5</cp:revision>
  <dc:subject/>
  <dc:title/>
</cp:coreProperties>
</file>