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лан работы по профилактике дорожно-транспортного травматизма на 2014-2015 учебный год МДОУ «Усогорский детский сад  «Снежанка»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324"/>
      </w:tblGrid>
      <w:tr>
        <w:trPr>
          <w:trHeight w:val="3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-венны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рганизацион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Помощь воспитателям в составлении планов работы по профилактике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воспита-те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Оформление уголков безопасности дорожного движения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Консультация для педагогов «Формирование у дошкольников сознательного отношения к вопросам личной безопасности и безопасности окружающ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тод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Оформление выставки в методическом кабин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воспи-тате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Пополнение методического кабинета и групп методической, детской литературой и наглядными пособ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воспитатель,вос-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Контроль организации работы с детьми по теме «Дорожная азбу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-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восп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Обсуждение проблемы дорожно-транспортного травматизма на педсов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-щи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Открытый просмотр занятия в подг.гр. «Нам на улице не страш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вос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,муз.ру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Конкурс детских работ на тему «Правила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восп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Подбор и систематизация игр по всем группам по теме»Правила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восп.,воспитате-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абота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Целевые прогулки: младшая и средняя групп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ая и подготовительная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2 меся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мес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групп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Игры (подвижные, дидактические, сюжетно-ролевые, театрализ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-н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Тематические веч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.рук. вос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занятия в группа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 ознакомлению с окружающим и развитию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изобразительной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нструир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Чтение художественной литературы: Т.И.Алиева «Ехали медведи», «Дорожная азбука», А.Иванов «Как неразлучные друзья дорогу переходили», С.Михалков «Моя улица», «Я иду через дорогу»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Чтение и заучивание стихотворений по 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Загадывание детям загадок о дорожном дви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Просмотр диафильмов: «Загадки улицы», «Зебра на асфальте», «Правила дорожного движения», «Сердитый автомоби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абота с р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Общее родительское собрание «Дорожная азбука» (с приглашением представителя ГИБД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-щи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Оформление папки-передвижки «Правила дорожные детям знать положе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вос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Участие родителей в подготовке и проведении занятий по правилам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-щи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жведомственные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Участие представителя ГИБДД в проведении общего родительского соб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-щи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Участие инспектора ГИБДД в проведении занятий по правилам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-щи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Привлечение школьников-выпускников детского сада к изготовлению атрибутов для игр и проведению занятий по 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-щи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57:00Z</dcterms:created>
  <dc:creator>хозяин</dc:creator>
  <dc:description/>
  <cp:keywords/>
  <dc:language>en-US</dc:language>
  <cp:lastModifiedBy>комп</cp:lastModifiedBy>
  <cp:lastPrinted>2014-11-24T10:12:00Z</cp:lastPrinted>
  <dcterms:modified xsi:type="dcterms:W3CDTF">2014-11-24T06:12:00Z</dcterms:modified>
  <cp:revision>3</cp:revision>
  <dc:subject/>
  <dc:title>План работы по профилактике дорожно-транспортного травматизма на 2011-2012 учебный год МДОУ «Усогорский детский сад  «Снежанка»</dc:title>
</cp:coreProperties>
</file>