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Физкультурный досуг «Добрый доктор Айболи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авить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дет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овольствие, закрепить двигательные навыки. Приучать заботится о своем здоровье. Воспитывать организованность, чувство друж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доми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лочки, колпачки для гномиков, ребристая доска, дорожки для ходьбы, телефон, игрушка котик, сундучок с угощень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досуга: 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ходят в зал стайкой в колпач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Здравствуйте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егодня мы с вами познакомимся с маленькими волшебными человечками и будем с ними играть. Зовут их гномиками, они такие маленькие, как и вы. А живут они в лесу. Сейчас мы с вами отправимся в лес. Гномики любят ходить друг за другом.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дут за ведущим   по залу, где  разложены дорожки для ходьбы,  дуги,  ребристая дос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е гномики очень любят бегать. Побегали, а теперь пойдем на полянку, поиграем. Ой, смотрите, снег идет. Откуда снег идет? (Дети отвечают «с неба»). Давайте потянемся к небу. А теперь давайте снежинки будем ловить. Хотите в снежки поиграть? Сначала лепим снежки, а потом кидать будем. Ой, смотрите, мы все в снегу! Давайте отряхнемся. Чтобы ножки у нас согрелись, надо попры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елились, гномики, пора домой возвращаться. Ой, домик стоит. Кто же здесь живет? Давайте постучимся. Из домика выходит бабушка с кот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то это так веселился, кто моему котику спать не дав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 что ты, бабушка, такая грустн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болел мой котик Васька. Читает стихотворение «Бедный мой котик Вась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ращается к детям, спрашивает, как можно помочь котик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, ребята, позовем на помощь доктора Айболита. (Звонит по телефону)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 Айболит, осматривает котика, дает советы бабушке. (Чтобы котик не болел, ему нужно закаляться, заниматься физкультурой, есть овощи и фрукты, как это делают гномики, а еще весело игра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длагаю научить котенка Ваську весело играть, но прежде я должен провести осмот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шу всех ровно встать,</w:t>
        <w:br/>
        <w:t>Что скажу, всем выполнять.</w:t>
        <w:br/>
        <w:t>Все дышите!</w:t>
        <w:br/>
        <w:t>Не дышите!</w:t>
        <w:br/>
        <w:t>Наклонитесь!</w:t>
        <w:br/>
        <w:t>Потянитесь,</w:t>
        <w:br/>
        <w:t>Встаньте прямо,</w:t>
        <w:br/>
        <w:t>Улыбнитесь!</w:t>
        <w:br/>
        <w:t>Что ж, осмотром я доволен,</w:t>
        <w:br/>
        <w:t>И никто из вас не болен,</w:t>
        <w:br/>
        <w:t>Разрешаю всем игр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адятся на ковер, Айболит проводит игру «Отогрелись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отрем ладошки, погреем их немножко». (3-4 раз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плыми ладошками умоемся, как кошк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сик, носик повертели, отогрели, отогрел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шки, ушки повертели, отогрели, отогрели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тали, покружились, повертели, наши ножки отогрелис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лагодарит Айболита за советы, говорит, что котику стало лучше. Он стал веселый и предлагает поиграть в игру «Кот и мыш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дут к коту на носочках и говор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ше, мыши, тише, мыши,</w:t>
        <w:br/>
        <w:t>Котик спит на нашей крыше.</w:t>
        <w:br/>
        <w:t>А кто Ваське помешает,</w:t>
        <w:br/>
        <w:t>Того Васька догон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убегают на ковер). Провести игру 2-3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гры Бабушка благодарит гномиков и достает сундучок с угощ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ндучок, сундучок!</w:t>
        <w:br/>
        <w:t>Разукрашенный бочок,</w:t>
        <w:br/>
        <w:t>Открывайся не скрепи,</w:t>
        <w:br/>
        <w:t>Угощенье покаж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378A9C"/>
      <w:sz w:val="16"/>
      <w:szCs w:val="1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589-.html" TargetMode="External"/><Relationship Id="rId3" Type="http://schemas.openxmlformats.org/officeDocument/2006/relationships/hyperlink" Target="http://ds82.ru/doshkolnik/2981-obogaschenie-predmetno-rechevoy-sredy-domik-goshi-govorushi-podarochnye-korobki-.-detskiy-sad-82.html" TargetMode="External"/><Relationship Id="rId4" Type="http://schemas.openxmlformats.org/officeDocument/2006/relationships/hyperlink" Target="http://ds82.ru/doshkolnik/2943-.html" TargetMode="External"/><Relationship Id="rId5" Type="http://schemas.openxmlformats.org/officeDocument/2006/relationships/hyperlink" Target="http://ds82.ru/doshkolnik/3048-.html" TargetMode="External"/><Relationship Id="rId6" Type="http://schemas.openxmlformats.org/officeDocument/2006/relationships/hyperlink" Target="http://ds82.ru/doshkolnik/3048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3:00Z</dcterms:created>
  <dc:creator>Алексей</dc:creator>
  <dc:description/>
  <dc:language>en-US</dc:language>
  <cp:lastModifiedBy>Алексей</cp:lastModifiedBy>
  <dcterms:modified xsi:type="dcterms:W3CDTF">2014-12-29T17:13:00Z</dcterms:modified>
  <cp:revision>2</cp:revision>
  <dc:subject/>
  <dc:title/>
</cp:coreProperties>
</file>