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й Платонович Платоно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899 – 1951 гг.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стоящая фамилия А.П.Платонова – Климентов. Прозаик. Родился и провёл детские годы в Воронеже. Творческая судьба А.Платонова определилась рано. В 20-е годы он работает в редакциях газет, выступает как прозаик, публицист, критик. В конце 20-х годов выходят первые сборники его рассказов и повестей: «Епифанские шлюзы» и «Сокровенный человек». А.Платонов переселяется в Москву и полностью посвящает себя литературе. В довоенные годы он создаёт произведения, которые были по-настоящему оценены лишь спустя полвека, - «Котлован», «Ювенильное море», «Чевенгур», «Счастливая Москва». В них писатель видит мир глазами трудящегося человека. За хронику «Впрок» и рассказ «Усомнившийся Макар» (1931 г.) А.Платонов был «отлучён» от «взрослой» литературы. Именно в эти годы он обращается к литературе для детей. Писатель создаёт рассказы «Неизвестный цветок», «Ещё мама», «Корова», «Сухой хлеб» и другие, вошедшие в сборник «Июльская гроза». Первый сборник сказок («Волшебное кольцо»), пересказанных А.Платоновым, появился в 1950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А.Платонов – спецкор газеты «Красная 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18:00Z</dcterms:created>
  <dc:creator>p_moiseev</dc:creator>
  <dc:description/>
  <cp:keywords/>
  <dc:language>en-US</dc:language>
  <cp:lastModifiedBy>p_moiseev</cp:lastModifiedBy>
  <dcterms:modified xsi:type="dcterms:W3CDTF">2011-11-16T01:28:00Z</dcterms:modified>
  <cp:revision>1</cp:revision>
  <dc:subject/>
  <dc:title>Андрей Платонович Платонов</dc:title>
</cp:coreProperties>
</file>